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fence Industry News Releases</w:t>
      </w:r>
    </w:p>
    <w:p>
      <w:pPr>
        <w:pStyle w:val="Normal"/>
        <w:jc w:val="center"/>
        <w:rPr>
          <w:b/>
          <w:b/>
        </w:rPr>
      </w:pPr>
      <w:r>
        <w:rPr>
          <w:b/>
        </w:rPr>
      </w:r>
    </w:p>
    <w:p>
      <w:pPr>
        <w:pStyle w:val="Normal"/>
        <w:jc w:val="center"/>
        <w:rPr>
          <w:b/>
          <w:b/>
          <w:sz w:val="48"/>
          <w:szCs w:val="48"/>
        </w:rPr>
      </w:pPr>
      <w:r>
        <w:rPr>
          <w:b/>
          <w:sz w:val="48"/>
          <w:szCs w:val="48"/>
        </w:rPr>
        <w:t>2020</w:t>
      </w:r>
    </w:p>
    <w:p>
      <w:pPr>
        <w:pStyle w:val="Normal"/>
        <w:rPr>
          <w:b/>
          <w:b/>
          <w:sz w:val="48"/>
          <w:szCs w:val="48"/>
        </w:rPr>
      </w:pPr>
      <w:r>
        <w:rPr>
          <w:b/>
          <w:sz w:val="48"/>
          <w:szCs w:val="48"/>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1620"/>
        <w:gridCol w:w="3060"/>
        <w:gridCol w:w="3060"/>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Date</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Company</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English</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German / French</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1620"/>
        <w:gridCol w:w="3060"/>
        <w:gridCol w:w="3060"/>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VECO</w:t>
            </w:r>
          </w:p>
          <w:p>
            <w:pPr>
              <w:pStyle w:val="Normal"/>
              <w:spacing w:before="20" w:after="20"/>
              <w:ind w:left="20" w:right="20" w:hanging="0"/>
              <w:rPr>
                <w:rFonts w:ascii="Arial" w:hAnsi="Arial" w:cs="Arial"/>
                <w:sz w:val="16"/>
                <w:szCs w:val="16"/>
              </w:rPr>
            </w:pPr>
            <w:r>
              <w:rPr>
                <w:rFonts w:cs="Arial" w:ascii="Arial" w:hAnsi="Arial"/>
                <w:sz w:val="16"/>
                <w:szCs w:val="16"/>
              </w:rPr>
              <w:t>OTO Melara</w:t>
            </w:r>
          </w:p>
        </w:tc>
        <w:tc>
          <w:tcPr>
            <w:tcW w:w="3060" w:type="dxa"/>
            <w:tcBorders>
              <w:top w:val="single" w:sz="4" w:space="0" w:color="000000"/>
              <w:left w:val="single" w:sz="4" w:space="0" w:color="000000"/>
              <w:bottom w:val="single" w:sz="4" w:space="0" w:color="000000"/>
              <w:right w:val="single" w:sz="4" w:space="0" w:color="000000"/>
            </w:tcBorders>
          </w:tcPr>
          <w:p>
            <w:pPr>
              <w:pStyle w:val="P1"/>
              <w:spacing w:before="280" w:after="0"/>
              <w:rPr>
                <w:rFonts w:ascii="Arial" w:hAnsi="Arial" w:cs="Arial"/>
                <w:sz w:val="16"/>
                <w:szCs w:val="16"/>
              </w:rPr>
            </w:pPr>
            <w:r>
              <w:rPr>
                <w:rFonts w:cs="Arial" w:ascii="Arial" w:hAnsi="Arial"/>
                <w:sz w:val="16"/>
                <w:szCs w:val="16"/>
              </w:rPr>
              <w:t>CIO signs contract for 86 + 10 Centauro 2</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P1"/>
              <w:spacing w:before="280" w:after="0"/>
              <w:rPr>
                <w:rStyle w:val="S1"/>
                <w:rFonts w:ascii="Arial" w:hAnsi="Arial" w:cs="Arial"/>
                <w:sz w:val="16"/>
                <w:szCs w:val="16"/>
              </w:rPr>
            </w:pPr>
            <w:r>
              <w:rPr>
                <w:rFonts w:cs="Arial" w:ascii="Arial" w:hAnsi="Arial"/>
                <w:sz w:val="16"/>
                <w:szCs w:val="16"/>
              </w:rPr>
              <w:t>Airbus-built CSO-2 French military Earth observation satellite launched successfully</w:t>
              <w:br/>
              <w:t>Second of three next generation very high resolution optical observation satellit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S1"/>
                <w:rFonts w:ascii="Arial" w:hAnsi="Arial" w:cs="Arial"/>
                <w:b w:val="false"/>
                <w:b w:val="false"/>
                <w:bCs w:val="false"/>
                <w:sz w:val="16"/>
                <w:szCs w:val="16"/>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kheed Martin Celebrates a Year of F-35 Successes</w:t>
            </w:r>
          </w:p>
          <w:p>
            <w:pPr>
              <w:pStyle w:val="Normal"/>
              <w:rPr>
                <w:rFonts w:ascii="Arial" w:hAnsi="Arial" w:cs="Arial"/>
                <w:sz w:val="16"/>
                <w:szCs w:val="16"/>
              </w:rPr>
            </w:pPr>
            <w:r>
              <w:rPr>
                <w:rFonts w:cs="Arial" w:ascii="Arial" w:hAnsi="Arial"/>
                <w:sz w:val="16"/>
                <w:szCs w:val="16"/>
              </w:rPr>
              <w:t>Despite COVID-19 challenges, F-35 Production delivers 120 aircraf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tial Operational Capability Declared for Australia's RAAF F-35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P1"/>
              <w:spacing w:before="280" w:after="0"/>
              <w:rPr>
                <w:rFonts w:ascii="Arial" w:hAnsi="Arial" w:cs="Arial"/>
                <w:sz w:val="16"/>
                <w:szCs w:val="16"/>
              </w:rPr>
            </w:pPr>
            <w:r>
              <w:rPr>
                <w:rStyle w:val="S1"/>
                <w:rFonts w:cs="Arial" w:ascii="Arial" w:hAnsi="Arial"/>
                <w:sz w:val="16"/>
                <w:szCs w:val="16"/>
              </w:rPr>
              <w:t>Royal Thailand Army receives Rafael's SPIKE Missile system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eneral Dynamic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Style w:val="S1"/>
                <w:rFonts w:ascii="Arial" w:hAnsi="Arial" w:cs="Arial"/>
                <w:kern w:val="2"/>
                <w:sz w:val="16"/>
                <w:szCs w:val="16"/>
              </w:rPr>
            </w:pPr>
            <w:r>
              <w:rPr>
                <w:rFonts w:cs="Arial" w:ascii="Arial" w:hAnsi="Arial"/>
                <w:kern w:val="2"/>
                <w:sz w:val="16"/>
                <w:szCs w:val="16"/>
              </w:rPr>
              <w:t>General Dynamics awarded $4.6 billion U.S. Army contract for latest configuration of Abrams Main Battle Tank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Style w:val="S1"/>
                <w:rFonts w:ascii="Arial" w:hAnsi="Arial" w:cs="Arial"/>
                <w:b w:val="false"/>
                <w:b w:val="false"/>
                <w:bCs w:val="false"/>
                <w:kern w:val="2"/>
                <w:sz w:val="16"/>
                <w:szCs w:val="16"/>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cs="Arial"/>
                <w:sz w:val="16"/>
                <w:szCs w:val="16"/>
              </w:rPr>
            </w:pPr>
            <w:r>
              <w:rPr>
                <w:rFonts w:cs="Arial" w:ascii="Arial" w:hAnsi="Arial"/>
                <w:sz w:val="16"/>
                <w:szCs w:val="16"/>
              </w:rPr>
              <w:t>Elbit Systems U.S. Subsidiary Signs Definitive Agreement to Acquire Sparton Corpor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afael awarded $200 million contract for SPICE air-surface</w:t>
            </w:r>
            <w:r>
              <w:rPr>
                <w:rFonts w:cs="Arial" w:ascii="Arial" w:hAnsi="Arial"/>
                <w:color w:val="1F497D"/>
                <w:sz w:val="16"/>
                <w:szCs w:val="16"/>
              </w:rPr>
              <w:t xml:space="preserve"> </w:t>
            </w:r>
            <w:r>
              <w:rPr>
                <w:rFonts w:cs="Arial" w:ascii="Arial" w:hAnsi="Arial"/>
                <w:sz w:val="16"/>
                <w:szCs w:val="16"/>
              </w:rPr>
              <w:t>systems, Spike tactical missiles and Bnet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Nexter</w:t>
            </w:r>
          </w:p>
          <w:p>
            <w:pPr>
              <w:pStyle w:val="Normal"/>
              <w:spacing w:before="20" w:after="20"/>
              <w:ind w:left="20" w:right="20" w:hanging="0"/>
              <w:rPr>
                <w:rFonts w:ascii="Arial" w:hAnsi="Arial" w:cs="Arial"/>
                <w:sz w:val="16"/>
                <w:szCs w:val="16"/>
              </w:rPr>
            </w:pPr>
            <w:r>
              <w:rPr>
                <w:rFonts w:cs="Arial" w:ascii="Arial" w:hAnsi="Arial"/>
                <w:sz w:val="16"/>
                <w:szCs w:val="16"/>
              </w:rPr>
              <w:t>Thales</w:t>
            </w:r>
          </w:p>
          <w:p>
            <w:pPr>
              <w:pStyle w:val="Normal"/>
              <w:spacing w:before="20" w:after="20"/>
              <w:ind w:left="20" w:right="20" w:hanging="0"/>
              <w:rPr>
                <w:rFonts w:ascii="Arial" w:hAnsi="Arial" w:cs="Arial"/>
                <w:sz w:val="16"/>
                <w:szCs w:val="16"/>
              </w:rPr>
            </w:pPr>
            <w:r>
              <w:rPr>
                <w:rFonts w:cs="Arial" w:ascii="Arial" w:hAnsi="Arial"/>
                <w:sz w:val="16"/>
                <w:szCs w:val="16"/>
              </w:rPr>
              <w:t>Arquuu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16"/>
                <w:szCs w:val="16"/>
              </w:rPr>
            </w:pPr>
            <w:r>
              <w:rPr>
                <w:rFonts w:cs="Arial" w:ascii="Arial" w:hAnsi="Arial"/>
                <w:b w:val="false"/>
                <w:bCs w:val="false"/>
                <w:sz w:val="16"/>
                <w:szCs w:val="16"/>
              </w:rPr>
              <w:t>Nexter Thales et Arquus succeed in presenting the 128 GRIFFONs planned for 202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16"/>
                <w:szCs w:val="16"/>
              </w:rPr>
            </w:pPr>
            <w:r>
              <w:rPr>
                <w:rFonts w:cs="Arial" w:ascii="Arial" w:hAnsi="Arial"/>
                <w:b w:val="false"/>
                <w:bCs w:val="false"/>
                <w:sz w:val="16"/>
                <w:szCs w:val="16"/>
              </w:rPr>
              <w:t>Nexter, Thales et Arquus parviennent à présenter les 128 GRIFFON prévus en 2020</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afael awarded $200 million for SPICE air-surface, Spike tactical missiles and Bnet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80" w:after="0"/>
              <w:rPr>
                <w:rFonts w:ascii="Arial" w:hAnsi="Arial" w:cs="Arial"/>
                <w:sz w:val="16"/>
                <w:szCs w:val="16"/>
              </w:rPr>
            </w:pPr>
            <w:r>
              <w:rPr>
                <w:rFonts w:cs="Arial" w:ascii="Arial" w:hAnsi="Arial"/>
                <w:sz w:val="16"/>
                <w:szCs w:val="16"/>
              </w:rPr>
              <w:t xml:space="preserve">European space and digital players to study build of EU’s satellite-based connectivity system </w:t>
              <w:br/>
              <w:t>Boosting the digital economy</w:t>
              <w:br/>
              <w:t>Bridging the digital div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eing Marks 35 Years of Field Reps with U.S. Army Apaches, Looks Forward to Another F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80" w:after="0"/>
              <w:rPr>
                <w:rFonts w:ascii="Arial" w:hAnsi="Arial" w:cs="Arial"/>
                <w:sz w:val="16"/>
                <w:szCs w:val="16"/>
              </w:rPr>
            </w:pPr>
            <w:r>
              <w:rPr>
                <w:rFonts w:cs="Arial" w:ascii="Arial" w:hAnsi="Arial"/>
                <w:sz w:val="16"/>
                <w:szCs w:val="16"/>
              </w:rPr>
              <w:t>Airbus delivers the first A400M to the Belgian Air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livre son premier A400M à la Composante air de l'armée belg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ce Launch System Exploration Upper Stage Passes Critical Design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eing Super Hornet Demonstrates Ski-jump Launch Capability</w:t>
            </w:r>
          </w:p>
          <w:p>
            <w:pPr>
              <w:pStyle w:val="Normal"/>
              <w:rPr>
                <w:rFonts w:ascii="Arial" w:hAnsi="Arial" w:cs="Arial"/>
                <w:sz w:val="16"/>
                <w:szCs w:val="16"/>
              </w:rPr>
            </w:pPr>
            <w:r>
              <w:rPr>
                <w:rFonts w:cs="Arial" w:ascii="Arial" w:hAnsi="Arial"/>
                <w:sz w:val="16"/>
                <w:szCs w:val="16"/>
              </w:rPr>
              <w:t xml:space="preserve">Recent test shows aircraft’s compatibility with India’s aircraft carrier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eing Uncrewed Loyal Wingman Conducts First High-Speed Taxi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ndeswehr orders a further 48 heavy tractor trailers from Rheinmetall – contract worth €41 mill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ndeswehr bestellt bei Rheinmetall weitere 48 schwere Sattelzug-maschinen – Auftragswert 41 MioEU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80" w:after="0"/>
              <w:rPr>
                <w:rFonts w:ascii="Arial" w:hAnsi="Arial" w:cs="Arial"/>
                <w:sz w:val="16"/>
                <w:szCs w:val="16"/>
              </w:rPr>
            </w:pPr>
            <w:r>
              <w:rPr>
                <w:rFonts w:cs="Arial" w:ascii="Arial" w:hAnsi="Arial"/>
                <w:sz w:val="16"/>
                <w:szCs w:val="16"/>
              </w:rPr>
              <w:t>Canada Selects Elbit Systems’ Hermes StarLiner Unmanned Aircraft System for Environmental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2020-12-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16"/>
                <w:szCs w:val="16"/>
              </w:rPr>
            </w:pPr>
            <w:r>
              <w:rPr>
                <w:rFonts w:cs="Arial" w:ascii="Arial" w:hAnsi="Arial"/>
                <w:b w:val="false"/>
                <w:bCs w:val="false"/>
                <w:sz w:val="16"/>
                <w:szCs w:val="16"/>
              </w:rPr>
              <w:t>INDRA WILL EQUIP 24 SPANISH NH90 HELICOPTERS WITH THE MAXIMUM SURVIVAL CAPABILITY FOR 111 MILLION EUR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16"/>
                <w:szCs w:val="16"/>
              </w:rPr>
            </w:pPr>
            <w:r>
              <w:rPr>
                <w:rFonts w:cs="Arial" w:ascii="Arial" w:hAnsi="Arial"/>
                <w:b w:val="false"/>
                <w:bCs w:val="false"/>
                <w:sz w:val="16"/>
                <w:szCs w:val="16"/>
              </w:rPr>
              <w:t>Thales delivers its newest generation of cryocoolers for the TRISHNA satellite mission dedicated to the monitoring of climate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 fournit sa dernière génération de cryorefroidisseurs pour le sate llite de surveillance climatique TRISHNA</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bCs w:val="false"/>
                <w:sz w:val="16"/>
                <w:szCs w:val="16"/>
              </w:rPr>
            </w:pPr>
            <w:hyperlink r:id="rId2">
              <w:r>
                <w:rPr>
                  <w:rStyle w:val="InternetLink"/>
                  <w:rFonts w:cs="Arial" w:ascii="Arial" w:hAnsi="Arial"/>
                  <w:b/>
                  <w:bCs/>
                  <w:color w:val="000000"/>
                  <w:sz w:val="16"/>
                  <w:szCs w:val="16"/>
                  <w:u w:val="none"/>
                </w:rPr>
                <w:t>Lockheed Martin to Acquire Aerojet Rocketdyne, Strengthening Position as Leading Provider of Technologies to Deter Threats and Help Secure the United States and its Alli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eing on Contract for 10 More Years of Singapore F-15 Services Support</w:t>
            </w:r>
          </w:p>
          <w:p>
            <w:pPr>
              <w:pStyle w:val="Normal"/>
              <w:rPr>
                <w:rFonts w:ascii="Arial" w:hAnsi="Arial" w:cs="Arial"/>
                <w:sz w:val="16"/>
                <w:szCs w:val="16"/>
              </w:rPr>
            </w:pPr>
            <w:r>
              <w:rPr>
                <w:rFonts w:cs="Arial" w:ascii="Arial" w:hAnsi="Arial"/>
                <w:sz w:val="16"/>
                <w:szCs w:val="16"/>
              </w:rPr>
              <w:t>Republic of Singapore Air Force renews F-15 Performance Based Logistics support for the fourth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The Hungarian armed forces have ordered advanced radar systems from Rheinmetal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Die ungarischen Streitkräfte haben Rheinmetall mit der Lieferung moderner Radarsysteme beauftragt. </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ÖAMTC Air Rescue starts fleet modernization with five Airbus H135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color w:val="000000"/>
                <w:sz w:val="16"/>
                <w:szCs w:val="16"/>
              </w:rPr>
              <w:t>Héli-Union to purchase two Airbus H160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INDRA AND THALES PARTNERSHIP TO OFFER NEXT GENERATION TACTICAL COMMUNICATIONS SYSTEM TO SPANISH ARMED FORC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 – 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INDRA AND THALES PARTNERSHIP TO OFFER NEXT GENERATION TACTICAL COMMUNICATIONS SYSTEM TO SPANISH ARMED FORC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hyperlink r:id="rId3" w:tgtFrame="_blank">
              <w:r>
                <w:rPr>
                  <w:rStyle w:val="InternetLink"/>
                  <w:rFonts w:cs="Arial" w:ascii="Arial" w:hAnsi="Arial"/>
                  <w:b/>
                  <w:bCs/>
                  <w:color w:val="000000"/>
                  <w:sz w:val="16"/>
                  <w:szCs w:val="16"/>
                  <w:u w:val="none"/>
                </w:rPr>
                <w:t>LE NOUVEAU PARTENARIAT ENTRE INDRA ET THALES PERMETTRA D’OFFRIR DES COMMUNICATIONS TACTIQUES DE NOUVELLE GENERATION AUX FORCES ARMEES ESPAGNOL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Bundeswehr awards Rheinmetall framework contract to supply tank ammunition – gross aggregate value as high as €556 mill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Bundeswehr erteilt Rheinmetall einen Rahmenvertrag zur Lieferung von Panzermunition – Gesamtvolumen bis zu 556 MioEUR brutto</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Speakers Bureau: experts to ponder quantum technology, 5G, digital identity, cybersecurity and artificial intelligence</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Speakers Bureau : des experts pour échanger sur le quantique, la 5G, l’identité numérique, la cyber sécurité ou l’intelligence artificiell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P1"/>
              <w:spacing w:before="20" w:after="20"/>
              <w:ind w:left="20" w:right="20" w:hanging="0"/>
              <w:rPr>
                <w:rFonts w:ascii="Arial" w:hAnsi="Arial" w:cs="Arial"/>
                <w:sz w:val="16"/>
                <w:szCs w:val="16"/>
              </w:rPr>
            </w:pPr>
            <w:r>
              <w:rPr>
                <w:rStyle w:val="S1"/>
                <w:rFonts w:cs="Arial" w:ascii="Arial" w:hAnsi="Arial"/>
                <w:sz w:val="16"/>
                <w:szCs w:val="16"/>
              </w:rPr>
              <w:t xml:space="preserve">Elbit Systems Awarded a $338 Million Contract to Supply the E-LynX Mobile Radio Network Solution for the Swiss Armed Forces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Elbit Systems Awarded a $15 Million Contract to Supply XACT </w:t>
            </w:r>
            <w:r>
              <w:rPr>
                <w:rFonts w:cs="Arial" w:ascii="Arial" w:hAnsi="Arial"/>
                <w:i/>
                <w:iCs/>
                <w:sz w:val="16"/>
                <w:szCs w:val="16"/>
              </w:rPr>
              <w:t>nv32</w:t>
            </w:r>
            <w:r>
              <w:rPr>
                <w:rFonts w:cs="Arial" w:ascii="Arial" w:hAnsi="Arial"/>
                <w:sz w:val="16"/>
                <w:szCs w:val="16"/>
              </w:rPr>
              <w:t xml:space="preserve"> micro Night Vision Systems to the Netherlands Armed Forces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 Systems Awarded $50 Million Contract to Supply Additional Digital Soldier Systems to the Royal Netherlands Arm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eing Awarded U.S. Navy Contract for New Zealand P-8 Training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Organization and the U.S. Missile Defense Agency Successfully Completed a Series of Intercept Tests of an Advanced Version of the David's Sling Weapon Syste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INDRA DELIVERS THE SECOND NH90 HELICOPTER SIMULATOR TO THE SPANISH ARMED FORC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kheed Martin Flies Real-Time, Mission Enabling Kubernetes Onboard U-2</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toral Combat Ship 23 (Cooperstown) Completes Acceptance Trials</w:t>
            </w:r>
          </w:p>
          <w:p>
            <w:pPr>
              <w:pStyle w:val="Normal"/>
              <w:rPr>
                <w:rFonts w:ascii="Arial" w:hAnsi="Arial" w:cs="Arial"/>
                <w:sz w:val="16"/>
                <w:szCs w:val="16"/>
              </w:rPr>
            </w:pPr>
            <w:r>
              <w:rPr>
                <w:rFonts w:cs="Arial" w:ascii="Arial" w:hAnsi="Arial"/>
                <w:sz w:val="16"/>
                <w:szCs w:val="16"/>
              </w:rPr>
              <w:t>Flexible and capable ship will enter U.S. Navy service in 2021</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kheed Martin Awarded F-16 Depot Sustainment Progra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Framework contract: Rheinmetall supplying the Bundeswehr with new combat helme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sz w:val="16"/>
                <w:szCs w:val="16"/>
              </w:rPr>
              <w:t>Rahmenvertrag: Rheinmetall liefert neuen Gefechtshelm an die Bundesweh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SPANISH INDUSTRY ACHIEVES FULL INCORPORATION INTO PHASE 1A OF THE NGWS/FCAS PROGRA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color w:val="000000"/>
                <w:sz w:val="16"/>
                <w:szCs w:val="16"/>
              </w:rPr>
              <w:t>Airbus successfully qualifies Europe´s first five metre deployable reflector for radar satellit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color w:val="000000"/>
                <w:sz w:val="16"/>
                <w:szCs w:val="16"/>
              </w:rPr>
              <w:t>Important new order: Rheinmetall takes over maintenance of German Air Force’s CH-53G transport helicopter at Diepholz Air Base</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color w:val="000000"/>
                <w:sz w:val="16"/>
                <w:szCs w:val="16"/>
              </w:rPr>
              <w:t>Auftragserfolg: Rheinmetall übernimmt Betreuung und Wartung des Transporthubschraubers CH-53G der Luftwaffe am Standort Diepholz</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eing’s Autonomous MQ-25 Completes First Test Flight with Aerial Refueling Store </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0" w:after="20"/>
              <w:ind w:left="20" w:right="20" w:hanging="0"/>
              <w:rPr>
                <w:rFonts w:ascii="Arial" w:hAnsi="Arial" w:cs="Arial"/>
                <w:color w:val="000000"/>
                <w:sz w:val="16"/>
                <w:szCs w:val="16"/>
              </w:rPr>
            </w:pPr>
            <w:r>
              <w:rPr>
                <w:rFonts w:cs="Arial" w:ascii="Arial" w:hAnsi="Arial"/>
                <w:color w:val="000000"/>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w:t>
            </w:r>
            <w:r>
              <w:rPr>
                <w:rFonts w:cs="Arial" w:ascii="Arial" w:hAnsi="Arial"/>
                <w:b w:val="false"/>
                <w:bCs w:val="false"/>
                <w:sz w:val="16"/>
                <w:szCs w:val="16"/>
              </w:rPr>
              <w:t>Innovations for FCAS”: Airbus concludes cooperative pilot phase with startup companies in German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primes FCAS Low Observability and leads New Generation Fighter in Spain</w:t>
            </w:r>
          </w:p>
          <w:p>
            <w:pPr>
              <w:pStyle w:val="Normal"/>
              <w:spacing w:before="20" w:after="20"/>
              <w:ind w:left="20" w:right="20" w:hanging="0"/>
              <w:rPr>
                <w:rFonts w:ascii="Arial" w:hAnsi="Arial" w:cs="Arial"/>
                <w:sz w:val="16"/>
                <w:szCs w:val="16"/>
              </w:rPr>
            </w:pPr>
            <w:r>
              <w:rPr>
                <w:rFonts w:cs="Arial" w:ascii="Arial" w:hAnsi="Arial"/>
                <w:color w:val="000000"/>
                <w:sz w:val="16"/>
                <w:szCs w:val="16"/>
              </w:rPr>
              <w:t>Initial framework contract positions Airbus at the heart of Spanish programme development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 xml:space="preserve">Airbus to deliver radar instrument for new Copernicus ROSE-L mission </w:t>
              <w:br/>
              <w:t>ROSE-L will be equipped with the largest planar space radar antenna ever buil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The Airbus Zephyr, Solar High Altitude Platform Station (HAPS) concludes a successful new test flight campaign in Arizona, USA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reinvents the way identity documents are checked with its double-sided ID card reader</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réinvente la vérification des documents d'identité grâce à un nouveau lecteur intelligen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caps/>
                <w:sz w:val="16"/>
                <w:szCs w:val="16"/>
              </w:rPr>
              <w:t>INDRA SISTEMAS AND THE UNIONS REACH AN AGREEMENT ON THE LABOR REORGANIZATION PROCEDUR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color w:val="000000"/>
                <w:sz w:val="16"/>
                <w:szCs w:val="16"/>
              </w:rPr>
              <w:t>Launch success for UAE’s FalconEye satellite</w:t>
            </w:r>
            <w:r>
              <w:rPr>
                <w:rFonts w:cs="Arial" w:ascii="Arial" w:hAnsi="Arial"/>
                <w:b w:val="false"/>
                <w:bCs w:val="false"/>
                <w:sz w:val="16"/>
                <w:szCs w:val="16"/>
              </w:rPr>
              <w:br/>
              <w:t>FalconEye will offer unprecedented Earth observation capability to UAE Government and econom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The Republic of Mali orders an additional Airbus C295</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La République du Mali commande un C295 supplémentair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z w:val="16"/>
                <w:szCs w:val="16"/>
              </w:rPr>
              <w:t>Rheinmetall’s advanced MK82-EP general purpose aircraft bomb wins orders in France and Germany</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Erste Vertriebserfolge für Rheinmetalls neue MK82-EP- Luftwaffenmunition in Frankreich und Deutschland</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CH-53K King Stallion Devices Ready For Training</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Most Advanced SBIRS Missile Warning Satellite Ready For 2021 Launch</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SBIRS GEO-5 is First Military Satellite Using New LM 2100™ Bus to Drive Resiliency, Efficiency and Record Production Speed</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Completes Ground-breaking Autonomous Teaming Flights</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Flight tests in Queensland validated the company’s advanced autonomous technolog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Starts Production of T-7A Weapons Systems Trainers, Operational Flight Trainer</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Simulators are part of the U.S. Air Force’s T-7A Red Hawk advanced training system</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Ground-based training provides “real-as-it-gets” simulation with dynamic motion seats and 8K native projectors, the highest resolution ever fielded in a simulato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 Systems Awarded $96 Million Contract to Supply a Rotary-Wing Mission Training Center to a European Countr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hyperlink r:id="rId4" w:tgtFrame="_blank">
              <w:r>
                <w:rPr>
                  <w:rStyle w:val="InternetLink"/>
                  <w:rFonts w:cs="Arial" w:ascii="Arial" w:hAnsi="Arial"/>
                  <w:b/>
                  <w:bCs/>
                  <w:color w:val="000000"/>
                  <w:sz w:val="16"/>
                  <w:szCs w:val="16"/>
                  <w:u w:val="none"/>
                </w:rPr>
                <w:t>Thales to deliver the world’s first fully integrated unmanned mine countermeasures system for the Royal Navy and French “Marine Nationale”.</w:t>
              </w:r>
            </w:hyperlink>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va fournir à la Royal Navy et à la Marine nationale le premier système mondial autonome de lutte anti-mines entièrement intégré.</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color w:val="000000"/>
                <w:sz w:val="16"/>
                <w:szCs w:val="16"/>
              </w:rPr>
              <w:t>Bundeswehr orders 31 NH90 helicopters for shipborne operations</w:t>
            </w:r>
            <w:r>
              <w:rPr>
                <w:rFonts w:cs="Arial" w:ascii="Arial" w:hAnsi="Arial"/>
                <w:b w:val="false"/>
                <w:bCs w:val="false"/>
                <w:sz w:val="16"/>
                <w:szCs w:val="16"/>
              </w:rPr>
              <w:br/>
            </w:r>
            <w:r>
              <w:rPr>
                <w:rFonts w:cs="Arial" w:ascii="Arial" w:hAnsi="Arial"/>
                <w:b w:val="false"/>
                <w:bCs w:val="false"/>
                <w:color w:val="000000"/>
                <w:sz w:val="16"/>
                <w:szCs w:val="16"/>
              </w:rPr>
              <w:t>Replacement of German Sea Lynx fleet with an evolution of the Sea L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Bundeswehr bestellt 31 NH90-Hubschrauber für den Einsatz an Bord ihrer Schiffe</w:t>
              <w:br/>
              <w:t>Ersatz der deutschen Sea Lynx-Flotte durch Weiterentwicklung auf Basis NH90 Sea Lio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SCORPION: GRIFFON command post is qualified</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SCORPION : le GRIFFON poste de commandement est qualifié</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 Systems Awarded a Contract to Supply E-LynX Software Defined Radio Solution for the Spanish Arm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sz w:val="16"/>
                <w:szCs w:val="16"/>
              </w:rPr>
              <w:t>Weapon system of the future: Rheinmetall developing laser source demonstrator for the Bundeswehr</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Waffensystem der Zukunft: Rheinmetall entwickelt Laserquellen-Demonstrator für die Bundesweh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sz w:val="16"/>
                <w:szCs w:val="16"/>
              </w:rPr>
              <w:t xml:space="preserve">Rheinmetall and Czechoslovak Group a.s. sign MoU for production and technological support in the field of military vehicles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Completes Acquisition Of I3 Hypersonics Portfolio</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b w:val="false"/>
                <w:b w:val="false"/>
                <w:bCs w:val="false"/>
                <w:sz w:val="16"/>
                <w:szCs w:val="16"/>
              </w:rPr>
            </w:pPr>
            <w:r>
              <w:rPr>
                <w:rFonts w:cs="Arial" w:ascii="Arial" w:hAnsi="Arial"/>
                <w:sz w:val="16"/>
                <w:szCs w:val="16"/>
              </w:rPr>
              <w:t>Rheinmetall unveils its new Mission Master – Armed Reconnaissance system: enhanced situational awareness and frontline fire suppor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Rheinmetall stellt neue Spähaufklärungsvariante des Robotikfahrzeugs Mission Master vo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pacing w:val="-8"/>
                <w:sz w:val="16"/>
                <w:szCs w:val="16"/>
                <w:shd w:fill="FFFFFF" w:val="clear"/>
              </w:rPr>
            </w:pPr>
            <w:hyperlink r:id="rId5" w:tgtFrame="_blank">
              <w:r>
                <w:rPr>
                  <w:rStyle w:val="InternetLink"/>
                  <w:rFonts w:cs="Arial" w:ascii="Arial" w:hAnsi="Arial"/>
                  <w:b/>
                  <w:bCs/>
                  <w:color w:val="000000"/>
                  <w:sz w:val="16"/>
                  <w:szCs w:val="16"/>
                  <w:u w:val="none"/>
                </w:rPr>
                <w:t>Thales and Mitsubishi Heavy Industries (MHI) join forces to deliver combat proven high frequency sonars to the Japan Maritime Self-Defense Force</w:t>
              </w:r>
            </w:hyperlink>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rPr>
              <w:t>Thales et Mitsubishi Heavy Industries (MHI) associés pour fournir des sonars haute fréquence à la Force d'autodéfense maritime du Japo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SPIKE SR missile capabilities demonstrated in Estoni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8"/>
                <w:sz w:val="16"/>
                <w:szCs w:val="16"/>
                <w:shd w:fill="FFFFFF" w:val="clear"/>
              </w:rPr>
            </w:pPr>
            <w:r>
              <w:rPr>
                <w:rFonts w:cs="Arial" w:ascii="Arial" w:hAnsi="Arial"/>
                <w:sz w:val="16"/>
                <w:szCs w:val="16"/>
              </w:rPr>
              <w:t>PNG LNG adds H145 for Papua New Guinea operation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8"/>
                <w:sz w:val="16"/>
                <w:szCs w:val="16"/>
                <w:shd w:fill="FFFFFF" w:val="clear"/>
              </w:rPr>
            </w:pPr>
            <w:r>
              <w:rPr>
                <w:rFonts w:cs="Arial" w:ascii="Arial" w:hAnsi="Arial"/>
                <w:b w:val="false"/>
                <w:bCs w:val="false"/>
                <w:spacing w:val="-8"/>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pacing w:val="-8"/>
                <w:sz w:val="16"/>
                <w:szCs w:val="16"/>
                <w:shd w:fill="FFFFFF" w:val="clear"/>
              </w:rPr>
              <w:t>GREEN LIGHT FOR FCMS, INDRA AND THALES TO START DESIGNING THE SENSORS THAT WILL CONTRIBUTE TO NGWS/FCAS SUPERIORITY</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FCMS, Indra et Thales ont reçu le feu vert pour commencer la conception des capteurs qui contribueront à assurer la supériorité du programme européen NGWS/SCAF</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Seeing the seas – “Sentinel-6 Michael Freilich” satellite successfully lifted off into spac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SIA strengthens companies’ protection against cyberthreats with the new Endpoint MDR syste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35 Proposal Submitted To Swiss Governmen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e 5th Generation F-35 provides unmatched capabilities, autonomy and industrial opportunities for 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caps/>
                <w:sz w:val="16"/>
                <w:szCs w:val="16"/>
              </w:rPr>
            </w:pPr>
            <w:r>
              <w:rPr>
                <w:rFonts w:cs="Arial" w:ascii="Arial" w:hAnsi="Arial"/>
                <w:sz w:val="16"/>
                <w:szCs w:val="16"/>
              </w:rPr>
              <w:t>Rheinmetall to supply German Bundeswehr with 342 roll-off tipper vehicles, boosting operational read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liefert 342 Abrollkipper-Fahrzeuge an die Bundeswehr aus – wichtiger Beitrag zur Einsatzbereitschaf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caps/>
                <w:sz w:val="16"/>
                <w:szCs w:val="16"/>
              </w:rPr>
              <w:t>isti (INDRA) AND THE TRADE UNIONS REACH AN AGREEMENT ON THE LABOR REORGANIZATION PROCEDUR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To Build New Training Center For Binational French, German C-130J Squadr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Airbus and Germany submit Eurofighter offer to Switzerland</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SIB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Israel Employs Military-Driven Intelligence and Surveillance Technology  to Curb the Pandemic</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Damen 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Damen and Thales to build the German MKS 180 frigate of the future</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rPr>
              <w:t>Damen et Thales vont construire les frégates allemandes du futur, MKS 180</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Responds to FAA Approval to Resume 737 MAX Operation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Missile Defense Agency completes unprecedented homeland defense tes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IDF Names Elbit Systems’ Brigade and Battlegroup Training Center Winner of the 2020 Innovation Award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Mission Success: Aegis Combat System Supports Layered Homeland Defens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 to showcase Next-Generation Combat Vehicle Suite for increased lethality, maneuverability and situational awarenes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lang w:val="en-US"/>
              </w:rPr>
              <w:t>Airbus wins ESA’s LSTM temperature-check mission for Copernicus next gener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Rheinmetall supplies South African National Defence Force with new 40mm medium-velocity ammun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liefert neue 40mm-Medium Velocity-Munition an südafrikanische Streitkräft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MBDA to develop the combat missile for the Tiger helicopte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Elbit Systems Launches E-LynX-Sat - a Portable Tactical SATCOM System </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granted license to hunt down cyber criminal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Thales obtient l’autorisation de pourchasser les cybercriminel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Airbus signs contract for 38 Eurofighters with German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Secures More Than $800M in Middle East Training and Support Contracts</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Qatar Emiri Air Force to receive aircrew and maintenance training support for F-15QA aircraf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Comprehensive support includes pre-delivery training and maintenance, and in-country services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Robotics: Rheinmetall Mission Master to join Dutch Future Manoeuvre Elements t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lang w:val="en-GB"/>
              </w:rPr>
              <w:t>R</w:t>
            </w:r>
            <w:r>
              <w:rPr>
                <w:rFonts w:cs="Arial" w:ascii="Arial" w:hAnsi="Arial"/>
                <w:sz w:val="16"/>
                <w:szCs w:val="16"/>
              </w:rPr>
              <w:t>obotik: Rheinmetall Mission Master nimmt an Erprobungen für Kampfverbände der Zukunft der niederländischen Armee teil</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Raytheon Intelligence &amp; Space to acquire Blue Canyon Technologi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 Systems of America selected by U.S. Air Force to compete for Joint All Domain Command and Control task ord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to supply thermal imaging aiming devices worth €27 million for the Bundeswehr's Marder IFV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rPr>
              <w:t>Rheinmetall liefert Wärmebildzielgeräte im Wert von 27 MioEUR für Bundeswehr-Schützenpanzer Marde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Electric Boat awarded $9.5 billion by U.S. Navy for Columbia-class submarin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ourth Lockheed Martin-Built GPS III Satellite's On Board Engine Now Propelling It To Orbi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GPS III SV04 will be the 23rd M-Code enabled satellite in the GPS Constell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i/>
                <w:i/>
                <w:iCs/>
                <w:sz w:val="16"/>
                <w:szCs w:val="16"/>
                <w:lang w:val="en-GB"/>
              </w:rPr>
            </w:pPr>
            <w:r>
              <w:rPr>
                <w:rFonts w:cs="Arial" w:ascii="Arial" w:hAnsi="Arial"/>
                <w:b w:val="false"/>
                <w:bCs w:val="false"/>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Awarded $4.4 Billion Department of Defense Enterprise Cloud Contrac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Airbus wins European Space Agency TRUTHS mission study for metrological traceability of Earth observation dat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SIB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rPr>
              <w:t>Military Innovation Eases the Burden on Medical Team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arre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r>
              <w:rPr>
                <w:rStyle w:val="StrongEmphasis"/>
                <w:rFonts w:cs="Arial" w:ascii="Arial" w:hAnsi="Arial"/>
                <w:b w:val="false"/>
                <w:bCs w:val="false"/>
                <w:sz w:val="16"/>
                <w:szCs w:val="16"/>
              </w:rPr>
              <w:t>Barrett Communications continues to deliver emergency communications to Vanuatu</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on Contract for Two More Japan KC-46 Tankers</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New contract marks third and fourth KC-46 on order from Japan Ministry of Defens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Kuwait Airways takes delivery of its first two A330neo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U.S. Navy Awards Sikorsky Contract To Build Six More CH-53K Heavy Lift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Produktionsauftrag Für Sechs Weitere Schwere Transporthubschrauber CH-53K</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a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U.S. Air Force, Lockheed Martin Further Efforts To Transform Airlifters Into Potent Strike Weapon Platform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and Nexter to equip French Navy ships with a new generation of artillery</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Thales et Nexter équiperont les bâtiments de la Marine nationale d’une nouvelle génération d’artilleri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awarded $761 million GSA contract for U.S. Southern Command cyber moderniz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delivers its first U.S.-assembled A220 from Mobile, Alabam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rPr>
              <w:t>Airbus livre le premier A220 assemblé aux États-Unis, à Mobile en Alabama</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SPAINSAT NG programme successfully passes Preliminary Design Review (PD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U.S. Subsidiary Awarded an OTA Contract with a Potential Value that Could Reach a Maximum of $442 Million for Enhanced Night Vision Goggle – Binocular Systems for the U.S. Arm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 / BAE</w:t>
            </w:r>
          </w:p>
        </w:tc>
        <w:tc>
          <w:tcPr>
            <w:tcW w:w="3060" w:type="dxa"/>
            <w:tcBorders>
              <w:top w:val="single" w:sz="4" w:space="0" w:color="000000"/>
              <w:left w:val="single" w:sz="4" w:space="0" w:color="000000"/>
              <w:bottom w:val="single" w:sz="4" w:space="0" w:color="000000"/>
              <w:right w:val="single" w:sz="4" w:space="0" w:color="000000"/>
            </w:tcBorders>
          </w:tcPr>
          <w:p>
            <w:pPr>
              <w:pStyle w:val="Textkrper3"/>
              <w:spacing w:before="20" w:after="20"/>
              <w:ind w:left="20" w:right="20" w:hanging="0"/>
              <w:rPr>
                <w:rFonts w:ascii="Arial" w:hAnsi="Arial" w:cs="Arial"/>
                <w:sz w:val="16"/>
                <w:szCs w:val="16"/>
                <w:lang w:val="en-GB"/>
              </w:rPr>
            </w:pPr>
            <w:r>
              <w:rPr>
                <w:rFonts w:cs="Arial" w:ascii="Arial" w:hAnsi="Arial"/>
                <w:sz w:val="16"/>
                <w:szCs w:val="16"/>
                <w:lang w:val="en-GB"/>
              </w:rPr>
              <w:t>BAE Systems, Elbit Systems of America team to shape the future of Army combat vehic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The Ecuadorian Air Force takes delivery of their first two H145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s Australian Unmanned Aircraft Completes First Taxi</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New driver's night observation devices: Rheinmetall to modernize the Bundeswehr's Marder infantry fighting vehicle</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Rheinmetall modernisiert Schützenpanzer Marder der Bundeswehr mit neuen Fahrer-Nachtsichtgerät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Rheinmetall and Textron Systems join forces to supply the US Army with a new variant of the Lynx KF41 for the Optionally Manned Fighting Vehicle progra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U.S. Navy to Demo Future Ramjet Missile Technology</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The demonstrator will help the Navy determine technical requirements for future carrier-based weapons system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OSIRIS-REx Spacecraft Successfully Touches Down On Asteroid</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pacing w:val="5"/>
                <w:sz w:val="16"/>
                <w:szCs w:val="16"/>
                <w:lang w:val="en-GB"/>
              </w:rPr>
            </w:pPr>
            <w:r>
              <w:rPr>
                <w:rFonts w:cs="Arial" w:ascii="Arial" w:hAnsi="Arial"/>
                <w:b w:val="false"/>
                <w:bCs w:val="false"/>
                <w:spacing w:val="5"/>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uropean Border and Coast Guard Agency (Frontex) selects Airbus and its partner IAI for Maritime Aerial Surveillance with Remotely Piloted Aircraft Systems (RPA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MBDA launches the new VL MICA NG air defence system</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launches the world's first fixed-panel friend-foe identification system for the French Navy's future frigat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Thales lance le premier système d’identification ami-ennemi à panneaux fixes au monde pour les futures frégates de la Marine national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launches AirMaster C ultra-compact airborne surveillance radar</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Thales lance son nouveau radar de surveillance aéroporté ultra-compact, l’AirMaster C</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Poised To Deliver On National Priority For Homeland Defens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Competitive source selection formed robust industry team to deliver missile interceptor for the n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i/>
                <w:i/>
                <w:iCs/>
                <w:sz w:val="16"/>
                <w:szCs w:val="16"/>
                <w:lang w:val="en-GB"/>
              </w:rPr>
            </w:pPr>
            <w:r>
              <w:rPr>
                <w:rFonts w:cs="Arial" w:ascii="Arial" w:hAnsi="Arial"/>
                <w:b w:val="false"/>
                <w:bCs w:val="false"/>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 Methods chooses Airbus HCare to support its fleet of 31 EC145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SAS takes delivery of its first A321LR using sustainable jet fuel</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forms Team Maier to increase Australia’s sovereign industrial capability</w:t>
              <w:br/>
              <w:t>Call for suppliers to engage with Airbus bid for Australian next generation military SATCOM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Adds Three Industry Partners To OpFires Team</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Additional suppliers to deliver critical components for hypersonic technology development and matura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i/>
                <w:i/>
                <w:iCs/>
                <w:sz w:val="16"/>
                <w:szCs w:val="16"/>
                <w:lang w:val="en-GB"/>
              </w:rPr>
            </w:pPr>
            <w:r>
              <w:rPr>
                <w:rFonts w:cs="Arial" w:ascii="Arial" w:hAnsi="Arial"/>
                <w:b w:val="false"/>
                <w:bCs w:val="false"/>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and NEHS DIGITAL join forces on French defence ministry project to use AI to fight COVID-19</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Thales et NEHS DIGITAL, soutenus par l’Agence de l’innovation de défense, unissent leurs forces pour une IA luttant contre le COVID-19</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SKY express orders four A320neo and becomes a new Airbus custome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selected for ESA’s Moon lander study</w:t>
              <w:br/>
              <w:t>A new decade of European exploration – to the Moon and Mars</w:t>
              <w:br/>
              <w:t xml:space="preserve">Airbus to design the European Large Logistic Lander (EL3) </w:t>
              <w:br/>
              <w:t xml:space="preserve">EL3 to deliver scientific or logistic payloads to lunar surface </w:t>
              <w:br/>
              <w:t>European service offering to NAS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to bring first Mars samples to Earth: ESA contract award</w:t>
              <w:br/>
              <w:t>A new decade of European exploration – to the Moon and Mars</w:t>
              <w:br/>
              <w:t>Airbus to design and build the Earth Return Orbiter (ERO) for Mars Sample Return (MSR) campaign</w:t>
              <w:br/>
              <w:t>ERO will reach Mars orbit, capture orbiting samples launched from the Red Planet and bring them back to Earth.</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First NH90 delivered to the Spanish Air Force for search and rescue mission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Information Technology Awarded $364 Million Enterprise IT Contract by GSA</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MILVEHCOE Opening establishes new Australian sovereign Military Vehicle Capability</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Rheinmetall eröffnet Militärfahrzeug-Kompetenzzentrum MILVEHCOE in Australi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Missiles &amp; Defense's StormBreaker® smart weapon approved for fielding on the F-15 Eagle</w:t>
            </w:r>
          </w:p>
          <w:p>
            <w:pPr>
              <w:pStyle w:val="Heading2"/>
              <w:spacing w:before="20" w:after="20"/>
              <w:ind w:left="20" w:right="20" w:hanging="0"/>
              <w:rPr/>
            </w:pPr>
            <w:r>
              <w:rPr>
                <w:b w:val="false"/>
                <w:bCs w:val="false"/>
                <w:sz w:val="16"/>
                <w:szCs w:val="16"/>
                <w:lang w:val="en-GB"/>
              </w:rPr>
              <w:t>F-15E squadrons set to carry the precision weapon</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Electric Boat awarded $327.8 million Navy contract to support fleet maintenance and Virginia-class sub development and design work</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LE MINISTERE DES ARMEES DEPLOIE A GRANDE ECHELLE LA SOLUTION CRYPTOSMART PC D’ERCOM, SOCIETE DU GROUPE THALE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6">
              <w:r>
                <w:rPr>
                  <w:rStyle w:val="InternetLink"/>
                  <w:rFonts w:cs="Arial" w:ascii="Arial" w:hAnsi="Arial"/>
                  <w:b/>
                  <w:bCs/>
                  <w:color w:val="000000"/>
                  <w:sz w:val="16"/>
                  <w:szCs w:val="16"/>
                  <w:u w:val="none"/>
                  <w:lang w:val="en-GB"/>
                </w:rPr>
                <w:t>Thales alerts on the risks linked to cybercrime in its new edition of the “CyberThreat Handbook: organised cybercrime”</w:t>
              </w:r>
            </w:hyperlink>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alerte sur les risques liés à la cybercriminalité mondiale à travers sa nouvelle édition du « CyberThreat Handbook : la cybercriminalité organisée »</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selected for Communications and Mission System upgrade on the Royal Australian Air Force MRTT flee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France signs contract for upgraded NH90 TTH for Special Forces</w:t>
              <w:br/>
              <w:t>This development markedly increases capability in poor visibilit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DroneVolt</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20" w:right="20" w:hanging="0"/>
              <w:rPr>
                <w:b w:val="false"/>
                <w:b w:val="false"/>
                <w:bCs w:val="false"/>
                <w:sz w:val="16"/>
                <w:szCs w:val="16"/>
                <w:lang w:val="en-GB"/>
              </w:rPr>
            </w:pPr>
            <w:r>
              <w:rPr>
                <w:b w:val="false"/>
                <w:bCs w:val="false"/>
                <w:sz w:val="16"/>
                <w:szCs w:val="16"/>
                <w:lang w:val="en-GB"/>
              </w:rPr>
              <w:t>Artificial intelligence at the service of firefighting</w:t>
              <w:br/>
              <w:t>on industrial sites and Seveso classified sit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New strategic sites monitoring solution developed by Airbus and Earthcube</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Une nouvelle solution de surveillance de sites stratégiques développée par Airbus et Earthcub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CH130 Aston Martin Edition helicopter wins orders across the world</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built Space Force Satellite Passes Design Review</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WGS-11+ to deliver twice the capability of its predecessor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Astronaut Passes Starliner Torch to Veteran NASA Astronau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 Barry “Butch” Wilmore will now command the Starliner Crew Flight Tes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Rheinmetall BAE Systems Land awarded £16m Fuchs/Fox vehicle sustainment contrac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Rheinmetall BAE Systems Land modernisiert ABC-Spürpanzer Fuchs der britischen Streitkräft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delivers A400M to Luxembourg’s Armed Forc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Airbus livre un A400M à l’armée luxembourgeois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1"/>
                <w:rFonts w:cs="Arial" w:ascii="Arial" w:hAnsi="Arial"/>
                <w:sz w:val="16"/>
                <w:szCs w:val="16"/>
                <w:lang w:val="en-GB"/>
              </w:rPr>
              <w:t>Latvia installs new SPIKE missiles team trainer for SPIKE LR2 and SPIKE S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U.S. Subsidiary Awarded $50 Million ID/IQ Contract to Provide Helicopter Systems to the U.S. Army</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Intelligence &amp; Space launches virtualized testing solution to assess cyber vulnerabiliti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Awarded $100 Million Defense Intelligence Agency Enterprise IT Contrac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Airbus Corporate Jets launches ACJ TwoTwenty business je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Queensland to Assemble Boeing’s First Australian-designed, developed Unmanned Aircraf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Royal Malaysian Air Force operates Rheinmetall's A400M cargo hold simulator</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oyal Malaysian Air Force nutzt A400M-Frachtladeraumsimulator von Rheinmetall</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Milestone becomes first leasing customer for multi-mission H160</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Land Systems awarded $1.2 Billion U.S. Army Contract for Stryker IM-SHORAD Vehic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International customer awards Rheinmetall contract for 60mm mortar ammuniti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Rheinmetall erhält Millionenauftrag für 60mm-Mörsermunition</w:t>
              <w:br/>
              <w:t>Rheinmetall ist von einem internationalen Kunden mit der Lieferung moderner Mörsermunition beauftragt word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Electric Boat awarded $251 million in Navy contracts to support fleet maintenance and Virginia-class sub development and design work</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Two Airbus H135 helicopters delivered to support space exploration at NASA’s Kennedy Space Cente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to Develop Next-generation Satellite System for U.S. Space Forc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First phase of Evolved Strategic SATCOM program includes prototype payload, architecture development</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20" w:right="20" w:hanging="0"/>
              <w:jc w:val="left"/>
              <w:rPr>
                <w:rFonts w:ascii="Arial" w:hAnsi="Arial" w:cs="Arial"/>
                <w:sz w:val="16"/>
                <w:szCs w:val="16"/>
                <w:lang w:val="en-GB"/>
              </w:rPr>
            </w:pPr>
            <w:r>
              <w:rPr>
                <w:rFonts w:cs="Arial" w:ascii="Arial" w:hAnsi="Arial"/>
                <w:sz w:val="16"/>
                <w:szCs w:val="16"/>
                <w:lang w:val="en-GB"/>
              </w:rPr>
              <w:t>Elbit Systems Consolidates Operations in Germany Rebrands RACOMS as Elbit Telefunken Systems Deutschland</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Norwegian Air Ambulance Foundation receives first ever five-bladed Airbus H145 helicopter</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Zetes and Thales selected by Belgium to provide next generation ePassport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Zetes et Thales fourniront à la Belgique des passeports électroniques de nouvelle génératio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The Israel Ministry of Defense has Delivered an Iron Dome Battery Developed by Rafael to the U.S. Ar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HEMUS 2020</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Rafael presents a variety of land, air, and naval technologies, including a full solution for enhanced 8X8 combat vehicle survivability, maneuverability and letha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NATO Support &amp; Procurement Agency orders an additional Airbus A330 MRT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Czech Republic chooses Rafael's SPYDER air defen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shd w:fill="FFFFFF" w:val="clear"/>
                <w:lang w:val="en-GB"/>
              </w:rPr>
              <w:t>Airbus H175 to bolster Omni's oil and gas operations in Braz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Style w:val="StrongEmphasis"/>
                <w:rFonts w:ascii="Arial" w:hAnsi="Arial" w:eastAsia="Arial" w:cs="Arial"/>
                <w:sz w:val="16"/>
                <w:szCs w:val="16"/>
                <w:lang w:val="en-US"/>
              </w:rPr>
            </w:pPr>
            <w:r>
              <w:rPr>
                <w:rFonts w:cs="Arial" w:ascii="Arial" w:hAnsi="Arial"/>
                <w:sz w:val="16"/>
                <w:szCs w:val="16"/>
                <w:lang w:val="en-GB"/>
              </w:rPr>
              <w:t>The Dutch armed forces and Rheinmetall renew long-term framework agreement for ammunition – potential aggregate value of €500 mill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sz w:val="16"/>
                <w:szCs w:val="16"/>
              </w:rPr>
            </w:pPr>
            <w:r>
              <w:rPr>
                <w:rFonts w:cs="Arial" w:ascii="Arial" w:hAnsi="Arial"/>
                <w:sz w:val="16"/>
                <w:szCs w:val="16"/>
              </w:rPr>
              <w:t>Niederländische Streitkräfte und Rheinmetall erneuern langfristiges Munitions-Rahmenabkommen – Gesamtvolumen 500 MioEU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Style w:val="StrongEmphasis"/>
                <w:rFonts w:ascii="Arial" w:hAnsi="Arial" w:cs="Arial"/>
                <w:b w:val="false"/>
                <w:b w:val="false"/>
                <w:bCs w:val="false"/>
                <w:sz w:val="16"/>
                <w:szCs w:val="16"/>
                <w:lang w:val="en-GB"/>
              </w:rPr>
            </w:pPr>
            <w:r>
              <w:rPr>
                <w:rStyle w:val="StrongEmphasis"/>
                <w:rFonts w:eastAsia="Arial" w:cs="Arial" w:ascii="Arial" w:hAnsi="Arial"/>
                <w:b w:val="false"/>
                <w:bCs w:val="false"/>
                <w:sz w:val="16"/>
                <w:szCs w:val="16"/>
                <w:lang w:val="en-US"/>
              </w:rPr>
              <w:t>SEOSAT-Ingenio starts its journey to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7" w:tgtFrame="_blank">
              <w:r>
                <w:rPr>
                  <w:rStyle w:val="InternetLink"/>
                  <w:rFonts w:cs="Arial" w:ascii="Arial" w:hAnsi="Arial"/>
                  <w:b/>
                  <w:bCs/>
                  <w:color w:val="000000"/>
                  <w:sz w:val="16"/>
                  <w:szCs w:val="16"/>
                  <w:u w:val="none"/>
                  <w:lang w:val="en-GB"/>
                </w:rPr>
                <w:t>SCORPION: notification of the 2020 order from JAGUAR and GRIFFON</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8" w:tgtFrame="_blank">
              <w:r>
                <w:rPr>
                  <w:rStyle w:val="InternetLink"/>
                  <w:rFonts w:cs="Arial" w:ascii="Arial" w:hAnsi="Arial"/>
                  <w:b/>
                  <w:bCs/>
                  <w:color w:val="000000"/>
                  <w:sz w:val="16"/>
                  <w:szCs w:val="16"/>
                  <w:u w:val="none"/>
                </w:rPr>
                <w:t>SCORPION : notification de la commande 2020 de JAGUAR et de GRIFFON</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sz w:val="16"/>
                <w:szCs w:val="16"/>
                <w:shd w:fill="FFFFFF" w:val="clear"/>
              </w:rPr>
            </w:pPr>
            <w:r>
              <w:rPr>
                <w:rFonts w:cs="Arial" w:ascii="Arial" w:hAnsi="Arial"/>
                <w:b w:val="false"/>
                <w:bCs w:val="false"/>
                <w:sz w:val="16"/>
                <w:szCs w:val="16"/>
                <w:shd w:fill="FFFFFF" w:val="clear"/>
              </w:rPr>
              <w:t>Boeing Partners with General Atomics, Aerojet Rocketdyne in Homeland Missile Defense B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shd w:fill="FFFFFF" w:val="clear"/>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CA GROUP reaches another milestone with regard to the unmanned vehicles that will be manufactured in Belgium for the mine warfare programme of the Belgian Navy and the Royal Netherlands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selected for ESA’s new polar ice and snow topography mission</w:t>
              <w:br/>
              <w:t xml:space="preserve">CRISTAL will measure sea ice thickness and ice sheet elevations </w:t>
              <w:br/>
              <w:t>Airbus in Germany will lead the industrial consortium</w:t>
              <w:br/>
              <w:t>Contract is worth € 300 mill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reveals new zero-emission concept aircraf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HTM-Helicopters to become the first operator to use the new H145 for Offshore Wind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to keep NASA’s helicopters flying for up to 10 years</w:t>
              <w:br/>
              <w:br/>
              <w:t>The $15million HCare Infinite support contract will cover NASA’s H135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AND THE SPANISH NAVY USE ARTIFICIAL INTELLIGENCE TO IMPROVE NEXT-GENERATION VESSEL MAINTEN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and Leonardo to support Polish Navy's anti-submarine warfare capability with FLASH SONICS sona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Thales et Leonardo accompagnent la marine polonaise dans la lutte anti sous-marine grâce au sonar Flash Sonic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U.S. Navy Selects Lockheed Martin To Deliver Large Unmanned Surface Vessel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shd w:fill="FFFFFF" w:val="clear"/>
              </w:rPr>
              <w:t>Boeing, Honeywell and Rolls-Royce Deutschland Partner to Service H-47 Chinook Eng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Derco, Pratt &amp; Whitney Sign F100-PW-220/229 Engine Distribution Agreemen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International Agreement Creates Unprecedented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Selected To Integrate Missile Warning Onto EGS Via FORG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Modernized satellite mission software will advance space resiliency and effici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eastAsia="Arial" w:cs="Arial" w:ascii="Arial" w:hAnsi="Arial"/>
                <w:sz w:val="16"/>
                <w:szCs w:val="16"/>
                <w:lang w:val="en-US"/>
              </w:rPr>
              <w:t>Airbus-built Copernicus satellite Sentinel-6 Michael Freilich is readied to fly to Vandenberg for launch</w:t>
            </w:r>
            <w:r>
              <w:rPr>
                <w:rFonts w:cs="Arial" w:ascii="Arial" w:hAnsi="Arial"/>
                <w:sz w:val="16"/>
                <w:szCs w:val="16"/>
                <w:lang w:val="en-GB"/>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Der von Airbus gebaute Copernicus-Satellit Sentinel-6 Michael Freilich fertig zum Abflug zur Startgelände Vandenberg</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AEHF-6 Protected Communications Satellite Completes On-Orbit Tes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pacing w:val="11"/>
                <w:sz w:val="16"/>
                <w:szCs w:val="16"/>
                <w:shd w:fill="FFFFFF" w:val="clear"/>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9" w:tgtFrame="_blank">
              <w:r>
                <w:rPr>
                  <w:rStyle w:val="InternetLink"/>
                  <w:rFonts w:cs="Arial" w:ascii="Arial" w:hAnsi="Arial"/>
                  <w:b/>
                  <w:bCs/>
                  <w:color w:val="000000"/>
                  <w:sz w:val="16"/>
                  <w:szCs w:val="16"/>
                  <w:u w:val="none"/>
                  <w:lang w:val="en-GB"/>
                </w:rPr>
                <w:t>Swedish Police Authority awards multi-year contract to Thales for innovative travel and identity document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10" w:tgtFrame="_blank">
              <w:r>
                <w:rPr>
                  <w:rStyle w:val="InternetLink"/>
                  <w:rFonts w:cs="Arial" w:ascii="Arial" w:hAnsi="Arial"/>
                  <w:b/>
                  <w:bCs/>
                  <w:color w:val="000000"/>
                  <w:sz w:val="16"/>
                  <w:szCs w:val="16"/>
                  <w:u w:val="none"/>
                  <w:lang w:val="en-GB"/>
                </w:rPr>
                <w:t>L’autorité suédoise de police attribue un contrat pluriannuel à Thales pour la fourniture de documents de voyage et d’identité innovant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Awarded Contract to Supply Additional Complex Composite Structural Assemblies for the F-35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Australia ‘Fires Up’ Engine on First Loyal Wingman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UK Demonstrates Hermes 900 Maritime Search &amp; Rescue Flights for the Maritime and Coastguard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New Small Satellite Mission To Rendezvous With Binary Asteroid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e twin-spacecraft Janus project will study the formation and evolutionary implications for small "rubble pile" binary asteroi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 xml:space="preserve">Major defence deal: NATO member Hungary orders 218 Lynx infantry fighting vehicles from Rheinmetall worth more than €2 bill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NATO-Mitglied Ungarn bestellt 218 Schützenpanzer Lynx von Rheinmetall: Auftragsvolumen über 2 Milliarden Euro</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Nakanihon Air reinforces utility capabilities with new H215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 xml:space="preserve">Airbus joined by European partners to demonstrate reduced emission fello’fly oper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U.S. Marine Corps selects Elbit Systems of America’s ICATS 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Morocco, Netherlands, And India To Gain LONGBOW Fire Control Radar For AH-64E Apache Helicopter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Contract adds capability for new customers and upgrades for UA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Delivers SOCOM’s First Next-Gen Chinook Helicopter</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U.S. Special Operations Command takes first MH-47G Block II Chinook on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To Build 10 Small Satellite Mesh Network In Two Year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Space Development Agency Transport Layer will use commercial approaches with rapid development and la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Awarded $183 Million Contract For HIMARS Launc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Satellite Communications Phased Array Prototype Successfully Completes Transmit Tes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Multi-Band, Multi-Mission antenna demonstrates new future for satellite 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U.S. Subsidiary Awarded $79 Million ID/IQ Contract to Supply Components for the Bradley Infantry Fighting Vehic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psilor</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psilor Wins Two Contracts to Provide Li-Ion 6T Batteries to South East Asian Armored Vehicl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of America’s intelligent autonomous trailer-mounted surveillance towers selected by CTTSO, CB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Statement on Starliner-1 Crew Assignmen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NASA assigns Dr. Jeanette Epps to Boeing’s first operational Starliner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shd w:fill="FFFFFF" w:val="clear"/>
                <w:lang w:val="en-GB"/>
              </w:rPr>
              <w:t>INDRA TO EQUIP THE SPANISH ARMY'S 8X8 WCVs WITH THEIR MISSION SYSTEM AND ELECTRONIC ARCHITECTURE FOR MORE THAN 150 MILLION EUROS IN A FIRST S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D</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t>General Dynamics European Land Systems awarded €733 million (USD $870 million) of a €1.74 billion contract for 348 Spanish 8x8 combat vehic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Next Generation Jammer Mid-Band takes to the skies for Growler flight testing</w:t>
            </w:r>
          </w:p>
          <w:p>
            <w:pPr>
              <w:pStyle w:val="Heading2"/>
              <w:spacing w:before="20" w:after="20"/>
              <w:ind w:left="20" w:right="20" w:hanging="0"/>
              <w:rPr/>
            </w:pPr>
            <w:r>
              <w:rPr>
                <w:b w:val="false"/>
                <w:bCs w:val="false"/>
                <w:sz w:val="16"/>
                <w:szCs w:val="16"/>
                <w:lang w:val="en-GB"/>
              </w:rPr>
              <w:t>Successful first flight an important step toward Milestone 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ittoral Combat Ship 21 (Minneapolis-Saint Paul) Completes Acceptance Trial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U.S. Navy to commission ship in 2021, becoming the 11th "effective and adaptable" LCS in the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of America integrates Linear Ground Detection System into TORCH™ Command &amp; Control Center for border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9-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psilor</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psilor Secures Contracts Worth over $5 Million to Provide Batteries and Chargers for Unmanned Aircraft System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of America subsidiary selected for evaluation of U.S. Navy ventilator to help combat COVID-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THC purchases 10 Airbus H125 helicopters</w:t>
              <w:br/>
              <w:t>Expands its services to include scenic tourism and aerial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 xml:space="preserve">Airbus delivers first of 16 advanced law enforcement H125 helicopters to U.S. Customs and Border Prote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 xml:space="preserve">Hungarian armed forces establish joint venture with Rheinmetall to produce Lynx infantry fighting vehicle </w:t>
              <w:br/>
              <w:t xml:space="preserve">Deal helps the Hungarian Army meet its NATO commitments through continued modernization of the country’s defence industry </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 xml:space="preserve">Ungarische Streitkräfte gründen mit Rheinmetall Lynx Joint Venture zur Herstellung von Schützenpanzern </w:t>
              <w:br/>
              <w:t>Ziel ist die Erfüllung der NATO-Verpflichtungen der ungarischen Armee durch die weitere Modernisierung der Verteidigungsindustri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to build BADR-8 satellite for Arabsat, with optical communications payload TELE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Awarded a $27 Million Contract to Supply Air-to-Air Combat Training Systems to a Navy in South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erret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Style w:val="StrongEmphasis"/>
                <w:rFonts w:ascii="Arial" w:hAnsi="Arial" w:cs="Arial"/>
                <w:b w:val="false"/>
                <w:b w:val="false"/>
                <w:bCs w:val="false"/>
                <w:sz w:val="16"/>
                <w:szCs w:val="16"/>
                <w:lang w:val="en-GB"/>
              </w:rPr>
            </w:pPr>
            <w:r>
              <w:rPr>
                <w:rStyle w:val="StrongEmphasis"/>
                <w:rFonts w:cs="Arial" w:ascii="Arial" w:hAnsi="Arial"/>
                <w:b w:val="false"/>
                <w:bCs w:val="false"/>
                <w:sz w:val="16"/>
                <w:szCs w:val="16"/>
                <w:lang w:val="en-GB"/>
              </w:rPr>
              <w:t>Barrett Communications - C4 EDGE Communications Program</w:t>
            </w:r>
          </w:p>
          <w:p>
            <w:pPr>
              <w:pStyle w:val="StandardWeb"/>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Barrett Communications is one of sixteen Australian companies who have joined Team C4 EDGE (Evolutionary Digital Ground Environment), to scope the development of a sovereign land battlegroup and below communications environment for the Australian Ar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Inducts 20th U.S. Navy F/A-18 into Service Life Modification</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The first two Super Hornets to complete Service Life Modification have been delivered to the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THOR VTOL Completes Environmental Qualification Tests Ahead of Delivery of 1,000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MBDA And Lockheed Martin Submit Proposal For Germany’s Next Generation Integrated Air And Missile Defense System</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LVS Will Ensure Defense Against Advanced Future Thre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Corporate Jets wins first A321LR order for two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US Department of the Air Force-Boeing X-37B Team Wins Collier Trophy for Aerospace Excellenc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 National Aeronautic Association recognizes autonomous spaceplane that completed two-year orbital mission</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 Ninth time Boeing and U.S. Department of the Air Force partner on the winn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Delivers Next Generation Interceptor Proposal to the U.S. Missile Defense Agency</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Proposal builds on the company’s 60-plus year legacy in strategic missile and weapon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Sentinel-1C radar antenna has spread its wings for the first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U.S. Air Force, Lockheed Martin Complete Another Successful Hypersonics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GeoSpectrum Technologies Unveils Powerful Compact Long-Range Underwater Acoustic Eff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to Build Four Additional 702X Satellites for SES’s O3b mPOWER Flee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Expanded SES constellation to deliver enhanced global connectivity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Airbus to provide communication service for German troops worldwi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liefert Kommunikationsmöglichkeiten für Bundeswehrangehörige in weltweiten Auslandsverpflichtung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hales high tech to offer Thai Citizens one of the world’s most secure e-pas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11" w:tgtFrame="_blank">
              <w:r>
                <w:rPr>
                  <w:rStyle w:val="InternetLink"/>
                  <w:rFonts w:cs="Arial" w:ascii="Arial" w:hAnsi="Arial"/>
                  <w:b/>
                  <w:bCs/>
                  <w:color w:val="000000"/>
                  <w:sz w:val="16"/>
                  <w:szCs w:val="16"/>
                  <w:u w:val="none"/>
                  <w:lang w:val="en-GB"/>
                </w:rPr>
                <w:t>Thales fournit aux Thaïlandais l’un des passeports électroniques high tech les plus sécurisés au mond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And University Of Southern California Build Smart CubeSats, La Jumen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Experimental AI/ML mission will be the first to fly the SmartSat™ software-defined platfor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TAKES ON A GREATER ROLE IN THE NEW AESA RADAR DESIGN FOR THE EUROFIGHTER, AMONG THE WORLD’S MOST SOPHISTICATED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Raytheon Missiles &amp; Defense and Rafael team to establish U.S.-based Iron Dome Weapon System production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8-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Joint Helmet Mounted Cueing System (JHMCS) II Undergoes Flight Testing Aboard F-16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s Arizona Modification Line Yields First QF-16 Full-Scale Aerial Targe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U.S. Air Force public-private partnership supports the warfighter’s training cap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35 Proposal To Canada Submitted</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e 5th Generation F-35 provides unmatched capabilities, interoperability and industrial opportunities for Canada and all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Swiss Army Chooses Lockheed Martin’s Indago 3 UAS For Tactical Reconnaissance And Surveillanc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Lockheed Martin will adapt, its Indago 3 small unmanned aircraft system (UAS) to a configuration that meets Swiss Army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Technology Protects NASA's Mars 2020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pacing w:val="11"/>
                <w:sz w:val="16"/>
                <w:szCs w:val="16"/>
                <w:shd w:fill="FFFFFF" w:val="clear"/>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12" w:tgtFrame="_blank">
              <w:r>
                <w:rPr>
                  <w:rStyle w:val="InternetLink"/>
                  <w:rFonts w:cs="Arial" w:ascii="Arial" w:hAnsi="Arial"/>
                  <w:b/>
                  <w:bCs/>
                  <w:color w:val="000000"/>
                  <w:sz w:val="16"/>
                  <w:szCs w:val="16"/>
                  <w:u w:val="none"/>
                  <w:lang w:val="en-GB"/>
                </w:rPr>
                <w:t>Peking University and Thales sign a contract to develop a very high peak power laser system in China</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rPr>
            </w:pPr>
            <w:hyperlink r:id="rId13" w:tgtFrame="_blank">
              <w:r>
                <w:rPr>
                  <w:rStyle w:val="InternetLink"/>
                  <w:rFonts w:cs="Arial" w:ascii="Arial" w:hAnsi="Arial"/>
                  <w:b/>
                  <w:bCs/>
                  <w:color w:val="000000"/>
                  <w:sz w:val="16"/>
                  <w:szCs w:val="16"/>
                  <w:u w:val="none"/>
                </w:rPr>
                <w:t>L’Université de Pékin et Thales signent un contrat pour le développement et l’installation en Chine d’un système laser de très haute puissance crêt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14" w:tgtFrame="_blank">
              <w:r>
                <w:rPr>
                  <w:rStyle w:val="InternetLink"/>
                  <w:rFonts w:cs="Arial" w:ascii="Arial" w:hAnsi="Arial"/>
                  <w:b/>
                  <w:bCs/>
                  <w:color w:val="000000"/>
                  <w:sz w:val="16"/>
                  <w:szCs w:val="16"/>
                  <w:u w:val="none"/>
                  <w:lang w:val="en-GB"/>
                </w:rPr>
                <w:t>Ground Fire: Production of the latest generation radar for air and ballistic missile defenc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15" w:tgtFrame="_blank">
              <w:r>
                <w:rPr>
                  <w:rStyle w:val="InternetLink"/>
                  <w:rFonts w:cs="Arial" w:ascii="Arial" w:hAnsi="Arial"/>
                  <w:b/>
                  <w:bCs/>
                  <w:color w:val="000000"/>
                  <w:sz w:val="16"/>
                  <w:szCs w:val="16"/>
                  <w:u w:val="none"/>
                  <w:lang w:val="en-GB"/>
                </w:rPr>
                <w:t>Le Ground Fire : entrée en production du radar de dernière génération pour la défense contre les missiles aériens et balistiqu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JOINS THE FCAS CONCEPT STUDY AS CON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VSR700 prototype performs first autonomous free fl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Mitsubishi Heavy Industries Partner on State of the Art Upgrades to Japan’s F-15J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shd w:fill="FFFFFF" w:val="clear"/>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16" w:tgtFrame="_blank">
              <w:r>
                <w:rPr>
                  <w:rStyle w:val="InternetLink"/>
                  <w:rFonts w:cs="Arial" w:ascii="Arial" w:hAnsi="Arial"/>
                  <w:b/>
                  <w:bCs/>
                  <w:color w:val="000000"/>
                  <w:sz w:val="16"/>
                  <w:szCs w:val="16"/>
                  <w:u w:val="none"/>
                  <w:lang w:val="en-GB"/>
                </w:rPr>
                <w:t>Thales among the main patent applicants at the INPI in 2019 is once again in the "Top 100" of the most innovative companies according to the ranking of Clarivate Analytic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17" w:tgtFrame="_blank">
              <w:r>
                <w:rPr>
                  <w:rStyle w:val="InternetLink"/>
                  <w:rFonts w:cs="Arial" w:ascii="Arial" w:hAnsi="Arial"/>
                  <w:b/>
                  <w:bCs/>
                  <w:color w:val="000000"/>
                  <w:sz w:val="16"/>
                  <w:szCs w:val="16"/>
                  <w:u w:val="none"/>
                  <w:lang w:val="en-GB"/>
                </w:rPr>
                <w:t>Thales parmi les principaux déposants de brevets à l’INPI en 2019 est à nouveau dans le « Top 100 » des entreprises les plus innovantes selon le classement de Clarivate Analytic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18" w:tgtFrame="_blank">
              <w:r>
                <w:rPr>
                  <w:rStyle w:val="InternetLink"/>
                  <w:rFonts w:cs="Arial" w:ascii="Arial" w:hAnsi="Arial"/>
                  <w:b/>
                  <w:bCs/>
                  <w:color w:val="000000"/>
                  <w:sz w:val="16"/>
                  <w:szCs w:val="16"/>
                  <w:u w:val="none"/>
                  <w:lang w:val="en-GB"/>
                </w:rPr>
                <w:t>Thales shows the performance of its SYNAPS radio family to the Spanish Armed Forc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19" w:tgtFrame="_blank">
              <w:r>
                <w:rPr>
                  <w:rStyle w:val="InternetLink"/>
                  <w:rFonts w:cs="Arial" w:ascii="Arial" w:hAnsi="Arial"/>
                  <w:b/>
                  <w:bCs/>
                  <w:color w:val="000000"/>
                  <w:sz w:val="16"/>
                  <w:szCs w:val="16"/>
                  <w:u w:val="none"/>
                  <w:lang w:val="en-GB"/>
                </w:rPr>
                <w:t>Thales présente les performances de sa gamme radio SYNAPS aux forces armées espagnol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WILL REINFORCE AIR SAFETY AT ELEVEN BASES IN SOUTH KO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NATO Airlift Management Program Expands C-17 Training Capability with Boeing Services Contrac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Award marks the first NATO C-17 training devices located at Pápa Air Base, Hungary</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Comprehensive training support includes C-17 training devices, courseware and spa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Led Team Begins Construction On Navy’s Littoral Combat Ship, The Future USS Belo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Missiles &amp; Defense delivers first SPY-6 radar array to U.S. Navy's newest destro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DF Commences Training in Elbit Systems’ New Brigade and Battlegroup Mission Training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Maritime Mine Counter Measures (MMCM): the world's first unmanned mine countermeasures system-of-systems in operational configuration for safer se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0" w:tgtFrame="_blank">
              <w:r>
                <w:rPr>
                  <w:rStyle w:val="InternetLink"/>
                  <w:rFonts w:cs="Arial" w:ascii="Arial" w:hAnsi="Arial"/>
                  <w:b/>
                  <w:bCs/>
                  <w:color w:val="000000"/>
                  <w:sz w:val="16"/>
                  <w:szCs w:val="16"/>
                  <w:u w:val="none"/>
                  <w:lang w:val="en-GB"/>
                </w:rPr>
                <w:t>Lutte anti-mines sous-marines : MMCM, premier système-de-systèmes de drones en configuration opérationnelle au monde pour des mers plus sur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to Support International Space Station Operations Through 2024</w:t>
            </w:r>
          </w:p>
          <w:p>
            <w:pPr>
              <w:pStyle w:val="Normal"/>
              <w:shd w:fill="FFFFFF" w:val="clear"/>
              <w:spacing w:before="20" w:after="20"/>
              <w:ind w:left="20" w:right="20" w:hanging="0"/>
              <w:textAlignment w:val="baseline"/>
              <w:rPr>
                <w:rStyle w:val="StrongEmphasis"/>
                <w:rFonts w:ascii="Arial" w:hAnsi="Arial" w:cs="Arial"/>
                <w:b w:val="false"/>
                <w:b w:val="false"/>
                <w:bCs w:val="false"/>
                <w:sz w:val="16"/>
                <w:szCs w:val="16"/>
              </w:rPr>
            </w:pPr>
            <w:r>
              <w:rPr>
                <w:rFonts w:cs="Arial" w:ascii="Arial" w:hAnsi="Arial"/>
                <w:sz w:val="16"/>
                <w:szCs w:val="16"/>
              </w:rPr>
              <w:t>Contract extension takes NASA-Boeing partnership for orbiting laboratory into third deca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21" w:tgtFrame="_blank">
              <w:r>
                <w:rPr>
                  <w:rStyle w:val="InternetLink"/>
                  <w:rFonts w:cs="Arial" w:ascii="Arial" w:hAnsi="Arial"/>
                  <w:b/>
                  <w:bCs/>
                  <w:color w:val="000000"/>
                  <w:sz w:val="16"/>
                  <w:szCs w:val="16"/>
                  <w:u w:val="none"/>
                  <w:lang w:val="en-GB"/>
                </w:rPr>
                <w:t>Thales selected by Royal Netherlands Navy to provide 8 High Tech radar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2" w:tgtFrame="_blank">
              <w:r>
                <w:rPr>
                  <w:rStyle w:val="InternetLink"/>
                  <w:rFonts w:cs="Arial" w:ascii="Arial" w:hAnsi="Arial"/>
                  <w:b/>
                  <w:bCs/>
                  <w:color w:val="000000"/>
                  <w:sz w:val="16"/>
                  <w:szCs w:val="16"/>
                  <w:u w:val="none"/>
                </w:rPr>
                <w:t>Thales sélectionné par la Marine royale néerlandaise pour fournir huit radars de haute technologi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ell Boeing Delivers First V-22 Osprey to Japan</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Japan becomes first international operator with V-22 cap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SUCCESSFULLY TESTS ITS OPTIONALLY PILOTED VEHICLE TARGUS IN A PIONEER FLIGH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and U.S. Air Force Ink Historic Deal for F-15EX Fighter Je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1.2 billion funds first lot of advanced fighters</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Indefinite Delivery Indefinite Quantity contract authorizes $23 billion for F-15EX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Completes Helicopter Deliveries to the Indian Air Forc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Last of 22 Apache attack helicopters delivered in Jun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Chinook helicopter deliveries completed in March</w:t>
            </w:r>
          </w:p>
          <w:p>
            <w:pPr>
              <w:pStyle w:val="Normal"/>
              <w:shd w:fill="FFFFFF" w:val="clear"/>
              <w:spacing w:before="20" w:after="20"/>
              <w:ind w:left="20" w:right="20" w:hanging="0"/>
              <w:textAlignment w:val="baseline"/>
              <w:rPr>
                <w:rStyle w:val="StrongEmphasis"/>
                <w:rFonts w:ascii="Arial" w:hAnsi="Arial" w:cs="Arial"/>
                <w:sz w:val="16"/>
                <w:szCs w:val="16"/>
              </w:rPr>
            </w:pPr>
            <w:r>
              <w:rPr>
                <w:rFonts w:cs="Arial" w:ascii="Arial" w:hAnsi="Arial"/>
                <w:sz w:val="16"/>
                <w:szCs w:val="16"/>
              </w:rPr>
              <w:t>Boeing focused on training and sustainment in support of India’s new rotorcraft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US"/>
              </w:rPr>
              <w:t>Airbus forms Team Nightjar to deliver Australian industry capability</w:t>
            </w:r>
          </w:p>
          <w:p>
            <w:pPr>
              <w:pStyle w:val="Normal"/>
              <w:tabs>
                <w:tab w:val="clear" w:pos="708"/>
                <w:tab w:val="left" w:pos="284" w:leader="none"/>
                <w:tab w:val="left" w:pos="4054" w:leader="none"/>
              </w:tabs>
              <w:spacing w:before="20" w:after="20"/>
              <w:ind w:left="20" w:right="20" w:hanging="0"/>
              <w:rPr>
                <w:rFonts w:ascii="Arial" w:hAnsi="Arial" w:cs="Arial"/>
                <w:sz w:val="16"/>
                <w:szCs w:val="16"/>
                <w:lang w:val="en-GB"/>
              </w:rPr>
            </w:pPr>
            <w:bookmarkStart w:id="0" w:name="_gjdgxs"/>
            <w:bookmarkEnd w:id="0"/>
            <w:r>
              <w:rPr>
                <w:rFonts w:cs="Arial" w:ascii="Arial" w:hAnsi="Arial"/>
                <w:sz w:val="16"/>
                <w:szCs w:val="16"/>
                <w:lang w:val="en-US"/>
              </w:rPr>
              <w:t xml:space="preserve">Proposal to generate over AUD250 million of economic benefi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WILL PROVIDE THE SPANISH NAVY’S F110 FRIGATES WITH STATE-OF-THE-ART SENSORS, THUS INCREASING ITS CONTRIBUTION TO THE CONSTRUCTION OF FRIGATES TO OVER 325 MILLION EUR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RAFAEL announces $1.3 million strategic industrial partnership with Australian company Naeco Pty L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Integrates a mini-UAS Onboard the Seagull Unmanned Surface Vess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CA Group selects the UAV SKELDAR V-200 within the Belgium Naval &amp; Robotics mine countermeasures drones system for the Belgian and Royal Netherlands Nav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 xml:space="preserve">Elbit Systems Will Deliver Additional 1,000 </w:t>
              <w:br/>
              <w:t>E-LynX Software Defined Radios to Swe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Schwerer Transporthubschrauber CH-53K vor Abschluss der Testphase – Erfolgreiche Erprobung unter anspruchsvollen Bedingungen auf Se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The-H160-receives-EASA-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MBDA’s MMP missile selected to fulfill the European Beyond-Line-Of-Sight battlefield engagement cap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sz w:val="16"/>
                <w:szCs w:val="16"/>
                <w:lang w:val="en-GB"/>
              </w:rPr>
            </w:pPr>
            <w:r>
              <w:rPr>
                <w:rFonts w:cs="Arial" w:ascii="Arial" w:hAnsi="Arial"/>
                <w:sz w:val="16"/>
                <w:szCs w:val="16"/>
                <w:lang w:val="en-GB"/>
              </w:rPr>
              <w:t xml:space="preserve">Elbit Systems Awarded $53 Million Contract to Supply and Integrate Intelligence Suites to a Navy in Southeast Asi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Delivers F-35 Distributed Mission Training Capability</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F-35 Simulators Connect for the First Time with other USAF Aircraft at Nellis AF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Delivers 2,500th AH-64 Apache Helicop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Third Lockheed Martin-Built GPS III Satellite Now Climbing To Orbit On Its Own Power</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GPS III SV03 increases number of secure Military Code (M-Code) enabled satellites in GPS Constellation to 22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Awarded $226 Million Contract To Recapitalize Multiple Launch Rocket System® M270 Launcher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Zero-time MLRS M270s will begin delivering next year to support the U.S. Army in the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spacing w:val="11"/>
                <w:sz w:val="16"/>
                <w:szCs w:val="16"/>
                <w:shd w:fill="FFFFFF" w:val="clear"/>
              </w:rPr>
            </w:pPr>
            <w:r>
              <w:rPr>
                <w:rFonts w:cs="Arial" w:ascii="Arial" w:hAnsi="Arial"/>
                <w:b w:val="false"/>
                <w:bCs w:val="false"/>
                <w:spacing w:val="11"/>
                <w:sz w:val="16"/>
                <w:szCs w:val="16"/>
                <w:shd w:fill="FFFFFF" w:val="clear"/>
              </w:rPr>
              <w:t>LONGBOW LLC Delivers Its 500th Fire Control Rad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pacing w:val="11"/>
                <w:sz w:val="16"/>
                <w:szCs w:val="16"/>
                <w:shd w:fill="FFFFFF" w:val="clear"/>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The Belgian-Dutch mine hunter program carried by Belgium Naval &amp; Robotics successfully crosses the «Systems Functional Review» mile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Morocco Orders 24 Boeing AH-64E Apache Helicopters</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Deliveries are expected to begin in 20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lying Into The Future: Lockheed Martin PAC-3 MSE Achieves Test Succes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Upgraded Interceptor Defeats Tactical Ballistic Missile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spacing w:val="11"/>
                <w:sz w:val="16"/>
                <w:szCs w:val="16"/>
                <w:shd w:fill="FFFFFF" w:val="clear"/>
              </w:rPr>
            </w:pPr>
            <w:r>
              <w:rPr>
                <w:rFonts w:cs="Arial" w:ascii="Arial" w:hAnsi="Arial"/>
                <w:b w:val="false"/>
                <w:bCs w:val="false"/>
                <w:spacing w:val="11"/>
                <w:sz w:val="16"/>
                <w:szCs w:val="16"/>
                <w:shd w:fill="FFFFFF" w:val="clear"/>
              </w:rPr>
              <w:t>CH-53K Vor Abschluss Der Testphase – Erfolgreiche Erprobung Unter Anspruchsvollen Bedingungen Auf S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pacing w:val="11"/>
                <w:sz w:val="16"/>
                <w:szCs w:val="16"/>
                <w:shd w:fill="FFFFFF" w:val="clear"/>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ell Boeing Delivers First Fleet CMV-22B to United States Navy</w:t>
            </w:r>
          </w:p>
          <w:p>
            <w:pPr>
              <w:pStyle w:val="Normal"/>
              <w:shd w:fill="FFFFFF" w:val="clear"/>
              <w:spacing w:before="20" w:after="20"/>
              <w:ind w:left="20" w:right="20" w:hanging="0"/>
              <w:textAlignment w:val="baseline"/>
              <w:rPr>
                <w:rStyle w:val="StrongEmphasis"/>
                <w:rFonts w:ascii="Arial" w:hAnsi="Arial" w:cs="Arial"/>
                <w:sz w:val="16"/>
                <w:szCs w:val="16"/>
              </w:rPr>
            </w:pPr>
            <w:r>
              <w:rPr>
                <w:rFonts w:cs="Arial" w:ascii="Arial" w:hAnsi="Arial"/>
                <w:sz w:val="16"/>
                <w:szCs w:val="16"/>
              </w:rPr>
              <w:t>First CMV-22B for fleet operations arrives at Naval Air Station North Is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b w:val="false"/>
                <w:b w:val="false"/>
                <w:bCs w:val="false"/>
                <w:sz w:val="16"/>
                <w:szCs w:val="16"/>
                <w:lang w:val="en-GB"/>
              </w:rPr>
            </w:pPr>
            <w:r>
              <w:rPr>
                <w:rStyle w:val="StrongEmphasis"/>
                <w:rFonts w:cs="Arial" w:ascii="Arial" w:hAnsi="Arial"/>
                <w:b w:val="false"/>
                <w:bCs w:val="false"/>
                <w:sz w:val="16"/>
                <w:szCs w:val="16"/>
                <w:lang w:val="en-GB"/>
              </w:rPr>
              <w:t>Japan’s-National-Police-Agency-orders-five-new-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CA GROUP to detect buried sea mines – always moving one step ahead in naval mine counter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RAFAEL unveils Multi-Missile SPIKE NLOS Launcher Configuration on BWP-1 &amp; ROSOMAK for the Polish Tank Destroyer "Ottokar-Brzoza" Te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Airbus to upgrade training capabilities of German Eurofighter pilo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verbessert Fähigkeit zur Ausbildung deutscher Eurofighter-Pilot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Elbit Systems Awarded $38 Contract to Operate, Maintain and Service the T-6 Trainer Fleet of the Israeli Air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irst Modernized LM 2100™ SBIRS Missile Warning Satellite Completes Thermal Vacuum Testing</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New Satellite Bus Drives Production Speed, Resiliency, Commonality and Afford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0" w:right="20" w:hanging="0"/>
              <w:rPr>
                <w:rFonts w:ascii="Arial" w:hAnsi="Arial" w:cs="Arial"/>
                <w:sz w:val="16"/>
                <w:szCs w:val="16"/>
                <w:lang w:val="en-GB"/>
              </w:rPr>
            </w:pPr>
            <w:r>
              <w:rPr>
                <w:rFonts w:cs="Arial" w:ascii="Arial" w:hAnsi="Arial"/>
                <w:sz w:val="16"/>
                <w:szCs w:val="16"/>
                <w:lang w:val="en-GB"/>
              </w:rPr>
              <w:t>INDRA, THE COMPANY THAT WILL LEAD THE MOST PROJECTS IN THE CONSTRUCTION OF EUROPEAN DEF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Five-bladed H145 receives type certification by EA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Rheinmetall signs framework contract worth around 2 billion euros: 4,000 military trucks for the Bundeswehr</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sz w:val="16"/>
                <w:szCs w:val="16"/>
              </w:rPr>
              <w:t xml:space="preserve">Rheinmetall unterzeichnet Rahmenvertrag im Gesamtwert von bis zu 2 Milliarden Euro – 4.000 Militär-LKW für die Bundeswehr </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Delivers First F/A-18 Block III Super Hornets to U.S. Navy for Flight Tes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The first operational Block III jet will be delivered to the Navy in early 20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Intelligence &amp; Space selected to participate in development of the Advanced Battle Management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Jamaica flexes crime-fighting muscle by boosting fleet of Thales Bushmaster Protected Vehic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s StormBreaker® completes first guided release from Super Hornet in U.S. Navy flight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Style w:val="StrongEmphasis"/>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ell Boeing Delivers 400th V-22 Osprey Tiltrotor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shd w:fill="FFFFFF" w:val="clear"/>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hyperlink r:id="rId23" w:tgtFrame="_blank">
              <w:r>
                <w:rPr>
                  <w:rStyle w:val="InternetLink"/>
                  <w:rFonts w:cs="Arial" w:ascii="Arial" w:hAnsi="Arial"/>
                  <w:b/>
                  <w:bCs/>
                  <w:color w:val="000000"/>
                  <w:sz w:val="16"/>
                  <w:szCs w:val="16"/>
                  <w:u w:val="none"/>
                  <w:lang w:val="en-GB"/>
                </w:rPr>
                <w:t>Texas takes identity security to a new level with Thal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4" w:tgtFrame="_blank">
              <w:r>
                <w:rPr>
                  <w:rStyle w:val="InternetLink"/>
                  <w:rFonts w:cs="Arial" w:ascii="Arial" w:hAnsi="Arial"/>
                  <w:b/>
                  <w:bCs/>
                  <w:color w:val="000000"/>
                  <w:sz w:val="16"/>
                  <w:szCs w:val="16"/>
                  <w:u w:val="none"/>
                  <w:lang w:val="en-GB"/>
                </w:rPr>
                <w:t>Le Texas choisit Thales pour assurer la sécurité des documents d’identité de ses citoyen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uropean organisations have false sense of (cyber) security, despite over half suffering a breach</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Les entreprises européennes se pensent en sécurité, alors que plus de 50 % d’entre elles ont déjà été victimes de piratage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Heavy transport helicopter for long-haul operations:  CH-53K masters the art of inflight refuelling with KC-130J</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Schwerer Transporthubschrauber im Langstreckeneinsatz – CH-53K meistert Luftbetankungstest mit KC-130J</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UK Demonstrated USV Capabilities in Anti-Submarine Warfare Trials of the UK MO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sz w:val="16"/>
                <w:szCs w:val="16"/>
                <w:lang w:val="en-GB"/>
              </w:rPr>
            </w:pPr>
            <w:r>
              <w:rPr>
                <w:rFonts w:cs="Arial" w:ascii="Arial" w:hAnsi="Arial"/>
                <w:sz w:val="16"/>
                <w:szCs w:val="16"/>
                <w:lang w:val="en-GB"/>
              </w:rPr>
              <w:t xml:space="preserve">Rheinmetall and Lockheed Martin join forces in bid to win Canadian Army Land Vehicle Crew Training System progra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 xml:space="preserve">ECA Group awarded around 4 M€ contract for the supply of steering consoles for South Korean submarine JANGBOGO II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Delivers First Super Hornet Blue Angel Test Je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Super Hornet to become the fourth Boeing platform for the flight demonstration team.</w:t>
            </w:r>
          </w:p>
          <w:p>
            <w:pPr>
              <w:pStyle w:val="Normal"/>
              <w:shd w:fill="FFFFFF" w:val="clear"/>
              <w:spacing w:before="20" w:after="20"/>
              <w:ind w:left="20" w:right="20" w:hanging="0"/>
              <w:textAlignment w:val="baseline"/>
              <w:rPr>
                <w:rStyle w:val="Spelle"/>
                <w:rFonts w:ascii="Arial" w:hAnsi="Arial" w:cs="Arial"/>
                <w:sz w:val="16"/>
                <w:szCs w:val="16"/>
              </w:rPr>
            </w:pPr>
            <w:r>
              <w:rPr>
                <w:rFonts w:cs="Arial" w:ascii="Arial" w:hAnsi="Arial"/>
                <w:sz w:val="16"/>
                <w:szCs w:val="16"/>
              </w:rPr>
              <w:t>Boeing has modified Blue Angels since 2008 and delivered 23 aircraft to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pelle"/>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Airbussubject"/>
              <w:spacing w:before="20" w:after="20"/>
              <w:ind w:left="20" w:right="20" w:hanging="0"/>
              <w:rPr>
                <w:rFonts w:ascii="Arial" w:hAnsi="Arial" w:cs="Arial"/>
                <w:sz w:val="16"/>
                <w:szCs w:val="16"/>
                <w:lang w:val="en-GB"/>
              </w:rPr>
            </w:pPr>
            <w:r>
              <w:rPr>
                <w:rStyle w:val="Spelle"/>
                <w:rFonts w:cs="Arial" w:ascii="Arial" w:hAnsi="Arial"/>
                <w:sz w:val="16"/>
                <w:szCs w:val="16"/>
                <w:lang w:val="en-GB"/>
              </w:rPr>
              <w:t>Helitrans</w:t>
            </w:r>
            <w:r>
              <w:rPr>
                <w:rFonts w:cs="Arial" w:ascii="Arial" w:hAnsi="Arial"/>
                <w:sz w:val="16"/>
                <w:szCs w:val="16"/>
                <w:lang w:val="en-GB"/>
              </w:rPr>
              <w:t xml:space="preserve"> accepts first helicopters under e-delivery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GeoSpectrum Technologies Selected to Supply Underwater Acoustic Communication System to an Undisclosed Western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arrett</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Barrett delivers first Made in the USA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 Delivers First KC-130J Super Hercules Tanker To U.S. Marine Corps Reserve Squadron At Stewart ANGB, New Y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Announces Proactive Measures To Mitigate COVID-19 Impacts To F-35 Production</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F-35 Production Employees Will Temporarily Adjust Schedules to Sustain Aircraft Deliv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built X-37B Launches in Second Mission for U.S. Space Forc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Record-setting autonomous spaceplane begins sixth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r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Delivers 100th P-8A Poseidon Built for the U.S.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Artificial Intelligence Powers Novel ISR Capability For Operations In Denied Communications Environment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U.S. Air Force, Lockheed Martin Skunk Works® Team to Advance Warfighter Effectiveness in Contested Battle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Javelin Joint Venture Completes The First F-Model Missil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Upgraded variant features advanced multi-purpose warhe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Dominate The Electromagnetic Spectrum: Lockheed Martin Cyber/Electronic Warfare System Moves Into Next Phase Of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STRENGTHENS THE SPANISH AIR DEFENC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INDRA LEADS THE EUROPEAN PROJECT THAT WILL GIVE CONTROL OF RADIOELECTRIC SPACE TO FIGHTERS AND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KMW, Nexter and Rheinmetall get the go-ahead for initial MGCS architecture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KMW, Nexter und Rheinmetall beginnen Großprogramm MGCS: Studie zur Systemarchitektur beauftrag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Drone Volt</w:t>
            </w:r>
          </w:p>
        </w:tc>
        <w:tc>
          <w:tcPr>
            <w:tcW w:w="3060" w:type="dxa"/>
            <w:tcBorders>
              <w:top w:val="single" w:sz="4" w:space="0" w:color="000000"/>
              <w:left w:val="single" w:sz="4" w:space="0" w:color="000000"/>
              <w:bottom w:val="single" w:sz="4" w:space="0" w:color="000000"/>
              <w:right w:val="single" w:sz="4" w:space="0" w:color="000000"/>
            </w:tcBorders>
          </w:tcPr>
          <w:p>
            <w:pPr>
              <w:pStyle w:val="Null"/>
              <w:spacing w:before="20" w:after="20"/>
              <w:ind w:left="20" w:right="20" w:hanging="0"/>
              <w:rPr>
                <w:rFonts w:ascii="Arial" w:hAnsi="Arial" w:cs="Arial"/>
                <w:spacing w:val="50"/>
                <w:sz w:val="16"/>
                <w:szCs w:val="16"/>
                <w:lang w:val="en-GB"/>
              </w:rPr>
            </w:pPr>
            <w:r>
              <w:rPr>
                <w:rFonts w:cs="Arial" w:ascii="Arial" w:hAnsi="Arial"/>
                <w:sz w:val="16"/>
                <w:szCs w:val="16"/>
                <w:lang w:val="en-GB"/>
              </w:rPr>
              <w:t>SHOCKPROOF MINI PROFESSIONAL UAV FOR</w:t>
              <w:br/>
              <w:br/>
              <w:t>INSPECTION IN CONFINED SPA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pacing w:val="50"/>
                <w:sz w:val="16"/>
                <w:szCs w:val="16"/>
                <w:lang w:val="en-GB"/>
              </w:rPr>
            </w:pPr>
            <w:r>
              <w:rPr>
                <w:rFonts w:cs="Arial" w:ascii="Arial" w:hAnsi="Arial"/>
                <w:spacing w:val="50"/>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Awarded $3.1 Billion in U.S. Navy Contracts for Cruise Missile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Technologies to train Afghan Air Force pilots</w:t>
            </w:r>
          </w:p>
          <w:p>
            <w:pPr>
              <w:pStyle w:val="Heading2"/>
              <w:spacing w:before="20" w:after="20"/>
              <w:ind w:left="20" w:right="20" w:hanging="0"/>
              <w:rPr>
                <w:b w:val="false"/>
                <w:b w:val="false"/>
                <w:bCs w:val="false"/>
                <w:sz w:val="16"/>
                <w:szCs w:val="16"/>
                <w:lang w:val="en-GB"/>
              </w:rPr>
            </w:pPr>
            <w:r>
              <w:rPr>
                <w:b w:val="false"/>
                <w:bCs w:val="false"/>
                <w:sz w:val="16"/>
                <w:szCs w:val="16"/>
                <w:lang w:val="en-GB"/>
              </w:rPr>
              <w:t>U.S. Army contract valued up to $145 mill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 xml:space="preserve">Airbus </w:t>
            </w:r>
            <w:r>
              <w:rPr>
                <w:rStyle w:val="Spelle"/>
                <w:rFonts w:cs="Arial" w:ascii="Arial" w:hAnsi="Arial"/>
                <w:sz w:val="16"/>
                <w:szCs w:val="16"/>
                <w:lang w:val="en-GB"/>
              </w:rPr>
              <w:t>supplies</w:t>
            </w:r>
            <w:r>
              <w:rPr>
                <w:rStyle w:val="StrongEmphasis"/>
                <w:rFonts w:cs="Arial" w:ascii="Arial" w:hAnsi="Arial"/>
                <w:b w:val="false"/>
                <w:bCs w:val="false"/>
                <w:sz w:val="16"/>
                <w:szCs w:val="16"/>
                <w:lang w:val="en-GB"/>
              </w:rPr>
              <w:t xml:space="preserve"> EU </w:t>
            </w:r>
            <w:r>
              <w:rPr>
                <w:rStyle w:val="Spelle"/>
                <w:rFonts w:cs="Arial" w:ascii="Arial" w:hAnsi="Arial"/>
                <w:sz w:val="16"/>
                <w:szCs w:val="16"/>
                <w:lang w:val="en-GB"/>
              </w:rPr>
              <w:t>with</w:t>
            </w:r>
            <w:r>
              <w:rPr>
                <w:rStyle w:val="StrongEmphasis"/>
                <w:rFonts w:cs="Arial" w:ascii="Arial" w:hAnsi="Arial"/>
                <w:b w:val="false"/>
                <w:bCs w:val="false"/>
                <w:sz w:val="16"/>
                <w:szCs w:val="16"/>
                <w:lang w:val="en-GB"/>
              </w:rPr>
              <w:t xml:space="preserve"> </w:t>
            </w:r>
            <w:r>
              <w:rPr>
                <w:rStyle w:val="Spelle"/>
                <w:rFonts w:cs="Arial" w:ascii="Arial" w:hAnsi="Arial"/>
                <w:sz w:val="16"/>
                <w:szCs w:val="16"/>
                <w:lang w:val="en-GB"/>
              </w:rPr>
              <w:t>satellite</w:t>
            </w:r>
            <w:r>
              <w:rPr>
                <w:rStyle w:val="StrongEmphasis"/>
                <w:rFonts w:cs="Arial" w:ascii="Arial" w:hAnsi="Arial"/>
                <w:b w:val="false"/>
                <w:bCs w:val="false"/>
                <w:sz w:val="16"/>
                <w:szCs w:val="16"/>
                <w:lang w:val="en-GB"/>
              </w:rPr>
              <w:t xml:space="preserve"> </w:t>
            </w:r>
            <w:r>
              <w:rPr>
                <w:rStyle w:val="Spelle"/>
                <w:rFonts w:cs="Arial" w:ascii="Arial" w:hAnsi="Arial"/>
                <w:sz w:val="16"/>
                <w:szCs w:val="16"/>
                <w:lang w:val="en-GB"/>
              </w:rPr>
              <w:t>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U setzt bei Satellitenkommunikation auf Airbu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Fonts w:cs="Arial" w:ascii="Arial" w:hAnsi="Arial"/>
                <w:sz w:val="16"/>
                <w:szCs w:val="16"/>
                <w:lang w:val="en-GB"/>
              </w:rPr>
              <w:t>A quantum leap in force protection - Rheinmetall supplying Bundeswehr with Fuchs/Fox armoured transport vehicles configured for EOD ro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Quantensprung für den Schutz der Soldaten: Rheinmetall liefert Bundeswehr TPz Fuchs Kampfmittelaufklärung und -identifizierung (KAI)</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lang w:val="en-GB"/>
              </w:rPr>
              <w:t>Elbit Systems Introduces a UAS-Based Long-Range Maritime Rescue Capability </w:t>
            </w:r>
          </w:p>
          <w:p>
            <w:pPr>
              <w:pStyle w:val="Normal"/>
              <w:spacing w:before="20" w:after="20"/>
              <w:ind w:left="20" w:right="20" w:hanging="0"/>
              <w:rPr>
                <w:rFonts w:ascii="Arial" w:hAnsi="Arial" w:cs="Arial"/>
                <w:sz w:val="16"/>
                <w:szCs w:val="16"/>
                <w:lang w:val="en-GB"/>
              </w:rPr>
            </w:pPr>
            <w:r>
              <w:rPr>
                <w:rFonts w:cs="Arial" w:ascii="Arial" w:hAnsi="Arial"/>
                <w:i/>
                <w:iCs/>
                <w:sz w:val="16"/>
                <w:szCs w:val="16"/>
                <w:lang w:val="en-GB" w:eastAsia="en-CA"/>
              </w:rPr>
              <w:t>Hermes 900 Maritime Patrol UAS equipped with the new rescue capability was recently delivered to a customer in South-East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RAFAEL and Leonardo will supply the M-346FA with Rafael's Litening 5 and RecceLite systems</w:t>
            </w:r>
          </w:p>
          <w:p>
            <w:pPr>
              <w:pStyle w:val="Normal"/>
              <w:spacing w:before="20" w:after="20"/>
              <w:ind w:left="20" w:right="20" w:hanging="0"/>
              <w:rPr/>
            </w:pPr>
            <w:r>
              <w:rPr>
                <w:rFonts w:cs="Arial" w:ascii="Arial" w:hAnsi="Arial"/>
                <w:sz w:val="16"/>
                <w:szCs w:val="16"/>
                <w:lang w:val="en-GB"/>
              </w:rPr>
              <w:t>This is the first integration of 5</w:t>
            </w:r>
            <w:r>
              <w:rPr>
                <w:rFonts w:cs="Arial" w:ascii="Arial" w:hAnsi="Arial"/>
                <w:sz w:val="16"/>
                <w:szCs w:val="16"/>
                <w:vertAlign w:val="superscript"/>
                <w:lang w:val="en-GB"/>
              </w:rPr>
              <w:t>th</w:t>
            </w:r>
            <w:r>
              <w:rPr>
                <w:rFonts w:cs="Arial" w:ascii="Arial" w:hAnsi="Arial"/>
                <w:sz w:val="16"/>
                <w:szCs w:val="16"/>
                <w:lang w:val="en-GB"/>
              </w:rPr>
              <w:t> generation EO/IR pods to Leonardo's light combat platfor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undeswehr gibt bei Rheinmetall Ergänzungsbeschaffung für Kampfmittelabwehr-Ausstattung Route Clearance System in Auftrag</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Fonts w:cs="Arial" w:ascii="Arial" w:hAnsi="Arial"/>
                <w:sz w:val="16"/>
                <w:szCs w:val="16"/>
                <w:lang w:val="en-GB"/>
              </w:rPr>
              <w:t>Route Clearance System: Bundeswehr awards Rheinmetall supplementary procurement order for EOD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CA Group wins a new around €20 million contract in naval mine counter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Rolls Out First Loyal Wingman Unmanned Aircraf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Prototype will advance Boeing’s global Airpower Team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Israeli MOD orders RAFAEL’s Spike FireFly loitering munition for IDF ground forces</w:t>
            </w:r>
          </w:p>
          <w:p>
            <w:pPr>
              <w:pStyle w:val="Normal"/>
              <w:spacing w:before="20" w:after="20"/>
              <w:ind w:left="20" w:right="20" w:hanging="0"/>
              <w:rPr/>
            </w:pPr>
            <w:r>
              <w:rPr>
                <w:rFonts w:cs="Arial" w:ascii="Arial" w:hAnsi="Arial"/>
                <w:sz w:val="16"/>
                <w:szCs w:val="16"/>
                <w:lang w:val="en-GB"/>
              </w:rPr>
              <w:t>FIREFLY is designed for the dismounted infantry for engagement of targets behind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U.S. Army Awards $6.07 Billion Contract To Lockheed Martin For PAC-3 MSE Production, Associated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s PrSM Proves Reliability In Third U.S. Army Flight Test</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Achievement advances missile closer to early Army acquisition of new long-range cap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U.S. Army’s Sentinel A4 Radar Program Quickly Achieves Key Milestone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Lockheed Martin’s open scalable radar architecture a critical factor in meeting aggressive schedu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First Q-53 Radar Equipped With Gallium Nitride Delivered To U.S. Ar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Fonts w:cs="Arial" w:ascii="Arial" w:hAnsi="Arial"/>
                <w:sz w:val="16"/>
                <w:szCs w:val="16"/>
                <w:lang w:val="en-GB"/>
              </w:rPr>
              <w:t>Fit at forty: Rheinmetall’s Fuchs/Fox wheeled armoured transport vehicle remains a top perform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40 Jahre Jubiläum: Rheinmetalls 6x6 Transportpanzer Fuchs - Vielseitig und in Einsätzen weltweit bewähr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Canada’s VIH Aviation Group Becomes Sikorsky’s First S-92A+™ Kit Launch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s New Contract With DARPA Can Disrupt The Future Of Spac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Blackjack Program Looks To Increase The Resiliency In LE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Awarded $103 Million to Supply Airborne Electronic Warfare Suites to a Country in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Terminates Agreement to Establish Joint Ventures with Embra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bookmarkStart w:id="1" w:name="_Hlk33611528"/>
            <w:r>
              <w:rPr>
                <w:rFonts w:cs="Arial" w:ascii="Arial" w:hAnsi="Arial"/>
                <w:sz w:val="16"/>
                <w:szCs w:val="16"/>
                <w:lang w:val="en-GB"/>
              </w:rPr>
              <w:t>PCO S.A. and RAFAEL sign Memorandum Of Understandings for co-production of TOPLITE electro-optical systems in Poland</w:t>
            </w:r>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US Air Force selects Raytheon Missiles &amp; Defense to develop Long-Range Standoff weapon</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Delivers 500th AH-64E Apache Helicopter</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Great Britain procures Rheinmetall Mission Master – Cargo</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Rheinmetall liefert Mission Master – Cargo Robotikfahrzeug an Großbritanni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Fonts w:cs="Arial" w:ascii="Arial" w:hAnsi="Arial"/>
                <w:sz w:val="16"/>
                <w:szCs w:val="16"/>
                <w:lang w:val="en-GB"/>
              </w:rPr>
              <w:t>Elbit Systems Awarded $15 Million Contract to Supply Command and Control Systems for the Swiss Armed Fo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s F-15 Qatar Advanced Jet Completes Successful First Flight</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90-minute flight demonstrates new fighter’s unmatched maneuverability and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lbit Systems Integrated Active Towed Array Sonar onboard its Seagull U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lbit Systems Awarded $20 Million in Contracts to Upgrade Hermes 900 UAS of Latin American Custom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U.S. Air Force Awards Lockheed Martin Avionics Tech Refresh Contract To Advance U-2'S Capabilities For The Future Battlespac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Contract Underpins U-2’s Role in Bridging Capabilities Needed for Next Generation Battle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s Loyal Wingman Program Achieves ‘Weight on Wheels’ Milest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heinmetall wins multimillion-euro order from international customer for artillery propell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erhält von internationalem Kunden Millionenauftrag zur Lieferung von Artillerie-Treibladung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Japan Coast Guard orders two more H225 helicop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Coping with the Coronavirus, Rambam Healthcare Campus in Israel Joins Forces with Elbit Systems to Deploy a Management &amp; Control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Delivers First CH-47F Chinook to Royal Netherlands Air Force</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Aircraft is first of 20 CH-47F Chinooks to be delivered to RNLAF</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Netherlands is one of eight NATO nations to operate the heavy-lift helicop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Awarded U.S. Navy Contract Modification for Additional MQ-25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Statement on KC-46 Agreement with the U.S. Air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Delivers The U.S. Air Force Reserve’s First HC-130J Combat King II</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is HC-130J will be operated by the 920th Rescue Wing and 39th Rescue Squadron crews at Patrick Air Force Base, Flori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p>
            <w:pPr>
              <w:pStyle w:val="Normal"/>
              <w:spacing w:before="20" w:after="20"/>
              <w:ind w:left="20" w:right="20" w:hanging="0"/>
              <w:rPr>
                <w:rFonts w:ascii="Arial" w:hAnsi="Arial" w:cs="Arial"/>
                <w:sz w:val="16"/>
                <w:szCs w:val="16"/>
              </w:rPr>
            </w:pPr>
            <w:r>
              <w:rPr>
                <w:rFonts w:cs="Arial" w:ascii="Arial" w:hAnsi="Arial"/>
                <w:sz w:val="16"/>
                <w:szCs w:val="16"/>
              </w:rPr>
              <w:t>Geospectrum</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GeoSpectrum Technologies Launches Game Changing LF Active VDS Deployable by USV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Missile Defense Agency sign landmark $2 billion Standard Missile-3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Group</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GB"/>
              </w:rPr>
              <w:t>ECA GROUP equips Lituanian Navy with its underwater robot K-STER, an efficient ROV solution for sea mines clea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Cobham</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Cobham Secures DE&amp;S Anti-Jam Satellite Signal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Boeing Receives $1.5 Billion P-8A Poseidon Contract From U.S.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shd w:fill="FFFFFF" w:val="clear"/>
                <w:lang w:val="en-GB"/>
              </w:rPr>
            </w:pPr>
            <w:r>
              <w:rPr>
                <w:rFonts w:cs="Arial" w:ascii="Arial" w:hAnsi="Arial"/>
                <w:b w:val="false"/>
                <w:bCs w:val="false"/>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Final Steps Underway To Operationalize Ultra-Secure, Jam-Resistant GPS M-Code Signal</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U.S. Space Force, Lockheed Martin upgrade Operations Control Segment (OCS) and refresh GPS constellation with new satelli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Aerojet Rocketdyne strike $1 billion strategic sourcing deal for Standard Missile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Protected Globally: AEHF-6 Satellite Actively Communicating With U.S. Space Force</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e AEHF constellation is a critical national security asset that provides 24x7, global co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Chobham</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Cobham / SRC Announce T-6A Fleet ADS-B Out Upgrade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heinmetall NIOA Munitions set to produce and export medium-calibre ammunition for US Joint Strike Fighter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NIOA Munitions baut in Australien Anlage zur Fertigung von Mittelkalibermunition für amerikanisches Kampfflugzeug Joint Strike Fighter auf</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Sixth Advanced Extremely High Frequency (AEHF-6) Satellite Ready For March 26 Launch</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is is the first U.S. Space Force mission and it completes the AEHF MILSATCOM conste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to upgrade air traffic surveillance radars for Brazilian Air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Uptake partner to bring predictive maintenance to the M88 fleet at the tactical ed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arre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Barrett announces new US partnership and US Government contract</w:t>
            </w:r>
            <w:r>
              <w:rPr>
                <w:rFonts w:cs="Arial" w:ascii="Arial" w:hAnsi="Arial"/>
                <w:sz w:val="16"/>
                <w:szCs w:val="16"/>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Troops get better eyes on battlefield with leap-ahead thermal sighting system</w:t>
            </w:r>
          </w:p>
          <w:p>
            <w:pPr>
              <w:pStyle w:val="Heading2"/>
              <w:spacing w:before="20" w:after="20"/>
              <w:ind w:left="20" w:right="20" w:hanging="0"/>
              <w:rPr>
                <w:b w:val="false"/>
                <w:b w:val="false"/>
                <w:bCs w:val="false"/>
                <w:sz w:val="16"/>
                <w:szCs w:val="16"/>
                <w:lang w:val="en-GB"/>
              </w:rPr>
            </w:pPr>
            <w:r>
              <w:rPr>
                <w:b w:val="false"/>
                <w:bCs w:val="false"/>
                <w:sz w:val="16"/>
                <w:szCs w:val="16"/>
                <w:lang w:val="en-GB"/>
              </w:rPr>
              <w:t>Raytheon's advanced sensors pinpoint thre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Coyote Block 2 counter-drone weapon approved for international sales</w:t>
            </w:r>
          </w:p>
          <w:p>
            <w:pPr>
              <w:pStyle w:val="Heading2"/>
              <w:spacing w:before="20" w:after="20"/>
              <w:ind w:left="20" w:right="20" w:hanging="0"/>
              <w:rPr/>
            </w:pPr>
            <w:r>
              <w:rPr>
                <w:b w:val="false"/>
                <w:bCs w:val="false"/>
                <w:sz w:val="16"/>
                <w:szCs w:val="16"/>
                <w:lang w:val="en-GB"/>
              </w:rPr>
              <w:t>Enhanced system destroys dro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completes first round of testing for new Lower Tier Air &amp; Missile Defense radar</w:t>
            </w:r>
          </w:p>
          <w:p>
            <w:pPr>
              <w:pStyle w:val="Heading2"/>
              <w:spacing w:before="20" w:after="20"/>
              <w:ind w:left="20" w:right="20" w:hanging="0"/>
              <w:rPr>
                <w:b w:val="false"/>
                <w:b w:val="false"/>
                <w:bCs w:val="false"/>
                <w:sz w:val="16"/>
                <w:szCs w:val="16"/>
                <w:lang w:val="en-GB"/>
              </w:rPr>
            </w:pPr>
            <w:r>
              <w:rPr>
                <w:b w:val="false"/>
                <w:bCs w:val="false"/>
                <w:sz w:val="16"/>
                <w:szCs w:val="16"/>
                <w:lang w:val="en-GB"/>
              </w:rPr>
              <w:t>Accomplished less than five months after US Army contract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5" w:tgtFrame="_blank">
              <w:r>
                <w:rPr>
                  <w:rStyle w:val="InternetLink"/>
                  <w:rFonts w:cs="Arial" w:ascii="Arial" w:hAnsi="Arial"/>
                  <w:b/>
                  <w:bCs/>
                  <w:color w:val="000000"/>
                  <w:sz w:val="16"/>
                  <w:szCs w:val="16"/>
                  <w:u w:val="none"/>
                </w:rPr>
                <w:t>Thales, Telstra, Microsoft et Arduino lancent une solution fiable et extensive pour le déploiement des applications IoT</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 xml:space="preserve">Elbit Systems’ U.S. Subsidiary Awarded $200 Million Contract to Provide Artillery System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s HELIOS Laser Weapon System Takes Step Toward Ship Integration</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The High Energy Laser with Integrated Optical-dazzler and Surveillance (HELIOS) met U.S. Navy requirements and will be integrated onto an Arleigh Burke destroyer in 20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s PrSM Demonstrates Pinpoint Accuracy In Second U.S. Army Flight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Missile Defense Agency’s Long Range Discrimination Radar Closer To Delivery</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New radar system will play vital role in ballistic missile defe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Awarded Contract To Develop Prototype Protected Tactical Satellite Communications (SATCOM) Payload</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PTS will provide protected communications to our future warfigh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awarded $551 million US Army contract to begin production of Patriot™ for the Kingdom of Bahra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U.S. Subsidiary Awarded a Contract by the U.S. Air Force to Supply Missile Warning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GB"/>
              </w:rPr>
              <w:t>MBDA’s Sea Venom/ANL missile succeeds in first qualification fi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Style w:val="S1"/>
                <w:rFonts w:ascii="Arial" w:hAnsi="Arial" w:cs="Arial"/>
                <w:sz w:val="16"/>
                <w:szCs w:val="16"/>
                <w:lang w:val="en-GB"/>
              </w:rPr>
            </w:pPr>
            <w:r>
              <w:rPr>
                <w:rStyle w:val="S1"/>
                <w:rFonts w:cs="Arial" w:ascii="Arial" w:hAnsi="Arial"/>
                <w:sz w:val="16"/>
                <w:szCs w:val="16"/>
                <w:lang w:val="en-GB"/>
              </w:rPr>
              <w:t>Miniature force multipliers – Rheinmetall to supply the Swiss Army with VarioRay LLM laser light modules</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Kompakte Kampfkraftmultiplikatoren – Rheinmetall liefert Laser-Licht-Module „VarioRay LLM“ an die Schweizer Arme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P1"/>
              <w:spacing w:before="20" w:after="20"/>
              <w:ind w:left="20" w:right="20" w:hanging="0"/>
              <w:rPr>
                <w:rFonts w:ascii="Arial" w:hAnsi="Arial" w:cs="Arial"/>
                <w:sz w:val="16"/>
                <w:szCs w:val="16"/>
                <w:lang w:val="en-GB"/>
              </w:rPr>
            </w:pPr>
            <w:r>
              <w:rPr>
                <w:rStyle w:val="S1"/>
                <w:rFonts w:cs="Arial" w:ascii="Arial" w:hAnsi="Arial"/>
                <w:sz w:val="16"/>
                <w:szCs w:val="16"/>
                <w:lang w:val="en-GB"/>
              </w:rPr>
              <w:t>Slovakia selects Rafael's SPIKE LR2 ATGM</w:t>
            </w:r>
          </w:p>
          <w:p>
            <w:pPr>
              <w:pStyle w:val="P1"/>
              <w:spacing w:before="20" w:after="20"/>
              <w:ind w:left="20" w:right="20" w:hanging="0"/>
              <w:rPr>
                <w:rFonts w:ascii="Arial" w:hAnsi="Arial" w:cs="Arial"/>
                <w:sz w:val="16"/>
                <w:szCs w:val="16"/>
                <w:lang w:val="en-GB"/>
              </w:rPr>
            </w:pPr>
            <w:r>
              <w:rPr>
                <w:rStyle w:val="S2"/>
                <w:rFonts w:cs="Arial" w:ascii="Arial" w:hAnsi="Arial"/>
                <w:sz w:val="16"/>
                <w:szCs w:val="16"/>
                <w:lang w:val="en-GB"/>
              </w:rPr>
              <w:t>Slovakia is the 6th nation to choose the 5th generation SPIKE LR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reveals its U.S. Army Future Attack Reconnaissance Aircraft design</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Agile, purpose-built and designed for the Army’s evolving 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Universal Avionics Announces Certification for ClearVision™ EFV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and the National Science Foundation radio astronomy facilities to detect dusty asteroids in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Lockheed Martin Delivers 500th F-35 Aircraft, Surpasses 250,000 Flight Hour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F-35 Enterprise ramps toward full rate and focus on sustaining global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before="20" w:after="20"/>
              <w:ind w:left="20" w:right="20" w:hanging="0"/>
              <w:jc w:val="left"/>
              <w:rPr>
                <w:rFonts w:ascii="Arial" w:hAnsi="Arial" w:cs="Arial"/>
                <w:sz w:val="16"/>
                <w:szCs w:val="16"/>
                <w:lang w:val="en-GB"/>
              </w:rPr>
            </w:pPr>
            <w:r>
              <w:rPr>
                <w:rFonts w:cs="Arial" w:ascii="Arial" w:hAnsi="Arial"/>
                <w:sz w:val="16"/>
                <w:szCs w:val="16"/>
              </w:rPr>
              <w:t>Elbit Systems Selected to Supply Satellite Communication On-the-Move Systems to the Canadian Armed Fo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ittoral Combat Ship 23 (Cooperstown) Christened</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lang w:val="en-GB"/>
              </w:rPr>
            </w:pPr>
            <w:r>
              <w:rPr>
                <w:rFonts w:cs="Arial" w:ascii="Arial" w:hAnsi="Arial"/>
                <w:sz w:val="16"/>
                <w:szCs w:val="16"/>
                <w:lang w:val="en-GB"/>
              </w:rPr>
              <w:t>Rheinmetall to supply Airbus A400M cargo hold simulator for French Cargo Training Centre near Toulouse</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pPr>
            <w:r>
              <w:rPr>
                <w:rFonts w:cs="Arial" w:ascii="Arial" w:hAnsi="Arial"/>
                <w:sz w:val="16"/>
                <w:szCs w:val="16"/>
              </w:rPr>
              <w:t>Rheinmetall liefert A400M Laderaum-Simulator für das französische Cargo Training Center bei Toulous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rPr>
            </w:pPr>
            <w:r>
              <w:rPr>
                <w:rFonts w:cs="Arial" w:ascii="Arial" w:hAnsi="Arial"/>
                <w:spacing w:val="5"/>
                <w:sz w:val="16"/>
                <w:szCs w:val="16"/>
              </w:rPr>
              <w:t>Sikorsky HH-60W Combat Rescue Helicopter Program Awarded Second Low Rate Initial Production Contract As Flight Tests Progress</w:t>
            </w:r>
          </w:p>
          <w:p>
            <w:pPr>
              <w:pStyle w:val="Normal"/>
              <w:shd w:fill="FFFFFF" w:val="clear"/>
              <w:spacing w:before="20" w:after="20"/>
              <w:ind w:left="20" w:right="20" w:hanging="0"/>
              <w:rPr>
                <w:rFonts w:ascii="Arial" w:hAnsi="Arial" w:cs="Arial"/>
                <w:i/>
                <w:i/>
                <w:iCs/>
                <w:sz w:val="16"/>
                <w:szCs w:val="16"/>
              </w:rPr>
            </w:pPr>
            <w:r>
              <w:rPr>
                <w:rFonts w:cs="Arial" w:ascii="Arial" w:hAnsi="Arial"/>
                <w:i/>
                <w:iCs/>
                <w:sz w:val="16"/>
                <w:szCs w:val="16"/>
              </w:rPr>
              <w:t>New helicopter coined "Jolly Green II" by U.S. Air Force and makes debut at AFA Air Warfare Symposi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i/>
                <w:i/>
                <w:iCs/>
                <w:sz w:val="16"/>
                <w:szCs w:val="16"/>
              </w:rPr>
            </w:pPr>
            <w:r>
              <w:rPr>
                <w:rFonts w:cs="Arial" w:ascii="Arial" w:hAnsi="Arial"/>
                <w:i/>
                <w:iCs/>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Boeing T-7A Crew Shuts Off, Restarts Engine in Flight to Demonstrate Reliability</w:t>
            </w:r>
          </w:p>
          <w:p>
            <w:pPr>
              <w:pStyle w:val="Normal"/>
              <w:shd w:fill="FFFFFF" w:val="clear"/>
              <w:spacing w:before="20" w:after="20"/>
              <w:ind w:left="20" w:right="20" w:hanging="0"/>
              <w:textAlignment w:val="baseline"/>
              <w:rPr>
                <w:rFonts w:ascii="Arial" w:hAnsi="Arial" w:cs="Arial"/>
                <w:sz w:val="16"/>
                <w:szCs w:val="16"/>
              </w:rPr>
            </w:pPr>
            <w:r>
              <w:rPr>
                <w:rFonts w:cs="Arial" w:ascii="Arial" w:hAnsi="Arial"/>
                <w:sz w:val="16"/>
                <w:szCs w:val="16"/>
              </w:rPr>
              <w:t>Single-engine jet’s in-flight restart demonstrates robust desi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rPr>
            </w:pPr>
            <w:r>
              <w:rPr>
                <w:rFonts w:cs="Arial" w:ascii="Arial" w:hAnsi="Arial"/>
                <w:sz w:val="16"/>
                <w:szCs w:val="16"/>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heinmetall partners with DST, CSIRO, QUT and RMIT to develop new sovereign automated military vehicle cap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Umfangreiche Forschungskooperation für automatisierte militärische Fahrzeuge in Australi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collaborates with IronNet on cyber defense for critical infrastructure</w:t>
            </w:r>
          </w:p>
          <w:p>
            <w:pPr>
              <w:pStyle w:val="Heading2"/>
              <w:spacing w:before="20" w:after="20"/>
              <w:ind w:left="20" w:right="20" w:hanging="0"/>
              <w:rPr/>
            </w:pPr>
            <w:r>
              <w:rPr>
                <w:b w:val="false"/>
                <w:bCs w:val="false"/>
                <w:sz w:val="16"/>
                <w:szCs w:val="16"/>
                <w:lang w:val="en-GB"/>
              </w:rPr>
              <w:t>Integration of products and services offers enhanced protection for OT/IT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US Navy test first Standard Missile-2 from restarted production 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United Arab Emirates Orders Additional Lockheed Martin Sniper Advanced Targeting Po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pacing w:val="11"/>
                <w:sz w:val="16"/>
                <w:szCs w:val="16"/>
                <w:shd w:fill="FFFFFF" w:val="clear"/>
                <w:lang w:val="en-GB"/>
              </w:rPr>
            </w:pPr>
            <w:r>
              <w:rPr>
                <w:rFonts w:cs="Arial" w:ascii="Arial" w:hAnsi="Arial"/>
                <w:b w:val="false"/>
                <w:bCs w:val="false"/>
                <w:spacing w:val="11"/>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VECO</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veco Defence Vehicles to deliver an additional 26 amphibious platforms to the U.S. Marine Corps in partnership with BAE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Global partners invest $314 million in Patriot Integrated Air and Missile Defense System</w:t>
            </w:r>
          </w:p>
          <w:p>
            <w:pPr>
              <w:pStyle w:val="Heading2"/>
              <w:spacing w:before="20" w:after="20"/>
              <w:ind w:left="20" w:right="20" w:hanging="0"/>
              <w:rPr>
                <w:b w:val="false"/>
                <w:b w:val="false"/>
                <w:bCs w:val="false"/>
                <w:sz w:val="16"/>
                <w:szCs w:val="16"/>
                <w:lang w:val="en-GB"/>
              </w:rPr>
            </w:pPr>
            <w:r>
              <w:rPr>
                <w:b w:val="false"/>
                <w:bCs w:val="false"/>
                <w:sz w:val="16"/>
                <w:szCs w:val="16"/>
                <w:lang w:val="en-GB"/>
              </w:rPr>
              <w:t>Raytheon's Patriot helps 17 nations outpace evolving thre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Heading6"/>
              <w:shd w:fill="FFFFFF" w:val="clear"/>
              <w:spacing w:before="20" w:after="20"/>
              <w:ind w:left="20" w:right="20" w:hanging="0"/>
              <w:rPr>
                <w:rFonts w:ascii="Arial" w:hAnsi="Arial" w:cs="Arial"/>
                <w:b w:val="false"/>
                <w:b w:val="false"/>
                <w:bCs w:val="false"/>
                <w:spacing w:val="11"/>
                <w:sz w:val="16"/>
                <w:szCs w:val="16"/>
                <w:shd w:fill="FFFFFF" w:val="clear"/>
              </w:rPr>
            </w:pPr>
            <w:r>
              <w:rPr>
                <w:rFonts w:cs="Arial" w:ascii="Arial" w:hAnsi="Arial"/>
                <w:b w:val="false"/>
                <w:bCs w:val="false"/>
                <w:spacing w:val="11"/>
                <w:sz w:val="16"/>
                <w:szCs w:val="16"/>
                <w:shd w:fill="FFFFFF" w:val="clear"/>
              </w:rPr>
              <w:t>Lockheed Martin’s Sniper Advanced Targeting Pod Wins 2019 U.S. Secretary Of Defense Performance-Based Logistics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rPr>
            </w:pPr>
            <w:r>
              <w:rPr>
                <w:rFonts w:cs="Arial" w:ascii="Arial" w:hAnsi="Arial"/>
                <w:b w:val="false"/>
                <w:bCs w:val="false"/>
                <w:spacing w:val="11"/>
                <w:sz w:val="16"/>
                <w:szCs w:val="16"/>
                <w:shd w:fill="FFFFFF" w:val="clea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6" w:tgtFrame="_blank">
              <w:r>
                <w:rPr>
                  <w:rStyle w:val="InternetLink"/>
                  <w:rFonts w:cs="Arial" w:ascii="Arial" w:hAnsi="Arial"/>
                  <w:b/>
                  <w:bCs/>
                  <w:color w:val="000000"/>
                  <w:sz w:val="16"/>
                  <w:szCs w:val="16"/>
                  <w:u w:val="none"/>
                  <w:lang w:val="en-GB"/>
                </w:rPr>
                <w:t>Sécurité du cloud : un moment charnière. Le Rapport 2020 de Thales sur les menaces informatiques (édition mondiale) montre que les entreprises peinent en matière de sécurité post- transformation numériqu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completes first Lower Tier Air &amp; Missile Defense Sensor radar antenna</w:t>
            </w:r>
          </w:p>
          <w:p>
            <w:pPr>
              <w:pStyle w:val="Heading2"/>
              <w:spacing w:before="20" w:after="20"/>
              <w:ind w:left="20" w:right="20" w:hanging="0"/>
              <w:rPr/>
            </w:pPr>
            <w:r>
              <w:rPr>
                <w:b w:val="false"/>
                <w:bCs w:val="false"/>
                <w:sz w:val="16"/>
                <w:szCs w:val="16"/>
                <w:lang w:val="en-GB"/>
              </w:rPr>
              <w:t>Built on accelerated timeline, LTAMDS will defeat advanced thre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General Dynamics</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NOAA Awards General Dynamics High-Performance Computing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Sikorsky Receives Second Contract To Build Presidential Helicopters</w:t>
            </w:r>
          </w:p>
          <w:p>
            <w:pPr>
              <w:pStyle w:val="Normal"/>
              <w:shd w:fill="FFFFFF" w:val="clear"/>
              <w:spacing w:before="20" w:after="20"/>
              <w:ind w:left="20" w:right="20" w:hanging="0"/>
              <w:rPr/>
            </w:pPr>
            <w:r>
              <w:rPr>
                <w:rFonts w:cs="Arial" w:ascii="Arial" w:hAnsi="Arial"/>
                <w:i/>
                <w:iCs/>
                <w:sz w:val="16"/>
                <w:szCs w:val="16"/>
                <w:lang w:val="en-GB"/>
              </w:rPr>
              <w:t>VH-92A® test helicopters flying and validating mission cap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Lockheed Martin And Guardtime Federal Join Forces To Thwart Software Cyber Thre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US Air Force Selects Boeing to Sustain C2 Software Platform for Air Mobility Command</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Global Decision Support System will integrate military flight planning and operations tools to enhance interoperability and ag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s Most Advanced Mobile Communications Satellite Launches</w:t>
            </w:r>
          </w:p>
          <w:p>
            <w:pPr>
              <w:pStyle w:val="Normal"/>
              <w:shd w:fill="FFFFFF" w:val="clear"/>
              <w:spacing w:before="20" w:after="20"/>
              <w:ind w:left="20" w:right="20" w:hanging="0"/>
              <w:rPr/>
            </w:pPr>
            <w:r>
              <w:rPr>
                <w:rFonts w:cs="Arial" w:ascii="Arial" w:hAnsi="Arial"/>
                <w:i/>
                <w:iCs/>
                <w:sz w:val="16"/>
                <w:szCs w:val="16"/>
                <w:lang w:val="en-GB"/>
              </w:rPr>
              <w:t>Third satellite based on modernized LM 2100™ bus enhances coverage across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NGBOW LLC Secures Contract For Up To $235.8 Million For Fire Control Radar Sustainment Work</w:t>
            </w:r>
          </w:p>
          <w:p>
            <w:pPr>
              <w:pStyle w:val="Normal"/>
              <w:shd w:fill="FFFFFF" w:val="clear"/>
              <w:spacing w:before="20" w:after="20"/>
              <w:ind w:left="20" w:right="20" w:hanging="0"/>
              <w:rPr/>
            </w:pPr>
            <w:r>
              <w:rPr>
                <w:rFonts w:cs="Arial" w:ascii="Arial" w:hAnsi="Arial"/>
                <w:i/>
                <w:iCs/>
                <w:sz w:val="16"/>
                <w:szCs w:val="16"/>
                <w:lang w:val="en-GB"/>
              </w:rPr>
              <w:t>Lockheed Martin, Northrop Grumman Joint Venture will provide support services for AH-64D/E Apache foreign military custom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U.S. Air Force, Lockheed Martin, Collins Aerospace Complete U-2 SYERS-2C Upgrades, Enhancing The Dragon Lady's Imaging Cap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0" w:right="20" w:hanging="0"/>
              <w:rPr>
                <w:rStyle w:val="StrongEmphasis"/>
                <w:rFonts w:ascii="Arial" w:hAnsi="Arial" w:cs="Arial"/>
                <w:sz w:val="16"/>
                <w:szCs w:val="16"/>
                <w:lang w:val="en-GB"/>
              </w:rPr>
            </w:pPr>
            <w:r>
              <w:rPr>
                <w:rFonts w:cs="Arial" w:ascii="Arial" w:hAnsi="Arial"/>
                <w:sz w:val="16"/>
                <w:szCs w:val="16"/>
                <w:lang w:val="en-GB"/>
              </w:rPr>
              <w:t xml:space="preserve">Elbit Systems Awarded $670 Million Contract to Supply Defense Solutions to a Country in Asia-Pacifi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hyperlink r:id="rId27" w:tgtFrame="_blank">
              <w:r>
                <w:rPr>
                  <w:rStyle w:val="InternetLink"/>
                  <w:rFonts w:cs="Arial" w:ascii="Arial" w:hAnsi="Arial"/>
                  <w:color w:val="000000"/>
                  <w:sz w:val="16"/>
                  <w:szCs w:val="16"/>
                  <w:u w:val="none"/>
                  <w:lang w:val="en-GB"/>
                </w:rPr>
                <w:t>Thales brings passwordless authentication to the enterpris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lang w:val="en-GB"/>
              </w:rPr>
            </w:pPr>
            <w:r>
              <w:rPr>
                <w:rFonts w:cs="Arial" w:ascii="Arial" w:hAnsi="Arial"/>
                <w:sz w:val="16"/>
                <w:szCs w:val="16"/>
                <w:lang w:val="en-GB"/>
              </w:rPr>
              <w:t>Rheinmetall MAN Survivor R special protected vehicle on show at GPEC 2020 international security exhibition in Frankfurt/Main</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pPr>
            <w:r>
              <w:rPr>
                <w:rFonts w:cs="Arial" w:ascii="Arial" w:hAnsi="Arial"/>
                <w:sz w:val="16"/>
                <w:szCs w:val="16"/>
              </w:rPr>
              <w:t>Rheinmetall zeigt Sonderwagen Survivor R auf der internationalen Sicherheitsfachmesse GPEC 2020 in Frankfurt/Mai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lang w:val="en-GB"/>
              </w:rPr>
            </w:pPr>
            <w:r>
              <w:rPr>
                <w:rFonts w:cs="Arial" w:ascii="Arial" w:hAnsi="Arial"/>
                <w:sz w:val="16"/>
                <w:szCs w:val="16"/>
                <w:lang w:val="en-GB"/>
              </w:rPr>
              <w:t xml:space="preserve">Rheinmetall modernizing NH90 flight simulators </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pPr>
            <w:r>
              <w:rPr>
                <w:rFonts w:cs="Arial" w:ascii="Arial" w:hAnsi="Arial"/>
                <w:sz w:val="16"/>
                <w:szCs w:val="16"/>
              </w:rPr>
              <w:t>Rheinmetall modernisiert NH90-Flugsimulator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Le centre de formation HFTS des pilotes du NH90 adapte le dernier standard hélicoptère sur les 4 simulateurs de vol</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New MARTE ER missile on target in second test fi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lang w:val="en-GB"/>
              </w:rPr>
            </w:pPr>
            <w:r>
              <w:rPr>
                <w:rStyle w:val="StrongEmphasis"/>
                <w:rFonts w:cs="Arial" w:ascii="Arial" w:hAnsi="Arial"/>
                <w:b w:val="false"/>
                <w:bCs w:val="false"/>
                <w:sz w:val="16"/>
                <w:szCs w:val="16"/>
                <w:lang w:val="en-GB"/>
              </w:rPr>
              <w:t>LAND 121 Phase 3B program achieves major IOC milestone</w:t>
            </w:r>
          </w:p>
          <w:p>
            <w:pPr>
              <w:pStyle w:val="StandardWeb"/>
              <w:spacing w:before="20" w:after="20"/>
              <w:ind w:left="20" w:right="20" w:hanging="0"/>
              <w:rPr>
                <w:rFonts w:ascii="Arial" w:hAnsi="Arial" w:cs="Arial"/>
                <w:b/>
                <w:b/>
                <w:bCs/>
                <w:sz w:val="16"/>
                <w:szCs w:val="16"/>
                <w:lang w:val="en-GB"/>
              </w:rPr>
            </w:pPr>
            <w:r>
              <w:rPr>
                <w:rStyle w:val="StrongEmphasis"/>
                <w:rFonts w:cs="Arial" w:ascii="Arial" w:hAnsi="Arial"/>
                <w:b w:val="false"/>
                <w:bCs w:val="false"/>
                <w:sz w:val="16"/>
                <w:szCs w:val="16"/>
                <w:lang w:val="en-GB"/>
              </w:rPr>
              <w:t>Initial Operating Capability declared for Rheinmetall MAN logistics vehicles deliveries to Australia Defence Force</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b/>
                <w:b/>
                <w:bCs/>
                <w:sz w:val="16"/>
                <w:szCs w:val="16"/>
              </w:rPr>
            </w:pPr>
            <w:r>
              <w:rPr>
                <w:rStyle w:val="StrongEmphasis"/>
                <w:rFonts w:cs="Arial" w:ascii="Arial" w:hAnsi="Arial"/>
                <w:b w:val="false"/>
                <w:bCs w:val="false"/>
                <w:sz w:val="16"/>
                <w:szCs w:val="16"/>
              </w:rPr>
              <w:t>Rheinmetall MAN LKW erreichen wichtigen Meilenstein in Australien</w:t>
            </w:r>
          </w:p>
          <w:p>
            <w:pPr>
              <w:pStyle w:val="StandardWeb"/>
              <w:spacing w:before="20" w:after="20"/>
              <w:ind w:left="20" w:right="20" w:hanging="0"/>
              <w:rPr>
                <w:rFonts w:ascii="Arial" w:hAnsi="Arial" w:cs="Arial"/>
                <w:b/>
                <w:b/>
                <w:bCs/>
                <w:sz w:val="16"/>
                <w:szCs w:val="16"/>
              </w:rPr>
            </w:pPr>
            <w:r>
              <w:rPr>
                <w:rStyle w:val="StrongEmphasis"/>
                <w:rFonts w:cs="Arial" w:ascii="Arial" w:hAnsi="Arial"/>
                <w:b w:val="false"/>
                <w:bCs w:val="false"/>
                <w:sz w:val="16"/>
                <w:szCs w:val="16"/>
              </w:rPr>
              <w:t>Einsatzbereitschaft für Logistikfahrzeuge der Australia Defence Force erklär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 xml:space="preserve">RAFAEL's Drone Dome intercepts multiple maneuvering targets with LASER technology </w:t>
            </w:r>
          </w:p>
          <w:p>
            <w:pPr>
              <w:pStyle w:val="Normal"/>
              <w:spacing w:before="20" w:after="20"/>
              <w:ind w:left="20" w:right="20" w:hanging="0"/>
              <w:rPr>
                <w:rFonts w:ascii="Arial" w:hAnsi="Arial" w:cs="Arial"/>
                <w:sz w:val="16"/>
                <w:szCs w:val="16"/>
                <w:lang w:val="en-GB"/>
              </w:rPr>
            </w:pPr>
            <w:r>
              <w:rPr>
                <w:rFonts w:cs="Arial" w:ascii="Arial" w:hAnsi="Arial"/>
                <w:sz w:val="16"/>
                <w:szCs w:val="16"/>
                <w:lang w:val="en-GB"/>
              </w:rPr>
              <w:t>The system achieved 100% success in all test scenari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oyal-Thai-Air-Force-joins-H135-military-training-operat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Fujitsu enrichit ses capacités en matière de sécurité grâce aux services Thales de gestion de clés et de chiffrement des données dans le cloud</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General Dynamics</w:t>
            </w:r>
          </w:p>
        </w:tc>
        <w:tc>
          <w:tcPr>
            <w:tcW w:w="30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General Dynamics Mission Systems Awarded $883 Million Contract to Modernize U.S. Army Training Pro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20" w:after="20"/>
              <w:ind w:left="20" w:right="20" w:hanging="0"/>
              <w:rPr>
                <w:rFonts w:ascii="Arial" w:hAnsi="Arial" w:cs="Arial"/>
                <w:sz w:val="16"/>
                <w:szCs w:val="16"/>
                <w:lang w:val="en-GB"/>
              </w:rPr>
            </w:pPr>
            <w:r>
              <w:rPr>
                <w:rFonts w:cs="Arial" w:ascii="Arial" w:hAnsi="Arial"/>
                <w:sz w:val="16"/>
                <w:szCs w:val="16"/>
                <w:lang w:val="en-GB"/>
              </w:rPr>
              <w:t>Elbit Systems Selected to Provide Airborne EW Systems to the German Air For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Numalis et MBDA se rapprochent  pour construire l’Intelligence Artificielle de confiance de demai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ell Boeing Delivers First V-22 for U.S. Navy’s Aircraft Carriers</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Latest V-22 variant will replace C-2A Greyhound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sz w:val="16"/>
                <w:szCs w:val="16"/>
                <w:shd w:fill="FFFFFF" w:val="clear"/>
                <w:lang w:val="en-GB"/>
              </w:rPr>
            </w:pPr>
            <w:r>
              <w:rPr>
                <w:rFonts w:cs="Arial" w:ascii="Arial" w:hAnsi="Arial"/>
                <w:sz w:val="16"/>
                <w:szCs w:val="16"/>
                <w:shd w:fill="FFFFFF" w:val="clear"/>
                <w:lang w:val="en-GB"/>
              </w:rPr>
              <w:t>Boeing Australia Completes First Loyal Wingman Fusel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shd w:fill="FFFFFF" w:val="clear"/>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Third Lockheed Martin-Built GPS III Satellite Delivered To Cape Canaveral For First U.S. Space Force GPS III Launch In April</w:t>
            </w:r>
          </w:p>
          <w:p>
            <w:pPr>
              <w:pStyle w:val="Normal"/>
              <w:shd w:fill="FFFFFF" w:val="clear"/>
              <w:spacing w:before="20" w:after="20"/>
              <w:ind w:left="20" w:right="20" w:hanging="0"/>
              <w:rPr>
                <w:rFonts w:ascii="Arial" w:hAnsi="Arial" w:cs="Arial"/>
                <w:i/>
                <w:i/>
                <w:iCs/>
                <w:sz w:val="16"/>
                <w:szCs w:val="16"/>
                <w:lang w:val="en-GB"/>
              </w:rPr>
            </w:pPr>
            <w:r>
              <w:rPr>
                <w:rFonts w:cs="Arial" w:ascii="Arial" w:hAnsi="Arial"/>
                <w:i/>
                <w:iCs/>
                <w:sz w:val="16"/>
                <w:szCs w:val="16"/>
                <w:lang w:val="en-GB"/>
              </w:rPr>
              <w:t>GPS III brings higher-power, more accurate and harder-to-jam signals to the GPS conste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3" w:leader="none"/>
                <w:tab w:val="center" w:pos="4320" w:leader="none"/>
              </w:tabs>
              <w:autoSpaceDE w:val="false"/>
              <w:spacing w:before="20" w:after="20"/>
              <w:ind w:left="20" w:right="20" w:hanging="0"/>
              <w:rPr>
                <w:rFonts w:ascii="Arial" w:hAnsi="Arial" w:cs="Arial"/>
                <w:sz w:val="16"/>
                <w:szCs w:val="16"/>
                <w:lang w:val="en-GB"/>
              </w:rPr>
            </w:pPr>
            <w:r>
              <w:rPr>
                <w:rFonts w:cs="Arial" w:ascii="Arial" w:hAnsi="Arial"/>
                <w:sz w:val="16"/>
                <w:szCs w:val="16"/>
                <w:lang w:val="en-GB"/>
              </w:rPr>
              <w:t>MicroLite</w:t>
            </w:r>
          </w:p>
          <w:p>
            <w:pPr>
              <w:pStyle w:val="Normal"/>
              <w:autoSpaceDE w:val="false"/>
              <w:spacing w:before="20" w:after="20"/>
              <w:ind w:left="20" w:right="20" w:hanging="0"/>
              <w:rPr/>
            </w:pPr>
            <w:r>
              <w:rPr>
                <w:rFonts w:cs="Arial" w:ascii="Arial" w:hAnsi="Arial"/>
                <w:sz w:val="16"/>
                <w:szCs w:val="16"/>
                <w:lang w:val="en-GB"/>
              </w:rPr>
              <w:t xml:space="preserve">Compact, lightweight Airborne EO/IR system for Wide-Area Persistent Surveillanc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Awarded Contracts Worth $136 million to Supply Laser DIRCM Systems to Countries in Asia-Pacifi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Four H160s for the French Navy’s search and rescue 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0" w:right="20" w:hanging="0"/>
              <w:rPr>
                <w:rFonts w:ascii="Arial" w:hAnsi="Arial" w:cs="Arial"/>
                <w:sz w:val="16"/>
                <w:szCs w:val="16"/>
              </w:rPr>
            </w:pPr>
            <w:r>
              <w:rPr>
                <w:rFonts w:cs="Arial" w:ascii="Arial" w:hAnsi="Arial"/>
                <w:sz w:val="16"/>
                <w:szCs w:val="16"/>
              </w:rPr>
              <w:t>Quatre H160 pour les missions de recherche et sauvetage de la</w:t>
            </w:r>
          </w:p>
          <w:p>
            <w:pPr>
              <w:pStyle w:val="Normal"/>
              <w:spacing w:before="20" w:after="20"/>
              <w:ind w:left="20" w:right="20" w:hanging="0"/>
              <w:rPr>
                <w:rFonts w:ascii="Arial" w:hAnsi="Arial" w:cs="Arial"/>
                <w:sz w:val="16"/>
                <w:szCs w:val="16"/>
                <w:lang w:val="en-GB"/>
              </w:rPr>
            </w:pPr>
            <w:r>
              <w:rPr>
                <w:rFonts w:cs="Arial" w:ascii="Arial" w:hAnsi="Arial"/>
                <w:sz w:val="16"/>
                <w:szCs w:val="16"/>
              </w:rPr>
              <w:t>Marine français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28" w:tgtFrame="_blank">
              <w:r>
                <w:rPr>
                  <w:rStyle w:val="InternetLink"/>
                  <w:rFonts w:cs="Arial" w:ascii="Arial" w:hAnsi="Arial"/>
                  <w:b/>
                  <w:bCs/>
                  <w:color w:val="000000"/>
                  <w:sz w:val="16"/>
                  <w:szCs w:val="16"/>
                  <w:u w:val="none"/>
                  <w:lang w:val="en-GB"/>
                </w:rPr>
                <w:t>AI for Humanity : EDF, Thales et Total ouvrent le premier laboratoire industriel commun en Intelligence Artificiell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Delivers Second KC-130J Aerial Refueler To France’s Armée De L'Air</w:t>
            </w:r>
          </w:p>
          <w:p>
            <w:pPr>
              <w:pStyle w:val="Normal"/>
              <w:shd w:fill="FFFFFF" w:val="clear"/>
              <w:spacing w:before="20" w:after="20"/>
              <w:ind w:left="20" w:right="20" w:hanging="0"/>
              <w:rPr/>
            </w:pPr>
            <w:r>
              <w:rPr>
                <w:rFonts w:cs="Arial" w:ascii="Arial" w:hAnsi="Arial"/>
                <w:i/>
                <w:iCs/>
                <w:sz w:val="16"/>
                <w:szCs w:val="16"/>
                <w:lang w:val="en-GB"/>
              </w:rPr>
              <w:t>Armée de l'Air Operates a Fleet of Super Hercules Aircraft and Legacy C-130 Fl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And BEL To Explore Opportunities In F-21 Fighter Programme</w:t>
            </w:r>
          </w:p>
          <w:p>
            <w:pPr>
              <w:pStyle w:val="Normal"/>
              <w:shd w:fill="FFFFFF" w:val="clear"/>
              <w:spacing w:before="20" w:after="20"/>
              <w:ind w:left="20" w:right="20" w:hanging="0"/>
              <w:rPr>
                <w:rFonts w:ascii="Arial" w:hAnsi="Arial" w:cs="Arial"/>
                <w:i/>
                <w:i/>
                <w:iCs/>
                <w:sz w:val="16"/>
                <w:szCs w:val="16"/>
                <w:lang w:val="en-GB"/>
              </w:rPr>
            </w:pPr>
            <w:r>
              <w:rPr>
                <w:rFonts w:cs="Arial" w:ascii="Arial" w:hAnsi="Arial"/>
                <w:i/>
                <w:iCs/>
                <w:sz w:val="16"/>
                <w:szCs w:val="16"/>
                <w:lang w:val="en-GB"/>
              </w:rPr>
              <w:t>Lockheed Martin strengthens commitment to Ind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oeing Delivers the First F/A-18 Service Life Modification Jet to U.S. Navy</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Service Life Modification adds extra life, new capabilities to aircraf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Littoral Combat Ship 19 (St. Louis) Delivered To U.S.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Javelin Joint Venture Signs Co-Production Memorandum Of Understanding With India’s Bharat Dynamics Limi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lbit Systems Introduces Airborne EW Training and Simulation System</w:t>
            </w:r>
          </w:p>
        </w:tc>
        <w:tc>
          <w:tcPr>
            <w:tcW w:w="3060" w:type="dxa"/>
            <w:tcBorders>
              <w:top w:val="single" w:sz="4" w:space="0" w:color="000000"/>
              <w:left w:val="single" w:sz="4" w:space="0" w:color="000000"/>
              <w:bottom w:val="single" w:sz="4" w:space="0" w:color="000000"/>
              <w:right w:val="single" w:sz="4" w:space="0" w:color="000000"/>
            </w:tcBorders>
          </w:tcPr>
          <w:p>
            <w:pPr>
              <w:pStyle w:val="Default1"/>
              <w:snapToGrid w:val="false"/>
              <w:spacing w:before="20" w:after="20"/>
              <w:ind w:left="20" w:right="20" w:hanging="0"/>
              <w:rPr>
                <w:rFonts w:ascii="Arial" w:hAnsi="Arial" w:cs="Arial"/>
                <w:b w:val="false"/>
                <w:b w:val="false"/>
                <w:bCs w:val="false"/>
                <w:color w:val="000000"/>
                <w:sz w:val="16"/>
                <w:szCs w:val="16"/>
                <w:lang w:val="en-GB"/>
              </w:rPr>
            </w:pPr>
            <w:r>
              <w:rPr>
                <w:rFonts w:cs="Arial"/>
                <w:b w:val="false"/>
                <w:bCs w:val="false"/>
                <w:color w:val="000000"/>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Default1"/>
              <w:spacing w:before="20" w:after="20"/>
              <w:ind w:left="20" w:right="20" w:hanging="0"/>
              <w:rPr>
                <w:b/>
                <w:b/>
                <w:bCs/>
                <w:color w:val="000000"/>
                <w:sz w:val="16"/>
                <w:szCs w:val="16"/>
                <w:lang w:val="en-GB"/>
              </w:rPr>
            </w:pPr>
            <w:hyperlink r:id="rId29" w:tgtFrame="_blank">
              <w:r>
                <w:rPr>
                  <w:rStyle w:val="InternetLink"/>
                  <w:b/>
                  <w:bCs/>
                  <w:color w:val="000000"/>
                  <w:sz w:val="16"/>
                  <w:szCs w:val="16"/>
                  <w:u w:val="none"/>
                  <w:lang w:val="en-GB"/>
                </w:rPr>
                <w:t>Thales fournit à la Royal Navy les systèmes de mission les plus avancés pour protéger les intérêts maritimes du Royaume-Uni dans le mond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Elbit Systems Awarded $43 Million Contract to Equip Next-Gen Korean Fighter Jets in Development with TF/TA Systems</w:t>
            </w:r>
          </w:p>
        </w:tc>
        <w:tc>
          <w:tcPr>
            <w:tcW w:w="3060" w:type="dxa"/>
            <w:tcBorders>
              <w:top w:val="single" w:sz="4" w:space="0" w:color="000000"/>
              <w:left w:val="single" w:sz="4" w:space="0" w:color="000000"/>
              <w:bottom w:val="single" w:sz="4" w:space="0" w:color="000000"/>
              <w:right w:val="single" w:sz="4" w:space="0" w:color="000000"/>
            </w:tcBorders>
          </w:tcPr>
          <w:p>
            <w:pPr>
              <w:pStyle w:val="Default1"/>
              <w:snapToGrid w:val="false"/>
              <w:spacing w:before="20" w:after="20"/>
              <w:ind w:left="20" w:right="20" w:hanging="0"/>
              <w:rPr>
                <w:rFonts w:ascii="Arial" w:hAnsi="Arial" w:cs="Arial"/>
                <w:color w:val="000000"/>
                <w:sz w:val="16"/>
                <w:szCs w:val="16"/>
                <w:lang w:val="en-GB"/>
              </w:rPr>
            </w:pPr>
            <w:r>
              <w:rPr>
                <w:rFonts w:cs="Arial"/>
                <w:color w:val="000000"/>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 xml:space="preserve">Airbus Helicopters continues the </w:t>
            </w:r>
            <w:r>
              <w:rPr>
                <w:rStyle w:val="Spelle"/>
                <w:rFonts w:cs="Arial" w:ascii="Arial" w:hAnsi="Arial"/>
                <w:b/>
                <w:bCs/>
                <w:sz w:val="16"/>
                <w:szCs w:val="16"/>
                <w:lang w:val="en-GB"/>
              </w:rPr>
              <w:t>militarisation</w:t>
            </w:r>
            <w:r>
              <w:rPr>
                <w:rFonts w:cs="Arial" w:ascii="Arial" w:hAnsi="Arial"/>
                <w:b w:val="false"/>
                <w:bCs w:val="false"/>
                <w:sz w:val="16"/>
                <w:szCs w:val="16"/>
                <w:lang w:val="en-GB"/>
              </w:rPr>
              <w:t xml:space="preserve"> of the H160 and its support fra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rPr>
              <w:t>Airbus Helicopters poursuit la militarisation du H160 et du soutien associé</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ayernchemi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BAYERN-CHEMIE und DLR schließen Vertrag zur Entwicklung und Herstellung von Feststoffraketenmotor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Laser-guided Excalibur S munition aces US Navy test</w:t>
            </w:r>
          </w:p>
          <w:p>
            <w:pPr>
              <w:pStyle w:val="Heading2"/>
              <w:spacing w:before="20" w:after="20"/>
              <w:ind w:left="20" w:right="20" w:hanging="0"/>
              <w:rPr>
                <w:b w:val="false"/>
                <w:b w:val="false"/>
                <w:bCs w:val="false"/>
                <w:sz w:val="16"/>
                <w:szCs w:val="16"/>
                <w:lang w:val="en-GB"/>
              </w:rPr>
            </w:pPr>
            <w:r>
              <w:rPr>
                <w:b w:val="false"/>
                <w:bCs w:val="false"/>
                <w:sz w:val="16"/>
                <w:szCs w:val="16"/>
                <w:lang w:val="en-GB"/>
              </w:rPr>
              <w:t>Cannon-launched projectile can now engage moving targ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UK Selected by the UK MCA to Conduct UAS Maritime Trial Fligh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oeing and U.S. Navy Successfully Link Piloted, Unmanned Growlers</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Test show ability of F/A-18 Super Hornet, EA-18G Growler pilots to remotely control fighter and attack platforms from the cockp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Delivers First Block 8.1 Upgrade HC-130J To U.S. Coast Guard</w:t>
            </w:r>
          </w:p>
          <w:p>
            <w:pPr>
              <w:pStyle w:val="Normal"/>
              <w:shd w:fill="FFFFFF" w:val="clear"/>
              <w:spacing w:before="20" w:after="20"/>
              <w:ind w:left="20" w:right="20" w:hanging="0"/>
              <w:rPr/>
            </w:pPr>
            <w:r>
              <w:rPr>
                <w:rFonts w:cs="Arial" w:ascii="Arial" w:hAnsi="Arial"/>
                <w:i/>
                <w:iCs/>
                <w:sz w:val="16"/>
                <w:szCs w:val="16"/>
                <w:lang w:val="en-GB"/>
              </w:rPr>
              <w:t>U.S. Coast Guard Operates HC-130J For Airlift, Maritime Patrol Mis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Style w:val="StrongEmphasis"/>
                <w:rFonts w:cs="Arial" w:ascii="Arial" w:hAnsi="Arial"/>
                <w:b w:val="false"/>
                <w:bCs w:val="false"/>
                <w:sz w:val="16"/>
                <w:szCs w:val="16"/>
                <w:lang w:val="en-GB"/>
              </w:rPr>
              <w:t>DroneSeastem-Protect Project: drones will protect our maritime access routes - the manufacturers of the French Southern region are read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Style w:val="StrongEmphasis"/>
                <w:rFonts w:ascii="Arial" w:hAnsi="Arial" w:cs="Arial"/>
                <w:sz w:val="16"/>
                <w:szCs w:val="16"/>
                <w:lang w:val="en-GB"/>
              </w:rPr>
            </w:pPr>
            <w:r>
              <w:rPr>
                <w:rFonts w:cs="Arial" w:ascii="Arial" w:hAnsi="Arial"/>
                <w:sz w:val="16"/>
                <w:szCs w:val="16"/>
                <w:lang w:val="en-GB"/>
              </w:rPr>
              <w:t xml:space="preserve">Rheinmetall to supply laser duel simulators for the Puma infantry fighting vehicle, making an important contribution to the combat readiness of German mechanized infantry units </w:t>
            </w:r>
          </w:p>
        </w:tc>
        <w:tc>
          <w:tcPr>
            <w:tcW w:w="3060" w:type="dxa"/>
            <w:tcBorders>
              <w:top w:val="single" w:sz="4" w:space="0" w:color="000000"/>
              <w:left w:val="single" w:sz="4" w:space="0" w:color="000000"/>
              <w:bottom w:val="single" w:sz="4" w:space="0" w:color="000000"/>
              <w:right w:val="single" w:sz="4" w:space="0" w:color="000000"/>
            </w:tcBorders>
          </w:tcPr>
          <w:p>
            <w:pPr>
              <w:pStyle w:val="StandardWeb"/>
              <w:spacing w:before="20" w:after="20"/>
              <w:ind w:left="20" w:right="20" w:hanging="0"/>
              <w:rPr>
                <w:rFonts w:ascii="Arial" w:hAnsi="Arial" w:cs="Arial"/>
                <w:sz w:val="16"/>
                <w:szCs w:val="16"/>
              </w:rPr>
            </w:pPr>
            <w:r>
              <w:rPr>
                <w:rFonts w:cs="Arial" w:ascii="Arial" w:hAnsi="Arial"/>
                <w:sz w:val="16"/>
                <w:szCs w:val="16"/>
              </w:rPr>
              <w:t>Rheinmetall liefert Laserduellsimulatoren für Schützenpanzer Puma – wichtiger Beitrag zur Einsatzbereitschaft der Panzergrenadier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30" w:tgtFrame="_blank">
              <w:r>
                <w:rPr>
                  <w:rStyle w:val="InternetLink"/>
                  <w:rFonts w:cs="Arial" w:ascii="Arial" w:hAnsi="Arial"/>
                  <w:b/>
                  <w:bCs/>
                  <w:color w:val="000000"/>
                  <w:sz w:val="16"/>
                  <w:szCs w:val="16"/>
                  <w:u w:val="none"/>
                  <w:lang w:val="en-GB"/>
                </w:rPr>
                <w:t>La Corée du Sud s’appuie sur les systèmes de Thales pour éviter les tirs fratricid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 xml:space="preserve">IDF chooses RAFAEL’s FIRE WEAVER  </w:t>
              <w:br/>
              <w:t xml:space="preserve">networked Sensor-to-Shooter system </w:t>
              <w:br/>
              <w:t>for its digitized battle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arret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GB"/>
              </w:rPr>
              <w:t>Emergency Communications for Chinese Fire and Rescue te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US"/>
              </w:rPr>
              <w:t>Airbus Helicopters announces 38 orders at Heli-Expo 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rPr>
            </w:pPr>
            <w:r>
              <w:rPr>
                <w:rFonts w:cs="Arial" w:ascii="Arial" w:hAnsi="Arial"/>
                <w:b w:val="false"/>
                <w:bCs w:val="fals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SIGNATURE DU CONTRAT DE FILIERE INDUSTRIES DE SECURITE 2020-2022</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Airbus Helicopters adds 250 more helicopters to global support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Docaposte et Thales apportent leurs expertises technologiques 100% françaises à L’Identité Numérique La Post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FAEL wins an international tender published by the Dominican Republic Central Bank for planning and implementation of a financial sector SO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Sikorsky Expands Commercial Offerings With S-92A+™ Upgrade Kit And New Production S-92B™ Helicop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Default1"/>
              <w:spacing w:before="20" w:after="20"/>
              <w:ind w:left="20" w:right="20" w:hanging="0"/>
              <w:rPr>
                <w:color w:val="000000"/>
                <w:sz w:val="16"/>
                <w:szCs w:val="16"/>
                <w:lang w:val="en-GB"/>
              </w:rPr>
            </w:pPr>
            <w:r>
              <w:rPr>
                <w:color w:val="000000"/>
                <w:sz w:val="16"/>
                <w:szCs w:val="16"/>
                <w:lang w:val="en-GB"/>
              </w:rPr>
              <w:t xml:space="preserve">German HEMS operator DRF Luftrettung expands its H145 and H135 fle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DRF Luftrettung erweitert ihre H135- und H145-Flott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to help US Air Force modernize missile warning architecture</w:t>
            </w:r>
          </w:p>
          <w:p>
            <w:pPr>
              <w:pStyle w:val="Heading2"/>
              <w:spacing w:before="20" w:after="20"/>
              <w:ind w:left="20" w:right="20" w:hanging="0"/>
              <w:rPr/>
            </w:pPr>
            <w:r>
              <w:rPr>
                <w:b w:val="false"/>
                <w:bCs w:val="false"/>
                <w:sz w:val="16"/>
                <w:szCs w:val="16"/>
                <w:lang w:val="en-GB"/>
              </w:rPr>
              <w:t>New system will fuse dozens of data sources for the milit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rPr>
            </w:pPr>
            <w:hyperlink r:id="rId31" w:tgtFrame="_blank">
              <w:r>
                <w:rPr>
                  <w:rStyle w:val="InternetLink"/>
                  <w:rFonts w:cs="Arial" w:ascii="Arial" w:hAnsi="Arial"/>
                  <w:b/>
                  <w:bCs/>
                  <w:color w:val="000000"/>
                  <w:sz w:val="16"/>
                  <w:szCs w:val="16"/>
                  <w:u w:val="none"/>
                </w:rPr>
                <w:t>Thales, première société à atteindre le plus haut niveau de certification en sécurité logicielle mobil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Next phase of Next Generation Jammer Mid-Band awar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32" w:tgtFrame="_blank">
              <w:r>
                <w:rPr>
                  <w:rStyle w:val="InternetLink"/>
                  <w:rFonts w:cs="Arial" w:ascii="Arial" w:hAnsi="Arial"/>
                  <w:b/>
                  <w:bCs/>
                  <w:color w:val="000000"/>
                  <w:sz w:val="16"/>
                  <w:szCs w:val="16"/>
                  <w:u w:val="none"/>
                  <w:lang w:val="en-GB"/>
                </w:rPr>
                <w:t>Thales et GE s’unissent pour promouvoir la cybersécurité auprès des producteurs d’électricité</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GNACIO MATAIX “EUROPE SHOULD LEAD THE SATELLITE TRAFFIC MANAGEMENT IN SP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33" w:tgtFrame="_blank">
              <w:r>
                <w:rPr>
                  <w:rStyle w:val="InternetLink"/>
                  <w:rFonts w:cs="Arial" w:ascii="Arial" w:hAnsi="Arial"/>
                  <w:b/>
                  <w:bCs/>
                  <w:color w:val="000000"/>
                  <w:sz w:val="16"/>
                  <w:szCs w:val="16"/>
                  <w:u w:val="none"/>
                  <w:lang w:val="en-GB"/>
                </w:rPr>
                <w:t>SCORPION : Notification du programme « Mortier embarqué pour l’appui au contact » (MEPAC)</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NDRA INAUGURATES THE BIGGEST RADAR FACTORY IN SPAIN AND ONE OF THE BIGGEST IN EURO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lang w:val="en-GB"/>
              </w:rPr>
            </w:pPr>
            <w:hyperlink r:id="rId34" w:tgtFrame="_blank">
              <w:r>
                <w:rPr>
                  <w:rStyle w:val="InternetLink"/>
                  <w:rFonts w:cs="Arial" w:ascii="Arial" w:hAnsi="Arial"/>
                  <w:b/>
                  <w:bCs/>
                  <w:color w:val="000000"/>
                  <w:sz w:val="16"/>
                  <w:szCs w:val="16"/>
                  <w:u w:val="none"/>
                  <w:lang w:val="en-GB"/>
                </w:rPr>
                <w:t>Thales lance Cybels Analytics pour détecter les cyberattaques les plus complexes grâce à l’IA</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GB"/>
              </w:rPr>
              <w:t>United Kingdom MFTS orders four more H145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ell Boeing CMV-22B Osprey Successfully Completes First Flight</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New U.S. Navy variant demonstrates tiltrotor cap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U.S. Army And Air Force Team Up For Multi-Domain Operations</w:t>
            </w:r>
          </w:p>
          <w:p>
            <w:pPr>
              <w:pStyle w:val="Normal"/>
              <w:shd w:fill="FFFFFF" w:val="clear"/>
              <w:spacing w:before="20" w:after="20"/>
              <w:ind w:left="20" w:right="20" w:hanging="0"/>
              <w:rPr/>
            </w:pPr>
            <w:r>
              <w:rPr>
                <w:rFonts w:cs="Arial" w:ascii="Arial" w:hAnsi="Arial"/>
                <w:i/>
                <w:iCs/>
                <w:sz w:val="16"/>
                <w:szCs w:val="16"/>
                <w:lang w:val="en-GB"/>
              </w:rPr>
              <w:t>F-35 acts as an elevated sensor for Army Integrated Air and Missile Defense Flight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Successfully Demonstrates High-Altitude High-Precision Aerial Firefighting 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lang w:val="en-GB"/>
              </w:rPr>
            </w:pPr>
            <w:r>
              <w:rPr>
                <w:rFonts w:cs="Arial" w:ascii="Arial" w:hAnsi="Arial"/>
                <w:sz w:val="16"/>
                <w:szCs w:val="16"/>
                <w:lang w:val="en-GB"/>
              </w:rPr>
              <w:t xml:space="preserve">Rheinmetall books €110 million-contract to extend the service life of the Marder infantry fighting vehicle for the Bundeswehr </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rPr>
            </w:pPr>
            <w:r>
              <w:rPr>
                <w:rFonts w:cs="Arial" w:ascii="Arial" w:hAnsi="Arial"/>
                <w:sz w:val="16"/>
                <w:szCs w:val="16"/>
              </w:rPr>
              <w:t>Rheinmetall modernisiert Schützenpanzer Marder für 110 MioEUR - Nutzungsdauerverlängerung durch die Bundeswehr beauftragt</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lang w:val="en-GB"/>
              </w:rPr>
              <w:t>Thales mise sur une technologie innovante pour booster la performance de ses solutions biométriques tout en limitant l'impact environnemental</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NDRA CHAIRS THE NEW EUROCAE GROUP THAT WILL STANDARD THE ANTI-DRONE TECHNOLOGY THAT WILL PROTECT AIRPORTS AROUND THE WOR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Drone Vol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Our Hercules 10 is getting new features that make it more reliable and compac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VECO</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CIO signs contract for additional 30 "Freccia" VB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Launches First Smart Satellite Enabling Space Mesh Networking</w:t>
            </w:r>
          </w:p>
          <w:p>
            <w:pPr>
              <w:pStyle w:val="Normal"/>
              <w:shd w:fill="FFFFFF" w:val="clear"/>
              <w:spacing w:before="20" w:after="20"/>
              <w:ind w:left="20" w:right="20" w:hanging="0"/>
              <w:rPr/>
            </w:pPr>
            <w:r>
              <w:rPr>
                <w:rFonts w:cs="Arial" w:ascii="Arial" w:hAnsi="Arial"/>
                <w:i/>
                <w:iCs/>
                <w:sz w:val="16"/>
                <w:szCs w:val="16"/>
                <w:lang w:val="en-GB"/>
              </w:rPr>
              <w:t>Experimental nanosat payload developed in nine months tests new software-defined mission, on-board multi-core processing and orbital cloud commun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oeing and U.S. Navy Complete First Super Hornet IRST Block II Flight</w:t>
            </w:r>
          </w:p>
          <w:p>
            <w:pPr>
              <w:pStyle w:val="Normal"/>
              <w:shd w:fill="FFFFFF" w:val="clear"/>
              <w:spacing w:before="20" w:after="20"/>
              <w:ind w:left="20" w:right="20" w:hanging="0"/>
              <w:textAlignment w:val="baseline"/>
              <w:rPr/>
            </w:pPr>
            <w:r>
              <w:rPr>
                <w:rFonts w:cs="Arial" w:ascii="Arial" w:hAnsi="Arial"/>
                <w:sz w:val="16"/>
                <w:szCs w:val="16"/>
                <w:lang w:val="en-GB"/>
              </w:rPr>
              <w:t>IRST Block II provides F/A-18 aircrew with improved optics and processing power</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Sensor enhances collection, use of real-time data for F/A-18 pilo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DARPA Awards Lockheed Martin Hypersonic OpFires Phase 3 Contract</w:t>
            </w:r>
          </w:p>
          <w:p>
            <w:pPr>
              <w:pStyle w:val="Normal"/>
              <w:shd w:fill="FFFFFF" w:val="clear"/>
              <w:spacing w:before="20" w:after="20"/>
              <w:ind w:left="20" w:right="20" w:hanging="0"/>
              <w:rPr/>
            </w:pPr>
            <w:r>
              <w:rPr>
                <w:rFonts w:cs="Arial" w:ascii="Arial" w:hAnsi="Arial"/>
                <w:i/>
                <w:iCs/>
                <w:sz w:val="16"/>
                <w:szCs w:val="16"/>
                <w:lang w:val="en-GB"/>
              </w:rPr>
              <w:t>Integrated Weapon System continues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Ships Mobile Communications Satellite To Launch Site</w:t>
            </w:r>
          </w:p>
          <w:p>
            <w:pPr>
              <w:pStyle w:val="Normal"/>
              <w:shd w:fill="FFFFFF" w:val="clear"/>
              <w:spacing w:before="20" w:after="20"/>
              <w:ind w:left="20" w:right="20" w:hanging="0"/>
              <w:rPr/>
            </w:pPr>
            <w:r>
              <w:rPr>
                <w:rFonts w:cs="Arial" w:ascii="Arial" w:hAnsi="Arial"/>
                <w:i/>
                <w:iCs/>
                <w:sz w:val="16"/>
                <w:szCs w:val="16"/>
                <w:lang w:val="en-GB"/>
              </w:rPr>
              <w:t>Third satellite based on modernized LM 2100™ bus enhances coverage across Jap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delivers 10th AN/AQS-20C minehunting sonar to US Navy</w:t>
            </w:r>
          </w:p>
          <w:p>
            <w:pPr>
              <w:pStyle w:val="Heading2"/>
              <w:spacing w:before="20" w:after="20"/>
              <w:ind w:left="20" w:right="20" w:hanging="0"/>
              <w:rPr>
                <w:b w:val="false"/>
                <w:b w:val="false"/>
                <w:bCs w:val="false"/>
                <w:sz w:val="16"/>
                <w:szCs w:val="16"/>
                <w:lang w:val="en-GB"/>
              </w:rPr>
            </w:pPr>
            <w:r>
              <w:rPr>
                <w:b w:val="false"/>
                <w:bCs w:val="false"/>
                <w:sz w:val="16"/>
                <w:szCs w:val="16"/>
                <w:lang w:val="en-GB"/>
              </w:rPr>
              <w:t>Critical technology for "in-stride" mine countermeasure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NDRA, SIXTEMA, AND ADANTIA TEST THE FIRST ENVIRONMENTAL DRONE THAT PROTECTS RIVERS AND COASTAL AREAS, AS PART OF THE UAVS 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oeing Responds to Germany’s Heavy Lift Helicopter Invitation to Tender</w:t>
            </w:r>
          </w:p>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The H-47 Chinook offers the German Armed Forces a highly modern, proven and capable multi-mission helicopter</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German industry will benefit from opportunities to work on the Chinook as well as opportunities across the Boeing enterpri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lang w:val="en-GB"/>
              </w:rPr>
            </w:pPr>
            <w:r>
              <w:rPr>
                <w:rFonts w:cs="Arial" w:ascii="Arial" w:hAnsi="Arial"/>
                <w:sz w:val="16"/>
                <w:szCs w:val="16"/>
                <w:lang w:val="en-GB"/>
              </w:rPr>
              <w:t>Sikorsky and Rheinmetall Submit Proposal for Germany’s New Heavy Lift Helicopter, the CH-53K</w:t>
            </w:r>
          </w:p>
        </w:tc>
        <w:tc>
          <w:tcPr>
            <w:tcW w:w="3060" w:type="dxa"/>
            <w:tcBorders>
              <w:top w:val="single" w:sz="4" w:space="0" w:color="000000"/>
              <w:left w:val="single" w:sz="4" w:space="0" w:color="000000"/>
              <w:bottom w:val="single" w:sz="4" w:space="0" w:color="000000"/>
              <w:right w:val="single" w:sz="4" w:space="0" w:color="000000"/>
            </w:tcBorders>
          </w:tcPr>
          <w:p>
            <w:pPr>
              <w:pStyle w:val="HTMLVorformatiert"/>
              <w:spacing w:before="20" w:after="20"/>
              <w:ind w:left="20" w:right="20" w:hanging="0"/>
              <w:rPr>
                <w:rFonts w:ascii="Arial" w:hAnsi="Arial" w:cs="Arial"/>
                <w:sz w:val="16"/>
                <w:szCs w:val="16"/>
              </w:rPr>
            </w:pPr>
            <w:r>
              <w:rPr>
                <w:rFonts w:cs="Arial" w:ascii="Arial" w:hAnsi="Arial"/>
                <w:sz w:val="16"/>
                <w:szCs w:val="16"/>
              </w:rPr>
              <w:t xml:space="preserve">Schwerer Transporthubschrauber CH-53K für die Bundeswehr – Sikorsky und Rheinmetall geben Angebot ab </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to advance the FAA's Air Traffic Terminal Autom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Major Tool and Machine Inc. team up on SPY-6 Radars</w:t>
            </w:r>
          </w:p>
          <w:p>
            <w:pPr>
              <w:pStyle w:val="Heading2"/>
              <w:spacing w:before="20" w:after="20"/>
              <w:ind w:left="20" w:right="20" w:hanging="0"/>
              <w:rPr>
                <w:b w:val="false"/>
                <w:b w:val="false"/>
                <w:bCs w:val="false"/>
                <w:sz w:val="16"/>
                <w:szCs w:val="16"/>
                <w:lang w:val="en-GB"/>
              </w:rPr>
            </w:pPr>
            <w:r>
              <w:rPr>
                <w:b w:val="false"/>
                <w:bCs w:val="false"/>
                <w:sz w:val="16"/>
                <w:szCs w:val="16"/>
                <w:lang w:val="en-GB"/>
              </w:rPr>
              <w:t>Partnership extends through production and sustai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2020-01-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 xml:space="preserve">Thales </w:t>
            </w:r>
          </w:p>
          <w:p>
            <w:pPr>
              <w:pStyle w:val="Normal"/>
              <w:spacing w:before="20" w:after="20"/>
              <w:ind w:left="20" w:right="20" w:hanging="0"/>
              <w:rPr/>
            </w:pPr>
            <w:r>
              <w:rPr>
                <w:rFonts w:cs="Arial" w:ascii="Arial" w:hAnsi="Arial"/>
                <w:sz w:val="16"/>
                <w:szCs w:val="16"/>
              </w:rPr>
              <w:t>Dassaul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hyperlink r:id="rId35" w:tgtFrame="_blank">
              <w:r>
                <w:rPr>
                  <w:rStyle w:val="InternetLink"/>
                  <w:rFonts w:cs="Arial" w:ascii="Arial" w:hAnsi="Arial"/>
                  <w:b/>
                  <w:bCs/>
                  <w:color w:val="000000"/>
                  <w:sz w:val="16"/>
                  <w:szCs w:val="16"/>
                  <w:u w:val="none"/>
                  <w:lang w:val="en-GB"/>
                </w:rPr>
                <w:t>Thales and Dassault Aviation win contract for France's new strategic airborne intelligence programm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hyperlink r:id="rId36" w:tgtFrame="_blank">
              <w:r>
                <w:rPr>
                  <w:rStyle w:val="InternetLink"/>
                  <w:rFonts w:cs="Arial" w:ascii="Arial" w:hAnsi="Arial"/>
                  <w:color w:val="000000"/>
                  <w:sz w:val="16"/>
                  <w:szCs w:val="16"/>
                  <w:u w:val="none"/>
                  <w:lang w:val="en-GB"/>
                </w:rPr>
                <w:t>Thales, en coopération avec Dassault Aviation, est notifié par la Direction générale de l’armement pour le nouveau programme majeur d’avions de renseignement stratégique</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Aveillant déploie un système anti-drones à Heathrow pour assurer la sécurité du principal aéroport britanniq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Four Nations To Be Protected With Lockheed Martin's Next Generation Rad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Lockheed Martin Awarded $13.9 Million To Continue Production And Fielding Advanced Electronic Warfare Systems For The U.S. Nav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U.S. Navy Awards Lockheed Martin $43 Million Contract Modification For E-2D AN/ALQ-217 Electronic Support Measures Upgrade</w:t>
            </w:r>
          </w:p>
          <w:p>
            <w:pPr>
              <w:pStyle w:val="Normal"/>
              <w:shd w:fill="FFFFFF" w:val="clear"/>
              <w:spacing w:before="20" w:after="20"/>
              <w:ind w:left="20" w:right="20" w:hanging="0"/>
              <w:rPr/>
            </w:pPr>
            <w:r>
              <w:rPr>
                <w:rFonts w:cs="Arial" w:ascii="Arial" w:hAnsi="Arial"/>
                <w:i/>
                <w:iCs/>
                <w:sz w:val="16"/>
                <w:szCs w:val="16"/>
                <w:lang w:val="en-GB"/>
              </w:rPr>
              <w:t>Lockheed Martin to provide Advanced Digital Receiver/Processor (ADRP), Active Front End (AFE) antenna upgrades to existing E-2D AN/ALQ-217 Electronic Support Meas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pacing w:val="7"/>
                <w:sz w:val="16"/>
                <w:szCs w:val="16"/>
                <w:shd w:fill="FFFFFF" w:val="clear"/>
              </w:rPr>
            </w:pPr>
            <w:r>
              <w:rPr>
                <w:rFonts w:cs="Arial" w:ascii="Arial" w:hAnsi="Arial"/>
                <w:spacing w:val="7"/>
                <w:sz w:val="16"/>
                <w:szCs w:val="16"/>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Style w:val="StrongEmphasis"/>
                <w:rFonts w:ascii="Arial" w:hAnsi="Arial" w:cs="Arial"/>
                <w:sz w:val="16"/>
                <w:szCs w:val="16"/>
              </w:rPr>
            </w:pPr>
            <w:r>
              <w:rPr>
                <w:rFonts w:cs="Arial" w:ascii="Arial" w:hAnsi="Arial"/>
                <w:spacing w:val="7"/>
                <w:sz w:val="16"/>
                <w:szCs w:val="16"/>
                <w:shd w:fill="FFFFFF" w:val="clear"/>
              </w:rPr>
              <w:t>Schwerer Transporthubschrauber CH-53K Für Die Bundeswehr – Sikorsky Und Rheinmetall Geben Angebot Ab</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pacing w:val="7"/>
                <w:sz w:val="16"/>
                <w:szCs w:val="16"/>
                <w:shd w:fill="FFFFFF" w:val="clear"/>
                <w:lang w:val="en-GB"/>
              </w:rPr>
            </w:pPr>
            <w:r>
              <w:rPr>
                <w:rFonts w:cs="Arial" w:ascii="Arial" w:hAnsi="Arial"/>
                <w:spacing w:val="7"/>
                <w:sz w:val="16"/>
                <w:szCs w:val="16"/>
                <w:shd w:fill="FFFFFF" w:val="clear"/>
                <w:lang w:val="en-GB"/>
              </w:rPr>
              <w:t>Sikorsky And Rheinmetall Submit Proposal For Germany’s New Heavy Lift Helicopter, The CH-53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spacing w:val="7"/>
                <w:sz w:val="16"/>
                <w:szCs w:val="16"/>
                <w:shd w:fill="FFFFFF" w:val="clear"/>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Lockheed Martin To Deliver 50 C-130Js To U.S. Government Via Multiyear III Award</w:t>
            </w:r>
          </w:p>
          <w:p>
            <w:pPr>
              <w:pStyle w:val="Normal"/>
              <w:shd w:fill="FFFFFF" w:val="clear"/>
              <w:spacing w:before="20" w:after="20"/>
              <w:ind w:left="20" w:right="20" w:hanging="0"/>
              <w:rPr/>
            </w:pPr>
            <w:r>
              <w:rPr>
                <w:rFonts w:cs="Arial" w:ascii="Arial" w:hAnsi="Arial"/>
                <w:i/>
                <w:iCs/>
                <w:sz w:val="16"/>
                <w:szCs w:val="16"/>
                <w:lang w:val="en-GB"/>
              </w:rPr>
              <w:t>Multiyear III provides Super Hercules aircraft for U.S. Air Force, Marine Corps, Coast Gu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heinmetall to supply the Bundeswehr with another 1,000 trucks – order worth almost €400 mill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soll weitere 1.000 Militär-LKWs an die Bundeswehr liefern – Auftragswert fast 400 MioEUR</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ytheon</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aytheon building machine learning system that knows what it knows</w:t>
            </w:r>
          </w:p>
          <w:p>
            <w:pPr>
              <w:pStyle w:val="Heading2"/>
              <w:spacing w:before="20" w:after="20"/>
              <w:ind w:left="20" w:right="20" w:hanging="0"/>
              <w:rPr>
                <w:b w:val="false"/>
                <w:b w:val="false"/>
                <w:bCs w:val="false"/>
                <w:sz w:val="16"/>
                <w:szCs w:val="16"/>
                <w:lang w:val="en-GB"/>
              </w:rPr>
            </w:pPr>
            <w:r>
              <w:rPr>
                <w:b w:val="false"/>
                <w:bCs w:val="false"/>
                <w:sz w:val="16"/>
                <w:szCs w:val="16"/>
                <w:lang w:val="en-GB"/>
              </w:rPr>
              <w:t>Goal is to create trust between human operators and AI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psilor</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psilor to Launch New Lithium Iron Phosphate 6T Battery at IAV 20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 w:val="left" w:pos="1843" w:leader="none"/>
              </w:tabs>
              <w:autoSpaceDE w:val="false"/>
              <w:spacing w:before="20" w:after="20"/>
              <w:ind w:left="20" w:right="20" w:hanging="0"/>
              <w:rPr>
                <w:rFonts w:ascii="Arial" w:hAnsi="Arial" w:cs="Arial"/>
                <w:sz w:val="16"/>
                <w:szCs w:val="16"/>
                <w:lang w:val="en-GB"/>
              </w:rPr>
            </w:pPr>
            <w:r>
              <w:rPr>
                <w:rFonts w:cs="Arial" w:ascii="Arial" w:hAnsi="Arial"/>
                <w:sz w:val="16"/>
                <w:szCs w:val="16"/>
                <w:lang w:val="en-GB"/>
              </w:rPr>
              <w:t>RAFAEL releases new video footage from SPIKE SR Weapon system demo</w:t>
            </w:r>
          </w:p>
          <w:p>
            <w:pPr>
              <w:pStyle w:val="Normal"/>
              <w:tabs>
                <w:tab w:val="clear" w:pos="708"/>
                <w:tab w:val="left" w:pos="1417" w:leader="none"/>
                <w:tab w:val="left" w:pos="1843" w:leader="none"/>
              </w:tabs>
              <w:autoSpaceDE w:val="false"/>
              <w:spacing w:before="20" w:after="20"/>
              <w:ind w:left="20" w:right="20" w:hanging="0"/>
              <w:rPr/>
            </w:pPr>
            <w:r>
              <w:rPr>
                <w:rFonts w:cs="Arial" w:ascii="Arial" w:hAnsi="Arial"/>
                <w:sz w:val="16"/>
                <w:szCs w:val="16"/>
                <w:lang w:val="en-GB"/>
              </w:rPr>
              <w:t>Weighing only 10kg, SPIKE SR features unique capabilities, including increased lethality and a 2000m standoff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 xml:space="preserve">Elbit Systems Subsidiary, IMI Systems, Selected to Supply 120mm Tank Ammunition to the Finnish Arm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CA-Group</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sz w:val="16"/>
                <w:szCs w:val="16"/>
                <w:lang w:val="en-GB"/>
              </w:rPr>
            </w:pPr>
            <w:r>
              <w:rPr>
                <w:rStyle w:val="StrongEmphasis"/>
                <w:rFonts w:cs="Arial" w:ascii="Arial" w:hAnsi="Arial"/>
                <w:b/>
                <w:sz w:val="16"/>
                <w:szCs w:val="16"/>
                <w:lang w:val="en-GB"/>
              </w:rPr>
              <w:t>ECA Group will build its plant in Ostend to manufacture the naval drones for mine clea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oeing</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textAlignment w:val="baseline"/>
              <w:rPr>
                <w:rFonts w:ascii="Arial" w:hAnsi="Arial" w:cs="Arial"/>
                <w:sz w:val="16"/>
                <w:szCs w:val="16"/>
                <w:lang w:val="en-GB"/>
              </w:rPr>
            </w:pPr>
            <w:r>
              <w:rPr>
                <w:rFonts w:cs="Arial" w:ascii="Arial" w:hAnsi="Arial"/>
                <w:sz w:val="16"/>
                <w:szCs w:val="16"/>
                <w:lang w:val="en-GB"/>
              </w:rPr>
              <w:t>Boeing Rolls Out First Space Launch System Core Stage for Delivery to NASA</w:t>
            </w:r>
          </w:p>
          <w:p>
            <w:pPr>
              <w:pStyle w:val="Normal"/>
              <w:shd w:fill="FFFFFF" w:val="clear"/>
              <w:spacing w:before="20" w:after="20"/>
              <w:ind w:left="20" w:right="20" w:hanging="0"/>
              <w:textAlignment w:val="baseline"/>
              <w:rPr>
                <w:rStyle w:val="StrongEmphasis"/>
                <w:rFonts w:ascii="Arial" w:hAnsi="Arial" w:cs="Arial"/>
                <w:sz w:val="16"/>
                <w:szCs w:val="16"/>
                <w:lang w:val="en-GB"/>
              </w:rPr>
            </w:pPr>
            <w:r>
              <w:rPr>
                <w:rFonts w:cs="Arial" w:ascii="Arial" w:hAnsi="Arial"/>
                <w:sz w:val="16"/>
                <w:szCs w:val="16"/>
                <w:lang w:val="en-GB"/>
              </w:rPr>
              <w:t>Teams at Stennis Space Center prepare for core stage hot-fire testing ahead of Artemis I lunar 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sz w:val="16"/>
                <w:szCs w:val="16"/>
                <w:lang w:val="en-GB"/>
              </w:rPr>
            </w:pPr>
            <w:r>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KS</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0" w:after="20"/>
              <w:ind w:left="20" w:right="20" w:hanging="0"/>
              <w:rPr>
                <w:sz w:val="16"/>
                <w:szCs w:val="16"/>
                <w:lang w:val="en-GB"/>
              </w:rPr>
            </w:pPr>
            <w:r>
              <w:rPr>
                <w:rStyle w:val="StrongEmphasis"/>
                <w:b/>
                <w:sz w:val="16"/>
                <w:szCs w:val="16"/>
                <w:lang w:val="en-GB"/>
              </w:rPr>
              <w:t>MKS Announces Ophir® MWIR Long Range Lens Named 2020 PRISM Award Final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VECO</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veco Defence Vehicles to supply the Romanian Armed Forces with 942 trucks first batch of a frame contract worth 2900 vehic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 xml:space="preserve">Rheinmetall awarded order package worth €54 million to supply materiel for the Puma infantry fighting vehic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Rheinmetall erhält Auftragspaket im Wert von 54 MioEUR: Materiallieferung für den Schützenpanzer Puma</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w:t>
            </w:r>
          </w:p>
          <w:p>
            <w:pPr>
              <w:pStyle w:val="Normal"/>
              <w:spacing w:before="20" w:after="20"/>
              <w:ind w:left="20" w:right="20" w:hanging="0"/>
              <w:rPr>
                <w:rFonts w:ascii="Arial" w:hAnsi="Arial" w:cs="Arial"/>
                <w:sz w:val="16"/>
                <w:szCs w:val="16"/>
              </w:rPr>
            </w:pPr>
            <w:r>
              <w:rPr>
                <w:rFonts w:cs="Arial" w:ascii="Arial" w:hAnsi="Arial"/>
                <w:sz w:val="16"/>
                <w:szCs w:val="16"/>
              </w:rPr>
            </w:r>
          </w:p>
          <w:p>
            <w:pPr>
              <w:pStyle w:val="Normal"/>
              <w:spacing w:before="20" w:after="20"/>
              <w:ind w:left="20" w:right="20" w:hanging="0"/>
              <w:rPr>
                <w:rFonts w:ascii="Arial" w:hAnsi="Arial" w:cs="Arial"/>
                <w:sz w:val="16"/>
                <w:szCs w:val="16"/>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Rheinmetall and Thales are teaming in Germany within the field of unguided and guided rock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Rheinmetall und Thales kooperieren in Deutschland im Bereich ungelenkter und gelenkter Raketen</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Indr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INDRA ACQUIRES SIA AND CREATES THE LEADING CYBERSECURITY SERVICES FIRM IN SPAIN AND 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Thales</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pPr>
            <w:r>
              <w:rPr>
                <w:rFonts w:cs="Arial" w:ascii="Arial" w:hAnsi="Arial"/>
                <w:b w:val="false"/>
                <w:bCs w:val="false"/>
                <w:sz w:val="16"/>
                <w:szCs w:val="16"/>
              </w:rPr>
              <w:t>Thales fournit à l'État du Queensland en Australie, une solution mobile de permis et d’identifiants numériques</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lang w:val="en-GB"/>
              </w:rPr>
            </w:pPr>
            <w:r>
              <w:rPr>
                <w:rFonts w:cs="Arial" w:ascii="Arial" w:hAnsi="Arial"/>
                <w:sz w:val="16"/>
                <w:szCs w:val="16"/>
                <w:lang w:val="en-GB"/>
              </w:rPr>
              <w:t>Elbit Systems Awarded Initial $31 Million Contract from the Israeli MOD to Supply Iron Fist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sz w:val="16"/>
                <w:szCs w:val="16"/>
                <w:lang w:val="en-GB"/>
              </w:rPr>
            </w:pPr>
            <w:r>
              <w:rPr>
                <w:rFonts w:cs="Arial" w:ascii="Arial" w:hAnsi="Arial"/>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Lockheed Martin</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left="20" w:right="20" w:hanging="0"/>
              <w:rPr>
                <w:rFonts w:ascii="Arial" w:hAnsi="Arial" w:cs="Arial"/>
                <w:spacing w:val="5"/>
                <w:sz w:val="16"/>
                <w:szCs w:val="16"/>
                <w:lang w:val="en-GB"/>
              </w:rPr>
            </w:pPr>
            <w:r>
              <w:rPr>
                <w:rFonts w:cs="Arial" w:ascii="Arial" w:hAnsi="Arial"/>
                <w:spacing w:val="5"/>
                <w:sz w:val="16"/>
                <w:szCs w:val="16"/>
                <w:lang w:val="en-GB"/>
              </w:rPr>
              <w:t>Pentagon And Lockheed Martin Sign 2020 F-35 Sustainment Contract</w:t>
            </w:r>
          </w:p>
          <w:p>
            <w:pPr>
              <w:pStyle w:val="Normal"/>
              <w:shd w:fill="FFFFFF" w:val="clear"/>
              <w:spacing w:before="20" w:after="20"/>
              <w:ind w:left="20" w:right="20" w:hanging="0"/>
              <w:rPr>
                <w:rFonts w:ascii="Arial" w:hAnsi="Arial" w:cs="Arial"/>
                <w:i/>
                <w:i/>
                <w:iCs/>
                <w:sz w:val="16"/>
                <w:szCs w:val="16"/>
                <w:lang w:val="en-GB"/>
              </w:rPr>
            </w:pPr>
            <w:r>
              <w:rPr>
                <w:rFonts w:cs="Arial" w:ascii="Arial" w:hAnsi="Arial"/>
                <w:sz w:val="16"/>
                <w:szCs w:val="16"/>
                <w:lang w:val="en-GB"/>
              </w:rPr>
              <w:t>Continue to Improve Readiness and Further Reduce Co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Style w:val="StrongEmphasis"/>
                <w:rFonts w:ascii="Arial" w:hAnsi="Arial" w:cs="Arial"/>
                <w:b w:val="false"/>
                <w:b w:val="false"/>
                <w:bCs w:val="false"/>
                <w:sz w:val="16"/>
                <w:szCs w:val="16"/>
                <w:lang w:val="en-GB"/>
              </w:rPr>
            </w:pPr>
            <w:r>
              <w:rPr>
                <w:rFonts w:cs="Arial" w:ascii="Arial" w:hAnsi="Arial"/>
                <w:i/>
                <w:iCs/>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Thales</w:t>
            </w:r>
          </w:p>
          <w:p>
            <w:pPr>
              <w:pStyle w:val="Normal"/>
              <w:spacing w:before="20" w:after="20"/>
              <w:ind w:left="20" w:right="20" w:hanging="0"/>
              <w:rPr>
                <w:rFonts w:ascii="Arial" w:hAnsi="Arial" w:cs="Arial"/>
                <w:sz w:val="16"/>
                <w:szCs w:val="16"/>
              </w:rPr>
            </w:pPr>
            <w:r>
              <w:rPr>
                <w:rFonts w:cs="Arial" w:ascii="Arial" w:hAnsi="Arial"/>
                <w:sz w:val="16"/>
                <w:szCs w:val="16"/>
              </w:rPr>
            </w:r>
          </w:p>
          <w:p>
            <w:pPr>
              <w:pStyle w:val="Normal"/>
              <w:spacing w:before="20" w:after="20"/>
              <w:ind w:left="20" w:right="20" w:hanging="0"/>
              <w:rPr/>
            </w:pPr>
            <w:r>
              <w:rPr>
                <w:rFonts w:cs="Arial" w:ascii="Arial" w:hAnsi="Arial"/>
                <w:sz w:val="16"/>
                <w:szCs w:val="16"/>
              </w:rPr>
              <w:t>Rheinmetall</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b/>
                <w:b/>
                <w:bCs/>
                <w:sz w:val="16"/>
                <w:szCs w:val="16"/>
              </w:rPr>
            </w:pPr>
            <w:hyperlink r:id="rId37" w:tgtFrame="_blank">
              <w:r>
                <w:rPr>
                  <w:rStyle w:val="InternetLink"/>
                  <w:rFonts w:cs="Arial" w:ascii="Arial" w:hAnsi="Arial"/>
                  <w:b/>
                  <w:bCs/>
                  <w:color w:val="000000"/>
                  <w:sz w:val="16"/>
                  <w:szCs w:val="16"/>
                  <w:u w:val="none"/>
                </w:rPr>
                <w:t>Thales et Rheinmetall Waffe Munition GmbH font équipe pour proposer un système de roquettes guidées et non guidées</w:t>
              </w:r>
            </w:hyperlink>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pPr>
            <w:r>
              <w:rPr>
                <w:rFonts w:cs="Arial" w:ascii="Arial" w:hAnsi="Arial"/>
                <w:sz w:val="16"/>
                <w:szCs w:val="16"/>
              </w:rPr>
              <w:t>Airbus Helicopters</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Airbus-teams-up-with-Aston-Martin-to-launch-the-ACH130-Aston-Martin-Edition-helicop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MBDA</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Germany procures Enforcer missiles from MB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Bundeswehr beschafft Enforcer Lenkflugkörper von MBDA</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2020-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right="20" w:hanging="0"/>
              <w:rPr>
                <w:rFonts w:ascii="Arial" w:hAnsi="Arial" w:cs="Arial"/>
                <w:sz w:val="16"/>
                <w:szCs w:val="16"/>
              </w:rPr>
            </w:pPr>
            <w:r>
              <w:rPr>
                <w:rFonts w:cs="Arial" w:ascii="Arial" w:hAnsi="Arial"/>
                <w:sz w:val="16"/>
                <w:szCs w:val="16"/>
              </w:rPr>
              <w:t>Elbi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t>Elbit Systems Awarded a $144 Million Contract from the Israeli MOD to Supply Small Caliber Ammu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right="20" w:hanging="0"/>
              <w:rPr>
                <w:rFonts w:ascii="Arial" w:hAnsi="Arial" w:cs="Arial"/>
                <w:b w:val="false"/>
                <w:b w:val="false"/>
                <w:bCs w:val="false"/>
                <w:sz w:val="16"/>
                <w:szCs w:val="16"/>
                <w:lang w:val="en-GB"/>
              </w:rPr>
            </w:pPr>
            <w:r>
              <w:rPr>
                <w:rFonts w:cs="Arial" w:ascii="Arial" w:hAnsi="Arial"/>
                <w:b w:val="false"/>
                <w:bCs w:val="false"/>
                <w:sz w:val="16"/>
                <w:szCs w:val="16"/>
                <w:lang w:val="en-GB"/>
              </w:rPr>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AbsatzStandardschriftart"/>
    <w:qFormat/>
    <w:rPr/>
  </w:style>
  <w:style w:type="character" w:styleId="S1">
    <w:name w:val="s1"/>
    <w:basedOn w:val="AbsatzStandardschriftart"/>
    <w:qFormat/>
    <w:rPr/>
  </w:style>
  <w:style w:type="character" w:styleId="S2">
    <w:name w:val="s2"/>
    <w:basedOn w:val="AbsatzStandardschriftart"/>
    <w:qFormat/>
    <w:rPr/>
  </w:style>
  <w:style w:type="character" w:styleId="Berschrift1Zchn">
    <w:name w:val="Überschrift 1 Zchn"/>
    <w:qFormat/>
    <w:rPr>
      <w:b/>
      <w:bCs/>
      <w:kern w:val="2"/>
      <w:sz w:val="48"/>
      <w:szCs w:val="48"/>
    </w:rPr>
  </w:style>
  <w:style w:type="character" w:styleId="Berschrift6Zchn">
    <w:name w:val="Überschrift 6 Zch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P1">
    <w:name w:val="p1"/>
    <w:basedOn w:val="Normal"/>
    <w:qFormat/>
    <w:pPr>
      <w:spacing w:before="280" w:after="280"/>
    </w:pPr>
    <w:rPr/>
  </w:style>
  <w:style w:type="paragraph" w:styleId="Airbussubject">
    <w:name w:val="airbussubject"/>
    <w:basedOn w:val="Normal"/>
    <w:qFormat/>
    <w:pPr>
      <w:spacing w:before="280" w:after="280"/>
    </w:pPr>
    <w:rPr/>
  </w:style>
  <w:style w:type="paragraph" w:styleId="Null">
    <w:name w:val="null"/>
    <w:basedOn w:val="Normal"/>
    <w:qFormat/>
    <w:pPr>
      <w:spacing w:before="280" w:after="280"/>
    </w:pPr>
    <w:rPr/>
  </w:style>
  <w:style w:type="paragraph" w:styleId="Textkrper3">
    <w:name w:val="Textkörper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lockheedmartin.com/2020-12-20-Lockheed-Martin-to-Acquire-Aerojet-Rocketdyne-Strengthening-Position-as-Leading-Provider-of-Technologies-to-Deter-Threats-and-Help-Secure-the-United-States-and-its-Allies" TargetMode="External"/><Relationship Id="rId3" Type="http://schemas.openxmlformats.org/officeDocument/2006/relationships/hyperlink" Target="https://thales-group.prezly.com/le-nouveau-partenariat-entre-indra-et-thales-permettra-doffrir-des-communications-tactiques-de-nouvelle-generation-aux-forces-armees-espagnoles?utm_source=email&amp;utm_medium=campaign&amp;utm_id=ead44c90-8942-4f7e-8fda-519358da6608" TargetMode="External"/><Relationship Id="rId4" Type="http://schemas.openxmlformats.org/officeDocument/2006/relationships/hyperlink" Target="https://thales-group.prezly.com/thales-to-deliver-the-worlds-first-fully-integrated-unmanned-mine-countermeasures-system-for-the-royal-navy-and-french-marine-nationale?utm_source=email&amp;utm_medium=campaign&amp;utm_id=e18abe7a-39a2-43af-a39d-c1dbbd708c65" TargetMode="External"/><Relationship Id="rId5" Type="http://schemas.openxmlformats.org/officeDocument/2006/relationships/hyperlink" Target="https://thales-group.prezly.com/thales-and-mitsubishi-heavy-industries-mhi-join-forces-to-deliver-combat-proven-high-frequency-sonars-to-the-japan-maritime-self-defense-force?utm_source=email&amp;utm_medium=campaign&amp;utm_id=32e3edd4-c490-4d06-b3be-b6e90d873be4" TargetMode="External"/><Relationship Id="rId6" Type="http://schemas.openxmlformats.org/officeDocument/2006/relationships/hyperlink" Target="https://thales-group.prezly.com/thales-alerts-on-the-risks-linked-to-cybercrime-in-its-new-edition-of-the-cyberthreat-handbook-organised-cybercrime?utm_source=email&amp;utm_medium=campaign&amp;utm_id=c9d866e8-12c9-4cdc-a784-2cf7dc1c576f" TargetMode="External"/><Relationship Id="rId7" Type="http://schemas.openxmlformats.org/officeDocument/2006/relationships/hyperlink" Target="https://thales-group.prezly.com/scorpion-notification-of-the-2020-order-from-jaguar-and-griffon?utm_source=email&amp;utm_medium=campaign&amp;utm_id=8fda1201-baba-49f7-84f6-8c81a1330e1e" TargetMode="External"/><Relationship Id="rId8" Type="http://schemas.openxmlformats.org/officeDocument/2006/relationships/hyperlink" Target="https://thales-group.prezly.com/scorpion--notification-de-la-commande-2020-de-jaguar-et-de-griffon?utm_source=email&amp;utm_medium=campaign&amp;utm_id=9cbe4a65-9299-4458-8144-9f6df5743ea0" TargetMode="External"/><Relationship Id="rId9" Type="http://schemas.openxmlformats.org/officeDocument/2006/relationships/hyperlink" Target="https://thales-group.prezly.com/swedish-police-authority-awards-multi-year-contract-to-thales-for-innovative-travel-and-identity-documents?utm_source=email&amp;utm_medium=campaign&amp;utm_id=4632af9e-b4c9-48a0-b531-9dedec6bf965" TargetMode="External"/><Relationship Id="rId10" Type="http://schemas.openxmlformats.org/officeDocument/2006/relationships/hyperlink" Target="https://thales-group.prezly.com/lautorite-suedoise-de-police-attribue-un-contrat-pluriannuel-a-thales-pour-la-fourniture-de-documents-de-voyage-et-didentite-innovants?utm_source=email&amp;utm_medium=campaign&amp;utm_id=5f17da24-4bd9-46bc-9a2c-f1e8d1893cc0" TargetMode="External"/><Relationship Id="rId11" Type="http://schemas.openxmlformats.org/officeDocument/2006/relationships/hyperlink" Target="https://thales-group.prezly.com/thales-fournit-aux-thailandais-lun-des-passeports-electroniques-high-tech-les-plus-securises-au-monde?utm_source=email&amp;utm_medium=campaign&amp;utm_id=b3e2ed9a-650d-4e43-9f6d-f4753b3a6c82" TargetMode="External"/><Relationship Id="rId12" Type="http://schemas.openxmlformats.org/officeDocument/2006/relationships/hyperlink" Target="https://thales-group.prezly.com/peking-university-and-thales-sign-a-contract-to-develop-a-very-high-peak-power-laser-system-in-china?utm_source=email&amp;utm_medium=campaign&amp;utm_id=9a52f2fe-964d-45cf-9185-df9aba99646a" TargetMode="External"/><Relationship Id="rId13" Type="http://schemas.openxmlformats.org/officeDocument/2006/relationships/hyperlink" Target="https://thales-group.prezly.com/luniversite-de-pekin-et-thales-signent-un-contrat-pour-le-developpement-et-linstallation-en-chine-dun-systeme-laser-de-tres-haute-puissance-crete?utm_source=email&amp;utm_medium=campaign&amp;utm_id=cfcd6257-7e23-4710-95d3-48051534e251" TargetMode="External"/><Relationship Id="rId14" Type="http://schemas.openxmlformats.org/officeDocument/2006/relationships/hyperlink" Target="https://thales-group.prezly.com/ground-fire-production-of-the-latest-generation-radar-for-air-and-ballistic-missile-defence?utm_source=email&amp;utm_medium=campaign&amp;utm_id=a77da8fe-9ec4-413a-a372-b8f5b1dfe8ff" TargetMode="External"/><Relationship Id="rId15" Type="http://schemas.openxmlformats.org/officeDocument/2006/relationships/hyperlink" Target="https://thales-group.prezly.com/le-ground-fire--entree-en-production-du-radar-de-derniere-generation-pour-la-defense-contre-les-missiles-aeriens-et-balistiques?utm_source=email&amp;utm_medium=campaign&amp;utm_id=f29539ee-a83b-46bc-9e90-b5539cc506c9" TargetMode="External"/><Relationship Id="rId16" Type="http://schemas.openxmlformats.org/officeDocument/2006/relationships/hyperlink" Target="https://thales-group.prezly.com/thales-among-the-main-patent-applicants-at-the-inpi-in-2019-is-once-again-in-the-top-100-of-the-most-innovative-companies-according-to-the-ranking-of-clarivate-analytics?utm_source=email&amp;utm_medium=campaign&amp;utm_id=833e52a2-c23a-431c-b917-3dd658f307d0" TargetMode="External"/><Relationship Id="rId17" Type="http://schemas.openxmlformats.org/officeDocument/2006/relationships/hyperlink" Target="https://thales-group.prezly.com/thales-parmi-les-principaux-deposants-de-brevets-a-linpi-en-2019-est-a-nouveau-dans-le--top-100--des-entreprises-les-plus-innovantes-selon-le-classement-de-clarivate-analytics?utm_source=email&amp;utm_medium=campaign&amp;utm_id=69b0738d-b8aa-4b26-a2ec-91ae3fe1bea4" TargetMode="External"/><Relationship Id="rId18" Type="http://schemas.openxmlformats.org/officeDocument/2006/relationships/hyperlink" Target="https://thales-group.prezly.com/thales-shows-the-performance-of-its-synaps-radio-family-to-the-spanish-armed-forces?utm_source=email&amp;utm_medium=campaign&amp;utm_id=6d90ed1e-523c-4727-be3e-bc6e2d82a9df" TargetMode="External"/><Relationship Id="rId19" Type="http://schemas.openxmlformats.org/officeDocument/2006/relationships/hyperlink" Target="https://thales-group.prezly.com/thales-presente-les-performances-de-sa-gamme-radio-synaps-aux-forces-armees-espagnoles?utm_source=email&amp;utm_medium=campaign&amp;utm_id=b8b1613c-d12a-4840-aa7e-c5fccbd7e48d" TargetMode="External"/><Relationship Id="rId20" Type="http://schemas.openxmlformats.org/officeDocument/2006/relationships/hyperlink" Target="https://thales-group.prezly.com/lutte-anti-mines-sous-marines--mmcm-premier-systeme-de-systemes-de-drones-en-configuration-operationnelle-au-monde-pour-des-mers-plus-sures?utm_source=email&amp;utm_medium=campaign&amp;utm_id=cf4f38a7-812c-43e3-a766-64889d1ea9c6" TargetMode="External"/><Relationship Id="rId21" Type="http://schemas.openxmlformats.org/officeDocument/2006/relationships/hyperlink" Target="https://thales-group.prezly.com/s/b0df6e7e-064d-41a4-90ab-65c766e45ccc?utm_source=email&amp;utm_medium=campaign&amp;utm_id=a0dcd829-df58-4637-9942-dca9e1361d91" TargetMode="External"/><Relationship Id="rId22" Type="http://schemas.openxmlformats.org/officeDocument/2006/relationships/hyperlink" Target="https://thales-group.prezly.com/s/f3c815b3-331b-445e-b2b3-c9cbf8044de4?utm_source=email&amp;utm_medium=campaign&amp;utm_id=d89bde6c-be5a-4a07-882e-be1128966ee6" TargetMode="External"/><Relationship Id="rId23" Type="http://schemas.openxmlformats.org/officeDocument/2006/relationships/hyperlink" Target="https://thales-group.prezly.com/texas-takes-identity-security-to-a-new-level-with-thales?utm_source=email&amp;utm_medium=campaign&amp;utm_id=4b1dc702-dd86-4c7f-8212-b9cd249e4996" TargetMode="External"/><Relationship Id="rId24" Type="http://schemas.openxmlformats.org/officeDocument/2006/relationships/hyperlink" Target="https://thales-group.prezly.com/le-texas-choisit-thales-pour-assurer-la-securite-des-documents-didentite-de-ses-citoyens?utm_source=email&amp;utm_medium=campaign&amp;utm_id=4e80cdb2-5522-4017-9465-cdea945a858a" TargetMode="External"/><Relationship Id="rId25" Type="http://schemas.openxmlformats.org/officeDocument/2006/relationships/hyperlink" Target="https://thales-group.prezly.com/thales-telstra-microsoft-et-arduino-lancent-une-solution-fiable-et-extensive-pour-le-deploiement-des-applications-iot?utm_source=email&amp;utm_medium=campaign&amp;utm_id=campaign_4anb_m57J.contact_fW2q_ItY7" TargetMode="External"/><Relationship Id="rId26" Type="http://schemas.openxmlformats.org/officeDocument/2006/relationships/hyperlink" Target="https://thales-group.prezly.com/securite-du-cloud--un-moment-charniere-le-rapport-2020-de-thales-sur-les-menaces-informatiques-edition-mondiale-montre-que-les-entreprises-peinent-en-matiere-de-securite-post-transformation-numerique?utm_source=email&amp;utm_medium=campaign&amp;utm_id=campaign_5xlb_oWrJ.contact_fW2q_ItY7" TargetMode="External"/><Relationship Id="rId27" Type="http://schemas.openxmlformats.org/officeDocument/2006/relationships/hyperlink" Target="https://thales-group.prezly.com/thales-brings-passwordless-authentication-to-the-enterprise?utm_source=email&amp;utm_medium=campaign&amp;utm_id=campaign_Zhlb_GQrJ.contact_fW2q_ItY7" TargetMode="External"/><Relationship Id="rId28" Type="http://schemas.openxmlformats.org/officeDocument/2006/relationships/hyperlink" Target="https://thales-group.prezly.com/ai-for-humanity--edf-thales-et-total-ouvrent-le-premier-laboratoire-industriel-commun-en-intelligence-artificielle?utm_source=email&amp;utm_medium=campaign&amp;utm_id=campaign_7vkb_fNpJ.contact_fW2q_ItY7" TargetMode="External"/><Relationship Id="rId29" Type="http://schemas.openxmlformats.org/officeDocument/2006/relationships/hyperlink" Target="https://thales-group.prezly.com/thales-fournit-a-la-royal-navy-les-systemes-de-mission-les-plus-avances-pour-proteger-les-interets-maritimes-du-royaume-uni-dans-le-monde?utm_source=email&amp;utm_medium=campaign&amp;utm_id=campaign_Fmkb_uzpJ.contact_fW2q_ItY7" TargetMode="External"/><Relationship Id="rId30" Type="http://schemas.openxmlformats.org/officeDocument/2006/relationships/hyperlink" Target="https://thales-group.prezly.com/la-coree-du-sud-sappuie-sur-les-systemes-de-thales-pour-eviter-les-tirs-fratricides?utm_source=email&amp;utm_medium=campaign&amp;utm_id=campaign_QXjb_LsbJ.contact_fW2q_ItY7" TargetMode="External"/><Relationship Id="rId31" Type="http://schemas.openxmlformats.org/officeDocument/2006/relationships/hyperlink" Target="https://thales-group.prezly.com/thales-premiere-societe-a-atteindre-le-plus-haut-niveau-de-certification-en-securite-logicielle-mobile?utm_source=email&amp;utm_medium=campaign&amp;utm_id=campaign_fIjb_CIbJ.contact_fW2q_ItY7" TargetMode="External"/><Relationship Id="rId32" Type="http://schemas.openxmlformats.org/officeDocument/2006/relationships/hyperlink" Target="https://thales-group.prezly.com/thales-et-ge-sunissent-pour-promouvoir-la-cybersecurite-aupres-des-producteurs-delectricite?utm_source=email&amp;utm_medium=campaign&amp;utm_id=campaign_PCjb_YVbJ.contact_fW2q_ItY7" TargetMode="External"/><Relationship Id="rId33" Type="http://schemas.openxmlformats.org/officeDocument/2006/relationships/hyperlink" Target="https://thales-group.prezly.com/scorpion--notification-du-programme--mortier-embarque-pour-lappui-au-contact--mepac?utm_source=email&amp;utm_medium=campaign&amp;utm_id=campaign_Y1jb_DXbJ.contact_fW2q_ItY7" TargetMode="External"/><Relationship Id="rId34" Type="http://schemas.openxmlformats.org/officeDocument/2006/relationships/hyperlink" Target="https://thales-group.prezly.com/thales-lance-cybels-analytics-pour-detecter-les-cyberattaques-les-plus-complexes-grace-a-lia?utm_source=email&amp;utm_medium=campaign&amp;utm_id=campaign_hvjb_QNbJ.contact_fW2q_ItY7" TargetMode="External"/><Relationship Id="rId35" Type="http://schemas.openxmlformats.org/officeDocument/2006/relationships/hyperlink" Target="https://thales-group.prezly.com/thales-and-dassault-aviation-win-contract-for-frances-new-strategic-airborne-intelligence-programme?utm_source=email&amp;utm_medium=campaign&amp;utm_id=campaign_fMib_CEaJ.contact_fW2q_ItY7" TargetMode="External"/><Relationship Id="rId36" Type="http://schemas.openxmlformats.org/officeDocument/2006/relationships/hyperlink" Target="https://thales-group.prezly.com/thales-en-cooperation-avec-dassault-aviation-est-notifie-par-la-direction-generale-de-larmement-pour-le-nouveau-programme-majeur-davions-de-renseignement-strategique?utm_source=email&amp;utm_medium=campaign&amp;utm_id=campaign_SLib_ZyaJ.contact_fW2q_ItY7" TargetMode="External"/><Relationship Id="rId37" Type="http://schemas.openxmlformats.org/officeDocument/2006/relationships/hyperlink" Target="https://thales-group.prezly.com/thales-et-rheinmetall-waffe-munition-gmbh-font-equipe-pour-proposer-un-systeme-de-roquettes-guidees-et-non-guidees?utm_source=email&amp;utm_medium=campaign&amp;utm_id=campaign_Rofb_RFCJ.contact_fW2q_ItY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8:00Z</dcterms:created>
  <dc:creator>Haus</dc:creator>
  <dc:description/>
  <cp:keywords/>
  <dc:language>en-US</dc:language>
  <cp:lastModifiedBy>standard</cp:lastModifiedBy>
  <dcterms:modified xsi:type="dcterms:W3CDTF">2021-02-07T12:21:00Z</dcterms:modified>
  <cp:revision>82</cp:revision>
  <dc:subject/>
  <dc:title>Defence Industry News Releases</dc:title>
</cp:coreProperties>
</file>