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fence Industry News Rele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rman / Fre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Group once again consolidates its position among the world's sustainability elite as a leader of the technology sector, according to the Dow Jones Sustainability In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 orders 25 additional Eurofighter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 encarga 25 aviones Eurofighter adicional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IT Awarded Mission Partner Environment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d successfully: Rheinmetall supports Bundeswehr in Lithuania with Mobile Combat Training Center „Legatus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folgreich getestet: Rheinmetall unterstützt die Bundeswehr in Litauen mit Mobile Combat Training Center „Legatus“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izing Land Forces: Rheinmetall receives large-scale order from Bundeswe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isierung der Landstreitkräfte: Rheinmetall gewinnt Großauftrag der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worth billions: Rheinmetall and KNDS will equip 10,000 Bundeswehr vehicles with digital radio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trag in Milliardenhöhe: Rheinmetall und KNDS rüsten 10.000 Bundeswehrfahrzeuge mit digitalem Funk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V signs a contract with the Italian Army to supply 1,435 tactical-logistic tru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EACURE : a major European defence project led by Thales to prepare European navies for underwater warfar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to enhance vehicle access with reliable and secure contactless solution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Sands III exercise in Saudi Arabia: Rheinmetall Canada demonstrates its drone defence capabilities at ultra-short r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ung Red Sands III in Saudi-Arabien: Rheinmetall Canada demonstriert Fähigkeiten zur Drohnenabwehr im Ultra-Nahbereich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Additional Boeing O3b mPOWER Satellites Successfully Communicating in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o supply Ukraine with propelling charges for 155mm artill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Treibladungen für Artillerie-Geschütze an die Ukra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and EDGE Group formalise joint venture, PULSE, to design and manufacture radars in Abu Dha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at vehicle in demand: Rheinmetall to supply Ukraine with 20 more Marder infantry fighting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ragtes Gefechtsfahrzeug: Rheinmetall liefert weitere 20 Marder-Schützenpanzer an die Ukra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warded Eutelsat contract to build OneWeb low orbit constellation exte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cover the Six-Steps to a Proactive Data Security 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th Lockheed Martin-Built GPS III Satellite Launches, Supporting Next-Gen Constellation Modernization and Rapid Launch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Launches Astris AI to Enable Secure AI Solutions Across Industries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consolidates its position as NATO's strategic partner in the field of cyber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hrain Ministry of Interior orders 9 Airbus H14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strengthens its standing in Asia after winning a new air defense radar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 Republic orders more Leopard 2A4 main battle tanks – order worth €161 mill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e Tschechische Republik hat bei Rheinmetall weitere 14 Kampfpanzer Leopard 2A4 bestellt. 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Conducts First Soldier-Led Limited User Test of Lockheed Martin’s Precision Strike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0213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-3 Equipped with Advanced Software Excels in Integrat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0721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 to Demonstrate Flight Autonomy to U.S. Marine Co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10385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and Missile Defense Agency Demonstrate Critical Capability for Defending Guam with Successful Flight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10385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to Explore Advanced Technologies and Capabilities with Norwegian Indu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kheed Martin Advances First Next-Gen OPIR Missile Warning Satellite Toward Lau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delivers first A400M for Kazakh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Pulse paves the way for more sustainable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Pulse ouvre la voie à une aviation plus durable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’s Newest Technology Demo for Space Connectivity Is Ready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Auterion are working together on drone technology and developing standard operating system for military industrie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Auterion arbeiten bei Drohnentechnologie zusammen und entwickeln standardisiertes Betriebssyste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vinor selects Thales to deploy Norway’s next-generation nationwide Unmanned Traffic Management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D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Tro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hy APS Major Contract Award - German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-48 Mod 7 Guidance and Control System Contra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 Royal Air Force and Lockheed Martin Skunk Works® Demonstrate Advanced Interoperability with Project DEI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ZL Mielec Delivers S-70 Black Hawk helicopter to the Polish National Pol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Unveils Data Risk Intelligence to Redefine Data Risk Visibility and Proactive Risk Mitiga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Hologate sign strategic cooperation agreement for XR and VR simulation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Hologate unterzeichnen strategische Zusammenarbeit für XR und VR Simulationslösung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completes strategic acquisition of U.S. vehicle specialist Loc Performance Products, LLC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vollzieht strategischen Zukauf des US-Fahrzeugspezialisten Loc Performance Products, LLC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s signed: Rheinmetall and Lithuania begin construction of modern artillery ammunition production p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barungen unterzeichnet: Rheinmetall und Litauen beginnen mit dem Bau einer modernen Munitionsfertigung für Artilleriegeschoss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provide UK Ministry of Defence with next-generation satellite modems for Skynet milsatc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’s Friendly Hackers unit invents metamodel to detect AI-generated deepfake imag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eing Awarded 15 Additional U.S. Air Force KC-46A Tan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chste Mobilität und Zuverlässigkeit für extreme Einsätze: Rheinmetall spendet HX 6x6 Truck an DL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ockheed Martin’s Latest Space-Bound LM 400 Tech Demonstration Set to Launch in 20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mania Becomes the 20th Member of the F-35 Global Alli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unk Works® Demonstrates Airborne Battle Management of AI-Controlled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shore Windmill farm connection to power grid: Rheinmetall clears explosive ordnances in Baltic 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zanbindung eines Offshore-Windparks: Rheinmetall räumt Kampfmittel in der Ostse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 Robotics Has Selected Texelis as a Strategic Supplier for the Development of Next-Generation Robotic Combat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 Successfully Shows Full Operational Capability of TCG LinkPRO &amp; TCG HUNTR Tactical Data Link Software at Timber Express 2024 Exerc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’s Precision Strike Missile Proves Effective in Double Sh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ZL Mielec delivered final two contracted Black Hawk helicopters to the Polish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Protecting aircraft with artificial intelligence: Thales and partners selected for first European project to develop sovereign AI for embedded cyberdefen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strengthens Portugal’s very short-range air defence capabilities with ForceShield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delivers first of up to 82 H145M helicopters to the German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Awards Lockheed Martin Contract to Increase PAC-3 MSE Production 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o deliver Canada’s Enhanced Recovery Capability project worth over $300 million C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aus Kanada: Rheinmetall liefert schwere Bergefahrzeuge im Wert von über 215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 and Curtiss-Wright Sign MOU to Develop Next-Generation SOSA Aligned Solutions for UAV Plat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Anduril Join Forces to Successfully Detect and Track Drone Threats in Middle E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Delivers Advanced O3b mPOWER Satellites to Operator 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 Completes All Program Requirements for Delivery of Turret Drive Stabilization Systems to Australian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-59 Engine Roars, Lockheed Martin Starts Last Major Ground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tiss-Wr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eywell and Curtiss-Wright Develop Cockpit Voice Recorders to Help Boeing, Airbus Meet New 25-Hour Safety Man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V signs a preliminary agreement with Leonardo for defence sector supp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 and Rain Successfully Demonstrate Autonomous Flight with Wildfire Mission Autonomy to Rapidly Find and Suppress Test F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NSOLDT and Lockheed Martin Sign a Memorandum of Understa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ICEYE cooperate to provide Ukraine with satellite imagery on behalf of the German gover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operation zwischen Rheinmetall und ICEYE: Unterstützung der Ukraine mit Satellitenbildern im Auftrag der deutschen Bundesregier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unveils at Euronaval its electronic intelligence system to strengthen naval vessel prot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ß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 Robotics expands to Fin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Thales and Bleuet de France: </w:t>
                <w:br/>
                <w:t>​a partnership for solidarity and recogni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Navy and Lockheed Martin Skunk Works® Demonstrate First Live Control of an Uncrewed Air Vehicle by UMCS and MDCX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Thales and Exail partner to deliver next-generation autonomous underwater vehicle mine detection capabilities for French Navy’s SLAMF Mine Countermeasures programme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an High-Tech Consortium Submits Proposal for EDF Call to Develop Multipurpose Unmanned Ground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nd FEBUS Optics sign strategic co-development agreement to protect critical undersea infrastructur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Medical Response orders 28 Airbus helicopters in fleet expan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Netherlands orders 12 Airbus H225M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C-3 Engages Advanced Target in Flight Test Supporting U.S. Army Modernization Strate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rshall Named First Lockheed Martin-Approved Center of Excellence for C-130 Hercules Center Wing Box Replac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bus signs historic contract to provide 19 H135 military training helicopters to the Royal Canadian Air For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THALES AT EURONAVAL 2024: </w:t>
              </w:r>
            </w:hyperlink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TED INTELLIGENCE FOR NAVAL SUPERIORITY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showcases ground-breaking innovations to ensure naval forces’ superiority</w:t>
            </w:r>
          </w:p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ales is pleased to welcome you to Euronaval 2024, where the Group will present its robust, reliable and high-performance naval technologies, designed to protect our societies and prepare for high-intensity conflicts.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find below today's press releases:</w:t>
            </w:r>
          </w:p>
          <w:p>
            <w:pPr>
              <w:pStyle w:val="StandardWeb"/>
              <w:numPr>
                <w:ilvl w:val="0"/>
                <w:numId w:val="2"/>
              </w:numPr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introduces CoastShield, its new coastal surveillance system.</w:t>
              </w:r>
            </w:hyperlink>
          </w:p>
          <w:p>
            <w:pPr>
              <w:pStyle w:val="StandardWeb"/>
              <w:numPr>
                <w:ilvl w:val="0"/>
                <w:numId w:val="2"/>
              </w:numPr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develops AI technologies for naval mine warfare</w:t>
              </w:r>
            </w:hyperlink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launches Naval DRAKON, to increase interoperability and cybersecure connectivity for naval forc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bus and OCCAR sign A400M contractual framework up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’ Suite of IFE Accessibility SolutionsWins Prestigious Crystal Cabin Award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dvances Space Capabilities through Strategic Terran Orbital Acqui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and’s Purchase Of Sniper® Advanced Targeting Pods To Add Combat-Proven Capability, Interoperability For New FA-50 Figh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Group continues with double-digit growth in sales and EBIT while improving profitability in the first nine months of the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Makes First International SEWIP Sale to Jap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ece Enhances its Hawk Fleet with Purchase of 35 UH-60M Black Hawk Helicopters from 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tegic cooperation: Rheinmetall and Croatian unmanned ground system manufacturer DOK-ING set to build remote-controlled UGSs together in futur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sche Zusammenarbeit: Rheinmetall und DOK-ING wollen künftig gemeinsam ferngesteuerte unbemannte Fahrzeuge bau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acquires a majority stake in TESS Defence and becomes the Spanish flagship firm for land defence program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 Advanced Systems and Airbus inaugurate C295 Final Assembly Line in Vadodara,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ound 200 combat vehicles for Ukraine:    Rheinmetall is supplying 20 additional Marder infantry fighting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n rund 200 Gefechtsfahrzeuge für die Ukraine: Rheinmetall liefert 20 weitere Marder-Schützenpanz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nounces Successful Flight of First Bulgarian F-16 Block 70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showcases its Crow system’s ability to thwart complex drone swarm atta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receives major order for 81mm Eimos mortar systems for the Spanish Armed Forces – order value almost €15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hält Großauftrag über Mörsersysteme für das spanische Heer – Auftragswert fast 150MioEUR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Skunk Works® and the Royal Netherlands Aerospace Centre (NLR) Announce Strategic Collab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makes first shipment of 300 night vision goggles for French Army under Bi-NYX contrac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neVo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payload for the Drone Volt K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demonstrates its capacity to deploy drone swarms with unparalleled levels of autonomy using AI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ive funding for digital networking: Federal Minister Robert Habeck presents funding notification to 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gelder für digitale Vernetzung: Bundesminister Robert Habeck übergibt Förderbescheid an Rheinmetal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Contracts to Develop Advanced Connectivity Capabilities for U.S. Army Apache Helicopter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radios successfully tested by the German Armed Forces to be deployed within the NATO enhanced Forward Presen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KNDS selects Thales Power Systems Solution for the Leopard 2 A8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and the Barcelona Supercomputing Center sign an agreement to boost the development of state-of-the-art dual technologi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ockheed Martin Announces ModSTAR™ Initiative for Transforming Digital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RPA Taps Sikorsky to Add Autonomy to U.S. Army-Owned Black Hawk Helicop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nd European partners demonstrate collaboration between helicopters and unmanned system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dani Airport Holdings Limited and Thales Forge Strategic Partnership to Improve Airport Operations and Passenger Experience in Indi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to supply handheld thermal imagers to the Canadian Arm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Airbus H175 helicopters set to soar in Australia with P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eneral Dynamics Business Units to Participate in AUSA 20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is supplying qualification rounds of a new generation of tank ammunition for a joint qualification of the Bundeswehr and the British Army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Qualifikationsmuster einer neuen Generation von Panzermunition für die Bundeswehr und die British Army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Wins Award for U.S. Army’s S-MET Inc II Program  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erhält Zuschlag für das S-MET Inc II-Programm der US-Arme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Announces Newport™ ODiate® Fluorescent Filter Sets, Precision Optical Filter Sets for Fluorescent Imagi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eing Conducts First Flight of Thailand’s First AH-6 Little Bird Helico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Empowering drones to enhance naval operations: Thales successfully demonstrates latest innovations during Portuguese Naval military exercis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unveils in Toledo technologies to equip the Spanish Army with the most advanced digital combat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equips the Spanish Air and Space forces with new state-of-the-art radar to strengthen air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ccessful SWIFT Demonstration Showcases Lockheed Martin and Altera Collaboration with OUSD (R&amp;E), Highlighting the Future of Electronic Warfare and Microelectro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 order from Denmark: Rheinmetall to supply Skyranger 30 for mobile air de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aus Dänemark: Rheinmetall liefert Skyranger 30 für die mobile Flugab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Honeywell sign memorandum of understanding to develop new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Honeywell unterzeichnen Memorandum of Understanding zur Entwicklung neuer Technologi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Defence Australia builds on National Maintenance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ser weapons: Rheinmetall and MBDA Germany sign cooperation agreemen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signs a framework contract to modernize the Spanish Army’s ground based air defenc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wins mid-double-digit million euro order for mortar ammunition for international NATO custo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gewinnt Auftrag im mittleren zweistelligen MioEUR-Bereich für Mörsermunition –Internationaler NATO-Kunde ist Abnehm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Completes First Flight of UK E-7 Wedge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serwaffen: Rheinmetall und MBDA Deutschland schließen Kooperationsvertra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DIT Awarded $299 Million Contract to Support Pentagon’s Network Infra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uture of Logistic Autonomy Demonstr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X RMMV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and Thales strengthen the intelligence of the Army’s Battlefield Management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n Air Force orders four Airbus H145 helicopter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y one tiny town in Australia is an HF radio powerh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contributes to the production of seven additional sections of the SAMP/TNG for the French Air and Space Forc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GeoXO Lightning Mapper Contract to Support Forecasters with Severe Weather Monito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 Receives FAA Certification for Life Extension of S-92A Main Gear Box Hou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Defence UK Signs the Armed Forces Covenant, Demonstrating Ongoing Commitment to the Armed Forces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xpands cooperation with ICEYE and obtains exclusive rights to distribute SAR satellites to Germany and Hungary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vertieft Zusammenarbeit mit ICEYE und vertreibt SAR-Satellitentechnologie gegenüber Deutschland und Ungarn exklusiv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PY-4 Radar Completes Successful Risk Reduction Tests, 3DELRR program one step closer to battlefield su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elected by MDA Space to deliver over 200 Sparkwing solar arr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NASSCO Receives Additional Eight-Ship Contract to Build T-AO 10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Tapped for Additional Norwegian TPY-4 Radars, Completes Critical Design Review on Schedu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Pioneering Quantum Communications Technology with In-Space Test Satell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Tata Advanced Systems Announce Agreement to Expand C-130J Super Hercules Opportunities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howcases military digital capability at Land Forces 2024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q Ministry of Defence orders 12 Airbus H225M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oeing Offers CH-47 Chinook for Poland’s Heavy Transport Helicopter Nee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built Sentinel-2C satellite successfully launc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completes acquisition of infodas, strengthens cybersecurity portfo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chließt die Übernahme von infodas ab und stärkt sein Cybersicherheits-Portfoli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Mission Systems Awarded $491.6 Million Design and Development Contract for Space Development Agency’s Ground, Management and Integration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ra wins one of Europe's largest defence radar contracts to equip Poland's Air Force bases with cutting-edg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Armed Forces call off another 30,000 intercom sets with hearing protection function from 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ruft bei Rheinmetall weitere 30.000 Sprechsätze mit Gehörschutzfunktion ab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9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TEC Collaboration launches the iTEC SkyNex Build Phase for the next generation Air Traffic Control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Awards the Javelin Joint Venture $1.3B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and and Lockheed Martin Celebrate Debut of Poland's First F-35A "Husarz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intelligence in convoy: Rheinmetall takes first place at ELROB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nstliche Intelligenz im Konvoi: Rheinmetall erringt auf der ELROB 2024 den ersten Platz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TecBird enables successful protection of the red kite around wind turbines – Rheinmetall supplies expertise in the field of air defence for the detection of protected bird spe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Bird ermöglicht erfolgreichen Schutz des Rotmilans an Windenergieanlagen – Rheinmetall liefert Knowhow aus dem Bereich der Flugabwehr zur Erkennung von geschützten Vogelart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: China Commercial Fleet to More than Double by 2043 for Growth and Moderni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hips the third European Service Module to Cape Canaveral on behalf of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Land Systems Awarded $323 Million by U.S. Army for Additional M10 Booker Combat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 Completes Delivery of New Presidential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ler NG – Rheinmetall's tactical Armoured Breaching Vehicle demonstrated its capabilities in a live demonstrat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s Minenräumpanzer Keiler Next Generation demonstriert seine Leistungsfähigkei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to Acquire Terran Orb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tegic acquisition in the USA: Rheinmetall agrees takeover of vehicle specialist Loc Perform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scher Zukauf in den USA: Rheinmetall vereinbart Übernahme des Fahrzeugspezialisten Loc Performance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General Dynamics Announce Solid Rocket Motor Strategic Teaming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d Signs LOA for 96 Boeing AH-64E Apache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for Ukraine: Second ring swap with the Czech Republic – Rheinmetall to supply further main battle tanks and armoured recovery vehicle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ilfe für die Ukraine: Zweiter Ringtausch mit Tschechien – Rheinmetall liefert weitere Kampf- und Bergepanzer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lobal Super Hercules Fleet Grows with Delivery of First C-130J to New Zea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for Ukraine: Rheinmetall receives follow-up order for the delivery of eight additional Forward Surgical Team s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-Hilfe: Rheinmetall erhält Folgeauftrag zur Lieferung acht weiterer Rettungsstation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fter approving the constitution of the Space NewCo, Indra strengthens its portfolio by acquiring Dei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Electric Boat awarded $1.3 billion contract modification for long lead time material for Virginia-class subma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build two radiometers for CNES for use on NASA/JAXA international climate satellite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Delivers First MH-139A Production Aircraft to U.S.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to acquire majority stake in Resonant Holdings of South Af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plant Erwerb der Mehrheitsbeteiligung an Resonant Holdings in Südafrika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build two radiometers for CNES for use on NASA/JAXA international climate satellite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der from the Spanish Army: Rheinmetall receives framework contract for around half a million propelling charges for 155mm project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oßauftrag des spanischen Heeres: Rheinmetall erhält Rahmenvertrag über rund eine halbe Million Treibladungen für 155mm-Geschosse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adds Celestia TTI to the FCAS program to accelerate the development of next-generation satellite commun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Army Special Operations Orders Two More MH-47G Block II Chinooks from 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to enhance mobile threat simulators for German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les modernise les simulateurs de menaces mobiles pour les forces armées allemandes 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emonial handover in Hungary: Rheinmetall takes over ammunition factory in Várpalota, Hungary, after completion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Düsseldorfer Technologiekonzern Rheinmetall hat am 29. Juli 2024 die offizielle Übernahme seiner neuen hochmodernen 30mm Munitionsfabrik in Várpalota, Ungarn begangen.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and Garuda Aerospace sign MoU for secure drone operations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mplementation of the “Leading the Future” plan accelerates the results in the first half of the year, leading to an upward revision of the targets for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nd Netherlands Sign Agreement for JASSM-ER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launches mission systems research lab for future armored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Sikorsky Advances to Next Phase of Next Generation Rotorcraft Capability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Celebrates Milestone Graduation at European F-16 Training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stone in Hungarian infantry fighting vehicle programme: Rheinmetall hands over first Lynx from domestic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lenstein im ungarischen Schützenpanzer-Programm: Rheinmetall übergibt den ersten Lynx aus heimischer Fertig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fertigt 81mm Mörsermunition für die Streitkräfte der Schwe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manufactures 81mm mortar ammunition for the Swiss armed forc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lead NATO NGRC concept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ece Becomes Newest Member of the F-35 Lightning II Global Alli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eing Provides Digital Flight Operations Solution for Ryan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ian Armed Forces Awards Contract to GM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s Critical SPY-7 Radar Manufacturing to Spanish Compan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tionsfabrik in der Ukraine entsteht: Rheinmetall erhält Auftrag zur Lieferung einer Fertigungsanlage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unition factory to be built in the Ukraine: Rheinmetall receives order to deliver a production li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us Racer speeds past 400 km/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nd partners invest in Sustainable Aviation Fuel financing fu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bookmarkStart w:id="0" w:name="_MailOriginal"/>
            <w:r>
              <w:rPr>
                <w:rFonts w:cs="Arial" w:ascii="Arial" w:hAnsi="Arial"/>
                <w:sz w:val="16"/>
                <w:szCs w:val="16"/>
              </w:rPr>
              <w:t>Former Commander of the Estonian Defence Forces, General Martin Herem, joins Milrem Robotics</w:t>
            </w:r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Lockheed Martin and Lufthansa Technik Expand Coopera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niper® Networked Targeting Pod to Link F-35s, 4th Generation Jets and Missile Systems for Unprecedented Deter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’s Skunk Works® and KX Shaping the Future of Open Mission System Archite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and Clear Sky Launch Partnership to Help Decarbonize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nd ACI World strengthen global cooperation to decarbonise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Slovakia Usher in New Era of European Air Defense with Arrival of First F-16 Block 70 J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ldwide C-130J Super Hercules Fleet Soars Past 3 Million Flight Ho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Projects Global Need for Nearly 2.4 Million New Commercial Pilots, Technicians, Cabin Cr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eing Awarded Contract to Enhance KC-46A Multi-Mission Capabi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, Antonov to Collaborate on Defense Pro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Forecasts Demand for Nearly 44,000 New Airplanes Through 2043 as Air Travel Surpasses Pre-Pandemic Lev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signs an agreement with Spanish startup IDBOTIC, now onboard NGWS/FCAS, Europe's largest defenc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in Joins PAC-3 User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Delivers First C-130J-30 Super Hercules to Ohio Youngstown Air Reserv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ten-Rahmenvertrag für Rheinmetall: Bundeswehr bestellt 70mm-Übungsraketen für Kampfhub¬schrauber – möglicher Auftragswert über 100 Millionen Eu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ssile Framework-contract for Rheinmetall: Bundeswehr orders 70mm-practice rockets for combat helicopters – envisaged order value over €100m 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Delivers Rocket Stage to NASA, Will Launch First Humans Around the Moon Since Apo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nounces Industrial Participation, Offset Opportunities for Thai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roatia Triples Black Hawk Fleet with Purchase of Eight Additional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announces order for new Syracuse IV satcom stations to equip French Army Serval armoured vehicl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ogeny Systems to Develop Weapon Launch Modernization Upgrade for Virginia Class Subma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i Arabia orders four additional Airbus A330 MRT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uccessfully completes operational testing of its electric air start unit with Air Canada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to test passive hull-mounted sonar on Naval Group’s XL-UUV demonstrator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Contract to Develop Artificial Intelligence Tools for DAR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 signs a contract with the Brazilian Army to provide 420 LMV-B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warded German Armed Forces prime contract for military communications satellit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e Army tests the Future Soldier System developed by Indra and GMV to enhance soldiers’ capabilities with cutting-edge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LEONARDO AND RHEINMETALL SIGN A STRATEGIC PARTNERSHIP FOR THE DEVELOPMENT OF THE NEXT LAND DEFENS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Strategische Zusammenarbeit: Rheinmetall und Leonardo wollen künftig gemeinsam Kampffahrzeuge bauen – Vereinbarung in Rom unterzeichne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delivers first simulation system Ausbildungs-Ausstattung Training Navigation to the German Navy: Ceremonial handover at the NAVOS in Bremerha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erste AATN-Simulationsanlage an die Deutsche Marine: Feierliche Übergabe an der Marineoperationsschule in Bremerhav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160 enters into service in the U.S. with PHI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built, Copernicus Sentinel-2C climate satellite heading for launch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Milrem Robotics establishes a centre of excellence for ground robotics in P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ord order for Rheinmetall: Bundeswehr orders up to 6,500 military trucks – value up to €3.5b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rdauftrag für Rheinmetall: Bundeswehr bestellt bis zu 6.500 Militär-LKW – Auftragsvolumen bis zu 3,5 Mrd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ramps up rocket production at its Herstal site in Belgium to support European defen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enters agreement with Spirit Aero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oeing to Acquire Spirit Aero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wo U.S. Army T901 Improved Turbine Engines (ITE) Arrive at Sikorsky for Black Hawk® Integration Effor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Group is born as the new corporate brand and its commercial brands Indra and Minsait's image is renovated to reinforce their positio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 wins 4 research and development projects within the EDF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Sweden Joins as Latest User of Milrem Robotics’ THeMIS U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-Built GOES-U Weather Satellite Successfully Launc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ZL Mielec Contracted to Deliver Additional S-70 Black Hawk Helicopter to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er and Rheinmetall are discussing a new C-390 Training Center in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aer und Rheinmetall diskutieren über ein neues C-390 Training Center in Europ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Integrates Command and Control Capabilities with First Joint Fires Network Proto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rgest order in company history: Rheinmetall receives framework contract for 155mm artillery ammunition for the Bundeswehr with a total gross value of up to €8.5 b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ößter Auftrag der Firmengeschichte: Rheinmetall erhält Rahmenvertrag über 155mm-Artilleriemunition für die Bundeswehr im Gesamtwert von bis zu 8,5 MrdEUR brutt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Thales signs three agreements </w:t>
                <w:br/>
                <w:t xml:space="preserve">​with ukrainian industry to strengthen front-line support and local defence capability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und Anduril Industries entwickeln gemeinsam modernstes Counter small Unmanned Aerial System (C-suAS)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liefert 13 geschützte Verw undeten-Transportcontainer an die deutsche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Selected to Develop Next Generation Weather Satellite Constel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U.S. Air Force and Lockheed Martin Complete Flight Test of Future Intercontinental Ballistic Missile Reentry Vehic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Delivers 2,700th C-130 Hercules Tactical Airlif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EURENCO and Thales sign a strategic partnership until 2030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Army’s NH90 for Special Forces has started flight te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eoc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rms of Autonomous Underwater Vehicles Contract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Milrem Robotics' presence at Eurosatory 2024 biggest-e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rem Robotics’ Combat UGVs flood Eurosatory 202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supports the Irish Defence Forces, providing more than 6 000 software defined radio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um chooses Airbus H145M for Armed Forces and Federal Pol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Avon Protection’s MCM100 Underwater Rebreather chosen by New Zealand Defence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National Aeronautic Association Recognizes Lockheed Martin with Prestigious Collier Trophy for OSIRIS-REx Sample Return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RUSTED INTELLIGENCE SERVING THE ARMED FORC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L’INTELLIGENCE AU SERVICE DES FORC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onitoring: New partnership between Rheinmetall and QUS ensures tactical information superior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-Monitoring: Neue Partnerschaft zwischen Rheinmetall und QUS schafft Informationsüberlegenheit auf der taktischen Eben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90 comprehensive upgrade programme launched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Rheinmetall at Eurosatory:</w:t>
            </w:r>
          </w:p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MARS rocket artillery system.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or in the field of MBT unveiling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ne (Hermelin) tactical small vehicles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-PtX project vision for a war-ready fuel supply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al* airborne vehicl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lectronics UK and Lightspace Technologies Sign Partnership Agreement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is entering Space Dimension: Initial conceptual approaches presented at ILA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erschließt sich Dimension Space: Erste konzeptionelle Ansätze auf der ILA 2024 vorgestellt 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Thales teams up with Google Cloud to provide organisations with an extensive set of cyber detection and response capabilities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Ukraine sign agreement to expand their strategic coop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Ukraine zeichnen Vereinbarung zum Ausbau ihrer strategischen Zusammenarbei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orders another 1,515 military trucks from Rheinmetall out of special fund within framework contract – order value over €92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bestellt aus dem Sondervermögen bei Rheinmetall weitere 1.515 Militär-LKW aus Rahmenvertrag – Auftragswert über 920 MioEUR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ing of the maintenance and repair centre in Ukraine with political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öffnung des Instandsetzungsstützpunkts in der Ukraine mit politischer Unterstütz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Queensland residents in Australia embrace digital driver licences powered and protected by Thales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Yahsat contracts Airbus for the construction of Al Yah 4 and Al Yah 5 satell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pressing ahead with F-35A project: AERO-Bildungs GmbH commissioned with technical training for production mecha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reibt F-35A-Projekt weiter voran: AERO-Bildungs GmbH mit technischer Ausbildung für die Produktionsmechaniker beauftrag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Land Systems awarded Canadian Logistics Vehicle Modernization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 to supply Ukraine with a second air defence system to help protect its terri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Escribano, Indra and TRC join forces to shape the most advanced solution for countering drones (C-U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Starliner Spacecraft Completes Successful Crewed Docking with International Spac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World’s first in-flight study of commercial aircraft using 100% sustainable aviation fuel show significant non-C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 emission reduction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Partnership between Rheinmetall Aviation Services GmbH and Science and Engineering Services LLC for Aircraft Modification and Maintenance in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viation Services GmbH und Science and Engineering Services LLC schließen strategische Partnerschaft für Modifikation und Wartung von Luftfahrzeugen in Europ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and Rheinmetall expand strategic collabo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und Rheinmetall zeichnen Vereinbarung zum Ausbau der strategischen Zusammenarbei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unk Works® Demonstrates AI for Air-to-Air Tactical Intercep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Purchases Up to 25 Rocket Launches from Firefly Aero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Starliner Spacecraft Completes Successful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partners with Avincis on Advanced 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and Helsing to collaborate on artificial intelligence for the teaming of manned and unmanned military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irbus und Helsing arbeiten an Künstlicher Intelligenz für das Zusammenspiel bemannter und unbemannter Militärflugzeug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-130J Super Hercules Squadron Completes First Binational Aircrew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 2024: Rheinmetall and MBDA sign agreement to integrate the Small Anti Drone Missile into the Skyranger 30 and other military plat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 2024: Rheinmetall und MBDA unterzeichnen Vereinbarung zur Integration der Small Anti Drone Missile (SADM) in den Skyranger 30 und in weitere militärische Plattform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6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>The DVLA and Thales cut carbon footprint of UK driving licence and residence card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Unmanned escort for manned fighter jets: Airbus presents new Wingman concept at ILA Ber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mannter Begleiter für bemannte Kampfflugzeuge: Airbus präsentiert neues Wingman-Konzept auf der ILA in Berli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NTT DOCOMO and Space Compass partners with Airbus on HAPS, committing to a USD$100 million investment in AAL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chaft mit Litauen: Rheinmetall und Ministerin für Wirtschaft und Innovation, Aušrinė Armonaitė, unterzeichnen weitere Vereinbarung zum Bau eines Werk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PT Len and Thales Sign JV Agreement to Strengthen Indonesian Defen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brings the latest NATO standards for the protection of military vessels to the international mark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 xml:space="preserve">Lockheed Martin Celebrates Opening of 122,000-Square Foot, $18M Engineering Facility in North Alabama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erostar and Lockheed Martin open the first European HIMARS Sustainment Centre 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hip with Lithuania: Rheinmetall and Minister of Economy and Innovation, Aušrinė Armonaitė, sign further agreement for a new 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C3 partners with Calian to bring a world-class combat vehicle virtual training system to the Canadian Army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CANSEC 2024: Rheinmetall to display its complete range of Mission Master autonomous vehicles for the very first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CANSEC 2024: Rheinmetall präsentiert erstmalig gesamte Mission Master Familie autonomer besatzungsloser Bodenfahrzeug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Taking responsibility: Rheinmetall to become “Champion Partner” to B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ing responsibility: Rheinmetall wird „Champion Partner“ des BVB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Heaven-sent EarthCARE to study clouds and clim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 order for air defence ammunition: Rheinmetall supplies 35mm AHEAD ammunition worth a low triple-digit million euro amount to European customer 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für Flugabwehrmunition: Rheinmetall liefert 35mm-AHEAD Munition im niedrigen dreistelligen MioEUR Bereich an europäisches Kundenland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der for gun barrels: Rheinmetall supplies L52 gun barrel systems for the PzH 2000 self-propelled howitzer in the low three-digit million euro range to European customer 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oßauftrag für Geschützrohre:  Rheinmetall liefert L52-Waffenrohrsysteme für die Panzerhaubitze 2000 im niedrigen dreistelligen MioEUR Bereich an europäisches Kundenland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work contract for Rheinmetall: Bundeswehr orders around one million DM45 smoke grenades - worth up to €67 mill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hmenvertrag für Rheinmetall: Bundeswehr bestellt rund eine Million Nebelhandgranaten DM45 – Wert bis zu 67 MioEUR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strengthens its leadership in Europe after being selected by the Commission to promote ten new Defence R+D+i projects, coordinating two of th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oeing issues 3rd Annual Safety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der for ammunition: NATO customer orders artillery ammunition from Rheinmetall – worth almost €3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für Munition: NATO-Kunde bestellt bei Rheinmetall Artilleriemunition – Wert fast 300 Millionen Euro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Milrem Robotics expands its production capability fivef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Leads Innovative Digital Transformation of the Mauritius National Identity 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takes superconductivity research for hydrogen-powered aircraft a step fur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MAN contracted for delivery of 48 HX 8x8 Protected Military Trucks for Swedish Archer Artillery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mit der Lieferung von 48 geschützten HX-LKW für schwedische Archer-Artilleriesysteme beauftrag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utomecanica SRL: Kick-off for strategic presence on NATO's eastern flank 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awarded space weather spacecraft mission Vig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utomecanica SRL: Startschuss für strategische Präsenz an der NATO-Ostflanke in Rumäni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 Flight-Tests Scalable ‘Rotor Blown Wing’ UAS for DARPA Project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VTOL tail sitter features proprotors for flight effici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, key in the development of the next generation of European counter-dron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signs order with LCI and SMFL for 21 latest generation helicopter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New pilot assistance technologies take to the road with Airbus' Optimate demonstr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C-3 MSE Integrated with Aegis Weapon System Defeats Target in Flight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presents a new 360 vision system equipped with artificial intelligence to reinforce the protection and efficiency of armored vehicles on their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DIT Awarded $185 Million Task Order to Provide Global Cybersecurity Services for U.S. Air Force Civil Engineer 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Awards Lockheed Martin $756 Million Hypersonic Weapon System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ecoDemonstrator to test technologies to improve cabin recyclability, operational effici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achieves Eurodrone’s Preliminary Design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e Heron TP RPAS Produced by UAV PEO at the Directorate of Defense Research &amp; Development at the IMoD and Israel Aerospace Industries Has Made Its Maiden Flight Over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Helicopters to support Sécurité Civile and Gendarmerie Nationale helicopter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$451 Million to Upgrade Additional US Army and International M270 Launc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equips the European Commission cyber risk management center with secure communications prepared to withstand future quantum computer atta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de-D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data security off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finalises acquisition of Aerovel and its UAS Flexro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sh Industrial Partners Complete Five Major Offsets Proj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NASSCO Christens the Fifth Ship in the ESB Program for the U.S.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ir Force Secretary Kendall Flies in AI-piloted X-62A V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lueHalo and Kraken Partner to Advance Autonomous Maritime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e Fahrt voraus: „Schwerer Waffenträger Infanterie“ für die Bundeswehr – Nachweismuster vorgestell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Gain full visibility and control over your data with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Brunei orders six H145M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Validates Software for Future Manned Unmanned Refueling Missions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Software advancing after years of development and testing; now encompassing real aircraft hardware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- Results significantly reduce communication time between F/A-18 pilots and unmanned MQ-25 Stingray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Rheinmetall is launching another pilot project for its innovative curb chargers in public spaces together with the municipality of Nörvenich and Westenergie 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Rheinmetall startet gemeinsam mit der Gemeinde Nörvenich und der Westenergie AG weiteres Pilotprojekt zu innovativen Ladebordsteinen im öffentlichen Rau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-7A Red Hawk Triples Prog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Awarded Contract for Seven Additional MH-139A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expands its Earth observation constellation with Pléiades Neo N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GDHF secures 20 H175s for worldwide le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Helicopters’ Racer is off to a flying start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 xml:space="preserve">AI-assisted optronics: an unprecedented European project to increase combat perception capabilities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ustralia and the Department of Defence Sign Strategic Partnership Head Contract to Advance Australia’s Integrated Air and Missile Defence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tical communications for the Bundeswehr: Rheinmetall wins framework contract with a potential order value of €400 million </w:t>
              <w:br/>
              <w:t>Intercom with hearing protection function for cross-sectional force equi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ktische Kommunikation der Bundeswehr: Rheinmetall gewinnt Rahmenvertrag mit möglichem Auftragswert von 400 MioEUR </w:t>
              <w:br/>
              <w:t>Sprechsatz mit Gehörschutzfunktion für die querschnittliche Ausrüstung der Trupp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Thales opens a new System Testing Centre for German F126 project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Successfully Transitions Long Range Discrimination Radar to the Missile Defense Ag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Fühlen Sie sich sicherer mit unserer hochauflösenden Nachtsichtkam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UK Ministry of Defence orders more H14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Makes its Largest Purchase of Blended Sustainable Aviation Fuel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Company buying 9.4 million gallons for 2024 U.S. commercial operations</w:t>
            </w:r>
          </w:p>
          <w:p>
            <w:pPr>
              <w:pStyle w:val="Heading2"/>
              <w:spacing w:lineRule="auto" w:line="240"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- EPIC Fuels, World Fuel Services and Avfuel to supply SAF produced by Neste and World 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Bots Now Make Up Nearly Half of All Internet Traffic Globall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Milrem Robotics awarded contract to deliver THeMIS UGVs to Jap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Missile Defense Agency selects Lockheed Martin to provide its Next Generation Intercep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Thales to supply seven additional Ground Master 200 Multi-Mission Compact radars for the Dutch Ministry of Defence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Japan Coast Guard adds three H22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C2BMC-Next Contract to Enhance Global Interoper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de-DE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and Intel enable advanced protection for the Google Cloud ecosyste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ce for Ukraine unbroken: Rheinmetall delivers additional 20 Marder infantry fighting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-Hilfe ungebrochen: Rheinmetall liefert weitere 20 Marder-Schützenpanzer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Boosts Domestic Microelectronics Capabilities for Pentagon Aerial Defens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to supply Japan with its first fleet of autonomous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die erste autonome Fahrzeugflotte nach Japa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ece Moves Forward in Procurement of UH-60M Black Ha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-breaking ceremony in Szeged: Rheinmetall builds new hybrid plant in southern Hungary – production capacities for civil business units and defence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rster Spatenstich in Szeged: Rheinmetall baut neues Hybridwerk in Südungarn – Produktionskapazitäten für zivile Geschäftsfelder und Wehrtech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simulator trains pilots of Hong Kong’s Air Rescue Service (GF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Y-7 Radar on Japan’s Aegis System Equipped Vessel Achieves First Track of Objects in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unar Dawn Team Awarded NASA Lunar Terrain Vehicle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Conducts Historic LRASM Flight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g partner of the Spanish army: Rheinmetall supplies over 100,000 mortar ro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rker Partner des spanischen Heeres: Rheinmetall liefert über 100.000 Mörsergranaten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Boeing Awarded Contract to Continue Extreme Environmental Testing for Critical Defense Plat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 completes the acquisition of Cobham Aerospace Communications, adding global leading position in safety cockpit commun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is contracted to manufacture 22 undercarriages and weapon systems for self-propelled howitzers PzH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mit der Fertigung von 22 Fahrgestellen und Waffenanlagen für die Panzerhaubitze 2000 beauftrag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n Prime Minister Anthony Albanese inspects largest defence export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scher Premierminister Anthony Albanese besucht Rheinmetall-Standort in Redbank, Australi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rmy Awards Lockheed Martin $483M JAGM, HELLFIRE Follow-on Production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egis Combat System Intercepts Missile in Latest Successful Flight 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DIT Awarded $922 Million Contract to Modernize U.S. Central Command IT Infra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Thales speeds up its development of AI for defence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n and Auterion have formed a strategic partn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3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Official Opening of Vehicle Systems International Headquarters in Bristol, 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Neue Zentrale für Rheinmetall-Division in Bristol: Offizielle Eröffnung des Hauptsitzes von Vehicle Systems Internationa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nning Yard Wins DDG 1000 Contract Renew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in Brussels: Rheinmetall receives over €130 million in EU-funds to increase production capacities in the artillery s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folg in Brüssel: Rheinmetall erhält über 130 MioEUR EU-Fördergelder zur Erhöhung von Produktionskapazitäten im Bereich der Artillerie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acquire INFODAS and strengthen its cybersecurity portfo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.S. Air Force Selects Lockheed Martin for Program to Train Aircrews Against Adversarial Thre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renews the certifications that guarantee the excellence of its products for the Aerospace, Defence and Security sector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Multi-billion-euro contract for Rheinmetall: The “Heavy Weapon Carrier for the Infantry” provides the Army's medium forces with firepower and rapid mo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Milliardenvertrag für Rheinmetall: Der „Schwere Waffenträger Infanterie“ verleiht den Mittleren Kräften des Heeres Feuerkraft und schnelle Beweglichkei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2024 Thales Data Threat Report Reveals Rise in Ransomware Attacks, as Compliance Failings Leave Businesses Vulnerable to Breach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NAV CANADA joins the iTEC Alliance to foster more efficient and sustainable av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continues to collaborate with NASA to monitor climate change from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Startical selects NanoAvionics and GomSpace satellites to carry out the concept trials of its constellation, that will take air traffic control to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hybrid vehicles in the portfolio: Rheinmetall acquires Dutch startup REE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ichte Hybridfahrzeuge im Portfolio: Rheinmetall übernimmt niederländisches Startup REEQ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Lockheed Martin and Navantia Ink New Memorandum of Agreemen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Post-quantum cryptography: six French cyber players join forces to design the secure communication networks of tomorr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MKS Instruments Introduces Ophir® IR Optics Assembly, Support, and Services in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tillery ammunition for Spanish army: Rheinmetall wins €208 million 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lleriemunition für spanisches Heer: Rheinmetall erhält 208 MioEUR-Auftra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>Thales provides expeditionary operations centre demonstrator to French Navy for drone-based mine countermeasures mission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-03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-built EUTELSAT 36D satellite shipped inside the BelugaST to its launch 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shd w:fill="FFFFFF" w:val="clear"/>
              </w:rPr>
              <w:t>EarthCARE goes west for launch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br/>
              <w:t>Climate monitoring satellite leaves Euro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Helicopters and SKYCO Leasing sign for six H17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Conducts Live-Fire Demo and Continues to Deliver Autonomous Ground Vehicles to the U.S. Marine Corps for Testing, Training, and Deplo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ve-Fire-Demonstration: American Rheinmetall Vehicles liefert autonome Fahrzeuge an das U.S. Marine Corps zu Test-, Trainings- und Einsatzzweck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’s Extended-Range Rocket Proves Effective in Double Sh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Milrem Robotics successfully concludes US Army’s Expeditionary Warrior Experi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CityAirbus NextGen makes its de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warded $219M to Produce Additional PrSM Units for US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-16 Block 70 Jets Set Off on Historic Ferry Flight to Bahrain: A New Era in Air Def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U.S. Space Force Awards Boeing WGS-12 Communications Satellite Production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 order: Rheinmetall supplying NATO member nation with multiple rocket launcher ammunition and other systems worth more than €30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 300 MioEUR-Großauftrag: Rheinmetall liefert Munition für Mehrfachraketenwerfer und weitere Systeme an NATO-Staa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and EDGE Group sign an agreement to develop and manufacture next-generation radars in U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de-DE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collaborative cloud solution certified to European Restricted leve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upplying European customer with further Skynex air defenc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liefert weitere Skynex-Flugabwehrsysteme an einen europäischen Kund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 wraps up Heli-Expo 2024 with 155 commi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Slovakia Usher in New Era of European Air Defense with Ceremonial Delivery of First F-16 Block 70 J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warded fifth order for Germany’s Modular Medical Facilities total system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heinmetall erhält fünften Auftrag innerhalb des Gesamtsystems Modulare Sanitätseinrichtungen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hales successfully delivers the first CAPTAS-4 sonar for the US Nav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Helicopters and LCI unveil new Flight Path partn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 xml:space="preserve">Thales to supply 8 Full Flight Simulators to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>​Airbus Helicopters to train Bundeswehr’s H145M pilot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>Eseye selects Thales to streamline IoT deployments with seamless connectivity managemen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’s sales, EBIT, Net Profit and FCF grow at double-digit rates in 2023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Takes Next Step in Homeland Missile Defense Interceptor Acquisi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THC signs historic framework agreement for up to 120 Airbus helicopters </w:t>
              <w:br/>
              <w:t>Expands fleet with a firm order for eight H125s and ten H14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HealthNet Aeromedical Services expands fleet with order of four Airbus H13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F Luftrettung orders up to 10 additional H145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and LCI to partner on development of Advanced Air Mobility Eco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4-02-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and Thales sign a collaboration agreement to promote the joint development and commercialisation of cutting-edge defenc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spacing w:val="-15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pacing w:val="-15"/>
                <w:kern w:val="2"/>
                <w:sz w:val="16"/>
                <w:szCs w:val="16"/>
                <w:lang w:eastAsia="de-DE"/>
              </w:rPr>
              <w:t>Caribbean nations adopt Australian emergency response tech,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spacing w:val="-15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pacing w:val="-15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6"/>
                  <w:szCs w:val="16"/>
                </w:rPr>
                <w:t>Telit Cinterion partners with Thales to enhance its IoT eSIM provisioning servic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air defence: Rheinmetall to supply the Bundeswehr with Skyranger 30 on Boxer platform – order worth almost €60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für mobile Flugabwehr: Rheinmetall liefert der Bundeswehr den Skyranger 30 auf Boxer-Basis – Auftragswert fast 600 Mio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DSTA Strengthens Partnership With Lockheed Martin To Advance Data Analytics In Data Pipe Infrastructur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ikorsky Looks to Future Family of VTOL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kern w:val="0"/>
                  <w:sz w:val="16"/>
                  <w:szCs w:val="16"/>
                  <w:lang w:eastAsia="de-DE"/>
                </w:rPr>
                <w:t xml:space="preserve">Thales and Google scale eSIM across Android Ecosystem ​ ​ ​ ​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t breakthrough in Austria: Rheinmetall supplying Skyranger air defence system on Pandur wheeled armoured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tdurchbruch in Österreich: Rheinmetall liefert Skyranger-Flugabwehrsysteme auf Radpanzer Pandur – Dreistelliges MioEUR-Auftragsvolum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2S Breaks Ground on Manufacturing Facility in East Cam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</w:rPr>
              <w:t>Airbus and TotalEnergies sign strategic partnership for sustainable aviation fu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urants aériens durables : Airbus et TotalEnergies nouent un partenariat stratégiqu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 xml:space="preserve">From post-quantum cryptography to seamless connectivity and 5G security, find out how Thales enables a secure connected world 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way Receives First C-130J-30 Super Hercules Tactical Airlifter with Block 8.1 Up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t Enforce Tac 2024 – new products for armed forces and law enforcement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uf der Enforce Tac 2024 – neue Produkte für Streit- und Sicherheits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Dynamics European Land Systems - Steyr awarded $1.3 billion contract to build 225 PANDUR EVO wheeled armored vehicles for 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 will develop a H225M helicopter full mission simulator for the Republic of Singapore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6"/>
                  <w:szCs w:val="16"/>
                </w:rPr>
                <w:t>Thales supplies SurfSAT-L satellite communication solution for F126 German frigat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 Center Helicopters signs Airbus HCare services contract for H225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ockheed Martin’s Pony Express 2 Tech Demo Satellites Declared Ready For Laun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Lockheed Martin and Romania Sign Letter of Energy Collaboration</w:t>
              </w:r>
            </w:hyperlink>
          </w:p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idStar Flow® Battery Identified for Potential Energy Efficiency Sol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2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Joint venture with Ukrainian partner: Rheinmetall to produce artillery ammunition in Ukr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Joint Venture mit ukrainischem Partner: Rheinmetall will Artilleriemunition in der Ukraine produzier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ockheed Martin and Red 6 Announce Augmented Reality Integration Progress for TF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horing up national security preparedness: Rheinmetall to build new ammunition plant – German Chancellor and Prime Minister of Denmark take part in ground-breaking ceremony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Sicherheitsvorsorge: Rheinmetall baut neue Munitionsfabrik – Symbolischer Spatenstich mit dem Bundeskanzler und der Ministerpräsidentin Dänemark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eing to showcase sustainable aviation, advanced air mobility, defense and services at Singapore Airshow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NAV CANADA and Indra to deploy leading Air Traffic Management Plat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korsky Completes Flight Tests of Three Hellenic Navy MH-60R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and GM Defense Deliver Prototypes for First Phase of U.S. Army’s Common Tactical Truc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Rheinmetall Vehicles und GM Defense liefern Prototypen für die erste Phase des U.S. Army's Common Tactical Truck Progra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500 Palletised Load System Trucks contract awarded to Rheinmetall MAN Military Vehicles UK – worth £282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hnelle Beschaffung von 500 HX-LKW in der Version Hakenladesystem für die British Army – Auftragswert rund 330 Mio 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Lockheed Martin, MilDef Announce MoU to Explore Industrial Collaboration with Sweden’s Aerospace Sector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MoU underscores the importance of industrial partnerships between the U.S, Swed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awards Rheinmetall contracts for production and supply of 40mm automatic grenade launcher ammunition – order worth around €3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ndeswehr beauftragt Rheinmetall mit der Herstellung und Lieferung von 40mm-Munition für die Granatmaschinenwaffe – Auftragswert rund 30 Mio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Lockheed Martin awards Indra contract to equip four Saudi ships with state-of-the-art electronic defence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Lockheed Martin Awards Localization Subcontracts for THAAD Weapon System in the Kingdom of Saudi Arabia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THAAD Hardware Components to be Manufactured by Saudi Part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ales wins £1.8 Billion contract to ‘maximise the days-at-sea for the Royal Navy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Space Systems Command Selects Lockheed Martin for Early Design of Next Two Mobile User Objective System Satellites 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ward initiates first phase of Service Life Extension for the narrowband military satellite communications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acquisition in Romania: Rheinmetall acquires majority stake in military vehicle maker Automecanica Mediaș SRL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scher Zukauf in Rumänien: Rheinmetall erwirbt Mehrheitsanteil bei militärischem Fahrzeughersteller Automecanica Mediaș SRL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, Avinor, SAS, Swedavia and Vattenfall pave the way for hydrogen aviation in Sweden and Nor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unition production capacity increasing: Várpalota ammo plant continues to grow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öhte Kapazitäten für Munitionsfertigung: Munitionswerk Várpalota wächst weiter auf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KS Announces Newport™ Replicated Freeform Mirrors, 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ion Non-Rotationally Symmetric Reflective Optical Surfaces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Optical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KS Announces Ophir BeamSquared® SP204S M2 Beam Propagation Analyzer, a CMOS-based System that Measures 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 and Pulsed Lasers in Less than One Min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Lockheed Martin, NVIDIA Demonstrate AI-Driven Digital Twin with Potential to Advance Predictive Forecas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der for Rheinmetall – international partner orders additional kits for Fuchs 2 production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ßauftrag für Rheinmetall – Internationaler Partner ordert weitere Kits zur Fuchs 2-Fertigung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Announces Purchase of Eutelsat OneWeb’s Stake in Satellite Constellation Manufacturing Joint Ven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zech Republic Joins the F-35 Lightning II Global T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Reaching New Heights: Lockheed Martin Delivers 75th APY-9 Radar for the Northrop Grumman-built E-2D Advanced Hawkeye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 xml:space="preserve">Setting the standard in Airborne Early Warning (AEW) radar development &amp; delive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partners with Tata Group to set up India’s first helicopter Final Assembly Line in the private s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ing gun sounds for Germany’s advanced short- and very short-range air defence system – development contract awarded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schuss für das hochmoderne Luftverteidigungssystem Nah- und Nächstbereichsschutz erfolgt – Entwicklungsauftrag erteil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The FCAS Challenge highlights the innovative technology of Spanish startups, SMEs and technological centers that can contribute to the future European air combat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KS Instruments Showcases Customer-Focused </w:t>
            </w:r>
          </w:p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nics Innovations at SPIE’s Photonics West 2024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French Ministry of Interior orders 42 H145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opens first service centre dedicated to the entire lifecycle of an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NOAA’s Newest Weather Satellite from Lockheed Martin Arrives in Florida to Begin Launch Preparations</w:t>
            </w:r>
          </w:p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The GOES-U satellite traveled to its final earthly destination on a Lockheed Martin-built C-5M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024-0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livers First C-130J-30 Super Hercules to the Georgia Air National Gu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Lockheed Martin and Indra ink new industry teaming agre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 xml:space="preserve">The Land Tactical Collaborative Combat (LATACC) project accelerates the introduction of collaborative combat by European coalition for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deswehr procuring medium-calibre ammunition for Puma infantry fighting vehicle; order worth a triple-digit million-euro fig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reistelliger Millionenauftrag – Bundeswehr beschafft Mittelkalibermunition für den Schützenpanzer Puma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oduction: F-16 Block 70 Fighter Jets for Bulg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Awarded Contract for 18 Space Development Agency Tranche 2 Satell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EU launches Nostradamus and prepares Europe for a quantum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rdie for the Bundeswehr: Rheinmetall awarded €50 million order for infrared decoy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die für Bundeswehr-Luftfahrzeuge: Rheinmetall liefert Scheinziele im Wert von rund 50 Millionen Euro 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kunk Works® Rolls Out X-59, NASA's Newest X-Pl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protection against threats from above: Skyranger 30 passes an important mileston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ktiver Schutz gegen Bedrohungen aus der Luft: Skyranger 30 nimmt wichtigen Meilenstei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Ukrainian forces are taking full advantage of their THeMIS UG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&amp; IMOD DDR&amp;D Complete Successful Test of Advanced SPYDER Air Defense System in its Latest All-In-One Configu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 Delivers First Two F-16 Block 70 Aircraft for Slovak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TC Industries and Nasmyth sign MoU to vertically integrate supply chain solutions from India and provide global solutions to O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de-DE"/>
              </w:rPr>
              <w:t>Airbus startet neues ZEROe Development Center in Stade für innovative Wasserstofftechnolog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>Indra, the first Spanish company to obtain AENOR's ISO 31030 certification, which guarantees the best risk management when its proffesionals need to 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-0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0" w:after="20"/>
              <w:ind w:left="20" w:right="20" w:hanging="0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  <w:t xml:space="preserve">Thales Ground Master 200 Multi-Mission Compact radar to strengthen Lithuania’s counter battery opera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eastAsia="Times New Roman" w:cs="Arial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Marx</w:t>
        <w:tab/>
        <w:tab/>
        <w:tab/>
        <w:tab/>
        <w:tab/>
        <w:tab/>
        <w:tab/>
        <w:tab/>
        <w:tab/>
        <w:t>Janaury 2025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9131247.ct.sendgrid.net/ls/click?upn=u001.mm5o-2B9JKEoT1xZ1HCEUlV5vIMN8pJUVKhTUilUaxjczod1Jo4JeCwOLeVT074s0yTZcKiZjTNq5oRQ6-2Bo62GKwBoRyaChxH7XPFYt-2FE396MOdfUERyG0ItUCFHAJlEJUF8kxVCnovVnh5mRdCM5cqLDKMwqF7ATW50PUwAxTjGTm2NomRJEAHbB6gw7tr7J-2FAruzkUl-2B4EG-2B5sTAOqD3X08sGueCzCh3BNujNPc-2B4vmCFlrYJsfYuWlVXGh-2FV-2FgyG3Q-2BjkSI0AwlKspT5NZYZA-3D-3D0e74_4CyHDDJRTXScwOjIjJwa351PQxX9AIXPsGSrbhTOIVk9zX2nJ79ftZxYHfhB-2ByFmYbYtRMszZsAbWVkBKz9PVwH8eh54aFLD9b6UO6P1MlraYgcSHpuG0CwnNAvu9KztC8dOdFTGjrOFQSEHXlqusddTwQfOZJLPkXSPyduj7DfvaY9B56TYfTog2UKsH-2B7nkKNG-2BFIkR55nVkgupVnG-2F2HvjTbqjWgLXPmoZ7eGWfYst-2Bxug8Db6uiDOMGQFFD-2BCqQ5Ixj8wy2ZTihj3-2Fx1W-2F-2BxXWl3KwVbN2xAyycLosUx8Bs05Vx-2B-2Bzb3oVkhcC30nechwfMsie0VDb6NCNY2wAjTEJ-2FKXgyGWv5PBj7L2XyvDxIqkBqwb5nhxhjCfHloOuzkboXTkAoxIAzTkDs2O3HvQFppOCJY1oYPLONFtHPn0G4xzNhF-2FZjD3XiAURS7E99ZQ5xbasUFAwrySrhJMg-3D-3D" TargetMode="External"/><Relationship Id="rId3" Type="http://schemas.openxmlformats.org/officeDocument/2006/relationships/hyperlink" Target="https://u9131247.ct.sendgrid.net/ls/click?upn=u001.mm5o-2B9JKEoT1xZ1HCEUlV5vIMN8pJUVKhTUilUaxjczod1Jo4JeCwOLeVT074s0y7gukjj-2BKP7o4UzEHtPSGvZIr-2BsL9ROg4S4KWhpTsz6jo-2FjS-2FT9DVC1CFw-2FtEYIz0AR-2F6aelALhyDunF7jdx8EomembdfgqIUN2gdFACLl698d-2FS6kE3wjlZrXwOL-2BXR0sE44Z6Kds56OKzbO-2Bqe1OUkmKJiWxQ4454x2GOTWo0iAqNXFHQgOGL6kbssuwpW0sy5GjLt-2Bs6B4Sbfa3h6EWg-3D-3Dv_w9_4CyHDDJRTXScwOjIjJwa351PQxX9AIXPsGSrbhTOIVk9zX2nJ79ftZxYHfhB-2ByFmYbYtRMszZsAbWVkBKz9PV4FfRctoUEXyJ8cFgX7ksyuTdis1DcTeSGeQ0kXvFfjbFFbp27lDwvpB4UTDVfOjCyYmwO-2BniPK3f8ANXgi-2B8N8sWzEs-2FBcN-2BvBlcxmmTUnmMsQVgyPaB15k-2BuULCkW1SGa8mhWqSDKfCspo7Xl4lWQd3LtLf0v7jNg8aB8f61kXNcLVGprjq7ClI46x8WfUebfyMZZYaiYIdWZSYdrDB47APrTshUkuNj6uVdKdVV35pDp-2BH-2BPH0t2fnY9MDc-2Fy6h62gi4WfKYD-2FOmem0qmrJcrpKVNnL7Rksao16nWcljjO1KkAHau0Df3-2BeT9zHKzQ-2B7sLyhB3wp-2BI4R3O4R1t908ZiBPa0jXcCjUyIy0lp7MZQ-2FUb-2FNPiOf0h9G79VMDJQ-3D-3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u9131247.ct.sendgrid.net/ls/click?upn=u001.mm5o-2B9JKEoT1xZ1HCEUlV05DYdyXiESS-2FVWHq1SHEq3tCHpcEEoiwdY6hRL9y-2BGIYK-2F9RPmJLBvO926iWBVcfF2edHfvUZ5xDaOUE3Dl8T0dY47B8O3BVfekthEyKHlMczFfjmkNQX1NPzLZARSJdId7T4GILDBU29ovzzZzJcrrzqA0XTyvGcmP-2FvS7p-2BO6v7Ho8oiMmcdMpgpTOidoE8qNs542a4uQAQ-2FtPLrjUhwQAL512D0HIiO-2FIeXTXOxue9MbaK5kY5mUTaJyBSfhkwx15sEaTr6WQNB0WyofhoZCVgEFF8Ob9D2jy6i6TdH23Nbf44LsmhZ-2FJXtMrbGvYwV90XTLYCpI8yqjoXl7VRckVsfTVw8CrC3R7JUF7XP9papx7ACym-2FsG3JAwNaBsv2aW5BoZI2pgOGOdnNo9TSrzju-2BcGov-2FSULRiXSzP6eypRYtqqSIFf1FmBEl6TiaWuwyIIqC0KFNOhh0LBGnFu2PDmqJNOorh7PG8r7QAK9RIEbx_4CyHDDJRTXScwOjIjJwa351PQxX9AIXPsGSrbhTOIVk9zX2nJ79ftZxYHfhB-2ByFmYbYtRMszZsAbWVkBKz9PV6WKrnE694jGz2IKqDtZqB0-2FplbAaU7TuKQblpRniobBe12wFHLJj0pGoHjgv4XI6TYqorlZIzapLmhOf-2BjSUtS9vsCOxF9-2FbjYd-2FLhMblZTi9c2ayANll9RxCDXcpM4Gknnh623hN6v2zFqeCG4gdyG2Y7WuAd-2FBvyu-2FQJOp-2BGX-2FHgA-2F5oXEJFW-2F4GGEn-2Fc-2FfBXwIfFloGNYbxoxuZESM5wh9XV2iexOMHMKq76LnERPO7ppE-2FaKE7GzxBoCr9CssdzLZM0pwm3W5aL2-2BWD70WZfgqDPFrvh05jSNWo1uN3CEDZp3ujxVkkAiZu9iU9S7Odi2kqTBQ3qkFf-2BcBl8clVhUhPR79RLuIeAjRspxRXbE-2FVi349dGH7NtiUpBAyBg-3D-3D" TargetMode="External"/><Relationship Id="rId9" Type="http://schemas.openxmlformats.org/officeDocument/2006/relationships/hyperlink" Target="https://u9131247.ct.sendgrid.net/ls/click?upn=u001.mm5o-2B9JKEoT1xZ1HCEUlV05DYdyXiESS-2FVWHq1SHEq1m2KX1SX-2F3pWx-2BCZZAnuwHHaqUf0am2-2BUc5xNX-2BW7tbf7oHg6W8jug3h609vd7YolA6A-2Ffr05WSo7WvyQYNlmIDFcyUTPecrt3-2B6KJk20BEwQfBR9FtvdRRCPP4s-2F04f7n0im5IZ2dy0bpcftlBzugZpE7RlVY41NtrW44hBfLoDbXt-2BlYMSEtp-2FmMpU3JiZad-2FgTk7lT9IVN89bUikUYQA8jY6ISseWn3g07CdNAbCqNpTcFUAp2iRY0bJfbGpvAb0gxaarD-2B0SqnqLiSCf7eR47SPq3YJ-2BnTCXtGlwbGf4Qp-2BDKKjLPJDLaK5mueZGHOWimJfqYL-2B9r-2FKQOjaAOFzPQLGyhvHI7f-2BN-2Fb-2BrM-2FzCMU1uXwlVuLiHoKpgh6AinQvxM15abVKZf0M26GCc8IJKVgJcIwfymq6j-2BRaMpLF-2FYxpl5ZnSQqP5tAS1KBwK2XJLNZMVGHoZyCp0lu82KDTcwe_4CyHDDJRTXScwOjIjJwa351PQxX9AIXPsGSrbhTOIVk9zX2nJ79ftZxYHfhB-2ByFmYbYtRMszZsAbWVkBKz9PV-2FFO4bsq7izXxvRgrhQmzrPYb06fjsP-2F7LzteielYMFcHQRBOnNNkTWw0Avktt0IOeYPV4z8y3DZV7C9eRCs1kfLmKdHGw3uO0MlX7r7cZuLHx4u1lsIPif9dzl44IsSmvPnu954WkYRptuLmvMbq9K4Fdvc2BeyGcOxM1G-2B4DAuz-2FRzINQ-2BQWxe-2B3d2lVhgh5HE0mKx-2Boog4adHlT4YUmh0aaHs87vEXXDdrIW41DrYfw90NZSalqhQB4v9u5L-2B5xV-2Bzkt0jbJcuCHza1c0DfGAVPh41LjzOYaJmJ9Q1SyFikkVi1-2BmUBwxIVSFcikZh56Xlg5dufmEzvpeRY4mISxgORSn-2BM5VkIsmy8dwic4PfV4nKkh8neVcgp8BvlrleA-3D-3D" TargetMode="External"/><Relationship Id="rId10" Type="http://schemas.openxmlformats.org/officeDocument/2006/relationships/hyperlink" Target="https://u9131247.ct.sendgrid.net/ls/click?upn=u001.mm5o-2B9JKEoT1xZ1HCEUlV5vIMN8pJUVKhTUilUaxjczod1Jo4JeCwOLeVT074s0yTZcKiZjTNq5oRQ6-2Bo62GKwBoRyaChxH7XPFYt-2FE396OKF2FZVsD5rSViLd7-2BO-2BrwcOvS7BUlAN0FOj0PXn9XT93dB2dSXujkerQODo-2FMsnAXPlZ9g3C8bAtnu0YQ5wMCuaQgHfyodnhhKWLPcK9O6V34sDXonxgX7MhB6QJekX3DOj7mwD5KDzYKc0nSmkkY4O0M5WRDpSUvc9bwwUaMXw-3D-3DgKFj_4CyHDDJRTXScwOjIjJwa351PQxX9AIXPsGSrbhTOIVk9zX2nJ79ftZxYHfhB-2ByFmYbYtRMszZsAbWVkBKz9PV1p-2FMKn89qQTGcw6nKJWVr3tr-2BvbuoL1wPWNi-2Fev-2F5WnL8RehTQuOlgngopO3whas8AmCIcHp-2FTgkC7SmwXsJU9NdooImBsI36zKV-2B0piG-2BKp6G254t8UopcsLp4OvG7vFUtl0hlQ2to0tjS9eepWtj-2BN27E2V5dFfHA4x-2FwFaBJtXT2vOLKly-2FlVo25whLE52j13yYN9fplk1i3FCiAE-2FozEuuTev8UTRds37AM4PFjZjDJ4STHT5fm-2BeG-2FEuQrrIdQpVsZj4SWk2rjtgG5Pku3ewIt1dbc58ecRrsO0R12gYtxy2d-2BdlpszkKejmSlgbYZLx2ZsBUKS3OWNGHDymqK0tFpQw5lu7QIiUAEh3q4yEL8m9rE5ZdZuDyFcIEyvA-3D-3D" TargetMode="External"/><Relationship Id="rId11" Type="http://schemas.openxmlformats.org/officeDocument/2006/relationships/hyperlink" Target="https://u9131247.ct.sendgrid.net/ls/click?upn=u001.mm5o-2B9JKEoT1xZ1HCEUlV05DYdyXiESS-2FVWHq1SHEq1YEZr-2FSuO1O79dW9EfuFce-2F6cF1ndMe264mfXmBsb7j6RZ-2BqT3JYhqApJ6aQuK9pQHiy0iII25WE6pBhHvXmQcCn6x4IyHGwoTKbsWWoJvQqjS-2FZVxLxbBFA0THcix-2B12tsWz9rx5qMG1rJ-2BTIlSSodkXFdQSiMCwVYUu6d89hOx5Ki0H9oaVkEnxhVSwfJFsTWo1TqXJFnBGG2y9MsDuo2X9fa9ev8DjL8kjq42bucyWW-2B2Hce0fOI1gs1c-2F9yK4IdngYuyX680IZ0YJVDwtOCuXoKxp5HGZN4f5OJbH2SS597zeLqMwWKhqU33jBpo6E7DuTsFz5n6W1a0PO3b-2B-2BTDRAkqxek-2BkRLjOOwQLUkQ2Fku5tM81CPqrNGHs0j2fa8K2JitTr3ezqMHV-2BFA1xae1TT5AGc2jt-2ByWP9jfcC3gJT1f8gnGYM6mwVknl-2B38oJts9H8wnRnfkbk8VK6lnSlAfwY0bf3D7WLYlck0OpgEkkrWLlnmcxe1JQ7FW5RSUtLZcFMtI0Ih1xfRQgsWZRDJXookZNTo1rM3S-2Fa-2FFxmMT1JPY-2FwCctMyLnDwDLSTaSAzF-2F5HXdxtFUMY2dYs6Ztyz_4CyHDDJRTXScwOjIjJwa351PQxX9AIXPsGSrbhTOIVk9zX2nJ79ftZxYHfhB-2ByFmYbYtRMszZsAbWVkBKz9PV9-2BembWwZ5pI2T-2FWe5qriiQjMm7-2B4vbhSVCOWgMRo0rZp6VPidD2L5PYmpsGipPeKK4kSKlk940ilbOU8-2Fms0AY6dfE57Zi-2FTZCPd1cEBn8hUGET6gUKvNhTB17quvX4Qfb8bWjNdg-2FQ86eB8zUCUQykDl5ENe-2FGlCh6EbOk2qkFvmngX36APmdClnFS2X9RVy49-2BVDAPEvOMvYw6t-2FUcCvIzgFpQeh4r2n-2FnZCNasjTitL1ZwadzyVCTT5P1nVu-2Bn7Ueqx-2Fd9CVI62bFPJzSJMhncGMg8gqnshbFQFsbRilt1xsLIZX-2F3LZbq7j401-2BEafw7lGr3UmFwz8NK1EsimAmK-2F8D0qRCRUpTzwJbnCdbZXKTTgZskM0JEjH1P5fZYQ-3D-3D" TargetMode="External"/><Relationship Id="rId12" Type="http://schemas.openxmlformats.org/officeDocument/2006/relationships/hyperlink" Target="https://u9131247.ct.sendgrid.net/ls/click?upn=u001.mm5o-2B9JKEoT1xZ1HCEUlV05DYdyXiESS-2FVWHq1SHEq2g5KPvizQZvrLwT28Pv1gmKCJwJjo8ZbKeY845IB6D3p5n5rqZX91gAx2n6MUejmVPilei2s8YUGfoIQrw8LIAOa6wXASLclSZPDe-2F-2FGeOS0n5i2qFB6XJj8kv4Zpd4JTwnpPwq8JKznd36M2fu5LXN8hwGm8hSV4ZwwwcJh8mlM-2FEEvQr4Ke17dw2Iv2eL0nOH7caN431BRuXPz7j1fAb3ryGq9EED65LFlLzVOJfzNjgomvzruPR89FY7n12-2BMIlHcBsK1M9eABa0nEX5OCsHsBNCcqEu2nmsKdAx0lqInI5wvLdSCP1PwWALzzlJD-2Bk1m6enwrPLNfW8XvDgZ6Y6Kg-2FQxiCWNeOjzUiFKl9CL4o5S-2BLtv0LmRtUGp6FA0zZ7x8DUMyk-2FM6vIKB-2FDZjx6eFDKYd46dt89JpF7V6vPhw2GGG3mOI11GlPvKOiuek-3D_2lM_4CyHDDJRTXScwOjIjJwa351PQxX9AIXPsGSrbhTOIVk9zX2nJ79ftZxYHfhB-2ByFmYbYtRMszZsAbWVkBKz9PV66-2F82qkT8AcTHaSZiity9Mb5TriZRE71qgtGebdDe-2FAqhP4p81plXY2pkR6XfIL4KLKXfexJZbJCqoRdSsFz0ifm6npIQxTAB2tK-2FZS6WKXcNQKmnGDALD1wQSqVSAVj67Wjug5BwayD5grzICe361pP0mbt3pFcDK44tSPutbtad5Ty7p2Ti-2FBFn-2F3mqBR-2FcZV43MJO2s9cFO7od0pm6pAU50X9aCRU97LJsVjzSVYWpDJ4tXzDgV66mk3rtt7bjD3H4UbNLxqMa1KQj-2B8bTSyBXr9Y1sLIwftNegtZs0XfUex1vjFNOyxxtTVHFECLtQTIyX2fuq4OzGbeuhSRjKc0GbEIdHrrd90rEMYaZZU2ncU-2BeYSJhUAj4R5BPRKhw-3D-3D" TargetMode="External"/><Relationship Id="rId13" Type="http://schemas.openxmlformats.org/officeDocument/2006/relationships/hyperlink" Target="https://u9131247.ct.sendgrid.net/ls/click?upn=u001.mm5o-2B9JKEoT1xZ1HCEUlV05DYdyXiESS-2FVWHq1SHEq3QAPhKuhY5X4u3BfWKKf8UW98A20WZsa-2BJrWgy-2FxjlRYDOiVN0sPJiFlR2skOdmNQqYYWvTJtCsAqQuZeje278bZ1dM84-2B1dufvf-2BNSE6V3pMRg8aWMxi-2Ftdf8yBQaVQhfAPsrtKEaVFeO-2FrO5VMS8IWaTT-2Fn-2BN6OhsJYYHQ4Viloulhf42KFtE76kIslSMI6DLpx-2F5PEJXvY82NErERKUQGDUIDtx8ohLzfYhtYHaDfUYFzyjy9-2FBH7vURi6K23833es2LEDqElEPWBpw1hD3MNEXZpGIPqB1pNq2-2FE3mqWaWOamUAwyk-2FNv2MRU8gtbrO9EJq2UJvjySVIVxTSmBJSnHKAbdt8sUtGmnY0LDZQeT17n4FghpaEr339atdKk-3DtEV9_4CyHDDJRTXScwOjIjJwa351PQxX9AIXPsGSrbhTOIVk9zX2nJ79ftZxYHfhB-2ByFmYbYtRMszZsAbWVkBKz9PV135TXq97tf0xjmkhr2Ay0MNoE9WkSm5iFBy3kzQnHPWsMBgBeJ7-2BNT4v1bJFjA8h33b7jDywpVrrvgDJSbIUcIGYuFfrFy4O9Mw24YrrbCWyt5jpE8lg7jsTaXdMFoo5pUozsYTJFh9reVgnSYyH2uLFxXessJlMGArhlJxkPCWWWIl2RbBiypTelAcPK2noX3kDGQt-2FaX29ze4hSR2n9h6rNA840W9CCaxY287dIfL1ss02Tl0XsCvwaIGgq1i4nQ3R1ibBtkAD6iKWsBdXufQ9YmpuHxhkYdPm1ARv7pmgY929YkWLdnaIPFqhcOyPTFF6hPeNqVoofPEd5W0VJDGVKj9w8h94LJl4a1YvbCDy-2BImeGoO7q7Zpx3ir4gb7w-3D-3D" TargetMode="External"/><Relationship Id="rId14" Type="http://schemas.openxmlformats.org/officeDocument/2006/relationships/hyperlink" Target="https://u9131247.ct.sendgrid.net/ls/click?upn=u001.mm5o-2B9JKEoT1xZ1HCEUlV5vIMN8pJUVKhTUilUaxjczod1Jo4JeCwOLeVT074s0yTZcKiZjTNq5oRQ6-2Bo62GKwBoRyaChxH7XPFYt-2FE396Pjea3VVAOAHVWCigjcFIrIaRSLnNEQDAJMIFQLeWle-2BPm4gCkMCDwUabF9-2B7oUTPlOsOgGO0E54wlOQ7Os8t-2Fkg6210uuWo-2B3GtChMvsyrLlu4wYbr2uHap-2FI-2FVDeqoadNmdL2QpYk8fjdRktXkOb-2FNpTWaX2zi9SBiqexPNRl2g-3D-3D5aug_4CyHDDJRTXScwOjIjJwa351PQxX9AIXPsGSrbhTOIVk9zX2nJ79ftZxYHfhB-2ByFmYbYtRMszZsAbWVkBKz9PVwmQ-2BTCW49l6DbpZ9PMm69XEXxZtAm2AhYsRdHMh6Y7grnv7ufadGFwNO-2BfrRksO-2BgFQ6AMv77R7Wg1ZATsLKfpwI1ORRsUsqaxi89H1ITU2On0vpxJWWDrHTzcivVyCclQbPGexg2Ffab75e8K6faql-2FPpyadH90xVKFN48nD1GKTHblQAuQqvRtCOaG4yAipQKyRNLvHmXxPXKskOJ5KyNL2QWjIr65osujvi4k63zdkL1QU59os5Vsrtj9ZvmgMciUpgkGLoquvbQ3U5AtRRGwrpG6h8fD8acnrEc7FTLhUcRkC-2BJdPm4hhDxxF1r0-2BJIwW8-2BEoyVM-2FMJ21up84oX-2B80-2BEorieVCuv49-2BR0g9SdgYxbV4CJ-2F7Pw40qtGRCg-3D-3D" TargetMode="External"/><Relationship Id="rId15" Type="http://schemas.openxmlformats.org/officeDocument/2006/relationships/hyperlink" Target="https://u9131247.ct.sendgrid.net/ls/click?upn=u001.mm5o-2B9JKEoT1xZ1HCEUlV05DYdyXiESS-2FVWHq1SHEq3QAPhKuhY5X4u3BfWKKf8UfuxH-2B3eiimCRGJ8PzoMssRU-2F1bo5Z3xISeZJZm-2BZ8-2FMWmsfloeT9VjcNMagG94JKb-2Buhlps9S-2FHRZmOz037N1CaLoChV-2BX2KQwLMnA73E138GMY1fylGXlfpbiLx-2BsBPFOrOv8PEsolkkppLZZIDW-2B3BBkvq-2FdT64E9TRSQMVw1bZhVyDMalV6ww8ib-2FaOh5vgN4E5Lij2N44MOSd9lTtOkgc8oBsx700eJ2XWT9UW6D03vE-2FkZZypxTI8Wd0tWLd0rbyZlSATsZ3N0nQ2q8ZV1wIenlUsTSHWkSscP3Xm6G75yqdDKyyOqgptN2kcTDX9-2BfK-2F388gQ1SHoDFXHHCjmtlhF6SzIa62LDVrhCaX4e7107k5NY72HJAObk4iRmmEf8euvbPGPGxXOVE-2FBe0bi4Z1tvMWFaepwt9JT1JG7b-2FAuU-2Bq20A74i0MRo75Qk5K7k_4CyHDDJRTXScwOjIjJwa351PQxX9AIXPsGSrbhTOIVk9zX2nJ79ftZxYHfhB-2ByFmYbYtRMszZsAbWVkBKz9PVwmQ-2BTCW49l6DbpZ9PMm69UF-2B0pHdK0QhgAT9grzg5tomJfTdN8S4G-2B7j-2F3OetBc-2FVSz7eJ08a87vG10fUXi9vEsyE6bqKunPJrzMOwwJQwiSk9P7p-2Bzy3j0e5wsqBK08IY1dkFtqUm-2FLYoTjbYcrpGvqZsNWNrvazLxd9Una8a4iIA1qT0DhAbzL81CEzwRmZfsg7kCU9lbO83e2ngwhQm9PVBt0Me2rB7ezElyynvIbQOb9XM-2F1WFBHSBQLMIikFLat4OYKdU-2BcCYunsWWyoKdkUbEMkGM7qXIa1vk5IEk1REV048lA-2F9hmECtRcX2aR1C4KQjvCu203w3lqfUIBaMYFN7evhsQwDTtjqFAk8vGrqIumEcyu2B6cFkta8Uwg-3D-3D" TargetMode="External"/><Relationship Id="rId16" Type="http://schemas.openxmlformats.org/officeDocument/2006/relationships/hyperlink" Target="https://u9131247.ct.sendgrid.net/ls/click?upn=u001.mm5o-2B9JKEoT1xZ1HCEUlV05DYdyXiESS-2FVWHq1SHEq3QAPhKuhY5X4u3BfWKKf8UHW8rxa-2FWLUdO1UEiZIAFdiN0KTmpKRlcR4FiU-2B6Toyb9TYtZfrJmthcB3kutpT8fZHf-2BZMRfWG0XzBR9YS-2F7UILmG5g1gIDyFRMOPi52xf2YcmOwtJdYcWpVPcN9GFmJvPoTyZ5VdVRazrwjkaa0SGk9GvmUxINObq9GZMhxHZZGS2giLtMcoJwNjOT7Frz-2BmMIz3r9BlIcsUCHlp0Zor7lFxK-2BfEtol9BueIFWRO6g-3DNgNS_4CyHDDJRTXScwOjIjJwa351PQxX9AIXPsGSrbhTOIVk9zX2nJ79ftZxYHfhB-2ByFmYbYtRMszZsAbWVkBKz9PVw4htBOcPFpIzh391WyPGFQ8XrnKQ-2BLBWGrcenzTG2oyEpEHFfB36g2J5niN8YAGIL-2BtjJWq5baQCuW0q3iFuMHhWiQDfEZMaWztAOpwGZsRDSmjIyt1dy8wvS-2BxZdluzsUJf9f6P8VJzWwG5NHCsq0VGAI3JTuhbduVNbwX3qYRgtr95GHNQGCX2cDvzcL-2BwLh2Wd376yT7rE4g4fPQQ7vbZ9CSjbg26N3gB958bOpft5sVwyvikOngLtrlRo80l-2FU7KnWPimET5xN2NatWyZveEs5M5HSTYZ9pn2NEBz8nPA7Wx6IvAJvEySsihO8U77nDFTfsAlcgHoBK1gPd3Jq9OrPtCgYRy4EffoHoJpaIUvOHuSdPTOUlDRzQMr-2F3gQ-3D-3D" TargetMode="External"/><Relationship Id="rId17" Type="http://schemas.openxmlformats.org/officeDocument/2006/relationships/hyperlink" Target="https://u9131247.ct.sendgrid.net/ls/click?upn=u001.mm5o-2B9JKEoT1xZ1HCEUlV5vIMN8pJUVKhTUilUaxjczod1Jo4JeCwOLeVT074s0yTZcKiZjTNq5oRQ6-2Bo62GKwBoRyaChxH7XPFYt-2FE396Oks-2BkLVbBekwQIhnk1AMEBcCXUqMyDzukkPp18maXSN61BUGbkewjkhT8UU5za-2BmAWrJ6e1K1-2BPZ2pXHRkGDXkTU7l_4CyHDDJRTXScwOjIjJwa351PQxX9AIXPsGSrbhTOIVk9zX2nJ79ftZxYHfhB-2ByFmYbYtRMszZsAbWVkBKz9PVw4htBOcPFpIzh391WyPGFQ8XrnKQ-2BLBWGrcenzTG2oyEpEHFfB36g2J5niN8YAGIL-2BtjJWq5baQCuW0q3iFuMHhWiQDfEZMaWztAOpwGZsRDSmjIyt1dy8wvS-2BxZdluzsUJf9f6P8VJzWwG5NHCsq0VGAI3JTuhbduVNbwX3qYRgtr95GHNQGCX2cDvzcL-2BwLh2Wd376yT7rE4g4fPQQ7uQRn3KKBTmTIEbB3rYzATrlDbJzeCh4xWA4bbzVfsCt-2F9ZbtYOEuc5W-2B8ea8Q5-2BqgrhmSgo-2B5toSW0jCsqPb-2BkwzhHUb2wtHYq4lGLj-2FYLEDoESy2E2VM-2BAn1hvbyO9sTeLvpexIll-2Ff0BmboYUARTEwq05f2cX-2FEyat3xLbyl3g-3D-3D" TargetMode="External"/><Relationship Id="rId18" Type="http://schemas.openxmlformats.org/officeDocument/2006/relationships/hyperlink" Target="https://u9131247.ct.sendgrid.net/ls/click?upn=u001.mm5o-2B9JKEoT1xZ1HCEUlV5vIMN8pJUVKhTUilUaxjczod1Jo4JeCwOLeVT074s0yTZcKiZjTNq5oRQ6-2Bo62GKwBoRyaChxH7XPFYt-2FE396M-2BSBO1XKJA1eqyGrW0WS7dLMsMp-2Fvu-2B0vJEHh1TZwIA3bgTmnLYMV2QM-2F7pGm8uSHw7E6yxps8qSwLf7BmAJk4Mo4B_4CyHDDJRTXScwOjIjJwa351PQxX9AIXPsGSrbhTOIVk9zX2nJ79ftZxYHfhB-2ByFmYbYtRMszZsAbWVkBKz9PVw4htBOcPFpIzh391WyPGFQ8XrnKQ-2BLBWGrcenzTG2oyEpEHFfB36g2J5niN8YAGIL-2BtjJWq5baQCuW0q3iFuMHhWiQDfEZMaWztAOpwGZsRDSmjIyt1dy8wvS-2BxZdluzsUJf9f6P8VJzWwG5NHCsq0VGAI3JTuhbduVNbwX3qYRgtr95GHNQGCX2cDvzcL-2BwLh2Wd376yT7rE4g4fPQQ7urblS5GU3t9lKDoZIVv77iqkpeMTUplk3R9udKW62UWJz9SZK8CqdQ9OgBP-2BSuAnbSjLiA5J-2Fes5tD0V0zkJyqlI6K3jUkcVwGBQqOk3-2FfgZ7SU3bOEIecvCeu5Nh6KnIpmyqfYXTHIDuVgneQAyYjB8tdIO-2B6YdlWBHor6cJAtg-3D-3D" TargetMode="External"/><Relationship Id="rId19" Type="http://schemas.openxmlformats.org/officeDocument/2006/relationships/hyperlink" Target="https://u9131247.ct.sendgrid.net/ls/click?upn=u001.mm5o-2B9JKEoT1xZ1HCEUlV5vIMN8pJUVKhTUilUaxjczod1Jo4JeCwOLeVT074s0yTZcKiZjTNq5oRQ6-2Bo62GKwBoRyaChxH7XPFYt-2FE396PWUEVZXuo9UeYkI-2BYlYQ7mZsT3furzHE9rl4qa-2BUup86Lyj9PWiGZ-2FTwhHrRpbZ4A-3DeGN__4CyHDDJRTXScwOjIjJwa351PQxX9AIXPsGSrbhTOIVk9zX2nJ79ftZxYHfhB-2ByFmYbYtRMszZsAbWVkBKz9PVw4htBOcPFpIzh391WyPGFQ8XrnKQ-2BLBWGrcenzTG2oyEpEHFfB36g2J5niN8YAGIL-2BtjJWq5baQCuW0q3iFuMHhWiQDfEZMaWztAOpwGZsRDSmjIyt1dy8wvS-2BxZdluzsUJf9f6P8VJzWwG5NHCsq0VGAI3JTuhbduVNbwX3qYRgtr95GHNQGCX2cDvzcL-2BwLh2Wd376yT7rE4g4fPQQ7vMefVLvqd2GoEtX1gkNGc6GqL2q2v6TiyMNdpnbUxrdFNhXUh8T5ZVgmm3glgxwYAq51xnzxv1DXTsOGz-2BNhE6sTqE6jVkoXXre8-2Fo3mLad5cPNn2OG0kl6JdzJRnwGj42Lfdg9u5YnDJXC94-2BlaWhRSSxvmaqJT9A9w7UYlWovQ-3D-3D" TargetMode="External"/><Relationship Id="rId20" Type="http://schemas.openxmlformats.org/officeDocument/2006/relationships/hyperlink" Target="https://u9131247.ct.sendgrid.net/ls/click?upn=u001.mm5o-2B9JKEoT1xZ1HCEUlV5vIMN8pJUVKhTUilUaxjczod1Jo4JeCwOLeVT074s0yvsBdTNbnlow62ylArD7GpTuYhenSTqegxY7OYPpn8RuVtEUy1QELUWetVuTzKQmDa1jUVPoOfUFBXZ-2BH9QRfC-2BSFFUqnn2HQgSdV6ua-2FQAmcAkNS8ZTD10Tr-2BUGemm6MmSbZU36nH-2Bpf5BP4TH1yKNufz-2B10F29d1IN9kXs8XNuS9GXqhhvTXgEH1YHHbqGaGAZgGWxqHlWNCl4frgFNZA-3D-3Dbsdr_4CyHDDJRTXScwOjIjJwa351PQxX9AIXPsGSrbhTOIVk9zX2nJ79ftZxYHfhB-2ByFmYbYtRMszZsAbWVkBKz9PV79Qwwz9bejhzRPmwVP7uiqw1mGaE6U9227o6-2Fa-2FhCPMCabJmXDFe3Q0nT-2Fi8zShrMnhDxTk9IA9Lq7ElGUs7Ot9eXZvhgMZmacbgvR7aM0hO9aFy9hfkkdT-2BHdWbqax6NMefGLxhzfIcobutGwIA2GT-2B56FmQdnuturuO6n-2BfGiGPXL-2Fsxm7LpgeVaeyZwJ1n-2BNomYR3UK1vsFlPOw1doEqcd6sDOQPKxmPCrkGaO9ajHPgVcpCI-2BdCg-2FWteoYbEfszKod65rGCekJx9viWEb1iN-2FSAxLLH4sPHhubHoor5paXYnCSWwB5Vk2K6EDz4wCBCWCc6bSVROCzEhzplXM2LieHzxdVkv0fLyx6aCgeXMGxG2vzjx5PU8DMqbRFXgQ-3D-3D" TargetMode="External"/><Relationship Id="rId21" Type="http://schemas.openxmlformats.org/officeDocument/2006/relationships/hyperlink" Target="https://u9131247.ct.sendgrid.net/ls/click?upn=u001.mm5o-2B9JKEoT1xZ1HCEUlV5vIMN8pJUVKhTUilUaxjczod1Jo4JeCwOLeVT074s0yTZcKiZjTNq5oRQ6-2Bo62GKwBoRyaChxH7XPFYt-2FE396MOVS7ooh0Gg5EY9XZGmV-2BxsXMyeNPN6wruVhn368NAunqQLGc-2BN-2Ft-2FNp9RtpJ5CiTLnBKfCn-2FIxyc7ujKo34umJGoOUySVKUxdZjT19-2B1fFOmNNp3rN5b2jBqGndAgJ86p8Y3AyhC-2F7M45N2Xgg3J-2FoO-2B4EYdZGC0RqBX7P1FYxQ-3D-3Dx1l6_4CyHDDJRTXScwOjIjJwa351PQxX9AIXPsGSrbhTOIVk9zX2nJ79ftZxYHfhB-2ByFmYbYtRMszZsAbWVkBKz9PV8k4xQA7k0U5vBaK-2FeWXrccIWsPFV5MVp836us-2BfGev9ONwT5gBgOwzvefbYd6eM6Ah6wHlX4hZnLhtcl-2FwgCzUOwlazT148aoLZKoGsOFZiFlmg37PU7odDQ-2FEv1Qxrx66AyFmnBM7oy2qhKvGt6-2FFUERsco3fCSo9mguEqlQihSMkjF4IRhUHnEayg2hhNdLM9nXpRYujgDfTQffJaNRBk2iJ216-2Fx8HTEt6w5YDKI8CD8G-2FCmrrqsIyPo6F63WJp3ZP7AJ0uK51PbazDdw1qf2J3KiR98jABEsIDlLCJrCOmfRroqvWY-2BaF9GGJc8L5DdH-2BkgxpyeWAsToL-2FVwk4mDS9P7Jxfr61zrRCFIIDOrxQM7MX0ZmWcUY-2Fy6W-2FwNg-3D-3D" TargetMode="External"/><Relationship Id="rId22" Type="http://schemas.openxmlformats.org/officeDocument/2006/relationships/hyperlink" Target="https://u9131247.ct.sendgrid.net/ls/click?upn=u001.mm5o-2B9JKEoT1xZ1HCEUlV5vIMN8pJUVKhTUilUaxjczod1Jo4JeCwOLeVT074s0yTZcKiZjTNq5oRQ6-2Bo62GKwBoRyaChxH7XPFYt-2FE396OXk-2BR3YSoeYwoIRwXHv7bN-2BTOC6jL7V21jNxFW6CQgy7WYtCmzEZE75-2BMdt8oZpJivugfvApRjmfubLmqrW2SHHlEQbe2NQrMbpAPReCBSPYh7LXrr-2BzzZcr36tEMz7rWOk98xEaCAmC9jiLxa3Efl5e8eC6ge54yC2Xnqxes2pQ-3D-3Db8XH_4CyHDDJRTXScwOjIjJwa351PQxX9AIXPsGSrbhTOIVk9zX2nJ79ftZxYHfhB-2ByFmYbYtRMszZsAbWVkBKz9PV0DK-2BBSSzKd8q1-2F3a98ZHOuJqLRpHHF-2Fpffdu9XsF9lCRKn-2F4hv2DsVI6sLwoZrhj2FK0YmX0pb-2BWGtNUSgeWu6zXnVUhtRuDlCIaUZVMZ8NO1eid8il3-2BoJJOUR8DEHxDqOLeAAIsoNCce2VUmZW88pKiw4CjZnD-2FzniTmtyRi-2BPHRfnN6ZsbLrR-2FGSm5oQZIcMfaq0Q38uc3bObZf-2F113qsAnFkcvQiERIm92Nq7NMeGa6LLoQsllogCDFtWl1fEjYh4AAZKcMHOi8CJ0W-2FuZhhonQDJSp9UPOp4pjgJA2UGcAG5367KhTqr5dRWO3exJ-2FU-2FPXx3-2BAC2F3N1zLRYVu4pvVltWbjQN4AaKNp2eieontrIoM9Bu8W9jfXkacMw-3D-3D" TargetMode="External"/><Relationship Id="rId23" Type="http://schemas.openxmlformats.org/officeDocument/2006/relationships/hyperlink" Target="https://u9131247.ct.sendgrid.net/ls/click?upn=u001.mm5o-2B9JKEoT1xZ1HCEUlV05DYdyXiESS-2FVWHq1SHEq1zV4KrvvG7NkNkOF9q7-2BbF5PDHATHHEndHi-2BA3J-2F-2BIboEP9hOtqd9yV79k2ZUyqQAld6zavU-2FnNeNWXprIdpU5IURRqFYFmikUBMDUmq-2FB2FlPZ5MXfjhwtjw0K9vzBzcI2A2Ks75wMIVhMZH0nLDZAg8WZRvIWgEF-2BkQs9djR9WbAxe3L5EqEQGhH0O35ioNEkPeOnpVCJI2jspgC4SJcPXKUqlfEUURVY9jSdR-2F1QSWdCalwTTDm25y-2F-2FUaDugEZQbPXqeUtqUzIIBP3W8PQvlFyDbjPuOyccceDlCIo6fWQ6neMOEDz7h8tw2r9E7yxbqZeEjjQfgAm8TDudf6ArLYU8P6zZLwaBaeEcFDfitEgi4hrx6Y0D4qPptgBI-2FCtzGwwfEzoSbD0yXcBEgwiycyjPZQll6plKMCq0EKGvxM7oCsO6UbMa553v4Cf5hEIfBUCMQsju4B-2FrRk0QGS444bJfx4rbnGj-2BGfBSwqHzw-3D-3Djwz-_4CyHDDJRTXScwOjIjJwa351PQxX9AIXPsGSrbhTOIVk9zX2nJ79ftZxYHfhB-2ByFmYbYtRMszZsAbWVkBKz9PVzG1ZYyqnh0ws018LFchMzGRVrbAAMm9Ccjb6UpbZzqywcIBMuc5h8pVqAJdCR3vcpP-2BAdtjvR6DM4rAf99PVo4BDGRmjYkGdpAWZUqnXA2K2Ms41UHK4PAHeDSWPd-2BqjQqS6PFyoH1T2sKF-2FlQ6m7cZiYSX-2FubtrpIHhC1KUfcBpgglZiqUmmLowfY7vVko2lKYE1Gu2a7Q-2FEV-2Fm6SbVRXKI3o7Y12R4c-2BKljLS6p37PkvvthJN6iMlbluW3sgSN-2FTwnA0EefakDWOnI3RuWJmE-2BMEBZc6XHLHZFoQstN6Yfiji-2FJVjdk3EAmpnrrBmOtFDgl-2Fp05DoavZAPu3wTF-2BOn-2FnJvzpNBlju5AqXI0RrlWs9T7jy3QRA0cAlCFD46Q-3D-3D" TargetMode="External"/><Relationship Id="rId24" Type="http://schemas.openxmlformats.org/officeDocument/2006/relationships/hyperlink" Target="https://u9131247.ct.sendgrid.net/ls/click?upn=u001.mm5o-2B9JKEoT1xZ1HCEUlV05DYdyXiESS-2FVWHq1SHEq3LiSZD-2Ft1eHpqSG15Kkz9O2-2FLkMe-2BF3WPoARKqSzuL8PqVYWydxVMjHjZt-2F9qbUeDy-2Bh1KvyfrlPqh4skp3AcPhKocEfMQ9wNl6l64N4Ly-2B9HXhAzw5t4yfXZxdKHlGq1-2BFLiMBa1ri-2BtC6UxB2Aw4UtVMkovF9xle8S6z5yUVru2EDy-2B9Sa-2F2mUqI3aReqdhrMjEE0-2BsSeILhR6kiNp41tLXvS-2Fd6j9v3yC1iP3181JxN3AhfUA-2Fxg0mqJ6zndzX36XFzxQCU8C9166P3IeJ52Mq-2FQpP0v-2F-2B43VhQO7L1YmhdDOlqehUtVBZ3enWWRJYuGwVxAZQeaQLTtW2diz0TF6gMt9I-2FexIbaRdrIuNn7Q-3D-3DEKPG_4CyHDDJRTXScwOjIjJwa351PQxX9AIXPsGSrbhTOIVk9zX2nJ79ftZxYHfhB-2ByFmYbYtRMszZsAbWVkBKz9PV2Up-2F6NhPb-2BHi6pFbahS6F9Zp4DOYEzrIluwVo-2Fxqx3gteyuOJ2y8m31a3vh6slraHh577tvXQkSo11Y8Xy-2FLxYdOrLz9uUL6QgjnU2AoOAynIjfd5CnzItgETbkVtzZk6G7qjNBqFsQvJmZKNoHcqBdD6hSQ0e2aQfZLPEBU-2BOB4H9C-2F5tOsDVfXEIt7Tb-2BpxH7j75X-2FJogDVtQadWrgzcS-2FTGylKGtaYQPPb2EnjatoDjToq1vXjG2T3t0-2BG1HY7VffK6ZpV0PRjubyqK0hZc-2BClzuo3qYUtFGS3Pz-2BNAftVC1H6XzO-2B-2F-2BEUjs4pK-2Fr-2BjeK-2FJiEYs-2F387TE9tG7K-2Bu-2BF4iUYu-2BylPzu9Dyv9pnm9Ee-2BndW7-2FwO0WM8vfwhFQ-3D-3D" TargetMode="External"/><Relationship Id="rId25" Type="http://schemas.openxmlformats.org/officeDocument/2006/relationships/hyperlink" Target="https://u9131247.ct.sendgrid.net/ls/click?upn=u001.mm5o-2B9JKEoT1xZ1HCEUlV05DYdyXiESS-2FVWHq1SHEq0wjnNefM4D1gYt3EZp4AMEorMEgLXsDSteyxdEtKQ5B0iwnUv1QTUfti-2BAimVaazjF-2Fat6pci-2B0QM0itlQ2lD-2BvArhfh5tm6kaY3Ryz22uOksHsQCHL5osT4svtPhn4aP-2F1f7ez-2BROV0zkSkaP-2FQ-2BTYV6qu3J6FgQBRHeJs6m4Vz-2FvWVy-2FbobUvipQC8-2FJVYb3T0n8K7g7jsRs458Fi3YhtN0AQ-2FRyIT66y1LJD7BcGGZp4juesX3eP91-2Fw53nPgLVWY9Z4wxGXj4uS-2BBtNhFYwpcn6HWi1kLw-2FVjM5opV0YIgO-2BlZoXz1oWHgfOhd2jjFTFODoJveryMXTx34-2BhpS2eLU6Fv1eODzXAr4oiNzxg4ORp9rwOpIgR4vVY5tGs4-2BwrqxlLco4lagKQ6SI3ZGiGKv5bc34ehJT6HloHJH69OXSK3OSYrfKpopMjJEPltzS2cXO-2FK9DnEDBThBN4vrS0tg_4CyHDDJRTXScwOjIjJwa351PQxX9AIXPsGSrbhTOIVk9zX2nJ79ftZxYHfhB-2ByFmYbYtRMszZsAbWVkBKz9PV4LoUAh8nw0oAznB6uiqETuTCcK8BHYEct7X-2Bi43wbjStB2smpexDua9uXmTrxuEh4sXAsryqCvIKz6i7Fcn6mN8g2gD8DFwLW-2B-2BqFck-2FLXUx3fFnXYM7-2Fu3PXy8VxMO0YXVFU4hXLUICYS6EzcWe0jFpTBkcqaR3xRHbhwGu8n29JXcq7iLRd-2BlyLK7Ndibj03bWt0-2Fd8WUIqqvVXompLAX-2FxVEpmIFfOjf9hgi6tnrgAaJv4e1f3TxFSBQ5fm1VNSZKxIjSnC-2FOaa8NNisjOxx6Te2Xoe3GYM67YCFUFlEqDE3xtZX1ZDgaNoVCYsljrLxRTRDq6-2BhJOSTAVBQvYM7MsHrNH4und8abk0g7tdu2Rg3ep4g6M56Dr8k0YHQ8Q-3D-3D" TargetMode="External"/><Relationship Id="rId26" Type="http://schemas.openxmlformats.org/officeDocument/2006/relationships/hyperlink" Target="https://u9131247.ct.sendgrid.net/ls/click?upn=u001.mm5o-2B9JKEoT1xZ1HCEUlV05DYdyXiESS-2FVWHq1SHEq2GmF2GDF3G-2F2owUWJIEF4U5SIN5zpf7YxrRUrAr5KkigpXreZ-2BK-2FQEnUgpGQ5PZ1pdlrqE7gzqYSOLhgVZCq0ZxatxoFh8v5K8YxhJYpzivS-2FeoFEKWXIV-2FWm08zQtn0fqnfh1L9jTF8dH4jyMuLLt90XPQYQ0oaBat5FNxzNgqgg19yEx-2Fy-2BrwohNcxnvqxac-2FWEFkUFmcnD6qpogBHOOuLgTDjJS0P2rnzjd4Z1bhJV5Okx8LBte1C4qtQxEF2grWgY-2FffOn7zwW5jt2LE-2Bl08N1RK2-2BVGD47JgCrAomjbYi5DLxi7KiuXKROzt9nhevpBttzeHa-2B6LRDlZ9uWd9dGca29SNReYR07NeCKchzg-3D-3DlZVe_4CyHDDJRTXScwOjIjJwa351PQxX9AIXPsGSrbhTOIVk9zX2nJ79ftZxYHfhB-2ByFmYbYtRMszZsAbWVkBKz9PV0n5gZT6nvCky-2Box29Db8kwzbc-2BFH-2BQa2R7X4Dghf7u9FVj-2BImOaSJkeinuoaadbMcwf0UbzsvOpGCAmD1AbCQLM-2Fn5WC6ukgrI-2FlxoSgV-2F3VtC5FUD7658jFFykHFqi9uTeR-2FDAZ-2Bsqwr3zc-2FyJhkwWP-2Bt9tZYj3f28rbmQJcdl-2FjiuBuR7wb7P3SjSeLO4RJm4WuTGPPkuHtzJltxzN9Xy21OYDpu4Zge5ivprNadDX48B91LTkI5Buo7spJxoyGXUjN9HnCr8JYskOZu9XC0yfoedb-2BF4xuuEq0IRNKhOpX5NZTQJvYTAESfM7vLg9xGWECHhnVViLFpYs5lZeIPOvwXajJbzQOqAR2U9-2FzKrNCOqAwdI9c2ukZ3NAXoRlQ-3D-3D" TargetMode="External"/><Relationship Id="rId27" Type="http://schemas.openxmlformats.org/officeDocument/2006/relationships/hyperlink" Target="https://u9131247.ct.sendgrid.net/ls/click?upn=u001.mm5o-2B9JKEoT1xZ1HCEUlV05DYdyXiESS-2FVWHq1SHEq0vjb0QzulJbLSctbJQnQkIfi2JxCSSxrSOAJh7415bFSa57-2FDeLxM-2BaE5JFZX-2Fu-2F-2BRoQOKbt8hD2fBStZvr-2FVAgcm8c-2FFButCn7mAMLAMMsQiOqgvZNB8UwlhchDKzxvwb2DmTfWShHhcUjqp-2FK2IQkqIZOTsQpC8tlKKXANTsILDIULlEHCppkr-2Bhp-2FgMJgjWxNmhieMDzTumUvHWPoqzd15wtqUOcYKvPIg6HaWL1phN8hR2-2FXpz1BSUW6oTdIRN-2Bsbz6dZvXbXWkjHSXp-2BWz-2BHMvQfe81w0Di-2Ba5GT0fRT2asiDcMxeUJf3Z0YP-2FfXpxCczmNALcJ1MnTrG1uvsa9E3Vvdo3sarm4aW-2FYxEf8QVQcpNNGQiF3P65XjWnwD5UFgUANATy-2BPiP048tXe-2FKJFzmLbon0ZLILCy6finlGsVRUbdg50YDi8HklGXRRYF36P3VetYnkzW4J5TFReewP8F4HhxyHY-2BT25WaazsiluUTIsRXtswxRZrUE4kZEyv1ZW-2BQpxOV8snASmv2MCU5MOW9z4jFNFQ4C3dMtAr-2BQ-3D-3D7Lb8_4CyHDDJRTXScwOjIjJwa351PQxX9AIXPsGSrbhTOIVk9zX2nJ79ftZxYHfhB-2ByFmYbYtRMszZsAbWVkBKz9PV28BcBaxiFeUyFSpS2tviUnAbfeaptpKyFa1miyS8iRDfbG5OjTnShmdLFxMeEmbTJ2GDLKj8si3SZU5rwDnzO9mX4ulqUa7Uv4T5ZVESgP7J4Q3ZPFL7hdkiO8BDLvr8O7i7OBeIYcoaqPlbZCR7CzWkObXS3UgKAe1cGkdOVobhnC9KIX5SqKtRpnE1hY6QWeqn-2F7sU8v639wmQSUY7wMsrlKlWt8TGrPoOTbePiAQNk0dS8QVDyqTyB5dhz-2B4Yndqnbs3F-2F4Y9QlYUKRD4bEI-2BFNg7UJEdzzKG7GnOKHxl3yOPG4FfB9JxqgyOoxYFxNE376QdEKcqnVHg0LAb6PmHFyoheR2bXprVPKcyge0sxYjzBVHfSlebH622ZriiQ-3D-3D" TargetMode="External"/><Relationship Id="rId28" Type="http://schemas.openxmlformats.org/officeDocument/2006/relationships/hyperlink" Target="https://u9131247.ct.sendgrid.net/ls/click?upn=u001.mm5o-2B9JKEoT1xZ1HCEUlV05DYdyXiESS-2FVWHq1SHEq11w1CvTXZGJ-2F5xzYa2lZO-2FmPPfVX89O2JJ2at6T1nuVDTh1iboz5iUUfOEm-2F3FkHkla-2BsZS2Xi50sxsF3xKJmRONWu490qW2angPxkZ3etyMgAYyvYv9tN1NObQfcncferqKCPCkNjMLtFbHckcVVMsRo517fwPh5wj9NxpVU4noaEs6djk6FrDguce5P1T-2BHZAawUv45PmZ7KPQcdqq7hdKtXo02-2FLnO-2FSnw1yXFoJcuPIbFpiDL0BvSrRgydhY4AaeWJhYwnPGEiw-2B0PPbPlWSrZuTYAGLph2x1RjI90tkfMiMBeNaIEtZzQXEaj5TsWLDN4yOtw4qcYd-2BpUUUmfGx3QGgYJFFFIB65MY0nCrOMpuMkovi3zFym8gj7AgDA5HPu0PEOk3CHLc0AUfRBsuRe1JiNjjZCSrSWcqPfT5sDE7HNg4p34CJpchGHsxv9riiGgRvXlLHvdXgy20ESiPpJQwA6-2Ba7xgfuCTl-2B5Xfw-3D-3DvTdZ_4CyHDDJRTXScwOjIjJwa351PQxX9AIXPsGSrbhTOIVk9zX2nJ79ftZxYHfhB-2ByFmYbYtRMszZsAbWVkBKz9PVz4u62HdlykZZi9t-2BE8mI2QEK5kI5PgHHja7XdCykydUjOClDS-2FjuD1b5qCG04gkPfh4Nrbl-2Bop9J4qDp2v8MreNy7yS6X-2FE7pPgNr2C0pc9AYu01V30CMq915GNBL2rsxNSEbter3VCVswjUFB7hw0Wwwd3JINTqxbxRkCP9qQO04VHzozjW-2B3KtRhanzGcqv-2FFhZIGNSItHgZ5EgtsmRIiZknZ2eV-2BNHuDT16EUVouPAD-2BqGdaOSpdfI59FXb72XkdiecuGxYs1UBsJHBvr23kVcYoxmxIVBb4AJhCY47PE91HbbnpVbkGAxrqvq5qQYh0NGkXsZGcltMu4QhSdknMcDpepMlshXaOt7xCTE-2FuGZAseLB8vICpXMVsvgvoKA-3D-3D" TargetMode="External"/><Relationship Id="rId29" Type="http://schemas.openxmlformats.org/officeDocument/2006/relationships/hyperlink" Target="https://news.lockheedmartin.com/2024-07-23-Lockheed-Martin-and-Lufthansa-Technik-Expand-Cooperation" TargetMode="External"/><Relationship Id="rId30" Type="http://schemas.openxmlformats.org/officeDocument/2006/relationships/hyperlink" Target="https://u9131247.ct.sendgrid.net/ls/click?upn=u001.mm5o-2B9JKEoT1xZ1HCEUlV05DYdyXiESS-2FVWHq1SHEq3QAPhKuhY5X4u3BfWKKf8UkwQfGCmU5Q9ojRym9wVGyBjJqGucyK8SwKNwBCgzx4OZRCkHMsCRoMpgc1J8xk7pUlZI6gSJ1oXDfv0oI6uYrxsoboFlQf5NMan29mmnAVqSKPs6xquRkPZMI3ao-2F1mbP2-2BuJVTdoyVusrEOgPFuaZKslm6cruSGAWAp0-2FyCGpatu0N76DoA869ovvteEU7NatELgVciPVX-2BNStt9zMYb-2FsGg02T33YaU1XO5XJ7Q82-2Fxmmk4EyHcMPN6Lb9eVMkLbWGkqen5MEP4lmpOT5kZAmP3R3K4EwCj-2F-2FsbmfQCVsYtcQ6aicJDeQJILXeQzFCD1r9m9x7UIJd5wJmyLXJTjdbUaZSKh5wL3bgLDOSLFOFs9SR098nStiLry5BiBfmkuF37-2BA1q5wF7I6CyTA1P6aLWeglxWcBwKYFd4Iew2oxDvbAzqK1u5HtG6mE-2BhzuBLSv_4CyHDDJRTXScwOjIjJwa351PQxX9AIXPsGSrbhTOIVk9zX2nJ79ftZxYHfhB-2ByFmYbYtRMszZsAbWVkBKz9PV-2BhwXV5YWeCrQs8kN4d44Qcm3S2RN6y0D4jJGOnXR2ut08GcZuMdh4NZkxH5saMnNrEVZ-2F7ZT1pdtof8-2BFGmVkxN-2FioCxzXlpIAf4xdt80dkPkPJR9fEk7YVASsxEcASSStfbeJUeZ3dSvywjQxKID8TAr5o6RmJVgTiM-2BifGIT2Qa6Fg3qfOH8FnJHv8-2BEynMKddzvCDYkMGd-2FxPwehrvL2VapIUcHtONedLg3iSVKPJWr-2BPrbq9Dx3sVn7llCjrWvrI0ievaoCvkU-2BunKgV32-2ByRtzau82hpKozboyvAOVgndBqdoT5ZcLGZaAvS-2FJczaevFGhakN1RdsFemSZwlm9V68lmty7YfocKlCebhKFhz795VZXDVjIKnPJiGIT7g-3D-3D" TargetMode="External"/><Relationship Id="rId31" Type="http://schemas.openxmlformats.org/officeDocument/2006/relationships/hyperlink" Target="https://u9131247.ct.sendgrid.net/ls/click?upn=u001.mm5o-2B9JKEoT1xZ1HCEUlV05DYdyXiESS-2FVWHq1SHEq2GmF2GDF3G-2F2owUWJIEF4U5-2Byiy1cLgKzOAQDUeDJp7I3Psb8tVfMSZXQxtNihELBx2wGwfzy6lt8C2yxyw-2BdQtbkWQyPckMmox7W0YM0W9QJV5h-2Fqc2Rrl2VW7WdNXffN2IyOrk5l9MIZZ9DPpGRhxv84fDVJzgpYpR834tF08qngdMqOp5J5g-2B1YyhEfAIadLhwqoPeP17t-2BJKo8v5ydmTGlvkXh3T05Xh7bdJ-2FBtxAgy-2B0QX-2FqLSTUot21TBWsMe8RqONuz9BW8haKQJOi6u1oHBXYgeN6Dqm9sWmuEvLYZfp76LevuvjmoiWLa5PbQ7swvd77gHX1XTo7RM8Msz-2FvXzloVkzja-2BRM7wvSO-2BMsLckTZwQEufRR0vxxco1oL0X4kTH-2BakDaP9Lst0wmwD8ks_4CyHDDJRTXScwOjIjJwa351PQxX9AIXPsGSrbhTOIVk9zX2nJ79ftZxYHfhB-2ByFmYbYtRMszZsAbWVkBKz9PV0wOb-2BC1ePIHBh9ALvLVMZI6WpEhhx3-2BUvENVyWFVCBbUAdtCnUUiOsb94n-2B9TpZhBHFxSS8Ms-2FTXxeU5KlRpcE-2Bi3n2gK-2Fght9vj53GYI7oLeeHWfJp-2F3RCvCRHQUfCt5PKY7BqXQgoxez0-2BQPrJPjzyJpaS11DX0jaBc8j3pPEQHWV5gn-2BU86TMJ9dzhyyC6B5lKWY7DYeE4xuAww0S3Sj33Ur7XSzLW57cFJcmaeaVbdNTq0BvOYiKrsUOc8d-2F1WISO1QHegZ0AqzthRtwtA4kjzehPPPadw84TlqjeA9PNWI4KN4bKwnQJop-2FH9VjHE2S5IYjOmj5c6d8R32-2FV7q0uURsSh22pAFQnR29tOuJQ7m49uaKoFF2042t-2BNwCQ-3D-3D" TargetMode="External"/><Relationship Id="rId32" Type="http://schemas.openxmlformats.org/officeDocument/2006/relationships/hyperlink" Target="https://u9131247.ct.sendgrid.net/ls/click?upn=u001.mm5o-2B9JKEoT1xZ1HCEUlV5vIMN8pJUVKhTUilUaxjczod1Jo4JeCwOLeVT074s0yTZcKiZjTNq5oRQ6-2Bo62GKwBoRyaChxH7XPFYt-2FE396MYlAHSV-2BG3GXs5o1uXfbfQmztIpu3tIRbMWTV-2B9z7VlTdtvSTT4Kg5eQEx-2BXXWznl-2FZfyJDsbYeFw9ENz4J8Ktyc9LjvrTVMlneHE9NiFHzL8-2BVmx-2BNx768PeFwUmIyi04-2FZqdWZtutoEoXQJA-2BY2aMPQbGO9uNvSbB1kwe-2BMrvGZ6JZunuXdIre7TjOYF1SAjAytdw4r5bMTH50TzKxENWLBJQQha4v3HgjkrpwVyE35rPNaZfoZ9uYQ9uUQs42pG5fpMYk5nVVh8txOUkSfV0RGDZkEBD-2FHkdr9EEQIAPpGlM-2FKHNNz9qx-2BB95mpLbR7eCAuwzwNlfC3F1fl9zxhPXZbDuNUVI1WEs2KntsbQGJT1jzLuKaaegoICfbACn6KO03e4ns1D893XkS2ooHvgUC0Nmla5Mta2Osqlh8ZlMNeROK3gWc-2F1mXlC0cLnXY-3DXETK_4CyHDDJRTXScwOjIjJwa351PQxX9AIXPsGSrbhTOIVk9zX2nJ79ftZxYHfhB-2ByFmYbYtRMszZsAbWVkBKz9PV9ooLW0zvYiWat8RB6LgS7V0SBjnvPj3EDNL20U2T2NmSzPYs3m49vWMx1m64Mt0hcUo9BELyQ1z1rnx50Kip5SzYAjURZUOu5O3SbNZcvA6vUGsJPMYGVo6rBcfHJaWgna-2BlZZy4nOaGP7sX9044Jc-2BX82-2FF5Stobnpf6ugjgjHDFcHGkuq9h8WXPDI7Us40zvwzsGukvxcMdtkCVwnxokSvzi4oqkSzsJMk5njQv2-2FwQq5PGwg6SNhdTjJeYa-2Fnp77Y54-2FT-2FB4612m2scVdpGfaN-2FyIi8PyvBOSXj-2BDnfcq4-2BIu8Fq0NXpyX6poo7R-2FcS8hhzTxpxbUEsQlukdlflraTQoyofeu4F5nS6we3ZihRPhyTtB0HyoMtullqu2og-3D-3D" TargetMode="External"/><Relationship Id="rId33" Type="http://schemas.openxmlformats.org/officeDocument/2006/relationships/hyperlink" Target="https://u9131247.ct.sendgrid.net/ls/click?upn=u001.mm5o-2B9JKEoT1xZ1HCEUlV05DYdyXiESS-2FVWHq1SHEq2g5KPvizQZvrLwT28Pv1gmjF6VTSHSVvOfGOGxlvh3Mtt5h6q-2BuWebcZbJQNSNR0QQHxVsLPl3-2B81vxzXUTBoTuU2c98vMjukkB5vnQ8683ITRBdAdCPhAmuSbsCD6iENGKRJpWr0OqSrxz0lnBWUdlE-2FVbL9fKG61BST9-2BCqfUeC68XS9DA1vbLcFyTNMy-2F3yOu-2BwxXulxSV9FMNhqvQPotl-2FVm5Fd8UOZvb4dfN9Qxk9Xx063SuJ-2BAH9z6ctq-2FXHIiB52-2F1U-2BM33DZfh-2Fj3dTgB5LJtqPsgjouMj49CMqZO71CcF3InwKVDSa-2FYpH1LRvpqF372YBADGA7EKI9tRFDqPSI8-2Bvu7ZtHPIDiat1oSD6fQM-2FSaZ7-2B-2Bh0RUoTbK3oIRA3w4XWxF6CxAxI5PgMQlOl3ThY9gb8HSokHtQvajqNjkbuB4NtPG2u7lvYmeCYUVz3QOx4ef2rjfgiI2Wv0SRtgdTyvQhNzUPxTplKQ-3D-3DUg9V_4CyHDDJRTXScwOjIjJwa351PQxX9AIXPsGSrbhTOIVk9zX2nJ79ftZxYHfhB-2ByFmYbYtRMszZsAbWVkBKz9PV7AOyYENs9Agku5kDMJPEWBFOVaAnclaU6a6nv9-2FYMzEz1MJDJ1KfFAAuguKn-2BRvxg3cu1ONuxmjRWphXd3RN9CPZ36u2URoq0WFKBRnRkjgoR99pLz8JLkKnwP5-2BmUGQ1Ht9T7Vn8QCIdWWtwFy2p8LvLBK8aTb3PKnfiX5t9b8izCzoUJBFsyOrR-2FgyBXOTaWS0OyqKT1r6nLuG-2Bnjcm-2FEFwH7nPaf72ElSywuULMwSb-2FH5hij5I6s7t9mv7j6vZ8eE9A-2B-2BUASAGmxtmvH6euK42NPV1q-2FjDEIjFjnwSogIZlDnlmm-2BS1woBoPDyRePtvfaZIG9mvpG94Qdwttx3RLqZX0bAd4cFhNThFZUUIrC8fhBfp1q0n3t52tyim5eA-3D-3D" TargetMode="External"/><Relationship Id="rId34" Type="http://schemas.openxmlformats.org/officeDocument/2006/relationships/hyperlink" Target="https://u9131247.ct.sendgrid.net/ls/click?upn=u001.mm5o-2B9JKEoT1xZ1HCEUlV05DYdyXiESS-2FVWHq1SHEq26u-2B3G-2F-2BFtXngrrI-2B3-2BInMt5TsgTnodxhEzziroCfpcpSxcpR-2FwmFFLsR-2BRDq7xTyBk-2Bgz6GtwCxRiumyrTHF0HPcP0z7d8K74slGXvtGJyMCPCnWvsUHeDYBcBoCQI1f96gg0NW2vXUObJ5ium8tIHFoxyWvtrZ41eU8FdNhBSaxrqzQH1JRvdNhn-2BXRnhYSSPJmPMWOJ1n0m4OI2bOgoa2ZPSVjSA1IG3OLyFcA3MQAKGJeMP1a52xDGxnpG2cGSl523Io-2BeJamDaJ3hryMP-2FpEp6-2BOk8hbFqlseDaqw4Vqqrn-2FIxTAjmC-2BegycEoPVoCb3fDCO-2BptinIYGG4ekCYwLF_4CyHDDJRTXScwOjIjJwa351PQxX9AIXPsGSrbhTOIVk9zX2nJ79ftZxYHfhB-2ByFmYbYtRMszZsAbWVkBKz9PV7e2O-2BXH9volK6wAdRwg32-2F4U10Lbnsw8cxfMsZVwWkVc8iFgBod-2BYAGAr1O9lGHlEm-2BvEfypwlpgV0Uv2BV-2B-2FcvicVer7CUTLxYxhclbzPnUgmXPFsCODCwEz6FKxuZg6fdau6xolnr-2F1I1EAKTyxinG6p-2FE-2FVgNlMe99894vAtB0Ooe7ul98mA3aOdqzSKbI1LFXl1woJD5tMPA32C9tsiO5mLOgRd85pq6bLVcYXX6IEiUoaCwo33qQEJ9vhs1hRogFuk-2FiC2fuOfui59oWi59AVohsVAjC-2FKi07PPUnrBAvKMjU3U5NqVmUN5ev-2FRXcSZkyxLy1yyMr-2F-2FPEwESehF75-2BRGTfBkgcdEI9BYRT9JJ5-2FJI0t7eYoXN-2BBQ92uA-3D-3D" TargetMode="External"/><Relationship Id="rId35" Type="http://schemas.openxmlformats.org/officeDocument/2006/relationships/hyperlink" Target="https://u9131247.ct.sendgrid.net/ls/click?upn=u001.mm5o-2B9JKEoT1xZ1HCEUlV05DYdyXiESS-2FVWHq1SHEq2g5KPvizQZvrLwT28Pv1gmSWV8okOMCRMzjiNhlTnTS4-2FwEovYzLwzWTwcw1B62-2BgfPV5ltkWjqM-2Bb9VhhqLPhVl3ce5BS8dyKcOHff01mgjkXGPuUpFRblim3CAkfTY6U0ZeGwT4NL0Ru1dedrr0YAqmXIHPZEXO9hSwkBbLF-2FkgII8tur41FlDtIqOA8rqxcDU7k1mKvrWom5sZ0rMQHJq4OUBMMPWS-2FVRH4zt3I8L2keELzDsNFiksfPr2lG8NeFhugNMXp0ZnjgkLRWtwvw5m7ilfO2NkR4xhXD6CMpkGiFWPIa1UugrqWJnljDkMstBXphl-2BUk0jomBeWtvJKdSs1ZTpkQuU3Fi56qybWTMR2zpbcoQpa-2FVj-2FypA-2B2veGbEfTXEBq1B3FU8E0mt6cvu5QrJ2iWF1pWLPJKzDXkQ-3D-3DCyfu_4CyHDDJRTXScwOjIjJwa351PQxX9AIXPsGSrbhTOIVk9zX2nJ79ftZxYHfhB-2ByFmYbYtRMszZsAbWVkBKz9PV05fAuCfwjVmzmE5dSXYrbKYhW8Iws9uY-2FvvQn5X4BAN9pseY0rBWsNwIKNhRNaS0eIHUVKKyGw2NVUM2FbSsv2W6S-2B4EbZmxWDJHYNrtPOTxjGCUztBpAQq6wMLceDA2mM0qx8tIGaGN1V-2BwMzN3yoDzX7cCrVPmxq9D4F0T4IryxfIWT-2F3ZPacuEj7ikjEAEHs2vPi3x0S8-2FA3K7m76KVJ1yNpKEjZa3p272TnvNUMsktEPSPfNKEBVk2SvSHq6tSqEGfzoZWOt9RyamDFcsiF2K3i3bYEppSCXgztfUHg9HGX8-2FTTiEHfIUe-2FAZHIQyvMyOEljK8ejrjBseo6phzAPO3n1jxIjLONJ-2BSsm3vuy9-2FgqGh1F-2Fk4X4FQGxvKPA-3D-3D" TargetMode="External"/><Relationship Id="rId36" Type="http://schemas.openxmlformats.org/officeDocument/2006/relationships/hyperlink" Target="https://u9131247.ct.sendgrid.net/ls/click?upn=u001.mm5o-2B9JKEoT1xZ1HCEUlV05DYdyXiESS-2FVWHq1SHEq2VWz682Vj0vd4ynqHrFkzrwU-2B4QTqNGDJbFQw4DEVmpH-2BnZV-2BPautKrqsCpriagxniyDaboJHP7Y0l1oFonbLh6nXIZSeYjncGn4VOpKBXEzkFkGTU7Z8vtpjxnDQRLjqFcNeKDyt4dJeZKSxaV5Ildn88nZ-2BAPc3CRETUEm2aTCPbmB-2B-2FpFKXs1SL4mlruf7ZfC1vqhiwtHjJerUDJa4BW68J1bTNuWyxu4-2Flv063ZU3coZgJuMnpIKmSLZA-2Bbp5TNK9njjRP-2FTdubzomNJiHg-2FmKCy2PXI1ATuLaExWuaq0KqmvebmVxFFOqZq9i8paBu5YfFAJIwYr8FsJRhLgWm2PK_4CyHDDJRTXScwOjIjJwa351PQxX9AIXPsGSrbhTOIVk9zX2nJ79ftZxYHfhB-2ByFmYbYtRMszZsAbWVkBKz9PV4LoUAh8nw0oAznB6uiqETtSLP9PA2w9LVttgl5liRfpYGr6VSmsk3qIwnZwOCRZoleot0GMnK08UaatFygEPxZzQWoubQgMLiigu6gjWGkLITh-2B-2B7WRSZKou1s3Fb6JMIdlaD-2BtaCyYWkFJJcwDAq0a74Z8MbOboWbrf9E42jWSHdg0a48pPxnCHgbsfSPSbeqKBowNzySmbe1J1I9RtCpReIu66d8NgDVkCJMe2mEqRqWQ3DIPoZL2JyEhNdkbKNv5xvl3C5-2BwZLSrKltp3-2FIJizu-2Fi0JGvxqDUZfH9JeDN3eWhuwSO2CrSGguJgjHNSpmKh-2BRb-2Fek8yaA8BRgNP4POMt0WyatgtWndfCHNhvIu1ikREl0hiSqpqtvHwgsig-3D-3D" TargetMode="External"/><Relationship Id="rId37" Type="http://schemas.openxmlformats.org/officeDocument/2006/relationships/hyperlink" Target="https://u9131247.ct.sendgrid.net/ls/click?upn=u001.mm5o-2B9JKEoT1xZ1HCEUlV05DYdyXiESS-2FVWHq1SHEq3wuSEdp7CsR6syzua8u7ITrgKs6o8te5FfWXDHHkJP1ser-2Fj7e3UTV78atvgIeztMxRkQTQ7-2F7pJ3elCiwbgxw8AB6n6Nva4IZt7YvaJr2aKPZicC-2FuGq2q4MvlfCF2uQU-2BRTCmgOpvsWixw209W5wBOBuvDCCvVnggjqtI3wRE0d1K4ygkuS59uNA9Stkpr5pCuir1Comz2hDoTRIHMKaPEfi9d6L4hLycGy9lrK1nm8W6fs3yc7wtEm8PLvlNI-2Bd-2B4MwOiFSwZslOYGq-2FEbf3zfTyqhIhO9XHmMp5YJXSQNHZ3uwgv96FsaeQPhS0gWzw621ASgvuiw-2ByTkH5L8AAoKfLrSwWYwIaxbwmPnK9g-3D-3DWFXj_4CyHDDJRTXScwOjIjJwa351PQxX9AIXPsGSrbhTOIVk9zX2nJ79ftZxYHfhB-2ByFmYbYtRMszZsAbWVkBKz9PV4LoUAh8nw0oAznB6uiqETtSLP9PA2w9LVttgl5liRfp7CAfBEZkIA1y0pJeqM6GfKscWbZqJ7fPcUKTLg8efW10IpA8wMDFlJONMHO-2FzfW6F6BngFyrVoMF6h0B7S-2Fp-2BtjCC9CLZLQ66s1Up4aCXMbeVB-2B03zbJnNFy1h0m9KGXs4IPmgDME6LO49oYks5-2F5toP4bR8F2VYEMDuwG5aVT2Ual3pSDct1q9XnNhksYb2-2B-2F9SST7WlXjIznZ08PyjJ-2FmJTNmRzhvq7dfkD7rWjbe9wE6hBAUz8M11prK7MYL3mOsOYKmkn8UgbL0zp-2Bk7Ka8oQVmL9IR1-2BqGiPKxKCUhINXWRN769RlyHyycVToDwPhJheS7Xpal6IbvBvNPFCA-3D-3D" TargetMode="External"/><Relationship Id="rId38" Type="http://schemas.openxmlformats.org/officeDocument/2006/relationships/hyperlink" Target="https://u9131247.ct.sendgrid.net/ls/click?upn=u001.mm5o-2B9JKEoT1xZ1HCEUlV05DYdyXiESS-2FVWHq1SHEq2GmF2GDF3G-2F2owUWJIEF4UJIsavzUq7s9HzE7HYgJchKAkfPRqG52y-2FKpyJZDwMOD3rXYi4D3KNMyUYHejGivm2bWGS6wrOy6Wzdep4dXPsz9av8OnZq1xu-2F-2BRorsb2GYB3cMxYJDHiZG4j4J3B4A0xDyrHfF-2FLOpS9u3NQkS27cLn5hYxbu1S6XWdqV-2Flx-2FE-2BnIfL20OafaOby3uGWMSLPHLmBtJVn-2Fpiw7wGjOaj9Bru5Q-2BEm2WlZu1QMibOa2PlYF5j5zMIm9O62WF3nZPk4HCcghj9h8bEvcszSLd76gnCidyxQrN7sfVk8ku4se47GIApSVXTxihN23kKo1H5PbKMC2BnXOgBktlSxxyRcZDsW4TM3STFkrBTWS8NOEMNbcAk2qj5xAyrFLz-2BQ791R650-2F-2Bv5tj-2Feg7I7LWps7zFZy51jpB7wwvQuKNaKxYb6kOfGsWFV7kvEcadDPX3gs7mme71CXQaT9V6rmo2LYsLWArf9-2FEJaW3zkpAwF01E-3DBXPr_4CyHDDJRTXScwOjIjJwa351PQxX9AIXPsGSrbhTOIVk9zX2nJ79ftZxYHfhB-2ByFmYbYtRMszZsAbWVkBKz9PV9siLNhPQCNu5-2FHq-2B9wPWU19mhNkzUM2CLaVA4pvDpv5izYApA-2BBhiJewy71KjY-2FeQJzPY-2FveP4ez8J1xZNnSHfv0f6Bt79L1D27yQnCradbulrZwBQe2iSzj-2FFucjIDqannW7UK2V1wKMYaSaychxTYF0AkdTFbOlnwtZLE5LIuc9JLQM7CIbXA88UeWE1nXVSZ0pF-2FrZTlJan2QS-2FtkWZPK5Ek0gJkEdSOALcdKU-2F94I9WOgwwpDj1btYvYbkKRNGMKbIyYp3Jdti52ElcdWxXE6HwgjNRntr8SML8-2FOoXtd4ompkhF7MZtU63uUPGYQe7KnlI5JjRVXYNdKnTP14q84uEzelxJ-2BX281DrClL2MFf-2FtYGw8Kj7X2I9J86AEA-3D-3D" TargetMode="External"/><Relationship Id="rId39" Type="http://schemas.openxmlformats.org/officeDocument/2006/relationships/hyperlink" Target="https://u9131247.ct.sendgrid.net/ls/click?upn=u001.mm5o-2B9JKEoT1xZ1HCEUlV05DYdyXiESS-2FVWHq1SHEq1-2FpxESK59ZHGrqvZDiPTJpbGpPNTRWCwC6P2Dn9XJy427515yurMnkKHM4ZfymIPxHmhQ4VJfMmEv0YXc7DrGSSd77sXH4v965zpRZHE8ZjnVvGiLLS-2B2qoEmlolK-2F000sTK-2F47nj5tsa6V57R8-2FexIXRciik9cQto-2FRjJoYB4GyAPH9kKa332JlvGvuqImtW7uli50dJ6Xlcc3TldUwSqQp20ofpWt6t3s3s-2Bb7Ny8V6xEY88nbB4IcCcdqPP1D-2F9VGVJ-2FNjzWt6SZFr3NFFB2R-2BIJRxR86bvZoxP004M4508z5wKLrpqEpu-2BHwnE9RLOv3XVAkiTbqq4DL8AvO-2FXFqpwbh-2FGoHPp7w1SjrYJg57BqvMj4SXGMdqyyUQfaSAgtTNRgJSj9kaxJZ8lSPOFMeaTxdLpHrKXFIOrxamszVvUoNZ757W-2B4DmHio7An6U-3D2P3w_4CyHDDJRTXScwOjIjJwa351PQxX9AIXPsGSrbhTOIVk9zX2nJ79ftZxYHfhB-2ByFmYbYtRMszZsAbWVkBKz9PV4xI9vcpFqJhnnhfomiU5NBKqk78JILFMKvHRDd7tCgfTPGmH8cvbzV46E48bBR47JlytVj0UAlrBvW5PE2IhE4I2g3qMjx4mhmOtuKas-2Bx9JWK24A5dPnlVYwOojfx6moh8CoF8bFmJg6QkInmpjvuD3FbUsRH3xWbuTAvFd7Y-2FNb8VmlZwT74Rj-2FGKn1g8WVlRwqhOWXSb1VNVoR9exAK3E30MNaGv-2FojexyiAi6yqa-2F3poKTWcnTdOtb3lOOAKcksQVwxTxQXmRu2KGW-2FgChAMmt5RyginAkeQKouGI0BtADbl79Mkrtap936IB-2BjyN1GfkmjoQbjory1j-2BMq-2BK7987AysJZ5ZyMGpqkGXvb9GSa4fA-2ByZKnmicXqp4HGJw-3D-3D" TargetMode="External"/><Relationship Id="rId40" Type="http://schemas.openxmlformats.org/officeDocument/2006/relationships/hyperlink" Target="https://u9131247.ct.sendgrid.net/ls/click?upn=u001.mm5o-2B9JKEoT1xZ1HCEUlV05DYdyXiESS-2FVWHq1SHEq1BBCqWFAgV5jDGGmVadoTUsks18PyT5Ecy4EgG1AvDdoxpm9EwrAWcPQx-2B-2BZMBeruqi5FiNKu9IcBZeZ79qyAO0F-2F8yIvqPyMKwV36erqLs6v3zIy5J9gmSFfgklNkQg4az5dDiEZaycei7YsL50dZqaBQK-2Fi1IR9GkvJpKE9ecAWIqOBPo7O8-2BhCh5pm8WMYeB0uPhIFkVbMu8IcEZORoKW0yydXOPsIzx1bNOj-2BoDZ54Or3KQvIi9F-2F0Tv53Y2QuHgcqyvYJn3T0r5v9w4Ni-2FLdDXyrMjoBHb82q04yRCqNh-2F9NGf4QupgJ-2BzvZ3p1q4hvZKe4rX-2FaLzkGvrG0Qx4Vhzxvpqp4tHWNo10Mzx7cbHr7cCtuUEd6e5-2F80j8o5aw8QfV-2BMdBZJUILI2qMyDKurw_4CyHDDJRTXScwOjIjJwa351PQxX9AIXPsGSrbhTOIVk9zX2nJ79ftZxYHfhB-2ByFmYbYtRMszZsAbWVkBKz9PV7z5LUBcMq1eFFrw4gHbe6TMaPVJQT91Oarmq8cUoILdYVFfaVvee7LTXMFZNCe9sHwexdUfcidDaDuz0bfyPDYPuLUk8zBShSQ0zzQ4eWT6K6XzlbO2rY5eRd9zKCX2meWKHKHQ15v1WTWwoYhNhp05HQ2oxkJbnjvXbyhvKItiE07AqA0OfpE9724wC4b-2BI4WKvkFN1Kag7Je7Z0zrM1E0v9lKpu1GcbGVGzhaagACmwXdajKATwxTXSzwjU20l-2BGygapMZaqcPAavp1eeMBbD3ergwDVnA4k7EMSnTNo5WmLwZS16ZshiBYFV1LUmjO7TlMW3d3ft5F8JOugeRcpifb-2FDPakEYzA2R1we41lT5CFTIz5mfa32WLsS6V2uEg-3D-3D" TargetMode="External"/><Relationship Id="rId41" Type="http://schemas.openxmlformats.org/officeDocument/2006/relationships/hyperlink" Target="https://u9131247.ct.sendgrid.net/ls/click?upn=u001.mm5o-2B9JKEoT1xZ1HCEUlV05DYdyXiESS-2FVWHq1SHEq0Y8LoQtM06v7Iz3okhIYmEblA0Wk1UCjS-2F25oVLcTO9Lq-2FuJgErfKoCwdDqHv2V7X4D0eYRFN6j7jwvOfNb94S0ZcH6WvlhQpQ-2BK-2FbUgFFXT-2Fdgkr59epet19ItUh0LgWnPc9BRdpPYertoDMH8-2BYvUapIFkyde0yfG6MRGxl4T6FC66WmL-2Fx0RJtYWKIEtyb57wy7Be90QOcqmzcnWnoJW6jkrjoJuUabOG4qKruF3-2Fi3ZILw3tAlofr5fkwECakczAF2-2FF-2FM9D864BrJrqaaes3O6-2BU-2FP4RFQf3hSLWLozrNKqS-2BWATaX-2BHcc979kMpQB-2BL8j-2FZJRsmEP-2BqKx8G07Qr7r8tkXE7It5DJdN6YZg-3D-3DjT1T_4CyHDDJRTXScwOjIjJwa351PQxX9AIXPsGSrbhTOIVk9zX2nJ79ftZxYHfhB-2ByFmYbYtRMszZsAbWVkBKz9PV3qBcrd5TKnWtrHTFe-2BaTulRgUzRZs2jd7P7gAqymFmsxWEMdw0Ef2dUjotteS1oZvieK3GiUHUvv13jqCmxBLv-2Bgp8pK7O-2FkZGNbIkBOHaQnTy7qtau8OEEWg3nNQK7njYlb7mcuAwCT5RJAU55PeYlC7Evc7IZM-2BbP23MFMeFyfXdxi-2FhE6gnOYxrHIF3epZicarcVtz2-2BwBXI1-2BmZ2ut1pCacGZeb0fE0INWo-2FlOXG52zTOh51w7CY8oZN1LSqd1Xqu2Y6WUUupgwg7rIKEMJT231e2Yu7K1I2NDpIJlD-2FmZF7SMoG8gELekK5k3sMjWyxbyFYWH6TdxTCl8BVudoIcdaHjLkXk-2BK66nFZKvGfRvLBYW9vTlkFj4joh7qhw-3D-3D" TargetMode="External"/><Relationship Id="rId42" Type="http://schemas.openxmlformats.org/officeDocument/2006/relationships/hyperlink" Target="https://news.lockheedmartin.com/2024-05-30-Lockheed-Martin-Celebrates-Opening-of-122,000-Square-Foot,-18M-Engineering-Facility-in-North-Alabama" TargetMode="External"/><Relationship Id="rId43" Type="http://schemas.openxmlformats.org/officeDocument/2006/relationships/hyperlink" Target="https://u9131247.ct.sendgrid.net/ls/click?upn=u001.mm5o-2B9JKEoT1xZ1HCEUlV5vIMN8pJUVKhTUilUaxjczod1Jo4JeCwOLeVT074s0y7gukjj-2BKP7o4UzEHtPSGvZIr-2BsL9ROg4S4KWhpTsz6jo-2FjS-2FT9DVC1CFw-2FtEYIz0HppVqWYvi3vCIQGkKOaUg9uYSxnK-2Bwjn0SNR4rLk65h2pzbrR5BMfLWCu0NMxxqltOUqGxy0cLnEyj-2BZT7EqsJKzsSkpSNmGpuuRfw4RSf-2BlsubOmNpyTKv-2FWxyzjjMgbZWjFh1lY2-2FYcHWf0-2FiNMWVyEa0aDsgfGPMKvS-2B7onxf9wLB-2BtPJ9XxjhaM1WMJ4DlLSSpVwK2PJv-2F9rt40DFA3na9e-2FVm3r1pgS61E7rZ-2BSpzQND9nmbZVwNdkxyvXGCkUPbXrR084iLAhqVhmSE-2BeRkLm1kQJG3HT2bblJ3mWwybch0ug-2FsNxWyRwJNPIsINYAafuMXnDlJFKKpOpCa9HJZVjn9Vnacp3RINiAbisnI850rGnv8Lx0olo13FYKtbm2lvCNCG6UOC4mlLwArA-3D-3D50GQ_4CyHDDJRTXScwOjIjJwa351PQxX9AIXPsGSrbhTOIVk9zX2nJ79ftZxYHfhB-2ByFmYbYtRMszZsAbWVkBKz9PV-2FFKXo5Y07-2B-2FlHoXAWyCdrdQ2iBYQAMRhigNRAEWiFGygFg2kObgM7hj-2BTUpR8j9aHoFgSenhRXTVQCGKtkK-2BymIWi0XGPrHv8t3qIWuUCojAV-2B-2FqX-2B9g3NWpC9ZI7XtDgWT4FQnMr-2FXV-2BHOf8X-2BXffeoqZVQl0Z6ZBe9-2FYQak0w41OXDVEy-2FgZ-2Bv7LBtYAl517kGqRzi8ZV3JFx2ZA6w7TwPlHx9sRZoh625hDbZ-2BMgwXJ-2FJfb6Il-2FvJ9D7IjA8TzVIYzNOoldOakl9V6faS-2FyRJHAZpqmRR8Vd5gruBPkll87KwJtV0x49im1Uko3-2FX9myPZl4x18e3tSv-2FHZoUGpW-2F1drhvQ-2FxEd-2BGdfA6V7ZpV-2BLlGRhw7j0WIzZ3nqMEw-3D-3D" TargetMode="External"/><Relationship Id="rId44" Type="http://schemas.openxmlformats.org/officeDocument/2006/relationships/hyperlink" Target="https://u9131247.ct.sendgrid.net/ls/click?upn=u001.mm5o-2B9JKEoT1xZ1HCEUlV05DYdyXiESS-2FVWHq1SHEq0gqE7TswW39nSppbCcRXHSuQKCCQFZm11ukx4FD9cSPe656Ei-2FLh3cxHxKxKTmne4PPqKzyEXgUzDoEllgu26QkOgFAIHlo8Go5qUAakavZc-2Fo7SBI0Rf-2FyWuMQuDM5hxOPjdCTjAtCKVuuU-2FovLjR0mWZ779yKUeEPCTMMGV4KMqcgvIdqO9oz1gCF1808qBb5U3p-2FrMEyNRP22CNfkZzk7b7XvtGqEFEJZTMPaeD9JObhxjaMWYjYOMG8dGi7Q5NlzYeAI43iwb2LjSLKqaElPMAk5dwkr-2BvR6-2Bj0tF054rVK8UWwTVwJYvUZ-2FmQw7EhFlhAUO63x-2FdKQm1vCeXyFNWKKLuBKnJqhu4OGiYbh-2BGym-2Fg0G394m2MWXm4IgXpoOLq9sXuVPTD9Hvxh6SQ-2BzPTibUTP5TX7SSbm7HjKWyg4UPET7s9vBdBo1HD-2B7PI-3Du_Lk_4CyHDDJRTXScwOjIjJwa351PQxX9AIXPsGSrbhTOIVk9zX2nJ79ftZxYHfhB-2ByFmYbYtRMszZsAbWVkBKz9PV-2F35dOOfGeQfvpM2ITEQnfZm6arT455coW1Te71tNV8Hlk05QJHCku0Ak1uvlYYTcpvWF7lLexQOF122zav0h2lqzQa82ciIndOKznguRSr4aA8c7kBzJfmPseyy6V-2BLqCk-2FRYT3ms9Ye8hd8VshOufHs5SivWuBOaNmo9vRauSQTQ6TjyEv-2BjltetNSlaphYk1Xqrgl-2BdfW7FoTS9PUMOK8jztcmnn9-2FHy6886HN5xyci4vHfSNQ0UIZm56pVxd2RmXB5AbGkOCDLgCefZ1qvVi6jUBZ3Khbm3ktKbNlE9cMDWkhQB3ZZfadWv2TDjVQOXg-2F9rgkxnp3tQB1dm0bFmj0H2jeZijAl25w5QQPRGpjgQ8NdOjLc5nHlnfkIrkMA-3D-3D" TargetMode="External"/><Relationship Id="rId45" Type="http://schemas.openxmlformats.org/officeDocument/2006/relationships/hyperlink" Target="https://u9131247.ct.sendgrid.net/ls/click?upn=u001.mm5o-2B9JKEoT1xZ1HCEUlV05DYdyXiESS-2FVWHq1SHEq3UXe6udnw0RkIGo0ZUXLqIoIXzqY7P4-2B7eWNI5u8eSs63DZ0VUpeTM68w3ECrqhA8w9NhengXKw14JQoE-2Ft5H2-2BmlTG0WDnTY8DqPm0rMHjohzMJfLN4fb5COuol6af72Rrc1Ghb5eZl26t0gjQzjQ3PRQuvBxwrgHQBNv88arlOPGXnGkD9f9byJeUVxDyjiesl1qzIMaJj6SUe6eg20Hun-2B8-2Fu2DEaQ56EojSRP-2F6Rfeak8j6ZqbtkBAZcRl-2Fkh6lX75toUet-2FHoleBDvjuE-2FN2rPldbllM050A-2FpUBp2hdhtcMusv1FDFNYoiZlv9okZ83fvVQhdmf09icEzQvqoglVrJYsETFcBHuegAf0YA-3D-3D3t-Z_4CyHDDJRTXScwOjIjJwa351PQxX9AIXPsGSrbhTOIVk9zX2nJ79ftZxYHfhB-2ByFmYbYtRMszZsAbWVkBKz9PV9-2B8vmT6R9dPnAp6fI-2Fy-2BzgqoCj5F7sVOLJZG7y1FDWKIZ2eVq8I8ajLE06PCzxs1sTsXLLdoeYR476ukfl471XewfNEto7dglW189PUWxJIrj-2BnC-2FPvH9PAG8Nti9WqfpcIrPHB0o2ocnh7XCbDBW4RM-2FBFr2B35kWTVjUhX0kSHEQ0YTdugbh-2FaDe1Qfw8F-2BqF6Ln4u4vuQ8hIY3yMLP9TPaHlE1BmVgYY3Brkxqs5yF9akFRdI5zPB8jpyUOLGdlnFlMh4CoeuB52nQt-2FAh7wzMR29yiYrJ0-2BZMlndoY1Vwl7vpfBEF4sftbs3cQsyc-2FqQqaEOQyxQgxcFIfMlV-2Bs1YpSgxZv55AEkJDYIDsGB9U9DDHwJMqNbsO0lURflg-3D-3D" TargetMode="External"/><Relationship Id="rId46" Type="http://schemas.openxmlformats.org/officeDocument/2006/relationships/hyperlink" Target="https://u9131247.ct.sendgrid.net/ls/click?upn=u001.mm5o-2B9JKEoT1xZ1HCEUlV05DYdyXiESS-2FVWHq1SHEq22POkJh6R3o1hfFtnE9l3pH5D5jqQbGkB4pE47aH4JrLnjgME0rAQc7eo2OJB854QRXIwUYO8YBhcm-2BZ2m-2BgH1-2BV13tK707mCBnTV7FwuTQwe-2BqMzNFPe8CBsle6ymLyUS-2BEW-2FbEpXS7AtzwAddv0wpEba48J8FKHz6yptXjjnEtiFaDQQq9StPwYjyUOggkQyHyljyBt30ycSDdkX4VCgdFFNG2Uvn24jDTbTYOI2-2FA6j-2FNqwAWnEQu0OKmO8PsOD9GX1GUi-2B-2FCfgN8r-2FDtxYrKr6JbRlo2wv1rkjn2BP2Uojj7Ijx95nrkWGLqSGW33UpAno2jQnzAYm2ddxQIRbYJOn_4CyHDDJRTXScwOjIjJwa351PQxX9AIXPsGSrbhTOIVk9zX2nJ79ftZxYHfhB-2ByFmYbYtRMszZsAbWVkBKz9PVzqEQ3YYglQPDsGHPXv1-2BB2iEQ1DXDQj0y3lQ4y-2F1sKdYuFJ70t0MD7XYULCqmELMy9-2B8pL8FAs52OLbw2xWgvlxU9r38ICLIPEOTbiL5sC5wwyZaGUOosH8CRi0Pq5o19EQDd1QptOC0MweVW-2BXf04QjxQ9rT-2F0SKYtKdl-2Bgi3WZ2UiwYfXHvtz1ambaKHmVMREtNLiy1aCCg1zhqTE84LCguUTwc0QkyrMu9I-2FQwO8z4j5ttoON66W9GUdzR16-2FXEW5NpFzbpYrJlxbnQKGfD-2F0IUj5r6AQMtPjkz8DWW72axC4YdpXOttwgqMWQuH9MF859btZX01vAFOBpsaF-2FaYseCieilTf7NRHRnMSlq-2FvxW717bQuBDf6np98p8w-2Bg-3D-3D" TargetMode="External"/><Relationship Id="rId47" Type="http://schemas.openxmlformats.org/officeDocument/2006/relationships/hyperlink" Target="https://u9131247.ct.sendgrid.net/ls/click?upn=u001.mm5o-2B9JKEoT1xZ1HCEUlV05DYdyXiESS-2FVWHq1SHEq2GmF2GDF3G-2F2owUWJIEF4UP67LWaKQ8oU1IY-2B1T9Bl1CXSJvDLTl7d-2FGoKDZhgMd8RHKemruPrh4TfXPQurp7b8oHWbh-2BG9TdebRXaXxStuvbzJha3cucJ85UzRX2LlmeT5eJPVc6mJ1rLuSUBlqgF7imLid2-2B0a3f5q9Lq0kVSTQj06oQPPYkkLx9A-2BYRECOpOGO2JuVDTrZR2i4MIYWl-2B5WJvVH9d36gETWYv-2BVKdKmaqkjB9eE5JbCCYKRPbVJqBtjInRa24ffM1K8F9vmfkDqbAm33Vwmn6m6VPzTkkasOQ68zuZ7syv9MMBHywgfWlw8qOWD-2B7pJdJ1NBGCrFh-2BmouQhkjI3irKyfTpYKUus7yKyeTXFj88dG15xWGWMqR-2FvSqsnOOMNZA-2F12rMB0VMmhd4FpHEmVaMxs2p1Nlg-3D-3DuO9R_4CyHDDJRTXScwOjIjJwa351PQxX9AIXPsGSrbhTOIVk9zX2nJ79ftZxYHfhB-2ByFmYbYtRMszZsAbWVkBKz9PV8tM2BdbtcblwpHqn-2FvKIz03z4WzjAW7eZu-2FNZBcK-2FPovdDU4keiKW1R0HplhfQ8nXPcTiPRijfe2TLlCpbIFPRDkRNlCt8VMwukTWffTPgcNriUjwbcpzjBpOMN-2Bc9jtLpPlitRNE2B3BnnIC5FBk-2FOL-2FXmCZag-2BhmY6WIYJvpQgrhstKxczWuSDoodkm2W4CG0Eo-2F3KmdlvCbeEpMSCBgRA06By1H84PhsX79XI0-2FuIyQ-2FvYpIlq6xF2disCPU-2FF3NpYN9vwJ35zMd-2FQM4OLWNzVhQ5aa1czdEXgkXI8y4cZJDE9j5P8LVBPpn2hZqTjkPGcIonv4SB6x8LCID9y0avxUmb0-2FxWgbUsCrPqHg6T2QYFxuJJ70NPFEPbM7GOQ-3D-3D" TargetMode="External"/><Relationship Id="rId48" Type="http://schemas.openxmlformats.org/officeDocument/2006/relationships/hyperlink" Target="https://u9131247.ct.sendgrid.net/ls/click?upn=u001.mm5o-2B9JKEoT1xZ1HCEUlV05DYdyXiESS-2FVWHq1SHEq3QAPhKuhY5X4u3BfWKKf8UFqbU0-2B1e84kzA9YYml1urfceuwoNJy2VEUlnpO9-2BAewthykOt74yMxLdG6FsTWauSgIQ74uSxTce9Zflo7zX7UG8qI1mx5subU6RDpTk-2Bnv-2FTmwamsbxAXGfNAXOPE4dBn5q7ZXCNRT3Se32vt48cqFJvCdx3KosUWhbACdqCenAdfU0bHdYojzlSZZa7ZemfMT50yusefsqA3HUZxlAqJO28VXR1KVjNAKFv702oyvNm6k2llw9ha8KesrAU6RGvzLdL7cTzW5n9h2DL1dxaW4zrWLOVmhFAn-2FKelsxS7c-3DViRQ_4CyHDDJRTXScwOjIjJwa351PQxX9AIXPsGSrbhTOIVk9zX2nJ79ftZxYHfhB-2ByFmYbYtRMszZsAbWVkBKz9PVySzPFppH6DD8vgwRHfOcfPfIucDSIPuNaEtDy9wnf6H-2Fw08LdcgqTvNZVlfV7S9CxGtwjyOwUkQhRVS3k9O3-2F464qB2V6eypWeQPZkA0QZ-2F-2Bw36JiqyWuqOmWn1KcYaMKVptZ6UGqX2qzBOgaqLQJtTLTSpEdKdMqy8-2B4lhvkb9YHqDLhIXIS-2B-2FB4Mn3jm0MsM4M8bulSzCCZOEYX7C8TRU1O9-2BSr-2B7Cjjmoa-2BxgWec41YeDAfvxfSAwg0rnIzTlq429wnxSLPG3m1Y3eu6ulueDRssIip8q4vaOwoDnRvVA-2FvcIdDKOzSFWPI4Is4bO4I-2FqAqLZ-2F5D1-2B4uWBCzJrYf9ZKUbF7iXmCT-2Fv643SVffZZ8vpsIBWCyL-2FViwPwavw-3D-3D" TargetMode="External"/><Relationship Id="rId49" Type="http://schemas.openxmlformats.org/officeDocument/2006/relationships/hyperlink" Target="https://u9131247.ct.sendgrid.net/ls/click?upn=u001.mm5o-2B9JKEoT1xZ1HCEUlV05DYdyXiESS-2FVWHq1SHEq2g5KPvizQZvrLwT28Pv1gmUC7jCc8qh9iFoKYAm7l-2Bnf6Y4JwNoBCxrsDJtkk0mtTRVsJ69iM4VUYXX0QuEmfMqCi7_4CyHDDJRTXScwOjIjJwa351PQxX9AIXPsGSrbhTOIVk9zX2nJ79ftZxYHfhB-2ByFmYbYtRMszZsAbWVkBKz9PV7s4G05iXjXXjEEF9DyQX0fEs78GAccihuyfJ0VzfN5mjvFW7BPDj6cJu-2F3o-2BtLx6Hbwd0F13Bz-2Bftk30vE402dql-2BEms8YIgACDjobA8sNjnaP82I12TEK1-2FEnc-2BKOnxvQdJjQ5aJESfZiBKd6V-2B25S03TntdO-2FYiaSUhtbmIKe2ErPF6GGcsWdGlrcmVK4ChDCOQUTJMLBm4iTgFNj7YQfgQL900TRsH3T6ZIMf0qvsqnarYgFDnDNAWO6wyvYJrtTI2UmcLc477OrDiYbIDSmdhoLDNMhtPoNL2lLS5C7nDsgFxJOSote1QSXLDwJfSz3X-2Bsws1WKXc5C-2BrdcEJwxFPgpUkecEm4y-2BFKMfqaaQ-2FlXXD0ffuK0r5yAjt9CzA-3D-3D" TargetMode="External"/><Relationship Id="rId50" Type="http://schemas.openxmlformats.org/officeDocument/2006/relationships/hyperlink" Target="https://u9131247.ct.sendgrid.net/ls/click?upn=u001.mm5o-2B9JKEoT1xZ1HCEUlV05DYdyXiESS-2FVWHq1SHEq09pkKG6RzWz4GlzFXQMDl9aeTau4YRBMKNNKqDVYMkf6LOeL2hR-2BRcsEC63q8NLO-2FTAQdbNwObRCWAy5gYv3K6qVDpkKJLQh8DlS5RNRDkAcgmpgjTUIHyb7KiYsVFKV-2Fhx46EP37IrKw14v2byQe1MeB6KLndou5klhN9AjjBa00PMlWgLoUBYxvOaCXIeB0-3DrA3k_4CyHDDJRTXScwOjIjJwa351PQxX9AIXPsGSrbhTOIVk9zX2nJ79ftZxYHfhB-2ByFmYbYtRMszZsAbWVkBKz9PV3M8Y7FDKSLgRfsGwuoi9IiWKvetjeglj-2FxDIYB-2BlLqGzDxiWHUpxUVT15ws-2BXzbGoIN6UHlymHzrfvD6Heactq-2Foxpg8sFwbCuploN7D-2BSjlokgsUzZBCpMZ6y9pP5OHrQMVkdyyy0WR-2FofPPofC1neaFYD8LouzuEhgWQzBbupLXhXc7d-2Bs16XUr7UOx5q4r-2BGgj6dlw3JxPxOtdb63jOy-2BTayALuSKff0o-2FtufVyu5hiIMmOsnuHXeWRi2CcpDiKd-2Bj1EXA1SGZbXXhIuaqDOxFjQrGe9BjBqfjSkKSJnx6RPaoLKjh276aUnjWIJD1B-2FuLL-2BGij85mZRQZyBzyzl19CQATgObbjV0nZQGMDHa9PWUTSZgOEekgcvuMbpZQ-3D-3D" TargetMode="External"/><Relationship Id="rId51" Type="http://schemas.openxmlformats.org/officeDocument/2006/relationships/hyperlink" Target="https://news.lockheedmartin.com/2024-03-13-Lockheed-Martin-and-Navantia-Ink-New-Memorandum-of-Agreement" TargetMode="External"/><Relationship Id="rId52" Type="http://schemas.openxmlformats.org/officeDocument/2006/relationships/hyperlink" Target="https://u9131247.ct.sendgrid.net/ls/click?upn=u001.mm5o-2B9JKEoT1xZ1HCEUlV05DYdyXiESS-2FVWHq1SHEq1lTgZzrnwFcJTs29jKUJAVp152k51T0sgU-2FNQ1kPr2vVintRHAFgvT7LEAPYVDFFhiJUUWYl6HXSKaLdEUTDUpABnZ-2BBrPuWK37FS7Q-2FGpGjed2SsHbsvSHicqjbgHIgN0uNJ2j-2Br2a-2B4EhvNVRTn4nGi8-2FVAoksorSSZIlUdRGLrrVyUzhFn9RkKOI4srZd8-3Diumu_4CyHDDJRTXScwOjIjJwa351PQxX9AIXPsGSrbhTOIVk9zX2nJ79ftZxYHfhB-2ByFmYbYtRMszZsAbWVkBKz9PV7usqsX7p9UhKVYRN-2BLuPudsQjxA3Vz4RZ8wBkF8DSptZp-2FDeSe5eu7uA6BVHlwTTJDIj5eWWXkA9W6JOB-2FpNZDw2PAt12aJaMQsjZv9FUt3U7F2XUdXFeLwFEBwN8bHIel0s-2Fanp9FEGEUmrHuNWYWzCmA1RQ4mNyJ3k-2BEBySHmxOj6dSsMqoS2mDPbAwyhRmB-2FEynuCERT-2BlZKvoDkwMc2p-2FQ-2Bg0UqcipmLDlYyoxaXD8O7WhzQm-2FWDHsSDLJ9KXaop-2F5n0ezpUHaUIt4fKMtTrSRZux5eh9wdFL-2FTQSMAfxemFm-2FYEGmmHL0xNDX6NwA6IhZq2UpzhMZQvplkoLSZC4nDSqgj5ECZDNUQV-2FyPNSasMOwdz5EW39emzuJ1oQ-3D-3D" TargetMode="External"/><Relationship Id="rId53" Type="http://schemas.openxmlformats.org/officeDocument/2006/relationships/hyperlink" Target="https://u9131247.ct.sendgrid.net/ls/click?upn=u001.mm5o-2B9JKEoT1xZ1HCEUlV05DYdyXiESS-2FVWHq1SHEq11w1CvTXZGJ-2F5xzYa2lZO-2FttWZ-2FrG85tVB8kgB96f5v7THyNbFBIHXt-2B9nXmYQbOxfSkuhRpwhZA5IokZncGmcRlNqA2xChrd0bQHppmjfPdjrJi2YD-2FPwSyi-2Bq14sPg0-3DKjih_4CyHDDJRTXScwOjIjJwa351PQxX9AIXPsGSrbhTOIVk9zX2nJ79ftZxYHfhB-2ByFmYbYtRMszZsAbWVkBKz9PV1FPABH-2BVmqB6AnfTEHFHo04ERN6D7eXjXZtvZEZ-2BdGA4GLtv87YYRgwZDfctp-2B7Jofr12Ii9tzZF8e8rm4MfC-2F7QClYPBKQcpm75R6AypA4xuMA1nJ5-2FyxRBnP6R5EjP1vp9jVIgWmuCZ2j0osGGDnSoxx4i620U4iWUmLYVIt4fUUlkKseUjFvWe3mK2of4vHFV5jN1bVcWvw0Gh2AyLcMCMcYeRxPMf65vaXN-2B0ZrKlJUngRzsqXngg3VlradwqSRDjfHt4lFPq9D23dwdw2d56swv9Vk1BzFmInrML5n2jChGKYEHV9uB3spQB0bxf1y7IoPs6YCE5DU51vrRN2nmhZ9ZfB-2FY6QShZpoMW0HFRyTPMkox4rTfHBnKx4D4A-3D-3D" TargetMode="External"/><Relationship Id="rId54" Type="http://schemas.openxmlformats.org/officeDocument/2006/relationships/hyperlink" Target="https://u9131247.ct.sendgrid.net/ls/click?upn=u001.mm5o-2B9JKEoT1xZ1HCEUlV05DYdyXiESS-2FVWHq1SHEq2g5KPvizQZvrLwT28Pv1gmCnUEdnvmouILu4t4UKtv-2FO8NxqoTSkzuu89X0p4vad4L-2BtQXK4yluKcmvBDJMrG89jYAbK2AIfidvBDow63Bww-3D-3DzMrV_4CyHDDJRTXScwOjIjJwa351PQxX9AIXPsGSrbhTOIVk9zX2nJ79ftZxYHfhB-2ByFmYbYtRMszZsAbWVkBKz9PVxufkMuGZTtOx4rgyR7HyP6daPJu-2BE35AZxsm-2Ffbj8b5RXzh4hplBu5k05kAvVP0p7gC313IdqKhbQQKvbmGBJvsDv9a3JeYxfink-2Fg3gexzp-2Fj9sNF8ofKRKYKRyM86JfkHsFWwv0h2o-2BfbSRC-2B-2B8F-2BX7ejOBMM8F2krPDO1-2FfBgj4SJr-2Bqu3BmTtErWoatdaZTCrnSKY9-2FWeA9TqJFyYskWSpohHEbTZmduXAaQqN-2Fa5bQY4DpdtLy2-2Bh7hlV7HN6Gto-2BaJ0-2BBrs5JHgZDaDFsJDy-2FG5Hb6FJb60M5zt-2FUq20DMDRgStKPPzV-2BNGAr5VRcL-2FsNUnNMUUKR5M9124XoWsT2HCaeV-2FscQ37Fpa97Fo06hErAtoi1oS0e5npYcA-3D-3D" TargetMode="External"/><Relationship Id="rId55" Type="http://schemas.openxmlformats.org/officeDocument/2006/relationships/hyperlink" Target="https://u9131247.ct.sendgrid.net/ls/click?upn=u001.mm5o-2B9JKEoT1xZ1HCEUlV05DYdyXiESS-2FVWHq1SHEq2GmF2GDF3G-2F2owUWJIEF4UFNprzKzyLpz7r3rERvJ3gDmb9bemMTeu4GW5FofqeDrwqVo9reHpUrVRn88P-2FMUmQJJ62hg5Tir2YlOr0ZoRiOBU4BpSRUbl0bUUgTSWwAlMMyF2JW2TGWDuqgdPTV8HPFLW_4CyHDDJRTXScwOjIjJwa351PQxX9AIXPsGSrbhTOIVk9zX2nJ79ftZxYHfhB-2ByFmYbYtRMszZsAbWVkBKz9PV8y-2FdOFnNhbwEZIU4JEjs03J-2BgKz8yfxI4wOY3Hh1m-2F0bmppcd87cy0LF-2B-2FgieG6DylneT6MJrAKfndBUUGQ36F45MytRFeSUtgJwAFnTUjCwbo5tH115h4UbhBPHODUvIwp17pbbO3W5Czr0L53G2lnPVQ31TnS4o3IPy0YIvYfU5DzZbPtsLYW0bnzhHt5ybQidI8e4go6rnVPl2lMlPl-2BpbxGdRENWv-2FESwD1zQVuihex2awxg18rnJzDMMtccsxTByqhYdoBsPviKTXISY48ry99gZHSSdTIJfSBUKcIqC1HRDBnha49-2Fg6lM6hi0-2Fzf9UqRgbGgrfoTKU6bSwS0E3DgmwFCgcKOkj-2FJyjGo2XCXG-2F1d7cMxQb8UlXVA0g-3D-3D" TargetMode="External"/><Relationship Id="rId56" Type="http://schemas.openxmlformats.org/officeDocument/2006/relationships/hyperlink" Target="https://u9131247.ct.sendgrid.net/ls/click?upn=u001.mm5o-2B9JKEoT1xZ1HCEUlV05DYdyXiESS-2FVWHq1SHEq1KBj9ZHqUCKX-2B-2BXwd69EcwWljvGpi37q8UDH7jobC1g-2FoJkC6EgtuGo7NBtg4hBiudVaa80DsfoN-2F7HIqYazGYtYCPGqoudwNZG6WLUPgxiOfo-2Fti0F7CqVptBpb-2Fx8vkTs8nGuJnLPNp7tbktiA-2F1H6mJ_4CyHDDJRTXScwOjIjJwa351PQxX9AIXPsGSrbhTOIVk9zX2nJ79ftZxYHfhB-2ByFmYbYtRMszZsAbWVkBKz9PV7-2Fv-2BNVojkQmyLtfyePc-2BQW1fOwuSAtl3n876i1X7UBgQxbNC725X6roMtY9K9-2Fz-2F5vn7kJKI4l68I-2FdHJ3-2BVk624eH5-2FxU8OboK9Ma6s6EMAQFL4BHsxJL-2BAtW4HD-2FHDHEkRN4n372lqodSLm0rDaTdVASeOKGZwJVlpvLNAFHKISFpKVRpdMzF5FnMfNcuLEFisR-2FzcnIXaai95-2FdVNrQ7h0DWu-2F5OzGcNqPZBS06n3I6bxidduxjKhDpH7Xvoi727-2BsDdtKF02i9hDXef-2FYTODguOCs7cXirLJTAsFKdGvNWN53QXEXzURoPu0v09mHNp-2FFzInhF4er6XXe9TUQnZoys7yEJpKHJx85D82VMhVQgtSCi9s1dM0Su0s-2FpD0A-3D-3D" TargetMode="External"/><Relationship Id="rId57" Type="http://schemas.openxmlformats.org/officeDocument/2006/relationships/hyperlink" Target="https://u9131247.ct.sendgrid.net/ls/click?upn=u001.mm5o-2B9JKEoT1xZ1HCEUlV05DYdyXiESS-2FVWHq1SHEq3p22-2BF52xsZkWldo4YVHOvJw-2BSovfNBvTx1xDT2OXKqppurpZHnNBCGV5SkbptnmWvWTTOzgYg-2BrroP9059M62tmrKs4GqZuf8ylaN2NFjDrqk7ID13YlUfHQ7TOib4pMAppRqXJxod0OcO3Z4d5wYIPt7_4CyHDDJRTXScwOjIjJwa351PQxX9AIXPsGSrbhTOIVk9zX2nJ79ftZxYHfhB-2ByFmYbYtRMszZsAbWVkBKz9PV-2FsNrFjXexEKkNMW1OUfMoxyUyXI93HCuOaAS4S6UeAGlDkDWHLRkrmTS1j7wKUbKtL7gzmFOioN49h7r8RRr-2BphakWImAAGtGj40O7qQlN4OpReL8AbmUYt6BQhWzG4xy5szYhdZ2L8cY78MnQTIr5GvzHeZWAzByN4NI2HZdEp3ZDMub7hsd-2FXNLGDOVvGR6QaswmiN8u5Ey-2B-2FteEjw1bgygPGfI53GzbtqK92-2BRl6EfedojWV5YEUZFXyyVI-2FS-2B317R4WHoeKq6TT8yKgCLOL7Ky9qBunDxLx-2BwnC-2FyiFLt1-2FOLrXWMjz6vrKL7TzV212QxVSNl9ydL7blOoCK2XHBj8qsqOaIwzzv4XTIvzgwiXXEfwoH1sfJkNCW93LJg-3D-3D" TargetMode="External"/><Relationship Id="rId58" Type="http://schemas.openxmlformats.org/officeDocument/2006/relationships/hyperlink" Target="https://news.lockheedmartin.com/2024-02-27-DSTA-Strengthens-Partnership-with-Lockheed-Martin-To-Advance-Data-Analytics-In-Data-Pipe-Infrastructure" TargetMode="External"/><Relationship Id="rId59" Type="http://schemas.openxmlformats.org/officeDocument/2006/relationships/hyperlink" Target="https://u9131247.ct.sendgrid.net/ls/click?upn=UbaU4fNWRUkUfxi38IGZ8tZnYS1CuVrVLaO-2FWgb2WB4IfPUABLXiD55kzOIt4on9VdVjvPgoBmIQniAfempuOIMNmNkO4-2FhqGXL14n8-2FqnQoftq-2F6SA9x3-2BUiwzz9DzhAYy1_-2Fpj8jYCMaXckZeW-2FB2zF5r08pbV3hN9Iqy7cma-2B74AlV68Arum6p-2BlDV9C6Po9gKgFsnrfi1fLa7XkvX3PBez1WjfMU3AnkcsS61qDhA5VI-2FYuNMU4R-2B7Lp8SpiLD22wwgYllyp8KrzGuh-2BRf-2FRZyiK2FTpYfVc5iQO-2Fl6cK-2FpQT-2FvGSxtdqrqgDXP5uNh0oktFa9pTBDeZwVmbNMNl6PPjh2q3uaS632HdVopMSuJfohAh8QsWFKZnQ446x8SueNXHzn8k-2BNdf-2FCU78waTh2nzpA95pLXHG4tAuNav2uPFL0eifWEdcoxOSNybLzDp2gYZZqzPqyR-2FoUbvjblsRVQDOxPa8kZ9F8Xln31Ph8Vzj-2FRScuR2ho-2BD5Vj-2FM7Z0f0-2FsUG2Hm9149yMI5rhM2Q1PvtkQH-2BR43oQJPPiRqKFYbSXGTE9lUPCRmvPpuJ18MnQJGHFNjYvptYu4O6R7i1A-3D-3D" TargetMode="External"/><Relationship Id="rId60" Type="http://schemas.openxmlformats.org/officeDocument/2006/relationships/hyperlink" Target="https://u9131247.ct.sendgrid.net/ls/click?upn=UbaU4fNWRUkUfxi38IGZ8tZnYS1CuVrVLaO-2FWgb2WB5PUeRJJB9NLIRXqyhrGX-2B6eb43K0syHL4TVTfxh8KQa7JtTTLHR-2F-2FPe2X5kKrgSy4iDHn6U8TgXH3dXtDQgxw-2FTmp0BVztz67vcqrh1CArrz7V5paKLQQZtR5R21mhuJfU6jXCG-2BrNNywe33FOHsH57r0qWe-2FXFyoPxwx8DP7GkUWI2YSvbaiSpjyPouvEHMo-3DxrJi_-2Fpj8jYCMaXckZeW-2FB2zF5r08pbV3hN9Iqy7cma-2B74AlV68Arum6p-2BlDV9C6Po9gKgFsnrfi1fLa7XkvX3PBezztk5yP6z2xKdgKvMwCfV7-2B39BcgVTjNB85BU8antuDjrscDt2IWi7cRgbM14fMr3lnCbddES4KuHeDIwQd4x7WDxwPPzHfzp-2B9aitwB5yFruRMfQcZABrSKeH0t1mDmnXm79VphLmna8z3iY8Qt8SAwyRTThGMZXSB-2BIEV1fHo616auuv5xT6uSvV546vKBaSmSDdLENBFLcf09QOToUCkvEqOd2fv0prCfejB5-2BrdIv0DwSKf-2FAgmiuylvO2si9jMHPoHR7daUAfKSGzMPHTbd5hFO9vGCY01TD4ivrXt5uMSlamwF10SqO5jUvTlHV8KwO5qtRGj3zVKHFtxN2jND7I2lUoW0Bhv3oM7YWhhI4zCSRMi812cAloQhlU9ktQ-3D-3D" TargetMode="External"/><Relationship Id="rId61" Type="http://schemas.openxmlformats.org/officeDocument/2006/relationships/hyperlink" Target="https://u9131247.ct.sendgrid.net/ls/click?upn=UbaU4fNWRUkUfxi38IGZ8tZnYS1CuVrVLaO-2FWgb2WB5umyS0kdEUJp7aP5RxzEPV4rXjrOiOSmw3jA0ch54ZAM4o-2Fm7q899avfXhJpBzM0V4bCEPrr8VSEnlyYiYEaR7JZoajbbMbSZuM0uCMRk6CXS3vUY4EbpF2an-2FWiYV2z8-3DunIN_-2Fpj8jYCMaXckZeW-2FB2zF5r08pbV3hN9Iqy7cma-2B74AlV68Arum6p-2BlDV9C6Po9gKgFsnrfi1fLa7XkvX3PBez8Qg6DkAsJ78SXdVWDF8NBs4kbrLJSDYQI2YYHj5tu6s-2FuFRUMiycZNZwz3kd-2FQXzE6Mn3RW9DQswKNflaGoZFeua6rnsHIXjJf5-2B4Ei4M-2BI-2F977brkvGbHcPNRRQNhjKo-2B8z2pTnKIhuNkze-2BBe7xgbptuwDjeDLZkIONeNeHNLlMwagHFYpGWgUPZkqL9-2Fg4dYh702SsTDzGXe-2Bi2eOrKy-2FC5KSRouOFmEwRuJeeEK2mnc8M0mRF5jsrdyf6tHxOXuZpWZaEvcmjaK5LK21r5tJitE280lbEfDJeoxioYxOoysIHsjaYQYKKCxP-2BKjCGouC3FkP-2FtApxTnBSQc3r-2FMFSn-2FbeGywCoTIo1kWlH-2FBCw-2FW7vOfkZo1sHNHeuj-2FA-3D-3D" TargetMode="External"/><Relationship Id="rId62" Type="http://schemas.openxmlformats.org/officeDocument/2006/relationships/hyperlink" Target="https://news.lockheedmartin.com/news-releases?item=129460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13:00Z</dcterms:created>
  <dc:creator>Stefan Marx</dc:creator>
  <dc:description/>
  <cp:keywords/>
  <dc:language>en-US</dc:language>
  <cp:lastModifiedBy>Stefan Marx</cp:lastModifiedBy>
  <dcterms:modified xsi:type="dcterms:W3CDTF">2025-01-19T15:00:00Z</dcterms:modified>
  <cp:revision>8</cp:revision>
  <dc:subject/>
  <dc:title/>
</cp:coreProperties>
</file>