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efence Industry News Releas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22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3060"/>
        <w:gridCol w:w="3060"/>
      </w:tblGrid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ompan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nglis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German / Frenc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3060"/>
        <w:gridCol w:w="3060"/>
      </w:tblGrid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12-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kheed Mart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eastAsia="de-DE"/>
              </w:rPr>
            </w:pPr>
            <w:r>
              <w:rPr>
                <w:rFonts w:cs="Arial" w:ascii="Arial" w:hAnsi="Arial"/>
                <w:sz w:val="16"/>
                <w:szCs w:val="16"/>
              </w:rPr>
              <w:t>Pentagon and Lockheed Martin Finalize Lot 15-17 Agreement, Capping a Year of International Growt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eastAsia="de-DE"/>
              </w:rPr>
            </w:pPr>
            <w:r>
              <w:rPr>
                <w:rFonts w:cs="Arial" w:ascii="Arial" w:hAnsi="Arial"/>
                <w:sz w:val="16"/>
                <w:szCs w:val="16"/>
                <w:lang w:eastAsia="de-DE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12-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kheed Mart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eastAsia="de-DE"/>
              </w:rPr>
            </w:pPr>
            <w:r>
              <w:rPr>
                <w:rFonts w:cs="Arial" w:ascii="Arial" w:hAnsi="Arial"/>
                <w:sz w:val="16"/>
                <w:szCs w:val="16"/>
              </w:rPr>
              <w:t>U.S. Navy Approves Full-Rate Production for Sikorsky CH-53K Helicopter</w:t>
            </w:r>
          </w:p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stone assures more business to 200 suppliers nationwid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12-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meta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metall supplying Ukraine with brand new logistic truck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metall liefert fabrikneue Militär-LKW an die Ukraine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12-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meta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meinsame Erklärung: Experten untersuchen Schützenpanzer Puma: Industrie mobilisiert Kräfte für kurzfristige Instandsetzung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12-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ral Dynamic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General Dynamics Electric Boat Awarded $5.1 Billion by U.S. Navy for Columbia-Class Submarin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12-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Indra renews its ISO 22301, ISO 27001 and ISO 20000 certifications, which accredit its business continuity systems, information security and optimal IT services managem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12-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meta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Major order from a NATO customer: Rheinmetall wins framework contract for 155mm artillery ammunition in the mid three-digit million euro rang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ßauftrag eines NATO-Kunden: Rheinmetall erhält Rahmenvertrag über 155mm-Artilleriemunition im mittleren dreistelligen MioEUR-Bereich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12-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b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Europe’s Future Combat Air System: on the way to the first fligh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12-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e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First Two O3b mPOWER Satellites Sending, Receiving Signals After Successful Dual-Stack Laun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12-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b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Airbus achieves key milestone on EGNOS European satellite-based navigation augmentation syst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12-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meta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one defence: Austrian Armed Forces and Rheinmetall successfully test anti-small drone system C-sUAS – lease contract extend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ohnenabwehr: Bundesheer und Rheinmetall testen Anti-Kleindrohnensystem C-sUAS erfolgreich auf dem Übungsplatz Allentsteig – Mietvertrag verlängert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12-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Europe’s Future Combat Air System: on the way to the first fligh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eastAsia="de-DE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12-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fae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ilippine Navy Commissions First Two FAIC-M / SHALDAG MK5 Vessels with RAFAEL's Integrated Naval Combat Sui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12-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cs="Arial" w:ascii="Arial" w:hAnsi="Arial"/>
                <w:sz w:val="16"/>
                <w:szCs w:val="16"/>
              </w:rPr>
              <w:t>EGNOS European satellite-based navigation augmentation syst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12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kheed Mart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eastAsia="de-DE"/>
              </w:rPr>
            </w:pPr>
            <w:r>
              <w:rPr>
                <w:rFonts w:cs="Arial" w:ascii="Arial" w:hAnsi="Arial"/>
                <w:sz w:val="16"/>
                <w:szCs w:val="16"/>
              </w:rPr>
              <w:t>Germany Becomes Latest Country to Join the F-35 Lightning II Global Te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eastAsia="de-DE"/>
              </w:rPr>
            </w:pPr>
            <w:r>
              <w:rPr>
                <w:rFonts w:cs="Arial" w:ascii="Arial" w:hAnsi="Arial"/>
                <w:sz w:val="16"/>
                <w:szCs w:val="16"/>
                <w:lang w:eastAsia="de-DE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12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meta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>Ringtausch”: Rheinmetall supplies Slovenia with state-of-the-art swap body trucks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ngtausch: Rheinmetall liefert hochmoderne Wechsellader-Lkw an Slowenien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12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Indra creates an Earth observation satellite center in the Sultanate of Oman to enhance the country's sustainability and improve its citizens’ safety and quality of lif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12-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meta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Rheinmetall stepping up delivery of combat helmets to the Bundeswehr: quality inspection successfully concluded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metall setzt Lieferung von Gefechtshelmen an die Bundeswehr fort – Güteprüfung erfolgreich abgeschlossen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12-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b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Airbus delivers first Sentinel-4 air-monitoring instrument to ES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12-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r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 xml:space="preserve">The iMUGS Consortium demonstrates autonomous missions with robotic system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12-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b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Remote Carrier demonstrator released and operated from flying A400M for the first ti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12-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e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oeing Awards Contract to Lufthansa Technik to Support New Zealand’s P-8A Poseidon Flee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12-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e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cs="Arial" w:ascii="Arial" w:hAnsi="Arial"/>
                <w:sz w:val="16"/>
                <w:szCs w:val="16"/>
              </w:rPr>
              <w:t>Boeing’s Spectrolab to Power Earth Surface Survey Miss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12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kheed Mart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eastAsia="de-DE"/>
              </w:rPr>
            </w:pPr>
            <w:r>
              <w:rPr>
                <w:rFonts w:cs="Arial" w:ascii="Arial" w:hAnsi="Arial"/>
                <w:sz w:val="16"/>
                <w:szCs w:val="16"/>
              </w:rPr>
              <w:t>NASA’s Artemis I Mission Sees Successful Completion</w:t>
            </w:r>
          </w:p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emis Prime Industry Team Congratulates NASA on Success of Artemis 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12-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b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European premiere: Airbus-led large-scale flight demo teams up fighters, a helicopter and dron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12-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kheed Mart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 xml:space="preserve">Polish National Police Add to its Black Hawk Fleet to Support National Security Effort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12-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meta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metall liefert Skynex-Flugabwehrsysteme an einen internationalen Kunden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12-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a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Thales awarded contract by French MoD to build deployable communications networks for theatres of operatio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ales-va-realiser-les-reseaux-de-communication-des-theatres-doperations-des-forces-armees-francaises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12-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meta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jor order from the Bundeswehr: Rheinmetall wins €576 million framework contract to supply 30mm ammunition for Puma infantry fighting vehic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lionenauftrag der Bundeswehr: Rheinmetall erhält Rahmenvertrag über 576 MioEUR für die Lieferung von 30mm-Munition für Schützenpanzer Puma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12-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kheed Mart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eastAsia="de-DE"/>
              </w:rPr>
            </w:pPr>
            <w:r>
              <w:rPr>
                <w:rFonts w:cs="Arial" w:ascii="Arial" w:hAnsi="Arial"/>
                <w:sz w:val="16"/>
                <w:szCs w:val="16"/>
              </w:rPr>
              <w:t>Lockheed Martin and Sintavia Team Up to Advance Metal Additive Manufactur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eastAsia="de-DE"/>
              </w:rPr>
            </w:pPr>
            <w:r>
              <w:rPr>
                <w:rFonts w:cs="Arial" w:ascii="Arial" w:hAnsi="Arial"/>
                <w:sz w:val="16"/>
                <w:szCs w:val="16"/>
                <w:lang w:eastAsia="de-DE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12-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e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oeing Delivers First P-8A Poseidon to New Zealan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12-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fae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AFAEL wins contract worth 10's of millions of USD with Asian navy for TYPHOON Mk30-C Next Generation Naval Remote Weapon St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12-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e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Final Boeing 747 Airplane Leaves Everett Factor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12-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a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Thales reinforces its 'Border &amp; Travel' offer with the new Multimodal Biometric Po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12-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e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oeing Delivers First Two O3b mPOWER Satellites to S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12-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kheed Mart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 xml:space="preserve">Lockheed Martin Delivers Mid-Range Capability Weapon System to the United States Army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phon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12-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kheed Martin</w:t>
            </w:r>
          </w:p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fae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Lockheed Martin and Rafael Advanced Defense Systems to Collaborate on High-Energy Laser Syst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12-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bus Helicopt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Swiss Air-Rescue Service Rega orders 12 additional five-bladed H145s for its mountain bas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eastAsia="de-DE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12-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Lockheed Martin and Rafael Advanced Defense Systems to Collaborate on High-Energy Laser Syst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12-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b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Airbus and CERN to partner on superconducting technologies for future clean avi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eastAsia="de-DE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11-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bus Helicopt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Airbus unveils its DisruptiveLab to test new decarbonisation focused technologi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eastAsia="de-DE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11-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b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Airbus and ArianeGroup to pioneer liquid hydrogen technolog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11-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b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Airbus and Neste join forces on SAF development to decarbonise aerospa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11-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b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Airbus and Renault Group to advance research on electrific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11-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b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Airbus teams up to advance green hydrogen availability at airpor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11-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b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Airbus reveals hydrogen-powered zero-emission engi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11-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fae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eastAsia="de-DE"/>
              </w:rPr>
            </w:pPr>
            <w:bookmarkStart w:id="0" w:name="_Hlk108702951"/>
            <w:r>
              <w:rPr>
                <w:rFonts w:cs="Arial" w:ascii="Arial" w:hAnsi="Arial"/>
                <w:color w:val="000000"/>
                <w:sz w:val="16"/>
                <w:szCs w:val="16"/>
              </w:rPr>
              <w:t>SUCCESSFUL AWE TRIAL PROVES RAFAEL’s FOOTPRINT SYSTEM NAVIGATION CAPABILITIES FOR GPS-DENIED ENVIRONMENTS</w:t>
            </w:r>
            <w:bookmarkEnd w:id="0"/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eastAsia="de-DE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11-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e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Japan Orders Two More Boeing KC-46A Tank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11-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rem</w:t>
            </w:r>
          </w:p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M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Milrem Robotics to deliver 14 THeMIS UGVs to Ukraine in cooperation with KM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11-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kheed Mart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Lockheed Martin to Deliver Web-Based Cyber Training to 17,000 U.S. Army Personne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11-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kheed Mart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eastAsia="de-DE"/>
              </w:rPr>
            </w:pPr>
            <w:r>
              <w:rPr>
                <w:rFonts w:cs="Arial" w:ascii="Arial" w:hAnsi="Arial"/>
                <w:sz w:val="16"/>
                <w:szCs w:val="16"/>
              </w:rPr>
              <w:t>Lockheed Martin Successfully Hosts Advanced 5G.MIL® Capabilities on Flight Ready Hardwa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eastAsia="de-DE"/>
              </w:rPr>
            </w:pPr>
            <w:r>
              <w:rPr>
                <w:rFonts w:cs="Arial" w:ascii="Arial" w:hAnsi="Arial"/>
                <w:sz w:val="16"/>
                <w:szCs w:val="16"/>
                <w:lang w:eastAsia="de-DE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11-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meta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imate neutrality by the year 2035: Rheinmetall contributes to reducing climate-damaging CO2 emissions with photovoltaic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imaneutralität bis zum Jahr 2035: Rheinmetall trägt mit Photovoltaik zur Reduzierung von klimaschädlichen CO2-Emissionen bei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11-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meta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mnia Training: Rheinmetall joins forces with Raytheon UK, Capita, Cervus, and Improbable Defence for the British Army’s CTT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11-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meta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ckfill activity: Rheinmetall supplies Marder Infantry Fighting Vehicles to Greece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ngtausch: Rheinmetall liefert Schützenpanzer Marder an Griechenland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11-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kheed Mart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PAC-3 Intercepts Target in Successful Test of Lockheed Martin Remote Interceptor Guidance -360 (RIG-360) Capabilit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11-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e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Navy Declares Initial Operational Capability for Boeing’s HAAW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11-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b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Airbus and ArianeGroup sign Ariane 6 transition batch contract in Spa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Airbus y ArianeGroup firman en España el contrato de transición del lote Ariane 6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11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b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eastAsia="de-DE"/>
              </w:rPr>
              <w:t>Airbus A330MRTT completes first 100% SAF test flight on both engin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11-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meta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xt-generation gun systems - Rheinmetall supplying eight MLG27-4.0 to Damen Naval for German Navy’s new F126-class frigat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chütze der nächsten Generation - Rheinmetall liefert acht MLG27-4.0 an Damen Naval für die Fregatten F126 der Deutschen Marine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11-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b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eastAsia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irbus invests in climate solutions company, Carbon Engineering Ltd. to support world’s largest direct air carbon capture R&amp;D facilit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irbus investit dans Carbon Engineering Ltd., une société spécialisée dans les solutions climatiques, afin de soutenir la plus grande installation de R&amp;D au monde en matière de capture directe du carbone dans l'air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11-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fae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FAEL'S C-DOME Completes Final Stage of Operationalization Aboard Saar 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11-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e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oeing Reorganizes Defense, Space &amp; Security Business Unit</w:t>
            </w:r>
          </w:p>
          <w:p>
            <w:pPr>
              <w:pStyle w:val="Heading2"/>
              <w:spacing w:lineRule="auto" w:line="240"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- Eight divisions will be consolidated to four to simplify integration and collaboration</w:t>
            </w:r>
          </w:p>
          <w:p>
            <w:pPr>
              <w:pStyle w:val="Heading2"/>
              <w:spacing w:lineRule="auto" w:line="240"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- Realignment aims to accelerate operational discipline, program quality, safety and performan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11-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kheed Mart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eastAsia="de-DE"/>
              </w:rPr>
            </w:pPr>
            <w:r>
              <w:rPr>
                <w:rFonts w:cs="Arial" w:ascii="Arial" w:hAnsi="Arial"/>
                <w:sz w:val="16"/>
                <w:szCs w:val="16"/>
              </w:rPr>
              <w:t>Royal Norwegian Air Force Selects the Lockheed Martin TPY-4 Radar to Enhance Homeland Defens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cs="Arial"/>
                <w:color w:val="000000"/>
                <w:sz w:val="16"/>
                <w:szCs w:val="16"/>
                <w:lang w:eastAsia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de-DE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11-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kheed Mart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eastAsia="de-DE"/>
              </w:rPr>
            </w:pPr>
            <w:r>
              <w:rPr>
                <w:rFonts w:cs="Arial" w:ascii="Arial" w:hAnsi="Arial"/>
                <w:sz w:val="16"/>
                <w:szCs w:val="16"/>
              </w:rPr>
              <w:t>Lockheed Martin, NVIDIA to Build Digital Twin of Current Global Weather Conditions for the National Oceanic and Atmospheric Administr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cs="Arial"/>
                <w:color w:val="000000"/>
                <w:sz w:val="16"/>
                <w:szCs w:val="16"/>
                <w:lang w:eastAsia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de-DE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11-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meta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nk swap: Rheinmetall supplying the Slovak Republic with Leopard 2 A4 MB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ngtausch: Rheinmetall liefert Slowakischer Republik Kampfpanzer Leopard 2 A4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11-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e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oeing-Built Space Launch System Core Stage Powers First NASA Artemis Mission to Mo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11-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kheed Mart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eastAsia="de-DE"/>
              </w:rPr>
            </w:pPr>
            <w:r>
              <w:rPr>
                <w:rFonts w:cs="Arial" w:ascii="Arial" w:hAnsi="Arial"/>
                <w:sz w:val="16"/>
                <w:szCs w:val="16"/>
              </w:rPr>
              <w:t>Lockheed Martin, Microsoft Announce Landmark Agreement on Classified Cloud, Advanced Technologies for Department of Defens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eastAsia="de-DE"/>
              </w:rPr>
            </w:pPr>
            <w:r>
              <w:rPr>
                <w:rFonts w:cs="Arial" w:ascii="Arial" w:hAnsi="Arial"/>
                <w:sz w:val="16"/>
                <w:szCs w:val="16"/>
                <w:lang w:eastAsia="de-DE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11-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kheed Mart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eastAsia="de-DE"/>
              </w:rPr>
            </w:pPr>
            <w:r>
              <w:rPr>
                <w:rFonts w:cs="Arial" w:ascii="Arial" w:hAnsi="Arial"/>
                <w:sz w:val="16"/>
                <w:szCs w:val="16"/>
              </w:rPr>
              <w:t>Lockheed Martin-Built Orion Spacecraft Launched to the Moon on Historic Artemis I Miss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eastAsia="de-DE"/>
              </w:rPr>
            </w:pPr>
            <w:r>
              <w:rPr>
                <w:rFonts w:cs="Arial" w:ascii="Arial" w:hAnsi="Arial"/>
                <w:sz w:val="16"/>
                <w:szCs w:val="16"/>
                <w:lang w:eastAsia="de-DE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11-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meta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ial accolade for new fibreglass suspension spring - Rheinmetall wins SPE Automotive Award 2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sondere Auszeichnung für neue Glasfaserfeder - Rheinmetall gewinnt den SPE Automotive Award 2022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11-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e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Boeing Demonstrates New Autonomous Anti-Jam Capabilities for U.S. Space Force Satellite Communications Program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11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meta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metall takes over Spain’s Expal Systems S.A. - Move brings the Group new ammunition production capacit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metall übernimmt spanische Expal Systems S.A.- Erwerb zusätzlicher Kapazitäten im Munitionsgeschäft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11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e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Boeing Delivers 20th CH-47F Chinook to the Royal Netherlands Air Forc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11-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e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oeing-Built X-37B Completes Sixth Mission, Sets New Endurance Recor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11-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ai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35" w:type="dxa"/>
                <w:left w:w="0" w:type="dxa"/>
                <w:bottom w:w="0" w:type="dxa"/>
                <w:right w:w="0" w:type="dxa"/>
              </w:tblCellMar>
            </w:tblPr>
            <w:tblGrid>
              <w:gridCol w:w="2844"/>
            </w:tblGrid>
            <w:tr>
              <w:trPr/>
              <w:tc>
                <w:tcPr>
                  <w:tcW w:w="2844" w:type="dxa"/>
                  <w:tcBorders/>
                </w:tcPr>
                <w:p>
                  <w:pPr>
                    <w:pStyle w:val="Normal"/>
                    <w:spacing w:lineRule="auto" w:line="240" w:before="20" w:after="20"/>
                    <w:ind w:left="20" w:right="2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444444"/>
                      <w:sz w:val="16"/>
                      <w:szCs w:val="16"/>
                    </w:rPr>
                    <w:t>Exail, formerly ECA Group, signs partnership agreement with Solutions from Silicon to provide navies with advanced MCM mission management capabilities</w:t>
                  </w:r>
                </w:p>
              </w:tc>
            </w:tr>
          </w:tbl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11-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meta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RoC research project - Rheinmetall HX trucks demonstrate automated driving capabiliti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schungsvorhaben InterRoC - Rheinmetall HX-LKW demonstrieren automatisierte Fahrfähigkeiten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11-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Indra and Indian company Centum Electronics join to compete for the contract to equip India with a space surveillance rada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11-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fae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16"/>
                <w:szCs w:val="16"/>
                <w:shd w:fill="FFFFFF" w:val="clear"/>
              </w:rPr>
              <w:t xml:space="preserve">RAFAEL to Present at the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222222"/>
                <w:sz w:val="16"/>
                <w:szCs w:val="16"/>
                <w:shd w:fill="FFFFFF" w:val="clear"/>
              </w:rPr>
              <w:t>Bahrain International Airshow 2022</w:t>
            </w:r>
            <w:r>
              <w:rPr>
                <w:rFonts w:cs="Arial" w:ascii="Arial" w:hAnsi="Arial"/>
                <w:b w:val="false"/>
                <w:bCs w:val="false"/>
                <w:color w:val="222222"/>
                <w:sz w:val="16"/>
                <w:szCs w:val="16"/>
                <w:shd w:fill="FFFFFF" w:val="clear"/>
              </w:rPr>
              <w:t xml:space="preserve"> for the 1st Ti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11-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b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Airbus partners with Space Compass to serve the Japanese market with mobile connectivity and earth observation solutio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16"/>
                <w:szCs w:val="16"/>
                <w:shd w:fill="FFFFFF" w:val="clear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11-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Indra signs binding agreement to acquire from Leonardo, Selex ES Inc’s air traffic management line of business to enter the USA and consolidate its global leadershi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11-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meta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metall curb chargers – an innovative charging concept for promoting e-mobility in city centres and metropolitan areas</w:t>
            </w:r>
          </w:p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metall-Ladebordsteine – ein innovatives Ladelösungskonzept zur Förderung der E-Mobilität in Innenstädten und Ballungsräumen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11-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meta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RHEINMETALL AND 4iG SET UP JOINT VENTURE IN HUNGARY</w:t>
            </w:r>
          </w:p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The joint venture will provide IT services for integrated technology group Rheinmeta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metall und 4iG gründen Gemeinschaftsunternehmen in Ungarn – Joint Venture erbringt IT-Dienstleistungen für den Technologiekonzern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11-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kheed Mart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eastAsia="de-DE"/>
              </w:rPr>
            </w:pPr>
            <w:r>
              <w:rPr>
                <w:rFonts w:cs="Arial" w:ascii="Arial" w:hAnsi="Arial"/>
                <w:sz w:val="16"/>
                <w:szCs w:val="16"/>
              </w:rPr>
              <w:t>Sikorsky and DARPA's Autonomous Black Hawk® Flies Logistics and Rescue Missions Without Pilots on Boar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eastAsia="de-DE"/>
              </w:rPr>
            </w:pPr>
            <w:r>
              <w:rPr>
                <w:rFonts w:cs="Arial" w:ascii="Arial" w:hAnsi="Arial"/>
                <w:sz w:val="16"/>
                <w:szCs w:val="16"/>
                <w:lang w:eastAsia="de-DE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11-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b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ye-Bye Biomass: forest monitoring satellite departs for final testing before laun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10-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bus helicopt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Delivery of the first two H135s to the Spanish Ministry of Interi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Entrega de los dos primeros H135 al Ministerio del Interior español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10-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meta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man Armed Forces conduct first operational tests of high-energy laser weapon against dron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ndeswehr testet Hochenergielaserwaffe erstmals im Einsatz gegen Drohnen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10-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kheed Mart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eastAsia="de-DE"/>
              </w:rPr>
            </w:pPr>
            <w:r>
              <w:rPr>
                <w:rFonts w:cs="Arial" w:ascii="Arial" w:hAnsi="Arial"/>
                <w:sz w:val="16"/>
                <w:szCs w:val="16"/>
              </w:rPr>
              <w:t>U.S. Army’s Q-53 Multi-Mission Radar Demonstrates Counter-UAS Miss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eastAsia="de-DE"/>
              </w:rPr>
            </w:pPr>
            <w:r>
              <w:rPr>
                <w:rFonts w:cs="Arial" w:ascii="Arial" w:hAnsi="Arial"/>
                <w:sz w:val="16"/>
                <w:szCs w:val="16"/>
                <w:lang w:eastAsia="de-DE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10-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Spain's National Police and Indra unveil a world-first ground-breaking method of ballistics investig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de-DE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10-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meta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Medical equipment for Ukraine: Rheinmetall subsidiary ZMS supplying state-of-the-art field hospital with support from German governm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cs="Arial" w:ascii="Arial" w:hAnsi="Arial"/>
                <w:sz w:val="16"/>
                <w:szCs w:val="16"/>
              </w:rPr>
              <w:t>Medizinische Ausrüstung für die Ukraine: Rheinmetall Tochter ZMS liefert mit Unterstützung der Bundesregierung modernes Feldhospital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10-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e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Boeing Delivers First Upgraded AH-64E Apache to Royal Netherlands Air Force </w:t>
            </w:r>
          </w:p>
          <w:p>
            <w:pPr>
              <w:pStyle w:val="Heading2"/>
              <w:spacing w:lineRule="auto" w:line="240"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- 28 AH-64 D-model Apaches will be upgraded with multiple enhancements to the aircraft’s sensors, software and weapons performance. </w:t>
            </w:r>
          </w:p>
          <w:p>
            <w:pPr>
              <w:pStyle w:val="Heading2"/>
              <w:spacing w:lineRule="auto" w:line="240"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- The Netherlands have operated AH-64 Apaches since 1998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10-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kheed Mart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eastAsia="de-DE"/>
              </w:rPr>
            </w:pPr>
            <w:r>
              <w:rPr>
                <w:rFonts w:cs="Arial" w:ascii="Arial" w:hAnsi="Arial"/>
                <w:sz w:val="16"/>
                <w:szCs w:val="16"/>
              </w:rPr>
              <w:t>Lockheed Martin Marks First Next Generation Interceptor Flight Software Deliver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eastAsia="de-DE"/>
              </w:rPr>
            </w:pPr>
            <w:r>
              <w:rPr>
                <w:rFonts w:cs="Arial" w:ascii="Arial" w:hAnsi="Arial"/>
                <w:sz w:val="16"/>
                <w:szCs w:val="16"/>
                <w:lang w:eastAsia="de-DE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10-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kheed Mart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eastAsia="de-DE"/>
              </w:rPr>
            </w:pPr>
            <w:r>
              <w:rPr>
                <w:rFonts w:cs="Arial" w:ascii="Arial" w:hAnsi="Arial"/>
                <w:sz w:val="16"/>
                <w:szCs w:val="16"/>
              </w:rPr>
              <w:t>Lockheed Martin, Red Hat Collaborate to Advance Artificial Intelligence for Military Missions</w:t>
            </w:r>
          </w:p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litary platforms adapt to threat environment in real time using leading-edge AI and Kubernetes technologie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10-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a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Thales to supply next-generation command, liaison and reconnaissance armoured vehicles to Luxembourg Army in latest move to enhance European interoperabilit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10-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b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The final two Pléiades Neo satellites arrive in Kourou for laun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10-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b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bus and Salam join forces for High Altitude Platform Station (HAPS) connectivity servic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10-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nsold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eastAsia="de-DE"/>
              </w:rPr>
            </w:pPr>
            <w:r>
              <w:rPr>
                <w:rFonts w:cs="Arial" w:ascii="Arial" w:hAnsi="Arial"/>
                <w:sz w:val="16"/>
                <w:szCs w:val="16"/>
              </w:rPr>
              <w:t>RAFAEL and HENSOLDT team on integrating and offering Electronic Warfare capabilities to the German Luftwaff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eastAsia="de-DE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10-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kheed Mart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Lockheed Martin Rockets to the Year 2050, Invites Discussion about the Future of Space</w:t>
            </w:r>
          </w:p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Shares Never-Before-Seen Technology and Future Innovations Designed to Help Space Community and Customers Stay Ahead of Read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10-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fae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US Marine Corps successfully completed a series of interception tests of an air defense system incorporating RAFAEL's TAMIR IRON DOME intercept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10-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a-grou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A Group, now Exail, signs Memorandum of Understanding with Mission Systems Pty to develop their technological partnershi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10-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ai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  <w:szCs w:val="16"/>
              </w:rPr>
              <w:t>Exail and Mission Systems Pty Ltd, an Australian SME with a strong R&amp;D focus, have entered into a technological partnership in the field of mine countermeasures (MCM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10-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meta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ltimillion euro order from the Bundeswehr:  Rheinmetall supplying additional practice ammunition for the Leopard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lionenauftrag durch die Bundeswehr: Rheinmetall liefert weitere Übungsmunition für den Leopard 2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10-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a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Euronaval 2022: Nexter and Thales unveil new design of RAPIDFire turre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10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ral Robotic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eastAsia="de-DE"/>
              </w:rPr>
            </w:pPr>
            <w:r>
              <w:rPr>
                <w:rFonts w:cs="Arial" w:ascii="Arial" w:hAnsi="Arial"/>
                <w:sz w:val="16"/>
                <w:szCs w:val="16"/>
              </w:rPr>
              <w:t>SHARK – A Smart Weapon Station for Light Boa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eastAsia="de-DE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10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a-grou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  <w:szCs w:val="16"/>
              </w:rPr>
              <w:t>ECA Group and iXblue join forces and become Exai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10-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meta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stralian Army Boxer Combat Reconnaissance Vehicle achieves Initial Operational Capabilit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spähpanzer Boxer CRV erlangt die Anfangsbefähigung der australischen Streitkräfte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10-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meta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metall hands over first Lynx infantry fighting vehicle to NATO member Hungar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metall übergibt ersten Schützenpanzer Lynx an NATO-Mitglied Ungarn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10-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b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bus Beluga delivers Airbus satellite to Kennedy Space Cent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10-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b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 consortium led by Airbus and Capgemini selected by French Ministry of the Interior for Réseau Radio du Futur (RRF) contrac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 consortium mené par Airbus et Capgemini retenu par le ministère de l’Intérieur pour le contrat Réseau Radio du Futur (RRF)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10-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kheed Mart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eastAsia="de-DE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ockheed Martin, Ayar Labs Partner to Advance Microchip Connectivity for Next Generation Sensory System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cs="Arial"/>
                <w:color w:val="000000"/>
                <w:sz w:val="16"/>
                <w:szCs w:val="16"/>
                <w:lang w:eastAsia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de-DE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10-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a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Thales awarded major order to deliver handheld IMBITR radios for US Army’s Leader Radio Progr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10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aytheon</w:t>
            </w:r>
          </w:p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tt &amp; Whitne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20" w:right="20" w:hanging="0"/>
              <w:outlineLvl w:val="0"/>
              <w:rPr>
                <w:rFonts w:ascii="Arial" w:hAnsi="Arial" w:eastAsia="Times New Roman" w:cs="Arial"/>
                <w:kern w:val="2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de-DE"/>
              </w:rPr>
              <w:t>Frontier Airlines Introduces First A321neo with GTF Engin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color w:val="000000"/>
                <w:kern w:val="2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lang w:eastAsia="de-DE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10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meta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nk swap: Rheinmetall supplying the Czech Republic with Leopard 2 MBTs and Büffel AR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ngtausch: Rheinmetall liefert Kampfpanzer Leopard 2 und Bergepanzer Büffel an Tschechien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10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B-Grou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20" w:right="20" w:hanging="0"/>
              <w:outlineLvl w:val="0"/>
              <w:rPr>
                <w:rFonts w:ascii="Arial" w:hAnsi="Arial" w:eastAsia="Times New Roman" w:cs="Arial"/>
                <w:kern w:val="2"/>
                <w:sz w:val="16"/>
                <w:szCs w:val="16"/>
                <w:lang w:eastAsia="de-DE"/>
              </w:rPr>
            </w:pPr>
            <w:r>
              <w:rPr>
                <w:rFonts w:cs="Arial" w:ascii="Arial" w:hAnsi="Arial"/>
                <w:sz w:val="16"/>
                <w:szCs w:val="16"/>
              </w:rPr>
              <w:t>WB GROUP’s FONET MK2 and SILENT NETWORK make their debut at AUSA 20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color w:val="000000"/>
                <w:kern w:val="2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lang w:eastAsia="de-DE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10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korsk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eastAsia="de-DE"/>
              </w:rPr>
            </w:pPr>
            <w:r>
              <w:rPr>
                <w:rFonts w:cs="Arial" w:ascii="Arial" w:hAnsi="Arial"/>
                <w:sz w:val="16"/>
                <w:szCs w:val="16"/>
              </w:rPr>
              <w:t>Sikorsky Delivers S-92® Helicopter to Korea Coast Guar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cs="Arial"/>
                <w:color w:val="000000"/>
                <w:sz w:val="16"/>
                <w:szCs w:val="16"/>
                <w:lang w:eastAsia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de-DE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10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ythe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20" w:right="20" w:hanging="0"/>
              <w:outlineLvl w:val="0"/>
              <w:rPr>
                <w:rFonts w:ascii="Arial" w:hAnsi="Arial" w:eastAsia="Times New Roman" w:cs="Arial"/>
                <w:kern w:val="2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de-DE"/>
              </w:rPr>
              <w:t>RTX Ventures invests in H55 to advance electric propulsion technologies for clean and efficient air mobility applicatio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color w:val="000000"/>
                <w:kern w:val="2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lang w:eastAsia="de-DE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10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meta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metall at AUSA 2022 - American Rheinmetall Brings Next-Generation Technologies that meet the U.S. Army’s Highest Priority Modernization Challenges, No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10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EC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eastAsia="de-DE"/>
              </w:rPr>
            </w:pPr>
            <w:r>
              <w:rPr>
                <w:rFonts w:cs="Arial" w:ascii="Arial" w:hAnsi="Arial"/>
                <w:sz w:val="16"/>
                <w:szCs w:val="16"/>
              </w:rPr>
              <w:t>AM General Teams with IDV in Pursuit of The U.S. Army’s Common Tactical Truck Progr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eastAsia="de-DE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10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kheed Mart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eastAsia="de-DE"/>
              </w:rPr>
            </w:pPr>
            <w:r>
              <w:rPr>
                <w:rFonts w:cs="Arial" w:ascii="Arial" w:hAnsi="Arial"/>
                <w:sz w:val="16"/>
                <w:szCs w:val="16"/>
              </w:rPr>
              <w:t>Lockheed Martin’s Next-Gen Rocket Performs First Systems Qualification Flight Test</w:t>
            </w:r>
          </w:p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Extended-Range GMLRS moves closer to production as it completes another milestone in final phase of development progr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10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kheed Mart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eastAsia="de-DE"/>
              </w:rPr>
            </w:pPr>
            <w:r>
              <w:rPr>
                <w:rFonts w:cs="Arial" w:ascii="Arial" w:hAnsi="Arial"/>
                <w:sz w:val="16"/>
                <w:szCs w:val="16"/>
              </w:rPr>
              <w:t>Sikorsky Continues Progress on RAIDER X® Helicopter for U.S. Army</w:t>
            </w:r>
          </w:p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gital Factory, Additive Manufacturing and Flying Tech Demonstrator Reduce Risk and Deliver Unmatched Growth Potential for the U.S. Army’s FARA Progr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10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kheed Mart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eastAsia="de-DE"/>
              </w:rPr>
            </w:pPr>
            <w:r>
              <w:rPr>
                <w:rFonts w:cs="Arial" w:ascii="Arial" w:hAnsi="Arial"/>
                <w:sz w:val="16"/>
                <w:szCs w:val="16"/>
              </w:rPr>
              <w:t>Lockheed Martin Delivers 700th THAAD Intercept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eastAsia="de-DE"/>
              </w:rPr>
            </w:pPr>
            <w:r>
              <w:rPr>
                <w:rFonts w:cs="Arial" w:ascii="Arial" w:hAnsi="Arial"/>
                <w:sz w:val="16"/>
                <w:szCs w:val="16"/>
                <w:lang w:eastAsia="de-DE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10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ral Dynamic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GDIT Forms 5G and Edge Accelerator Coalition with AWS, Cisco, Dell Technologies, Splunk and T-Mobil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10-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ral Dynamic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General Dynamics Electric Boat Awarded $533 Million for Virginia-Class Submarine Suppor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10-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ak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aken Technology Group and Steller Systems, a world-renowned naval architecture and marine engineering consultancy, have entered into a formal collaboration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10-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fae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SA 2022 - RAFAEL's IRON BEAM High Energy Laser Weapon System will be Featured for the 1st Ti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10-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NORWEGIAN DEFENCE MATERIEL AGENCY AWARDS INDRA THE CONTRACT TO DELIVER WGS CERTIFIED SATELLITE ANCHOR STATIO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10-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b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mercial aircraft services market to double in value by 20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10-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e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eing-Built SES Satellites Send, Receive First Signal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10-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kheed Mart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U.S. Army Awards $25.9M Contract for M299 Launch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10-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ral Dynamic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General Dynamics Business Units to Participate in AUSA 20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10-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kheed Mart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eastAsia="de-DE"/>
              </w:rPr>
            </w:pPr>
            <w:r>
              <w:rPr>
                <w:rFonts w:cs="Arial" w:ascii="Arial" w:hAnsi="Arial"/>
                <w:sz w:val="16"/>
                <w:szCs w:val="16"/>
              </w:rPr>
              <w:t>New Lockheed Martin Facility to Support Increased PAC-3 Produc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eastAsia="de-DE"/>
              </w:rPr>
            </w:pPr>
            <w:r>
              <w:rPr>
                <w:rFonts w:cs="Arial" w:ascii="Arial" w:hAnsi="Arial"/>
                <w:sz w:val="16"/>
                <w:szCs w:val="16"/>
                <w:lang w:eastAsia="de-DE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10-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a-grou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A Group and TechnicAtome sign a partnership for the electrical system of future submarin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9-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e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U.S. Army Orders Additional Enhanced CH-47F Block II Chinook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9-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fae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AFAEL ACQUIRES NEWCASTLE BASED PEARSON ENGINEERING AS PART OF ITS STRATEGIC EXPANSION IN THE UNITED KINGDO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9-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kheed Mart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eastAsia="de-DE"/>
              </w:rPr>
            </w:pPr>
            <w:r>
              <w:rPr>
                <w:rFonts w:cs="Arial" w:ascii="Arial" w:hAnsi="Arial"/>
                <w:sz w:val="16"/>
                <w:szCs w:val="16"/>
              </w:rPr>
              <w:t>Lockheed Martin, Verizon demonstrate 5G-powered ISR Capabilities for Department of Defense</w:t>
            </w:r>
          </w:p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ology will enhance DOD command and control, signal processing capabiliti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9-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fae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eastAsia="de-DE"/>
              </w:rPr>
            </w:pPr>
            <w:r>
              <w:rPr>
                <w:rFonts w:cs="Arial" w:ascii="Arial" w:hAnsi="Arial"/>
                <w:sz w:val="16"/>
                <w:szCs w:val="16"/>
              </w:rPr>
              <w:t>RAFAEL IS PARTICIPATING IN LAND FORCES 20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eastAsia="de-DE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9-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kheed Mart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Lockheed Martin to Deliver PrSM to the US Army for Early Field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9-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ythe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20" w:right="20" w:hanging="0"/>
              <w:outlineLvl w:val="0"/>
              <w:rPr>
                <w:rFonts w:ascii="Arial" w:hAnsi="Arial" w:eastAsia="Times New Roman" w:cs="Arial"/>
                <w:kern w:val="2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de-DE"/>
              </w:rPr>
              <w:t>US Air Force selects Raytheon Missiles &amp; Defense, Northrop Grumman to deliver first hypersonic air-breathing missi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kern w:val="2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de-DE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9-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bus Helicopt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20" w:right="20" w:hanging="0"/>
              <w:outlineLvl w:val="0"/>
              <w:rPr>
                <w:rFonts w:ascii="Arial" w:hAnsi="Arial" w:eastAsia="Times New Roman" w:cs="Arial"/>
                <w:kern w:val="2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de-DE"/>
              </w:rPr>
              <w:t>French Navy takes delivery of first H160 for search and rescue missio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kern w:val="2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de-DE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9-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a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Confidence in Addressing Security Challenges of Hybrid Work Improving Among Businesses, Finds Tha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9-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meta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metall and RBSL attend DVD 20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metall und RBSL auf der DVD 2022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9-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meta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ydrogen strategy: Rheinmetall presents solutions in South Africa for producing, storing and transporting green hydro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cs="Arial" w:ascii="Arial" w:hAnsi="Arial"/>
                <w:sz w:val="16"/>
                <w:szCs w:val="16"/>
              </w:rPr>
              <w:t>Wasserstoffstrategie: Rheinmetall präsentiert Lösungen zur Produktion, Speicherung und zum Transport von grünem Wasserstoff in Südafrika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9-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b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eastAsia="de-DE"/>
              </w:rPr>
            </w:pPr>
            <w:r>
              <w:rPr>
                <w:rFonts w:cs="Arial" w:ascii="Arial" w:hAnsi="Arial"/>
                <w:sz w:val="16"/>
                <w:szCs w:val="16"/>
              </w:rPr>
              <w:t>Airbus tests loading system for outsized military cargo on Belug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Airbus testet Ladesystem für militärische Großraumfracht in der Beluga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9-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fae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FAEL UK IS PARTICIPATING IN DVD 20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Sky Spotter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9-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kheed Mart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eastAsia="de-DE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ockheed Martin to Produce 12 More MH-60R SEAHAWK Helicopters for the Royal Australian Navy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9-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e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Boeing and Wisk Unveil Concept of Operations for Urban Air Mobility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de-DE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9-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e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All Nippon Airways Launches Boeing’s New Insight Accelerat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9-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b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Airbus extends collaboration with Ecocopter for urban air mobility services in Chile, Ecuador and Per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eastAsia="de-DE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9-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metall</w:t>
            </w:r>
          </w:p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VV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eastAsia="de-DE"/>
              </w:rPr>
            </w:pPr>
            <w:r>
              <w:rPr>
                <w:rFonts w:cs="Arial" w:ascii="Arial" w:hAnsi="Arial"/>
                <w:sz w:val="16"/>
                <w:szCs w:val="16"/>
              </w:rPr>
              <w:t>Rolling filling stations: Rheinmetall wins Bundeswehr order for airfield fuel tank truck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llende Tankstelle: Rheinmetall gewinnt Auftrag über Flugfeldtankwagen für die Bundeswehr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9-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bus Helicopt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eastAsia="de-DE"/>
              </w:rPr>
              <w:t>The Brazilian armed forces acquire 27 H125 helicopt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metall und Helsing – Partner für die nächste Generation von Streitkräften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9-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meta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eastAsia="de-DE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metall and Helsing – partners for the next generation of armed forc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eastAsia="de-DE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9-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fae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eastAsia="de-DE"/>
              </w:rPr>
            </w:pPr>
            <w:r>
              <w:rPr>
                <w:rFonts w:cs="Arial" w:ascii="Arial" w:hAnsi="Arial"/>
                <w:sz w:val="16"/>
                <w:szCs w:val="16"/>
              </w:rPr>
              <w:t>RAFAEL Participates In the 22nd Annual NATO Day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eastAsia="de-DE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9-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ythe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20" w:right="20" w:hanging="0"/>
              <w:outlineLvl w:val="0"/>
              <w:rPr>
                <w:rFonts w:ascii="Arial" w:hAnsi="Arial" w:eastAsia="Times New Roman" w:cs="Arial"/>
                <w:kern w:val="2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de-DE"/>
              </w:rPr>
              <w:t>FAA awards Raytheon Intelligence &amp; Space contract to modernize WA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kern w:val="2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de-DE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9-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kheed Mart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 xml:space="preserve">Lockheed Martin Delivers Its Highest Powered Laser to Date to U.S. Department of Defense </w:t>
            </w:r>
          </w:p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The 300 kW-class laser is ready to integrate with the DOD demonstration effor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9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meta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erican Rheinmetall Vehicles signs Cooperative Research and Development Agreement with U.S. Army’s Combat Capabilities Development Command Ground Vehicle Systems Cent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9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kheed Mart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U.S. Army Awards the Javelin Joint Venture $311M Production Contrac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9-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meta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metall partners with Air Canada to type trial its all-electric air start uni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metall erprobt gemeinsam mit Air Canada das neue vollelektrische Bodenstartgerät eMSU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9-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ak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20" w:right="20" w:hanging="0"/>
              <w:outlineLvl w:val="0"/>
              <w:rPr>
                <w:rFonts w:ascii="Arial" w:hAnsi="Arial" w:eastAsia="Times New Roman" w:cs="Arial"/>
                <w:kern w:val="2"/>
                <w:sz w:val="16"/>
                <w:szCs w:val="16"/>
                <w:lang w:eastAsia="de-DE"/>
              </w:rPr>
            </w:pPr>
            <w:r>
              <w:rPr>
                <w:rFonts w:cs="Arial" w:ascii="Arial" w:hAnsi="Arial"/>
                <w:sz w:val="16"/>
                <w:szCs w:val="16"/>
              </w:rPr>
              <w:t>Kraken and Dillon Aero partner on Minigun integr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kern w:val="2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de-DE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9-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e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oeing Reveals First of New Innovative Defense Factori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de-DE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9-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b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First Airbus Eurostar Neo satellite ready for shipment to launch si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de-DE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9-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kheed Mart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eastAsia="de-DE"/>
              </w:rPr>
            </w:pPr>
            <w:r>
              <w:rPr>
                <w:rFonts w:cs="Arial" w:ascii="Arial" w:hAnsi="Arial"/>
                <w:sz w:val="16"/>
                <w:szCs w:val="16"/>
              </w:rPr>
              <w:t>Lockheed Martin, AT&amp;T Demonstrate 5G High Speed Transfer of Black Hawk Data to 5G.MIL® Pilot Network</w:t>
            </w:r>
          </w:p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ology reduced data transfer time for military helicopters by more than 80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9-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b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Airbus to provide satellite communications for Armed Forces of Czech Republic and the Netherland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de-DE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9-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e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20" w:right="20" w:hanging="0"/>
              <w:outlineLvl w:val="0"/>
              <w:rPr>
                <w:rFonts w:ascii="Arial" w:hAnsi="Arial" w:eastAsia="Times New Roman" w:cs="Arial"/>
                <w:kern w:val="2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de-DE"/>
              </w:rPr>
              <w:t>Boeing Statement on Poland’s KRUK Attack Helicopter Progr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AH-64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9-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b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20" w:right="20" w:hanging="0"/>
              <w:outlineLvl w:val="0"/>
              <w:rPr>
                <w:rFonts w:ascii="Arial" w:hAnsi="Arial" w:eastAsia="Times New Roman" w:cs="Arial"/>
                <w:kern w:val="2"/>
                <w:sz w:val="16"/>
                <w:szCs w:val="16"/>
                <w:lang w:eastAsia="de-DE"/>
              </w:rPr>
            </w:pPr>
            <w:r>
              <w:rPr>
                <w:rFonts w:cs="Arial" w:ascii="Arial" w:hAnsi="Arial"/>
                <w:sz w:val="16"/>
                <w:szCs w:val="16"/>
              </w:rPr>
              <w:t>Airbus partners with Hiratagakuen to test future eVTOL flight routes and concept of operations in the Kansai reg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kern w:val="2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de-DE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9-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e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cs="Arial" w:ascii="Arial" w:hAnsi="Arial"/>
                <w:sz w:val="16"/>
                <w:szCs w:val="16"/>
              </w:rPr>
              <w:t>Boeing Demonstrates Open Autonomy Architecture for Manned-Unmanned Teaming with MQ-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9-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meta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erican Rheinmetall Vehicles and Anduril Industries Team to Deliver Data Fusion and Battlefield Awareness for U.S. Army’s Optionally-Manned Fighting Vehic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9-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r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Milrem Robotics delivers the THeMIS UGV to Ukrai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9-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meta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metall and UVision to supply HERO loitering munitions to a major European NATO partn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stkunde in Europa: Rheinmetall und UVision liefern HERO Loitering Munition an größere NATO-Streitkraft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9-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meta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metall Brings New L58 Extended Range Charge Technology to the U.S. Arm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illerie mit höherer Reichweite: Rheinmetall liefert neue L58-Treibladungstechnologie an die U.S. Army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9-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Indra extends the scope of the certifications that guarantee high-quality aerospace and defence and security solutio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de-DE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8-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meta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O customer Norway officially commissions new high-performance Rheinmetall MAN logistic vehic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O-Kunde Norwegen stellt offiziell neue leistungsfähige Rheinmetall MAN-Logistikfahrzeuge in Dienst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8-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e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20" w:right="20" w:hanging="0"/>
              <w:outlineLvl w:val="0"/>
              <w:rPr>
                <w:rFonts w:ascii="Arial" w:hAnsi="Arial" w:eastAsia="Times New Roman" w:cs="Arial"/>
                <w:kern w:val="2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de-DE"/>
              </w:rPr>
              <w:t>Boeing Wins Key Missile Defense Contract, Tacking onto Two-Decade Partnership with the MD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kern w:val="2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de-DE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8-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ythe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20" w:right="20" w:hanging="0"/>
              <w:outlineLvl w:val="0"/>
              <w:rPr>
                <w:rFonts w:ascii="Arial" w:hAnsi="Arial" w:eastAsia="Times New Roman" w:cs="Arial"/>
                <w:kern w:val="2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de-DE"/>
              </w:rPr>
              <w:t>US Air Force awards Raytheon Missiles &amp; Defense $972 million for upgraded AMRAAM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kern w:val="2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de-DE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8-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ak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20" w:right="20" w:hanging="0"/>
              <w:outlineLvl w:val="0"/>
              <w:rPr>
                <w:rFonts w:ascii="Arial" w:hAnsi="Arial" w:eastAsia="Times New Roman" w:cs="Arial"/>
                <w:kern w:val="2"/>
                <w:sz w:val="16"/>
                <w:szCs w:val="16"/>
                <w:lang w:eastAsia="de-DE"/>
              </w:rPr>
            </w:pPr>
            <w:r>
              <w:rPr>
                <w:rFonts w:cs="Arial" w:ascii="Arial" w:hAnsi="Arial"/>
                <w:sz w:val="16"/>
                <w:szCs w:val="16"/>
              </w:rPr>
              <w:t>Kraken Partners with MSI-Defence System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kern w:val="2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de-DE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8-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ral Dynamic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General Dynamics Land Systems to Provide Abrams Tanks to Poland Under $1.1 Billion Foreign Military Sales Ord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de-DE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8-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ythe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20" w:right="20" w:hanging="0"/>
              <w:outlineLvl w:val="0"/>
              <w:rPr>
                <w:rFonts w:ascii="Arial" w:hAnsi="Arial" w:eastAsia="Times New Roman" w:cs="Arial"/>
                <w:kern w:val="2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de-DE"/>
              </w:rPr>
              <w:t>US Army awards Raytheon Missiles &amp; Defense $182 million NASAMS contract for Ukrai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kern w:val="2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de-DE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8-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e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oeing Delivers Four MH-139A Test Helicopters to U.S. Air For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de-DE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8-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oneVol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DRONE VOLT will present its latest innovations at the CIGRE show in Pari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de-DE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8-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b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Fly me to the Moon! NASA's Orion spacecraft with the Airbus-built European Service Module is ready for laun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de-DE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8-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a Grou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/>
                <w:i/>
                <w:iCs/>
                <w:sz w:val="16"/>
                <w:szCs w:val="16"/>
              </w:rPr>
              <w:t>ECA Group’s Mine CounterMeasures Modernisation Solution hits a key milestone: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br/>
            </w:r>
            <w:r>
              <w:rPr>
                <w:rStyle w:val="StrongEmphasis"/>
                <w:rFonts w:cs="Arial" w:ascii="Arial" w:hAnsi="Arial"/>
                <w:b/>
                <w:i/>
                <w:iCs/>
                <w:sz w:val="16"/>
                <w:szCs w:val="16"/>
              </w:rPr>
              <w:t>Successful Factory Acceptance Test for Latvian Navy Program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8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kheed Mart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 xml:space="preserve">Lockheed Martin Delivers Integrated Multi-Mission Laser Weapon System to the Navy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8-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meta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American Rheinmetall Vehicles and GM Defense Team to Pursue U.S. Army’s Common Tactical Truck Progr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Rheinmetall und GM Defense kooperieren bei LKW-Vorhaben "Common Tactical Truck" der U.S. Army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8-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kheed Mart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eastAsia="de-DE"/>
              </w:rPr>
            </w:pPr>
            <w:r>
              <w:rPr>
                <w:rFonts w:cs="Arial" w:ascii="Arial" w:hAnsi="Arial"/>
                <w:sz w:val="16"/>
                <w:szCs w:val="16"/>
              </w:rPr>
              <w:t>U.S. Navy Expands CH-53K® Training with Additional Simulators</w:t>
            </w:r>
          </w:p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ll-mission flight simulators provide safe, cost-effective pilot training in virtual environm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8-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meta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Rheinmetall liefert KI-unterstütztes Navigationssystem für das britische Projekt Theseus 2.2 - automated supply delivery to soldiers in hostile environmen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Rheinmetall liefert KI-unterstütztes Navigationssystem für das britische Projekt Theseus 2.2 - Automatisierter Nachschub für Soldaten in feindlichen Umgebungen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8-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aken</w:t>
            </w:r>
          </w:p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a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ritish maritime technology company Kraken Technology Group has signed a Memorandum of Understanding (MoU) with Tha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de-DE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8-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r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Milrem Robotics delivers the first THeMIS Unmanned Ground Vehicle to the Spanish Arm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de-DE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8-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kheed Mart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eastAsia="de-DE"/>
              </w:rPr>
            </w:pPr>
            <w:r>
              <w:rPr>
                <w:rFonts w:cs="Arial" w:ascii="Arial" w:hAnsi="Arial"/>
                <w:sz w:val="16"/>
                <w:szCs w:val="16"/>
              </w:rPr>
              <w:t>Lockheed Martin’s Next Generation Interceptor Achieves Communications Testing Milestone, Proves Ability to Operate in Harsh Environmen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8-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e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oeing Takes New Role to Help Cut Aviation Emissions Fast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de-DE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8-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ral Dynamic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General Dynamics NASSCO Awarded $1.4 Billion to Build U.S. Navy Ship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de-DE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8-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ak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ADVANCED MARITIME TECHNOLOGY PARTNERSHIP WITH THALES GROU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de-DE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8-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kheed Mart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eastAsia="de-DE"/>
              </w:rPr>
            </w:pPr>
            <w:r>
              <w:rPr>
                <w:rFonts w:cs="Arial" w:ascii="Arial" w:hAnsi="Arial"/>
                <w:sz w:val="16"/>
                <w:szCs w:val="16"/>
              </w:rPr>
              <w:t>Lockheed Martin's Sixth and Final SBIRS Missile Warning Satellite Successfully Launched, Now Under U.S. Space Force Control</w:t>
            </w:r>
          </w:p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BIRS GEO-6 Sets Stage for Upcoming Next Generation Resilient Missile Warning Architectu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8-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meta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Major order from NATO customer: Rheinmetall supplying 155mm artillery ammunition in the upper-two-digit million-euro rang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Großauftrag eines NATO-Kunden: Rheinmetall liefert 155mm-Artilleriemunitionsfamilie im höheren zweistelligen MioEUR-Bereich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8-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e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Italian Air Force Extends Relationship with Boeing to Continue Tanker Sustainment and Train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de-DE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8-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e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oeing to Open Japan Research Center and Expand Sustainability Partnership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de-DE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7-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ral Dynamic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General Dynamics Electric Boat Awarded $698 million Contract Modification for Overhaul of USS Hartfor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Style w:val="StrongEmphasis"/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  <w:lang w:eastAsia="de-DE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7-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a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hyperlink r:id="rId2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u w:val="none"/>
                </w:rPr>
                <w:t xml:space="preserve">Telit and Thales announce the creation of a leading western IoT solutions provider: Telit Cinterion 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de-DE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7-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Indra consolidates its position as one of the largest European defence technological leaders after winning 19 R&amp;D projects that will transform the industr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Style w:val="StrongEmphasis"/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7-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bus Helicopt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Airbus Helicopters is building a test centre for CityAirbus NextGen in Donauwört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cs="Arial" w:ascii="Arial" w:hAnsi="Arial"/>
                <w:sz w:val="16"/>
                <w:szCs w:val="16"/>
              </w:rPr>
              <w:t>Airbus Helicopters baut Testzentrum für CityAirbus NextGen in Donauwörth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7-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a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hyperlink r:id="rId3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u w:val="none"/>
                </w:rPr>
                <w:t xml:space="preserve">Thales acquires full ownership of Advanced Acoustic Concepts (AAC) 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7-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bus Helicopt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LCI signs agreement for up to six H175 helicopters from Airb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7-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ret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/>
                <w:sz w:val="16"/>
                <w:szCs w:val="16"/>
              </w:rPr>
              <w:t>Barrett continues to support US Federal Agenc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hyperlink r:id="rId4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Barrett 4075 HF high power systems</w:t>
              </w:r>
            </w:hyperlink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7-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kheed Mart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eastAsia="de-DE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ockheed Martin to Support Severe Weather and Climate Monitoring for NOAA with Instrument and Spacecraft Studie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eastAsia="de-DE"/>
              </w:rPr>
            </w:pPr>
            <w:r>
              <w:rPr>
                <w:rFonts w:cs="Arial" w:ascii="Arial" w:hAnsi="Arial"/>
                <w:sz w:val="16"/>
                <w:szCs w:val="16"/>
                <w:lang w:eastAsia="de-DE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7-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kheed Mart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eastAsia="de-DE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korsky S-92® Helicopter Fleet Surpasses 2 Million Flight Hours </w:t>
            </w:r>
          </w:p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-92s are used by major oil and gas companies and have completed more than 91,000 search and rescue mission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7-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b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Airbus successfully tests firefighting kit on A400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7-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blue</w:t>
            </w:r>
          </w:p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iXblue and ECA Group demonstrate successful subsea asset tracking to Polish Naval Academ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7-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e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oeing Forecasts Demand for 2.1 Million New Commercial Aviation Personnel and Enhanced Train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7-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irbus</w:t>
            </w:r>
          </w:p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throp Grumm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Airbus and Northrop Grumman sign MOU for future UK milsatcom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de-DE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7-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Indra renews its global quality certificate and expands its coverag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de-DE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7-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b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Airbus invests in world’s largest clean hydrogen infrastructure fund managed by Hy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de-DE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2-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e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oeing Integrates Eagle Passive Active Warning and Survivability System onto U.S. Air Force F-15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de-DE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7-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e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New Zealand’s First Boeing P-8A Poseidon Rolls Out of Paint Sho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de-DE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7-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STARTICAL RECEIVES SUPPORT FROM EUROPEAN UNION TO BRING AIR TRAFFIC MANAGEMENT TO SPACE IN A PIONEERING PROJEC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de-DE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7-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b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Airbus completes assembly of first future wing prototyp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de-DE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7-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e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oeing F/A-18 Super Hornet Successfully Completes Operational Demonstrations in Ind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de-DE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7-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e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oeing and AE Industrial Partners Launch Second Venture Fund to Invest in Innovative Aerospace and Defense Startup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de-DE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7-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b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Airbus to take up the hydrogen contrail characterisation challeng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7-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kheed Mart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eastAsia="de-DE"/>
              </w:rPr>
            </w:pPr>
            <w:r>
              <w:rPr>
                <w:rFonts w:cs="Arial" w:ascii="Arial" w:hAnsi="Arial"/>
                <w:sz w:val="16"/>
                <w:szCs w:val="16"/>
              </w:rPr>
              <w:t>Goodyear Joins Lockheed Martin to Commercialize Lunar Mobility</w:t>
            </w:r>
          </w:p>
          <w:p>
            <w:pPr>
              <w:pStyle w:val="Normal"/>
              <w:spacing w:lineRule="auto" w:line="240" w:before="20" w:after="20"/>
              <w:ind w:left="20" w:right="20" w:hanging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hicle Tires Designed for Extreme Temperatures in One Sixth Gravity on Crater-Filled Terra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Style w:val="StrongEmphasis"/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  <w:lang w:eastAsia="de-DE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7-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veryware Grou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  <w:szCs w:val="16"/>
              </w:rPr>
              <w:t>THE DEVERYWARE GROUP PROVIDES THE DNA ANALYSIS MOBILE LAB GIVEN TO UKRAINE BY FRAN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7-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ral Dynamic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General Dynamics Mission Systems Awarded $272.9 Million Contract for US and UK Submarine Fire Control System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de-DE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7-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meta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heinmetall modernizing simulators for NH90 NFH Sea Lion naval helicopt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Rheinmetall modernisiert Simulatoren für Marinehubschrauber NH90 NFH Sea Lion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7-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e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oeing, CAE Sign MOU to Enhance Global Aerospace Training, Innovation and Fleet Suppor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de-DE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7-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b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Airbus A330 MRTT becomes world’s first tanker certified for automatic air-to-air refuelling operatio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Airbus A330 MRTT certificado como el primer avión cisterna para operaciones de repostaje automático en vuelo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7-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ythe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aytheon Technologies selected by the Department of Energy to test hydrogen and ammonia as clean power fuel sourc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7-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ythe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aytheon Missiles &amp; Defense, Northrop Grumman complete second hypersonic weapon flight tes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7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meta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Rheinmetall South Africa makes further progress on the path to climate neutrality</w:t>
            </w:r>
          </w:p>
          <w:p>
            <w:pPr>
              <w:pStyle w:val="Heading1"/>
              <w:spacing w:before="20" w:after="20"/>
              <w:ind w:left="20" w:right="20" w:hanging="0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Klimaneutralität bis zum Jahr 2035</w:t>
              <w:br/>
              <w:t>Rheinmetall erzielt am Standort Südafrika weitere Fortschritte auf dem Weg zur Klimaneutralität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7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b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shd w:fill="FFFFFF" w:val="clear"/>
              </w:rPr>
              <w:t>Airbus, Air Canada, Air France-KLM, easyJet, International Airlines Group, LATAM Airlines Group, Lufthansa Group and Virgin Atlantic sign Letters of Intent to explore carbon removal solutions for avi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7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e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oeing and Alder Fuels Partner to Scale Sustainable Aviation Fuel Globall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7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bus Helicopt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Moroccan Forces Royales Air order a fleet of H135 helicopt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7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e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Boeing Becomes Founding Member of UK Innovation Hub to Drive Sustainable Aviation Fuels Development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7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b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Airbus to deliver connectivity services using its leading Zephyr High Altitude Platform Station (HAPS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7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fae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Airbus to deliver connectivity services using its leading Zephyr High Altitude Platform Station (HAPS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7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e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Boeing and GAMECO Sign First Comprehensive Materials Management Agreement in Chin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7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e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oeing Unveils Model to Show Best Routes to Zero Carbon Futu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7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ral Dynamic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GDIT Awarded Europe-Wide IT and Enterprise Network Contrac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7-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e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oeing, U.S. Navy Demonstrate Manned-Unmanned Teaming with Super Hornet Flight Tes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7-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b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shd w:fill="FFFFFF" w:val="clear"/>
              </w:rPr>
              <w:t>Airbus announces H175M Task For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7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fae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7th SPIKE USERS' CLUB MEETING HELD IN LATV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shd w:fill="FFFFFF" w:val="clear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7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kheed Mart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eastAsia="de-DE"/>
              </w:rPr>
            </w:pPr>
            <w:r>
              <w:rPr>
                <w:rFonts w:cs="Arial" w:ascii="Arial" w:hAnsi="Arial"/>
                <w:sz w:val="16"/>
                <w:szCs w:val="16"/>
              </w:rPr>
              <w:t>Sikorsky Delivers CH-53K® helicopter to U.S. Marine Corps</w:t>
            </w:r>
          </w:p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 track to deliver two more in 2022 from digital factor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7-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a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Falcon algorithm co-developed with Thales selected by the NIST as a new standard in post-quantum cryptograph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7-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b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SKYNET 6A satellite passes Critical Design Revie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SKYNET 6A-Satellit besteht Critical Design Review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7-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fae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stent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RNBOROUGH 2022: RAFAEL Unveils Ice Breaker </w:t>
            </w:r>
          </w:p>
          <w:p>
            <w:pPr>
              <w:pStyle w:val="Assistent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th Generation, Air-Launched Long-Range Attack Weapon System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7-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stent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RA DEVELOPS AN ACTIVE PROTECTION RADAR FOR ARMORED VEHICLES, CAPABLE OF DETECTING DRONE ATTACKS AND ALL TYPES OF PROJECTI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7-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a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hyperlink r:id="rId5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u w:val="none"/>
                </w:rPr>
                <w:t xml:space="preserve">Thales further accelerates its cybersecurity development with the acquisition of OneWelcome, a leader in Customer Identity and Access Management 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7-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a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Signature of Thales Reality H simulator contract to equip the new Atlantic Airways training centre in the Faroe Island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7-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kheed Mart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eastAsia="de-DE"/>
              </w:rPr>
            </w:pPr>
            <w:r>
              <w:rPr>
                <w:rFonts w:cs="Arial" w:ascii="Arial" w:hAnsi="Arial"/>
                <w:sz w:val="16"/>
                <w:szCs w:val="16"/>
              </w:rPr>
              <w:t>Built In Arkansas: Lockheed Martin Delivers First Modernized M270A2 to U.S. Army</w:t>
            </w:r>
          </w:p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M270A2 launcher will fire next-gen munitions and provide long-range precision fires through 20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7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kheed Mart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eastAsia="de-DE"/>
              </w:rPr>
            </w:pPr>
            <w:r>
              <w:rPr>
                <w:rFonts w:cs="Arial" w:ascii="Arial" w:hAnsi="Arial"/>
                <w:sz w:val="16"/>
                <w:szCs w:val="16"/>
              </w:rPr>
              <w:t>NASA Releases First Near Infrared Camera Scientific Image Taken by James Webb Space Telescop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7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meta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Further successes for 40mm ammunition from Rheinmetall: Supply orders from Asia for Rheinmetall Denel Munition – expansion of the customer base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Weitere Erfolge für 40mm-Munition von Rheinmetall: Lieferaufträge aus Asien an Rheinmetall Denel Munition – Erweiterung des Kundenstamms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7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a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Thales supports employment in Nouvelle-Aquitaine by training experts in defence aerospa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7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eing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oeing to Showcase Newest Jets and Advances in Sustainable and Autonomous Aviation at Farnborough Airshow</w:t>
            </w:r>
          </w:p>
          <w:p>
            <w:pPr>
              <w:pStyle w:val="Heading2"/>
              <w:spacing w:lineRule="auto" w:line="240"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- Largest 737 MAX to make international debut, joining 777X jet in flying display</w:t>
            </w:r>
          </w:p>
          <w:p>
            <w:pPr>
              <w:pStyle w:val="Heading2"/>
              <w:spacing w:lineRule="auto" w:line="240"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- Airplanes to fly overseas on sustainable fuel; Boeing to unveil sustainability tool</w:t>
            </w:r>
          </w:p>
          <w:p>
            <w:pPr>
              <w:pStyle w:val="Heading2"/>
              <w:spacing w:lineRule="auto" w:line="240"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- CH-47 Chinook, P-8A Poseidon, FA-18E/F among defense platforms on display</w:t>
            </w:r>
          </w:p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isk Aero's pilotless, all-electric air taxi to make European debut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7-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e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Boeing Delivers 150th P-8 Maritime Patrol Aircraft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7-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meta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Emergency medical aid for Ukraine: Rheinmetall subsidiary ZMS supplies Kyiv with two mobile computer tomography shelt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hilfe Ukraine: Rheinmetall Tochter ZMS liefert zwei mobile Computertomographie-Shelter für die medizinische Versorgung in der Hauptstadt Kiew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7-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meta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Major order from an international customer: Rheinmetall to supply Skyguard 3 air defence systems – contract worth around €65 million   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Großauftrag eines internationalen Kunden: Rheinmetall liefert Skyguard 3 Flugabwehr-Systeme – Auftragswert rund 65 Millionen Euro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7-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b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Airbus to provide 42 satellite platforms and services to Northrop Grumman for the US Space Development Agency progr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7-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INDRA STRENGTHENS ITS GLOBAL LEADERSHIP IN SIMULATION WITH THE ACQUISITION OF SIMUMAK, A COMPANY SPECIALIZED IN NEW GENERATION TRAINING SOLUTIO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7-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b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Start für neue industrielle Organisation von Airbus Commercial Aircraft in Deutschlan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6-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 Indra, best company in its industry to develop professionall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6-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meta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Considerable order in the USA: Rheinmetall to develop 30mm x 173 Airburst Solution for the U.S. Nav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Bedeutender Auftrag in den USA: Rheinmetall entwickelt 30mm-Airburst Munition für die U.S. Navy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6-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a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hyperlink r:id="rId6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u w:val="none"/>
                </w:rPr>
                <w:t>Thales introduces S3NS in partnership with Google Cloud and unveils its offering in a first step towards the French Trusted Cloud label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6-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Indra to equip Norwegian and German navy submarines with next-generation system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6-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e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oeing Releases 2022 Sustainability Report, Maps Sustainable Aerospace Progres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6-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INDRA EQUIPARÁ SUBMARINOS DE LAS MARINAS DE NORUEGA Y ALEMANIA CON SISTEMAS DE SIGUIENTE GENERACIÓ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6-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ral Dynamic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General Dynamics NASSCO Awarded $600 Million to Support Construction of Three U.S. Navy Ship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de-DE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6-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ral Dynamic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GDIT Supercomputers, Ranked in the Top 50 Fastest Computers in the World, Begin Running NOAA’s Operational Forecast Model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de-DE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6-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ral Dynamic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General Dynamics Land Systems Wins U.S. Army Competition for Mobile Protected Firepower Vehic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de-DE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6-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meta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HX to the rescue! Rheinmetall donates two robust, high-mobility trucks to German Federal Agency for Technical Relief TH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HX für Helfer: Rheinmetall spendet zwei hochmobile und robuste LKW an die THW-Bundesvereinigung e.V.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6-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ythe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aytheon Intelligence &amp; Space demonstrates critical Joint All Domain Command and Control capability for U.S. militar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6-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b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Airbus awarded FORUM Earth monitoring satellite contract from ES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6-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meta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Rheinmetall MAN Military Vehicles and Michelin launch cooperation agreem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Rheinmetall MAN Military Vehicles und Michelin unterzeichnen Kooperationsvertrag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6-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kheed Mart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eastAsia="de-DE"/>
              </w:rPr>
            </w:pPr>
            <w:r>
              <w:rPr>
                <w:rFonts w:cs="Arial" w:ascii="Arial" w:hAnsi="Arial"/>
                <w:sz w:val="16"/>
                <w:szCs w:val="16"/>
              </w:rPr>
              <w:t>United States Army and Sikorsky Strengthen Army Aviation Fleet with 10th H-60 Black Hawk Helicopter Contrac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eastAsia="de-DE"/>
              </w:rPr>
            </w:pPr>
            <w:r>
              <w:rPr>
                <w:rFonts w:cs="Arial" w:ascii="Arial" w:hAnsi="Arial"/>
                <w:sz w:val="16"/>
                <w:szCs w:val="16"/>
                <w:lang w:eastAsia="de-DE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7-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kheed Mart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Lockheed Martin Breaks Ground On 25,000-square foot, $16.5M Missile Facilit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6-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ythe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MDA selects Raytheon Missiles &amp; Defense to continue developing a first-of-its-kind counter-hypersonic missi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6-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bus Helicopt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shd w:fill="FFFFFF" w:val="clear"/>
              </w:rPr>
              <w:t xml:space="preserve">Cyprus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orders six H145Ms for its National Guar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6-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b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Spain orders 20 Eurofighter jets under landmark contract to modernise its combat aircraft flee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shd w:fill="FFFFFF" w:val="clear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6-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bus Helicopt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shd w:fill="FFFFFF" w:val="clear"/>
              </w:rPr>
              <w:t>Leading aerospace and defence companies group together with Airbus to provide the Bundeswehr with the H145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LUH SK für die Bundeswehr: „Team H145M“ gruppiert sich um Airbus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6-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meta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Rheinmetall wins major air start units order for the German Air Force</w:t>
            </w:r>
          </w:p>
          <w:p>
            <w:pPr>
              <w:pStyle w:val="Heading1"/>
              <w:spacing w:before="20" w:after="20"/>
              <w:ind w:left="20" w:right="20" w:hanging="0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Rheinmetall gewinnt wichtigen Neuauftrag für Bodenstartgeräte für die deutsche Luftwaffe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6-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b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Airbus and Linde to cooperate on hydrogen infrastructure for airpor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cs="Arial" w:ascii="Arial" w:hAnsi="Arial"/>
                <w:sz w:val="16"/>
                <w:szCs w:val="16"/>
              </w:rPr>
              <w:t>Airbus und Linde kooperieren bei Wasserstoff-Infrastruktur für Flughäfen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6-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e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oeing Signs on for Aireon Space-Based ADS-B Data Servic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6-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b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Airbus selects KLK Motorsport and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shd w:fill="FFFFFF" w:val="clear"/>
              </w:rPr>
              <w:t>Modell- und Formenbau Blasius Gerg GmbH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 to develop rear structure of CityAirbus Next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6-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bus helicopt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First helicopter flight powered solely by sustainable aviation fue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6-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b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shd w:fill="FFFFFF" w:val="clear"/>
              </w:rPr>
              <w:t>A400M: Airbus supports German Air Force transformation to sustainable aviation fuel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6-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ehl</w:t>
            </w:r>
          </w:p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fae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DIEHL DEFENCE AND RAFAEL STRENGTHEN COOPERATION IN THE AIR-TO-SURFACE DOMA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6-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QU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Scarabée, a recon and anti-tank version for the most demanding missio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6-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b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Airbus delivers third radar for Copernicus´ Sentinel-1 mission with a world premie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6-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a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Quantum technologies: Thales and SYRLINKS to develop next-generation atomic clocks for civil and defence applicatio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6-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kheed Mart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eastAsia="de-DE"/>
              </w:rPr>
            </w:pPr>
            <w:r>
              <w:rPr>
                <w:rFonts w:cs="Arial" w:ascii="Arial" w:hAnsi="Arial"/>
                <w:sz w:val="16"/>
                <w:szCs w:val="16"/>
              </w:rPr>
              <w:t>Lockheed Martin Partners with U.S. Indo-Pacific Command in Successful Multi-Domain Experimen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eastAsia="de-DE"/>
              </w:rPr>
            </w:pPr>
            <w:r>
              <w:rPr>
                <w:rFonts w:cs="Arial" w:ascii="Arial" w:hAnsi="Arial"/>
                <w:sz w:val="16"/>
                <w:szCs w:val="16"/>
                <w:lang w:eastAsia="de-DE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6-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e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Final Boeing-Saab T-7A Red Hawk Development Jet Comes Together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6-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e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New Boeing ecoDemonstrator Program Testing 30 Sustainable Technologies on a 777-200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6-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a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hyperlink r:id="rId7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u w:val="none"/>
                </w:rPr>
                <w:t>SCORPION programme: the GRIFFON SAN is qualified by the DGA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hyperlink r:id="rId8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Programme SCORPION: le GRIFFON Sanitaire est qualifié par la DGA</w:t>
              </w:r>
            </w:hyperlink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6-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a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hyperlink r:id="rId9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Thales technology selected for the new Schengen ‘Entry Exit System’ in Spain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20" w:right="20" w:hanging="0"/>
              <w:outlineLvl w:val="0"/>
              <w:rPr>
                <w:rFonts w:ascii="Arial" w:hAnsi="Arial" w:eastAsia="Times New Roman" w:cs="Arial"/>
                <w:kern w:val="2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de-DE"/>
              </w:rPr>
              <w:t>La technologie Thales sélectionnée pour le nouveau système Schengen en Espagne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6-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kheed Mart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 xml:space="preserve">Jordan to Join F-16 Block 70 Program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6-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QU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rquus unites the French team of military trucks experts at Eurosatory 2022 – Aramis (8x8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6-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QU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quus and PT Pindad from Indonesia signed an MoU to collaborate on future land systems plateforms for Indones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6-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QU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quus &amp; Saab present a Sherpa Light in a CBRN configuration at Eurosatory 20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6-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QU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Arquus presents its upgraded, systems-ready VAB MK3 integrating new systems at Eurosatory 20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6-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XT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SL and ARQUUS sign a cooperation agreement at Eurosatory 2022 exhibi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6-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QU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RQUUS VAB with Arastelle - ARASTEL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6-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QU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SL and ARQUUS sign a cooperation agreement at Eurosatory 2022 exhibi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6-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a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hyperlink r:id="rId10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u w:val="none"/>
                </w:rPr>
                <w:t>A step forward for communications between European Armed Forces with the completion of ESSOR HDR waveform interoperability qualification tests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6-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r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Milrem Robotics exhibits the THeMIS Combat UGV with the Hornet RCWS at Eurosator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6-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ret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/>
                <w:sz w:val="16"/>
                <w:szCs w:val="16"/>
              </w:rPr>
              <w:t>Barrett Expands Range of Transportable System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6-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QU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Arquus &amp; Michelin sign an R&amp;D agreement on Eurosator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6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e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oeing to Highlight Partnerships, Sustainability, and its Growing Presence in Germany at ILA Berlin Airshow 20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6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car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Cerbair and Icarus  Drone Swarms announce collabor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6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QU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Arquus and partners Thales and NTGS launch the new Sherpa A2M (Advanced Mobile Mortar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6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lent P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bis Supply Tracking Unveils New ‘Just In Time Medical Logistics’ for</w:t>
            </w:r>
          </w:p>
          <w:p>
            <w:pPr>
              <w:pStyle w:val="Normal"/>
              <w:autoSpaceDE w:val="false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ergency, Disaster and Humanitarian situatio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6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b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Airbus built MEASAT-3d communications satellite ready for laun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6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r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Milrem Robotics and FN Herstal demonstrate intelligent combat UGV at Eurosator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6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a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hyperlink r:id="rId11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u w:val="none"/>
                </w:rPr>
                <w:t>PARTNERS ARQUUS, THALES AND NTGS PRESENT THE NEW SHERPA A2M AT EUROSATORY 2022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6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kheed Mart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eastAsia="de-DE"/>
              </w:rPr>
            </w:pPr>
            <w:r>
              <w:rPr>
                <w:rFonts w:cs="Arial" w:ascii="Arial" w:hAnsi="Arial"/>
                <w:sz w:val="16"/>
                <w:szCs w:val="16"/>
              </w:rPr>
              <w:t>Lockheed Martin to Build First Long-Duration Energy Storage System for U.S. Arm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6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meta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Style w:val="StrongEmphasis"/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Teaming with Mercedes-Benz and ACS: Rheinmetall presenting Caracal airborne vehicle famil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Mit Mercedes-Benz und ACS: Rheinmetall stellt die neue Luftlande-Fahrzeugfamilie Caracal auf der Fachmesse Eurosatory 2022 vor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6-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meta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A new tank for a new era - Rheinmetall presenting KF51 Panther at Eurosatory 2022 – a game changer for the battlefields of the futu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Rheinmetall präsentiert den KF51 Panther auf der Eurosatory 2022 – der Game Changer für die Gefechtsfelder der Zukunft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6-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HEM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NHIndustries and NAHEMA sign innovative NH90 support contrac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NHIndustries et la NAHEMA signent un contrat innovant pour le soutien des NH90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6-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K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MKS Announces Ophir Low-SWaP, Long-Range MWIR Lens for Drone and Small Gimbal Applicatio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6-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b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Airbus-built Earth observation satellite (SARah-1) ready for laun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6-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rem</w:t>
            </w:r>
          </w:p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gsber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KONGSBERG and Milrem Robotics perform first live firing from the Type-X Robotic Combat Vehic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6-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MPAC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AIMPACT DEFENSE LANCE SES OPERATIONS LORS D’EUROSATORY 20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6-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MPAC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T LTA exposes the new capability that will allow all SkyStar330 aerostat systems to to be remote controll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6-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XELI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Texelis introduces new approach to wheeled armoured vehicle electrific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6-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et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LAUNCH OF SKYLOCK’S REVOLUTIONARY SPOOFING SOLU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de-DE"/>
              </w:rPr>
              <w:t>Beesense System to enter the field of aerial and maritime surveillance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6-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a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Thales launches an AI-based Tactical Training and Simul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hyperlink r:id="rId12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Thales dévoile un nouveau système de formation tactique et de simulation basé sur l’intelligence artificielle</w:t>
              </w:r>
            </w:hyperlink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6-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a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Thales launches VisioLoc® geolocalisation system for soldiers engaged in high-intensity comba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Thales lance VisioLoc®, la géolocalisation répondant aux exigences du combat de haute intensité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6-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R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Tyron Runflat introduces new military vehicle runflat solu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6-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Avon Protection unveils EXOSKIN™ CBRN protection rang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6-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 Defens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Normaltextrun1"/>
                <w:rFonts w:cs="Arial" w:ascii="Arial" w:hAnsi="Arial"/>
                <w:b/>
                <w:bCs/>
                <w:sz w:val="16"/>
                <w:szCs w:val="16"/>
              </w:rPr>
              <w:t>GM Defense Announces New Entity to Drive International Expans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6-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kheed Mart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Style w:val="Emphasis"/>
                <w:rFonts w:ascii="Arial" w:hAnsi="Arial" w:eastAsia="Times New Roman" w:cs="Arial"/>
                <w:i w:val="false"/>
                <w:i w:val="false"/>
                <w:iCs w:val="false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Lockheed Martin, KAI Sign Teaming Agreement for Future T-50 Opportuniti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Style w:val="Emphasis"/>
                <w:rFonts w:ascii="Arial" w:hAnsi="Arial" w:eastAsia="Times New Roman" w:cs="Arial"/>
                <w:i w:val="false"/>
                <w:i w:val="false"/>
                <w:iCs w:val="false"/>
                <w:sz w:val="16"/>
                <w:szCs w:val="16"/>
                <w:lang w:eastAsia="de-DE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6-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ral Robotic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Emphasis"/>
                <w:rFonts w:cs="Arial" w:ascii="Arial" w:hAnsi="Arial"/>
                <w:b/>
                <w:bCs/>
                <w:sz w:val="16"/>
                <w:szCs w:val="16"/>
              </w:rPr>
              <w:t>General Robotics Unveils New Versions of Combat Proven UG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6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/>
                <w:sz w:val="16"/>
                <w:szCs w:val="16"/>
              </w:rPr>
              <w:t>ECA Group opens its Mine Counter Measures factory in Ostend, Belgi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6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ravi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Metravib Defence now features Medium &amp; Big calibers identific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6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a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Cloud data breaches and cloud complexity on the rise, reveals Tha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6-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fae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bookmarkStart w:id="1" w:name="_Hlk101264776"/>
            <w:bookmarkStart w:id="2" w:name="_Hlk103697193"/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AFAEL Unveils the SPIKE NLOS 6th Generation Missile</w:t>
            </w:r>
            <w:bookmarkEnd w:id="1"/>
            <w:bookmarkEnd w:id="2"/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6-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meta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Move – Sense – Strike: Rheinmetall presenting products, systems and capabilities at Eurosatory 2022 for the digitized battlefields of the futu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Move – Sense – Strike: Rheinmetall präsentiert auf der Eurosatory 2022 Produkte, Systeme und Fähigkeiten für die digitalisierten Gefechstfelder der Zukunft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6-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a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Thales takes collaborative combat to a new level with the Combat Digital Platfor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Thales fait entrer le combat collaboratif dans une nouvelle dimension avec la Combat Digital Platform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6-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a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Thales becomes the supplier of the only military data transmission terminal interoperable with any type of platfor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Thales devient le fournisseur du seul terminal de transmission de données militaires interopérable avec tout type de plateforme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6-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meta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Rheinmetall and KMW set up joint venture for servicing NATO vehicles in the Baltic Stat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Rheinmetall und KMW gründen Joint Venture zur Wartung von NATO-Fahrzeugen im Baltikum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6-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kheed Mart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eastAsia="de-DE"/>
              </w:rPr>
            </w:pPr>
            <w:r>
              <w:rPr>
                <w:rFonts w:cs="Arial" w:ascii="Arial" w:hAnsi="Arial"/>
                <w:sz w:val="16"/>
                <w:szCs w:val="16"/>
              </w:rPr>
              <w:t>Lockheed Martin Delivers First Five Sentinel A4 Air &amp; Missile Defense Radars to U.S. Army, Providing Improved Capability as Part of the Army’s Modernization Effor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eastAsia="de-DE"/>
              </w:rPr>
            </w:pPr>
            <w:r>
              <w:rPr>
                <w:rFonts w:cs="Arial" w:ascii="Arial" w:hAnsi="Arial"/>
                <w:sz w:val="16"/>
                <w:szCs w:val="16"/>
                <w:lang w:eastAsia="de-DE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6-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Indra enhances its risk management cultu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6-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r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Milrem Robotics launches command and control system for robotic systems at Eurosator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6-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a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Thales major citizen survey predicts warm welcome for new European Digital ID Wallet (EDIW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[Étude Thales ] 85% des Français interrogés sont prêts à utiliser le portefeuille d’identité numérique approuvé par l’Union Européenne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6-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fae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RAFAEL ACQUIRES U.S. BASED PVP AEO AS PART OF STRATEGIC EXPANSION IN THE UNITED STAT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6-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ral Robotic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General Robotics introduces AI-Powered PITBULL RCWS at Eurosatory 20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6-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meta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Rheinmetall wins multi-year service contract from an international customer – services in the higher double-digit million euro rang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Rheinmetall erhält mehrjährigen Service-Auftrag eines internationalen Kunden – Dienstleistungen im höheren zweistelligen Millionen Euro-Bereich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6-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meta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Rheinmetall supplies 35mm ammunition to NATO customers – contract value around € 20 mill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Rheinmetall liefert 35mm-Munition an NATO-Kunden – Auftragswert rund 20 Millionen Euro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6-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meta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Rheinmetall at CANSEC 2022: presenting a comprehensive array of products for operational superiorit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6-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Indra awarded contracts worth 90 million euros with OCCAR to prepare the Spanish Army's Tiger helicopters to operate in the most complex scenario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5-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R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IRD Aerosystems to launch a new business line of Land systems and unveil two novel produc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5-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fae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bookmarkStart w:id="3" w:name="_Hlk103070060"/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AFAEL IS PARTICIPATING IN HEMUS 2022 IN BULGARIA</w:t>
            </w:r>
            <w:bookmarkEnd w:id="3"/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5-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meta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Ammunition contract worth millions: Rheinmetall wins framework contract to supply 40mm grenade launcher ammunition to Spanish armed forc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Munitions-Millionenauftrag: Rheinmetall erhält Rahmenvertrag über Lieferung von 40mm-Granatwerfermunition an die spanischen Streitkräfte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5-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YPETE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Aeronautics unveils the advanced tactical UAS, Orbiter 4, with a VTOL ki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5-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ral Dynamic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All-New Gulfstream G800 Makes First Fligh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5-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ythe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aytheon Missiles &amp; Defense awarded $624 million for Stinger missile produc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5-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ral Dynamic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General Dynamics Mission Systems and Iridium Awarded $324 Million Ground Control and Operations Contract by the Space Development Agenc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5-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e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Boeing, NASA Complete First Starliner Space Station Flight Test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5-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b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Airbus increases its UK innovation footprint to develop new hydrogen technologi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5-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a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20" w:right="20" w:hanging="0"/>
              <w:outlineLvl w:val="0"/>
              <w:rPr>
                <w:rFonts w:ascii="Arial" w:hAnsi="Arial" w:eastAsia="Times New Roman" w:cs="Arial"/>
                <w:kern w:val="2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de-DE"/>
              </w:rPr>
              <w:t>Thales Helps Customers Secure SAP Applications in the Clou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hyperlink r:id="rId13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Thales aide ses clients à sécuriser les applications SAP sur le cloud</w:t>
              </w:r>
            </w:hyperlink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5-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r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Milrem Robotics launches an autonomous ISR UGV, the THeMIS Obser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5-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meta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Rheinmetall supplies light artillery cannon to U.S. Army - contract worth over two million US dolla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Rheinmetall liefert leichtes Artilleriesystem an die U.S. Army - Auftragswert über zwei Millionen Euro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5-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Indra to furnish NATO's Combined Air Operations Center in Germany with the most modern communications management syst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5-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b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olar Ice and Snow monitoring mission CRISTAL on trac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5-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meta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Joint venture between high-tech Rheinmetall AG and DEMALOG, Germany’s biggest biometrics company</w:t>
            </w:r>
          </w:p>
          <w:p>
            <w:pPr>
              <w:pStyle w:val="Heading1"/>
              <w:spacing w:before="20" w:after="20"/>
              <w:ind w:left="20" w:right="20" w:hanging="0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Joint Venture zwischen dem Technologiekonzern Rheinmetall und Deutschlands größtem Biometrieunternehmen DERMALOG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5-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meta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heinmetall supplies Austrian armed forces with Counter-sUAS system for evalu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heinmetall liefert Counter-sUAS Anti-Drohnen-System zur Evaluierung an das Österreichische Bundesheer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5-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kheed Mart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U.S. Navy Commissions Littoral Combat Ship 21 (Minneapolis-Saint Paul)</w:t>
            </w:r>
          </w:p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LCS 21 commissioned in Port of Duluth, Minneso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5-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b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U.S. Army Awards Airbus Contract for Continued Logistics Suppor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5-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e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oeing’s Starliner Spacecraft Completes Successful Docking to Space St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5-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Indra shares seven major technological challenges with its professionals to promote intrapreneurship and internal innovation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5-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meta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Major orders from NATO customer - Rheinmetall to supply force protection equipment worth around a quarter of a billon euro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ßaufträge eines NATO-Kunden - Rheinmetall liefert Schutzausrüstung im Wert von rund einer Viertelmilliarde Euro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5-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hir Optic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MKS, Ophir Optics, will be introducing new long-range, low-SWaP, combat-proven IR thermal imaging optics lenses at Eurosatory 2022, Pari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5-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meta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Laser weapons against drones - Rheinmetall conducts successful trials for the Bundesweh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serwaffe gegen Drohnen - Rheinmetall führt erfolgreiche Versuche für die Bundeswehr durch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5-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ythe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aytheon Technologies Partners with Feeding America® to Support Underserved Communiti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5-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e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oeing Starliner En Route to International Space St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5-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b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Airbus to further develop LISA gravitational wave observatory miss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5-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a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hyperlink r:id="rId14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u w:val="none"/>
                </w:rPr>
                <w:t>Thales selected by NATO to deploy NCOP operational situational awareness system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hyperlink r:id="rId15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Thales accompagne l’OTAN dans le déploiement du système de tenue de situation opérationnelle NCOP</w:t>
              </w:r>
            </w:hyperlink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5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b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Final Pléiades Neo satellites ready to join rest of famil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5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fae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AFAEL IS PARTICIPATING IN BSDA 2022 IN BUCHARES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5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a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0" w:after="20"/>
              <w:ind w:left="20" w:right="20" w:hanging="0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  <w:szCs w:val="16"/>
              </w:rPr>
              <w:t>Thales grimpe à la deuxième place des entreprises qui font le plus rêver les étudiants ingénieurs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5-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ral Dynamic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General Dynamics Electric Boat awarded $313.9 million contract modification by U.S. Navy for Columbia-class submarine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de-DE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5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kheed Mart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eastAsia="de-DE"/>
              </w:rPr>
            </w:pPr>
            <w:r>
              <w:rPr>
                <w:rFonts w:cs="Arial" w:ascii="Arial" w:hAnsi="Arial"/>
                <w:sz w:val="16"/>
                <w:szCs w:val="16"/>
              </w:rPr>
              <w:t>Built in Arkansas: LMXT Strategic Tanker Boom Refueling System to be Produced in Western Arkans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5-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meta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Style w:val="StrongEmphasis"/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Slovenia procures 45 BOXER vehic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Style w:val="StrongEmphasis"/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Slowenien beschafft 45 BOXER-Fahrzeuge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5-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a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hyperlink r:id="rId16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u w:val="none"/>
                </w:rPr>
                <w:t>Thales signs an agreement with Sonae Investment Management to acquire S21sec and Excellium, reinforcing its cybersecurity activities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hyperlink r:id="rId17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Thales renforce ses activités de cybersécurité en acquérant S21sec et Excellium auprès de Sonae Investment Management</w:t>
              </w:r>
            </w:hyperlink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5-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Call for Interest - RAMI Aerial Robotics Competi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5-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ral Dynamic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General Dynamics Mission Systems Receives NSA Contract for High Assurance Ethernet Encrypt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5-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psil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Epsilor to Launch New Li-Ion NATO 6T Battery at Eurosatory 20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5-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kheed Mart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Style w:val="StrongEmphasis"/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U.S. Air Force and Lockheed Martin Successfully Complete ARRW Hypersonic Boosted Test Fligh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Style w:val="StrongEmphasis"/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  <w:lang w:eastAsia="de-DE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5-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a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hyperlink r:id="rId18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u w:val="none"/>
                </w:rPr>
                <w:t>Thales Awarded US Army Contract for Combat Net Radio Program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hyperlink r:id="rId19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Thales fournira ses radios tactiques à l’US Army</w:t>
              </w:r>
            </w:hyperlink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5-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meta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Style w:val="StrongEmphasis"/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Digitalisation of the Armed Forces: Rheinmetall, 4iG and HM EI to set up a joint venture in Hungar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Style w:val="StrongEmphasis"/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Digitalisierung der Streitkräfte: Rheinmetall, 4iG und HM EI gründen gemeinsames Unternehmen in Ungarn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5-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ythe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aytheon Intelligence &amp; Space and Kord team-up to defeat multiple mortars and large drones with Stryker-mounted high-energy las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5-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fae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SOFIC 2022: RAFAEL Unveils the AEROSPIKE Missi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5-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kheed Mart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U.S. Army Awards Contracts for Javelin Anti-Tank Weapon System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5-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Indra and the University of Cordoba work together to research and develop cutting-edge digital solutions applied to Sustainability 4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5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fae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SPIKE FIREFLY Loitering Munition Evaluated by the US Arm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5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b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Airbus partners with MAGicALL to develop the electric motors of CityAirbus Next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5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a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hyperlink r:id="rId20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SCORPION programme: GRIFFON and JAGUAR order under 2019–25 Military Programming Law awarded to EBMR consortium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hyperlink r:id="rId21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Programme SCORPION : une commande de Griffon et de Jaguar prévue par la LPM 2019-2025 a été notifiée au GME EBMR</w:t>
              </w:r>
            </w:hyperlink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5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kheed Mart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Lockheed Martin Delivers Long-Range Precision Strike Missile System on Joint Light Tactical Vehic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5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fae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AFAEL Showcasing C-GEM at AOC 2022 After Successful Live Fire Test of Naval System on Israeli Navy Saar 6 Corvet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5-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heinmetall MAN Military Vehicles logistic vehicles for Germany: the success story continu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Rheinmetall MAN Military Vehicles setzen Erfolgsgeschichte bei den Bundeswehr-Logistikfahrzeugen fort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5-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kheed Mart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eastAsia="de-DE"/>
              </w:rPr>
            </w:pPr>
            <w:r>
              <w:rPr>
                <w:rFonts w:cs="Arial" w:ascii="Arial" w:hAnsi="Arial"/>
                <w:sz w:val="16"/>
                <w:szCs w:val="16"/>
              </w:rPr>
              <w:t>Littoral Combat Ship 29 (USS Beloit) Christened and Launched</w:t>
            </w:r>
          </w:p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ble, lethal and flexible ships serve targeted U.S. Navy missions around the worl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5-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b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With NIRSpec, Webb is set to unveil a new Univers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5-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a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hyperlink r:id="rId22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u w:val="none"/>
                </w:rPr>
                <w:t>France orders 21 more TALIOS optronic pods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hyperlink r:id="rId23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La DGA commande 21 nacelles optroniques TALIOS supplémentaires au profit des armées françaises</w:t>
              </w:r>
            </w:hyperlink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5-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kheed Mart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 xml:space="preserve">Lockheed Martin’s First TPY-4 Radar Completes Production, Bringing Unmatched Tracking Precision and Speed to the U.S. and its Allie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5-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meta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cs="Arial" w:ascii="Arial" w:hAnsi="Arial"/>
                <w:sz w:val="16"/>
                <w:szCs w:val="16"/>
              </w:rPr>
              <w:t>Comprehensive integrated training: Rheinmetall supplying the Bundeswehr with training rigs and state-of-the-art augmented reality systems for A400M maintenance train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fassende integrierte Ausbildung: Rheinmetall liefert der Bundeswehr Training Rigs und modernste Augmented Reality Systeme für die A400M-Wartung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5-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b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Airbus lays the foundations for future urban air mobility in Germany with the Air Mobility Initiati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5-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b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Enhanced navigation on the horizon as EGNOS V3 initial service performance receives nod from stakehold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5-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a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hyperlink r:id="rId24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u w:val="none"/>
                </w:rPr>
                <w:t>Thales completes the acquisition of RUAG S&amp;T, becoming a European leader in the field of training and simulation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hyperlink r:id="rId25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Thales achève l’acquisition de RUAG S&amp;T et devient leader européen de l’entraînement et de la simulation</w:t>
              </w:r>
            </w:hyperlink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4-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fae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AFAEL INAUGURATES SPYDER DEFENSE SYSTEM SIMULATION AND TRAINING CENTER FOR PHILIPPINE AIR FOR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4-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meta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Another success for the Mission Master SP: Rheinmetall wins bid for Spiral 3 of UK’s Robotic Platoon Vehicles Program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Weiterer Erfolg für den Rheinmetall Mission Master SP: Rheinmetall erhält den Zuschlag für Spiral 3 des britischen Robotic Platoon Vehicles-Programms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4-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a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hyperlink r:id="rId26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u w:val="none"/>
                </w:rPr>
                <w:t>The French defence procurement has officially notified Thales and CS GROUP to develop PARADE drone countermeasures system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hyperlink r:id="rId27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Thales et CS GROUP notifiés par la DGA pour la lutte anti-drones en France avec PARADE</w:t>
              </w:r>
            </w:hyperlink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4-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e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oeing Unveils First T-7A Red Hawk Advanced Trainer Jet to be Delivered to the U.S. Air For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4-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ythe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aytheon Missiles &amp; Defense to work with Firehawk Aerospace on hybrid rocket propulsion technologi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4-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a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hyperlink r:id="rId28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u w:val="none"/>
                </w:rPr>
                <w:t>Thales enters into definitive agreement to take full ownership of Advanced Acoustic Concepts (AAC)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4-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kheed Mart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eastAsia="de-DE"/>
              </w:rPr>
            </w:pPr>
            <w:r>
              <w:rPr>
                <w:rFonts w:cs="Arial" w:ascii="Arial" w:hAnsi="Arial"/>
                <w:sz w:val="16"/>
                <w:szCs w:val="16"/>
              </w:rPr>
              <w:t>U.S. Marine Corps Declares Initial Operational Capability of Sikorsky CH-53K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eastAsia="de-DE"/>
              </w:rPr>
            </w:pPr>
            <w:r>
              <w:rPr>
                <w:rFonts w:cs="Arial" w:ascii="Arial" w:hAnsi="Arial"/>
                <w:sz w:val="16"/>
                <w:szCs w:val="16"/>
                <w:lang w:eastAsia="de-DE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4-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b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The Republic of Angola orders three Airbus C295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4-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ret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arrett Releases New Range of Automatic HF Antenna Tuning Uni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4-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kheed Mart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Lockheed Martin to Produce Eighth THAAD Battery for the US Government</w:t>
            </w:r>
          </w:p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Expected to be delivered to the Missile Defense Agency by 2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4-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ythe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US Navy awards Raytheon Missiles &amp; Defense up to $1.68 billion for Zumwalt destroyer engineering servic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4-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a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hyperlink r:id="rId29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u w:val="none"/>
                </w:rPr>
                <w:t>Thales obtains type certification for Spy'Ranger 330 system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hyperlink r:id="rId30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Thales obtient la certification de type du système Spy’Ranger 330</w:t>
              </w:r>
            </w:hyperlink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4-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ak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KRAKEN SECURES FURTHER INVESTMENT FOR MARITIME PRECISION ENGAGEMENT PLATFOR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4-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fae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AFAEL to Conduct 1st Ever Live Demonstration of its ABS System &amp; will Present the Air Defence Optimizer at IT²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4-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Indra reduced its CO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 emissions by 34% in 2021, according to its Sustainability Report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4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fae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eastAsia="en-US"/>
              </w:rPr>
              <w:t>RAFAEL's High-Power Laser Air Defense System "Iron Beam" Successfully Completes Series of Live Tes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4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a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hyperlink r:id="rId31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u w:val="none"/>
                </w:rPr>
                <w:t>Thales, The First Group to Join The Campus Cyber in Paris, La Défense, And Lend Its Expertise to the Service of This New Ecosystem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hyperlink r:id="rId32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Thales, premier groupe à intégrer le Campus Cyber à Paris, La Défense, et à mettre son expertise au service de ce nouvel écosystème</w:t>
              </w:r>
            </w:hyperlink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4-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Indra takes development of Transport and Defence solutions to its highest level of efficiency and quality with a CMMI rating of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4-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a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hyperlink r:id="rId33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u w:val="none"/>
                </w:rPr>
                <w:t>Thales et TheGreenBow s’associent pour proposer une solution de chiffrement de communications réseaux de haut niveau de sécurité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4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kheed Mart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 xml:space="preserve">Lockheed Martin Stalker VXE UAS Completes a World Record 39-Hour Flight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4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meta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British Army to get another 100 Boxer wheeled armoured vehic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itische Armee erhält weitere 100 Radpanzer des Typs Boxer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4-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b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Airbus to acquire DSI Datensicherheit, a leading European provider of Cryptography systems for space applicatio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bus übernimmt DSI Datensicherheit, einen führenden europäischen Anbieter von Kryptografie-Systemen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4-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meta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Successful live-fire demo in Sweden of Rheinmetall Mission Master SP and Thales 70mm guided rocke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metall und Thales demonstrieren erfolgreichen Einsatz von Mission Master SP und 70 mm-Lenkraketen in Schweden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4-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K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eastAsia="de-DE"/>
              </w:rPr>
            </w:pPr>
            <w:r>
              <w:rPr>
                <w:rStyle w:val="StrongEmphasis"/>
                <w:rFonts w:cs="Arial" w:ascii="Arial" w:hAnsi="Arial"/>
                <w:b/>
                <w:sz w:val="16"/>
                <w:szCs w:val="16"/>
              </w:rPr>
              <w:t>MKS Announces Ophir® Long Range, Ruggedized Family of 30-385mm, 50-700mm, and 80-120mm f/5.5 Continuous Zoom Lenses for Cooled MWIR Camer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eastAsia="de-DE"/>
              </w:rPr>
            </w:pPr>
            <w:r>
              <w:rPr>
                <w:rFonts w:cs="Arial" w:ascii="Arial" w:hAnsi="Arial"/>
                <w:sz w:val="16"/>
                <w:szCs w:val="16"/>
                <w:lang w:eastAsia="de-DE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4-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a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0" w:after="20"/>
              <w:ind w:left="20" w:right="20" w:hanging="0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hyperlink r:id="rId34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u w:val="none"/>
                </w:rPr>
                <w:t>Thales to deploy the world’s first fully sustainable, solar-powered Air Traffic Control radar station in Calama, Chile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hyperlink r:id="rId35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Thales va déployer la première station radar de contrôle du trafic aérien au monde entièrement alimentée par l'énergie solaire à Calama, au Chili</w:t>
              </w:r>
            </w:hyperlink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4-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b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0" w:after="20"/>
              <w:ind w:left="20" w:right="20" w:hanging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eastAsia="de-DE"/>
              </w:rPr>
              <w:t>MetOp-SG-B weather satellite: Scatterometer flies through tes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4-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a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hyperlink r:id="rId36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Thales – SESO® Optics chosen for high-precision optics polishing on the European Advanced Virgo+ project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hyperlink r:id="rId37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Thales - SESO® Optics remporte un contrat de polissage d’optiques haute précision pour le projet européen Advanced Virgo +</w:t>
              </w:r>
            </w:hyperlink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4-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e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Boeing’s Spectrolab to Power NASA’s Roman Space Telescop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4-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kheed Mart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eastAsia="de-DE"/>
              </w:rPr>
            </w:pPr>
            <w:r>
              <w:rPr>
                <w:rFonts w:cs="Arial" w:ascii="Arial" w:hAnsi="Arial"/>
                <w:sz w:val="16"/>
                <w:szCs w:val="16"/>
              </w:rPr>
              <w:t>DARPA, AFRL, Lockheed Martin and Aerojet Rocketdyne Team Successfully Demonstrate HAWC, Hypersonic Air-breathing Weapon Concep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de-DE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4-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kheed Mart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Style w:val="StrongEmphasis"/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Lockheed Martin Selected as a Strategic Partner in Australia’s Sovereign Guided Weapons Enterprise Progr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Style w:val="StrongEmphasis"/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  <w:lang w:eastAsia="de-DE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4-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a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hyperlink r:id="rId38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u w:val="none"/>
                </w:rPr>
                <w:t>Thales launches its sixth Cyber Security Operations Center in Morocco to serve the African continent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hyperlink r:id="rId39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Thales lance son sixième Centre Opérationnel de Cybersécurité au Maroc au service du continent africain</w:t>
              </w:r>
            </w:hyperlink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4-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meta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heinmetall unveils its new AMMR: a state-of-the-art radar for C-UAS, SHORAD and VSHORAD applicatio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metall präsentiert AMMR – ein hochmodernes Radar für C-UAS, SHORAD- und VSHORAD-Anwendungen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4-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e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oeing Successfully Demonstrates Ground-Based Anti-Jam SATCOM Capabilit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4-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kheed Mart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 xml:space="preserve">Sikorsky Leverages Established High-Tech Manufacturing for Faster, More Affordable Production on RAIDER X®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4-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kheed Mart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eastAsia="de-DE"/>
              </w:rPr>
            </w:pPr>
            <w:r>
              <w:rPr>
                <w:rFonts w:cs="Arial" w:ascii="Arial" w:hAnsi="Arial"/>
                <w:sz w:val="16"/>
                <w:szCs w:val="16"/>
              </w:rPr>
              <w:t>Lockheed Martin, Intel Sign Agreement to Advance 5G-Ready Communications for U.S., Allied Defense System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eastAsia="de-DE"/>
              </w:rPr>
            </w:pPr>
            <w:r>
              <w:rPr>
                <w:rFonts w:cs="Arial" w:ascii="Arial" w:hAnsi="Arial"/>
                <w:sz w:val="16"/>
                <w:szCs w:val="16"/>
                <w:lang w:eastAsia="de-DE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4-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kheed Mart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eastAsia="de-DE"/>
              </w:rPr>
            </w:pPr>
            <w:r>
              <w:rPr>
                <w:rFonts w:cs="Arial" w:ascii="Arial" w:hAnsi="Arial"/>
                <w:sz w:val="16"/>
                <w:szCs w:val="16"/>
              </w:rPr>
              <w:t>Lockheed Martin Releases Open-Source Interface Standard for On-Orbit Dock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eastAsia="de-DE"/>
              </w:rPr>
            </w:pPr>
            <w:r>
              <w:rPr>
                <w:rFonts w:cs="Arial" w:ascii="Arial" w:hAnsi="Arial"/>
                <w:sz w:val="16"/>
                <w:szCs w:val="16"/>
                <w:lang w:eastAsia="de-DE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3-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ythe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aytheon Missiles &amp; Defense awarded $651 million to produce SPY-6 radars for next-gen US Navy ship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3-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kheed Mart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eastAsia="de-DE"/>
              </w:rPr>
            </w:pPr>
            <w:r>
              <w:rPr>
                <w:rFonts w:cs="Arial" w:ascii="Arial" w:hAnsi="Arial"/>
                <w:sz w:val="16"/>
                <w:szCs w:val="16"/>
              </w:rPr>
              <w:t>SB&gt;1 DEFIANT Helicopter Completes Long-Endurance Flight to Nashvil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eastAsia="de-DE"/>
              </w:rPr>
            </w:pPr>
            <w:r>
              <w:rPr>
                <w:rFonts w:cs="Arial" w:ascii="Arial" w:hAnsi="Arial"/>
                <w:sz w:val="16"/>
                <w:szCs w:val="16"/>
                <w:lang w:eastAsia="de-DE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3-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Lockheed Martin</w:t>
            </w:r>
          </w:p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korsk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eastAsia="de-DE"/>
              </w:rPr>
            </w:pPr>
            <w:r>
              <w:rPr>
                <w:rFonts w:cs="Arial" w:ascii="Arial" w:hAnsi="Arial"/>
                <w:sz w:val="16"/>
                <w:szCs w:val="16"/>
              </w:rPr>
              <w:t>Lockheed Martin Sikorsky-Boeing Adds to Team DEFIA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eastAsia="de-DE"/>
              </w:rPr>
            </w:pPr>
            <w:r>
              <w:rPr>
                <w:rFonts w:cs="Arial" w:ascii="Arial" w:hAnsi="Arial"/>
                <w:sz w:val="16"/>
                <w:szCs w:val="16"/>
                <w:lang w:eastAsia="de-DE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3-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e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oeing-Led Industry Team Wins NATO E-3 Replacement Study Contrac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3-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b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Trans-Atlantic team to develop technical concept for NATO’s Future Surveillance and Control capabiliti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3-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e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oeing Debuts High-Throughput Small Satellite Production Facilit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3-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meta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Major order from Hungary: Rheinmetall to supply a comprehensive array of ammunition worth several hundred million euro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ßauftrag aus Ungarn: Rheinmetall liefert umfangreiches Munitionspaket im Wert von mehreren hundert Millionen Euro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3-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K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eastAsia="de-DE"/>
              </w:rPr>
            </w:pPr>
            <w:r>
              <w:rPr>
                <w:rStyle w:val="StrongEmphasis"/>
                <w:rFonts w:cs="Arial" w:ascii="Arial" w:hAnsi="Arial"/>
                <w:b/>
                <w:sz w:val="16"/>
                <w:szCs w:val="16"/>
              </w:rPr>
              <w:t>MKS' Ophir® Optics Group Receives BAE Systems Electronic Systems 2021 Gold Level Supplier Awar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eastAsia="de-DE"/>
              </w:rPr>
            </w:pPr>
            <w:r>
              <w:rPr>
                <w:rFonts w:cs="Arial" w:ascii="Arial" w:hAnsi="Arial"/>
                <w:sz w:val="16"/>
                <w:szCs w:val="16"/>
                <w:lang w:eastAsia="de-DE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3-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a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0" w:after="20"/>
              <w:ind w:left="20" w:right="20" w:hanging="0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hyperlink r:id="rId40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u w:val="none"/>
                </w:rPr>
                <w:t>Thales selected by Krauss-Maffei Wegmann to deliver 4 Panoramic Above Armour Gimbal (PAAG) to the German Armed Forces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hyperlink r:id="rId41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Thales sélectionné par Krauss-Maffei Wegmann pour la fourniture aux forces armées allemandes de quatre systèmes de visée optroniques</w:t>
              </w:r>
            </w:hyperlink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3-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fae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cs="Arial" w:ascii="Arial" w:hAnsi="Arial"/>
                <w:sz w:val="16"/>
                <w:szCs w:val="16"/>
              </w:rPr>
              <w:t>Rafael concludes FY 2021 with a high in sales of $3.1 billion, a high in orders of $4.7 million and a net profit of $133 mill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3-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kheed Mart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eastAsia="de-DE"/>
              </w:rPr>
            </w:pPr>
            <w:r>
              <w:rPr>
                <w:rFonts w:cs="Arial" w:ascii="Arial" w:hAnsi="Arial"/>
                <w:sz w:val="16"/>
                <w:szCs w:val="16"/>
              </w:rPr>
              <w:t>Lockheed Martin Demonstrates New Layered Missile Defense Integration for U.S. Army</w:t>
            </w:r>
          </w:p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AAD Weapon System successfully launches PAC-3 MSE and intercepts targe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3-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Indra equips three French air bases with its state-of-the-art air traffic management system and rada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3-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meta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heinmetall subsidiary ZMS wins important order to equip Bundeswehr field hospital in Gao, Mal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Rheinmetall-Tochter ZMS erhält wichtigen Auftrag zur Ausstattung der Bundeswehr-Sanitätseinrichtung in Gao, Mali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3-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b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First A380 powered by 100% Sustainable Aviation Fuel takes to the ski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3-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fae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EuroTrophy GmbH, a new German-based company for Trophy APS is establish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3-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b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Airbus selects Avio Aero engine solution for Eurodro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3-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a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hyperlink r:id="rId42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Thales à bord des Frégates de Défense et d’Intervention de la Marine hellénique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hyperlink r:id="rId43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Thales onboard the Greek Navy Defence and Intervention Frigates</w:t>
              </w:r>
            </w:hyperlink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3-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bus Helicopt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VSR700 autonomous take-off and landing capabilities tested at se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sais en mer des capacités d’appontage autonomes du VSR700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3-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Indra is developing the satellite communications system for the long endurance defence drones of the futu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3-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a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hyperlink r:id="rId44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One in five businesses have paid or would pay a ransom for their data, finds Thales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hyperlink r:id="rId45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Une entreprise sur cinq a payé ou serait prête à payer une rançon pour récupérer ses données, selon Thales</w:t>
              </w:r>
            </w:hyperlink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3-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meta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cs="Arial" w:ascii="Arial" w:hAnsi="Arial"/>
                <w:sz w:val="16"/>
                <w:szCs w:val="16"/>
              </w:rPr>
              <w:t>Expanded order: Rheinmetall now providing support and maintenance for German Air Force CH-53G transport helicopters at all bas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ftrag ausgeweitet: Rheinmetall unterstützt die Luftwaffe bei der Betreuung und Wartung des Transporthubschraubers CH-53G an allen Standorten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3-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ven Dron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ven Drones Partners with Roboteam to Launch First Ever Flying Robo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3-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e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Boeing’s Australian-Produced Uncrewed Aircraft to be Named ‘MQ-28A Ghost Bat’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3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ral Dynamic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GDIT Awarded $4.5 Billion User Facing and Data Center Services Contract by the National Geospatial-Intelligence Agency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3-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b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A SMILE for future space weather forecasting as Payload Module travels to Chi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3-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e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oeing Begins Build on New Zealand’s First P-8A Aircraf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3-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Indra strengthens the Spanish Army's chemical incident response capabilities with an advanced mobile laborator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3-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fae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cs="Arial" w:ascii="Arial" w:hAnsi="Arial"/>
                <w:sz w:val="16"/>
                <w:szCs w:val="16"/>
              </w:rPr>
              <w:t>Rafael to Unveil its New LiteSat Family of Earth Observation Satellites during 1st Ever Participation at Satellite 20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3-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kheed Mart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Lockheed Martin Reaches Super Herculean Milestone With Delivery of 500th C-130J Airlift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3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e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U.S. Space Force, Boeing Complete Protected Tactical SATCOM Prototype Critical Design Revie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3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bus Helicopt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Swiss Air-Rescue Service Rega orders nine five-bladed H145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3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irbu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shd w:fill="FFFFFF" w:val="clear"/>
              </w:rPr>
              <w:t>Airbus partners with Spirit AeroSystems to develop the wings of CityAirbus Next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3-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Indra deploys Europe's most advanced forest surveillance and firefighting system in Gran Canar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3-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meta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metall Italia signs memorandum of understanding with MBDA Italia to cooperate in air defen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3-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bus Helicopt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STAT MedEvac orders 10 new Airbus H135 helicopt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3-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b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Airbus and The Helicopter Company expand partnership to include sustainable aviation fuel and urban air mobility in Saudi Arab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3-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b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Galileo 2nd generation satellites ready to navigate into the futu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3-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kheed Mart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Sikorsky, United Rotorcraft Prepare for S-70™ FIREHAWK® Helicopter Deman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3-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kheed Mart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S-92® Helicopter Lands at HAI HELI-EXPO 2022 Using Sustainable Aviation Fue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3-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Galileo 2nd generation satellites ready to navigate into the futu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3-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a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hyperlink r:id="rId46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Thales will equip the future MIECZNIK Frigates of the Polish Navy with the integrated combat system TACTICOS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hyperlink r:id="rId47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Thales équipera les futures frégates MIECZNIK de la Marine polonaise avec le système de combat intégré TACTICOS</w:t>
              </w:r>
            </w:hyperlink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3-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e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Boeing Secures Order for Additional MH-47G Block II Chinook Helicopters from U.S. Army</w:t>
            </w:r>
          </w:p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- Fifth contract award supports Army modernization strateg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3-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b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 and Spain launch Tiger MkIII program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3-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a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de-DE"/>
              </w:rPr>
              <w:t>Thales on board the Tiger attack helicopt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de-DE"/>
              </w:rPr>
              <w:t>Thales à bord de l’hélicoptère d’attaque Tigre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3-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e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Boeing is Building Wideband Global SATCOM (WGS)-11+ Satellite Using Advanced Techniques to Deliver Unrivaled Capability at "Record-Breaking Speed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3-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Nasmyth Grou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bookmarkStart w:id="4" w:name="_Hlk86923562"/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 xml:space="preserve">Nasmyth Group wins contract with WFEL to supply </w:t>
            </w:r>
            <w:r>
              <w:rPr>
                <w:rFonts w:eastAsia="Times New Roman" w:cs="Arial" w:ascii="Arial" w:hAnsi="Arial"/>
                <w:spacing w:val="-10"/>
                <w:sz w:val="16"/>
                <w:szCs w:val="16"/>
                <w:lang w:eastAsia="de-DE"/>
              </w:rPr>
              <w:t xml:space="preserve">precision machined and fabricated components </w:t>
            </w: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for the UK MoD's Boxer Armoured Vehicle Programme</w:t>
            </w:r>
            <w:bookmarkEnd w:id="4"/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3-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Lockheed Mart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eastAsia="de-DE"/>
              </w:rPr>
            </w:pPr>
            <w:r>
              <w:rPr>
                <w:rFonts w:cs="Arial" w:ascii="Arial" w:hAnsi="Arial"/>
                <w:sz w:val="16"/>
                <w:szCs w:val="16"/>
              </w:rPr>
              <w:t>NOAA's GOES-T Weather Satellite, Built by Lockheed Martin, Successfully Launches</w:t>
            </w:r>
          </w:p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Legendspanclass"/>
                <w:rFonts w:cs="Arial" w:ascii="Arial" w:hAnsi="Arial"/>
                <w:sz w:val="16"/>
                <w:szCs w:val="16"/>
              </w:rPr>
              <w:t>This satellite is the newest in a series that will provide meteorologists in the U.S. and Western Hemisphere with high-resolution images of wildfires, lightning, hurricanes and other weather hazards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eastAsia="de-DE"/>
              </w:rPr>
            </w:pPr>
            <w:r>
              <w:rPr>
                <w:rFonts w:cs="Arial" w:ascii="Arial" w:hAnsi="Arial"/>
                <w:sz w:val="16"/>
                <w:szCs w:val="16"/>
                <w:lang w:eastAsia="de-DE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3-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Lockheed Mart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Lockheed Martin Selects Mission Payload Providers for Missile Warning Satellite System</w:t>
            </w:r>
          </w:p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Raytheon Technologies will provide the payload for the third Next Generation Overhead Persistent Infrared (OPIR) Geosynchronous Earth Orbit constell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2-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Lockheed Mart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eastAsia="de-DE"/>
              </w:rPr>
            </w:pPr>
            <w:r>
              <w:rPr>
                <w:rFonts w:cs="Arial" w:ascii="Arial" w:hAnsi="Arial"/>
                <w:sz w:val="16"/>
                <w:szCs w:val="16"/>
              </w:rPr>
              <w:t>Lockheed Martin to Deliver 42 Small Satellites for Space Development Agency</w:t>
            </w:r>
          </w:p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x. $700 Million Tranche 1 award expands initial SDA Transport Layer demonstration constell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eastAsia="de-DE"/>
              </w:rPr>
            </w:pPr>
            <w:r>
              <w:rPr>
                <w:rFonts w:cs="Arial" w:ascii="Arial" w:hAnsi="Arial"/>
                <w:sz w:val="16"/>
                <w:szCs w:val="16"/>
                <w:lang w:eastAsia="de-DE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2-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Lockheed Mart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 xml:space="preserve">380 Million Euros’ Contract Signed for the Technical-Logistical Support of the Italian Air Force’s C-130Js Fleet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2-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Lockheed Mart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Lockheed Martin Collaborates with Microsoft to Advance 5G.MIL® Technologies using Microsoft Azure</w:t>
            </w:r>
          </w:p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Defense and Technology Leaders Collaborate to Scale 5G Capabilities for Tactical Military Network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2-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Tha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Thales supports the mobile industry to connect, protect and predict responsibly in the age of 5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eastAsia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eastAsia="de-DE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2-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Rheinmeta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Military multi-tool: Rheinmetall presents HX 8x8 high-mobility multipurpose excavator system with CSM Industry of Slovak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Militärisches Mehrzweckwerkzeug: Rheinmetall und CSM Industry stellen HX 8x8 Excavator-Baggerfahrzeug für Pioniere und Katastrophenhilfe vor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2-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Ind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“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Spanish industry is ready to lead the development of the European Space Traffic Management System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eastAsia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eastAsia="de-DE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2-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b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 xml:space="preserve">Airbus and OCCAR sign Eurodrone contract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Airbus et l’OCCAR signent le contrat Eurodrone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2-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Indra prepares Spanish new space sector to lead the deployment of large satellite constellatio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2-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e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 xml:space="preserve">Indian Navy Expands Fleet with Delivery of 12th P-8I </w:t>
            </w:r>
          </w:p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 xml:space="preserve">- The 12th P-8I is the fourth of four additional aircraft under the options contract signed by the Ministry of Defence in 2016. </w:t>
            </w:r>
          </w:p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 xml:space="preserve">- 12 P-8Is delivered to support Indian Navy’s maritime reconnaissance capabilities </w:t>
            </w:r>
          </w:p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 xml:space="preserve">- Indian Navy was Boeing’s first international customer for the P-8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2-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e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Boeing Awarded Contract for Eight AH-6 Helicopters for Thailand</w:t>
            </w:r>
          </w:p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 xml:space="preserve">- Royal Thai Army becomes second international AH-6 customer </w:t>
            </w:r>
          </w:p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 xml:space="preserve">- Deliveries planned through 2024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2-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b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Serbian Air Force and Air Defence becomes new C295 operat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2-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a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Lantronix, Taoglas and Thales Collaborate to Deliver 5G IoT Solutions to Connect Data-Dependent Industri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2-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b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Airbus and CFM International to pioneer hydrogen combustion technolog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2-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fae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fael's ‘C-Dome’ completes 1st interceptions from aboard the Israeli Navy’s Sa’ar 6 corvett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2-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  <w:t>Nasmyt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  <w:t>Nasmyth Group Announces Investment from Rcapit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2-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  <w:t>Tha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eastAsia="en-GB"/>
              </w:rPr>
            </w:pPr>
            <w:hyperlink r:id="rId48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Thales to support German Navy’s anti-submarine warfare capability equipping NH90 Multi Role Frigate Helicopter with FLASH SONICS Sonars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Thales renforce les capacités de lutte anti sous-marine de la Marine allemande en équipant l’hélicoptère NH90 MRFH avec son sonar trempé Flash Sonics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2-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  <w:t>Lockheed Mart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Philippine DND Signs Contract for 32 Black Hawk Helicopters</w:t>
            </w:r>
          </w:p>
          <w:p>
            <w:pPr>
              <w:pStyle w:val="Normal"/>
              <w:spacing w:lineRule="auto" w:line="240" w:before="20" w:after="20"/>
              <w:ind w:left="20" w:right="20" w:hanging="0"/>
              <w:rPr>
                <w:rStyle w:val="StrongEmphasis"/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Fleet expansion will increase multi-role response capability of Philippine Air For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0" w:after="20"/>
              <w:ind w:left="20" w:right="20" w:hanging="0"/>
              <w:rPr>
                <w:rStyle w:val="StrongEmphasis"/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  <w:lang w:eastAsia="de-DE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2-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  <w:t>Airb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bus, Safran and Tikehau Ace Capital sign an agreement with Eramet for the joint acquisition of Aubert &amp; Duval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0" w:after="20"/>
              <w:ind w:left="20" w:right="20" w:hanging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2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  <w:t>Rheinmeta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bility and firepower: Rheinmetall presents the Lynx 120 mechanized fire support vehic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Mobilität und Feuerkraft: Rheinmetall stellt neue Feuerunterstützungsvariante Lynx 120 vor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2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  <w:t>Rheinmeta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Major order from Switzerland: Rheinmetall supplying Swiss Army with new generation of Maske 76mm rapid smoke/obscurant cartridg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Großauftrag aus der Schweiz: Rheinmetall liefert Schweizer Armee neue Generation der Schnellnebelgranate Maske 76 mm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2-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bus Helicopt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Airbus Asia Training Centre inaugurates fourth full flight A350 simulat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2-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Indra prepares the European armored vehicles of the future to prevail in digitalized theaters of operatio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2-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kheed Mart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eastAsia="de-DE"/>
              </w:rPr>
            </w:pPr>
            <w:r>
              <w:rPr>
                <w:rFonts w:cs="Arial" w:ascii="Arial" w:hAnsi="Arial"/>
                <w:sz w:val="16"/>
                <w:szCs w:val="16"/>
              </w:rPr>
              <w:t>Lockheed Martin Selected to Prototype Next Generation U.S. Marine Corps 5G Communicatio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eastAsia="de-DE"/>
              </w:rPr>
            </w:pPr>
            <w:r>
              <w:rPr>
                <w:rFonts w:cs="Arial" w:ascii="Arial" w:hAnsi="Arial"/>
                <w:sz w:val="16"/>
                <w:szCs w:val="16"/>
                <w:lang w:eastAsia="de-DE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2-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korsk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eastAsia="de-DE"/>
              </w:rPr>
            </w:pPr>
            <w:r>
              <w:rPr>
                <w:rFonts w:cs="Arial" w:ascii="Arial" w:hAnsi="Arial"/>
                <w:sz w:val="16"/>
                <w:szCs w:val="16"/>
              </w:rPr>
              <w:t>Sikorsky Secures Contract to build CH-53K™ Helicopters for Israel</w:t>
            </w:r>
          </w:p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aircraft will be built at Sikorsky headquarters in Connecticu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2-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kheed Mart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eastAsia="de-DE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ockheed Martin Selected for Critical Elements of NASA’s Mission to Bring Back First Ever Samples from Mars </w:t>
            </w:r>
          </w:p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company will design, build, test and deliver three key components of the agency’s mission to bring back the world’s first samples from the Red Plane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2-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e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Korea Selects Boeing to Support Readiness for Three Critical Defense Platforms</w:t>
            </w:r>
          </w:p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- Performance Based Logistics approach to ensure operational readiness, reduce cost on for F-15K, CH-47 and AEW&amp;C flee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2-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e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Korea Selects Boeing to Support Readiness for Three Critical Defense Platforms</w:t>
            </w:r>
          </w:p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- Performance Based Logistics approach to ensure operational readiness, reduce cost on for F-15K, CH-47 and AEW&amp;C flee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2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e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KC-46A Supplier Summit Highlights Partnerships in 42 states</w:t>
            </w:r>
          </w:p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 xml:space="preserve">- The KC-46 supply chain employs 40,000 American workers from more than 500 businesses </w:t>
            </w:r>
          </w:p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- Boeing’s integrated supplier partnership ensures quality, consistency and continuity for the U.S. Air Force custom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2-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kheed Mart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eastAsia="de-DE"/>
              </w:rPr>
            </w:pPr>
            <w:r>
              <w:rPr>
                <w:rFonts w:cs="Arial" w:ascii="Arial" w:hAnsi="Arial"/>
                <w:sz w:val="16"/>
                <w:szCs w:val="16"/>
              </w:rPr>
              <w:t>Lockheed Martin Terminates Agreement to Acquire Aerojet Rocketdy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eastAsia="de-DE"/>
              </w:rPr>
            </w:pPr>
            <w:r>
              <w:rPr>
                <w:rFonts w:cs="Arial" w:ascii="Arial" w:hAnsi="Arial"/>
                <w:sz w:val="16"/>
                <w:szCs w:val="16"/>
                <w:lang w:eastAsia="de-DE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2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ral Dynamic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GDIT Awarded $829 Million Global IT Services Task Order by Defense Intelligence Agenc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2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Indra reinforces its goal of leading the New Space sector by becoming Sateliot’s industrial partner for Defen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2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e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Boeing to Offer the P-8A Poseidon for Canada’s Multi-Mission Aircraft Project</w:t>
            </w:r>
          </w:p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 xml:space="preserve">- Will include robust industry plan for long-term economic growth in Canad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2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Lockheed Martin</w:t>
            </w:r>
          </w:p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korsk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Lockheed Martin Sikorsky-Boeing Selects Honeywell Engine to Power DEFIANT X®</w:t>
            </w:r>
          </w:p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- HTS7500 turboshaft engine offers U.S. Army transformational capability as part of Future Long-Range Assault Aircraft progr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2-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e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Air Force Awards Boeing 5-year, $91 Million Contract for Continued Aircraft Guidance and Navigation Repair</w:t>
            </w:r>
          </w:p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- The work will be performed at the Boeing Guidance Repair Center in Heath, Ohi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2-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a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hyperlink r:id="rId49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Thales to equip French military tanker aircraft with secure satcom solution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hyperlink r:id="rId50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Thales va équiper les avions ravitailleurs de l’armée française avec sa solution sécurisée de communications par satellite</w:t>
              </w:r>
            </w:hyperlink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2-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ral Dynamic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General Dynamics Mission Systems Awarded $229 Million U.S. Army Contract to Build Next Generation Cryptographic Key Load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2-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a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hyperlink r:id="rId51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Thales adopts Samsung mobile technologies to speed up its industrial transformation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hyperlink r:id="rId52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Thales s’appuie sur les technologies mobiles de Samsung pour accélérer sa transformation industrielle</w:t>
              </w:r>
            </w:hyperlink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2-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meta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The Skyranger 30 HEL - Rheinmetall's hybrid solution for threat-commensurate, modern mobile air defen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Der Skyranger 30 HEL - Rheinmetalls Hybridlösung für moderne mobile bedrohungsadäquate Flugabwehr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2-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RA, FIRST MOST NOTABLE COMPANY IN SPAIN AND SECOND IN EUROPE IN THE HORIZON 2020 INNOVATION PROGR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2-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a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20" w:right="20" w:hanging="0"/>
              <w:outlineLvl w:val="0"/>
              <w:rPr>
                <w:rFonts w:ascii="Arial" w:hAnsi="Arial" w:eastAsia="Times New Roman" w:cs="Arial"/>
                <w:kern w:val="2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de-DE"/>
              </w:rPr>
              <w:t>Thales reçoit le Visa de l’ANSSI en tant que Prestataire de Réponse aux Incidents de Cybersécurité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2-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kheed Mart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U.S. Navy Awards Contract to build nine additional CH-53K™ Helicopters for the U.S. Marine Corps</w:t>
            </w:r>
          </w:p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Sikorsky is building on decades of sustainment experience to deliver reduced cost of operatio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0" w:after="20"/>
              <w:ind w:left="20" w:right="20" w:hanging="0"/>
              <w:outlineLvl w:val="0"/>
              <w:rPr>
                <w:rFonts w:ascii="Arial" w:hAnsi="Arial" w:eastAsia="Times New Roman" w:cs="Arial"/>
                <w:kern w:val="2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de-DE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2-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e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First Upgraded Chinook Helicopter Delivered to Spain</w:t>
            </w:r>
          </w:p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 xml:space="preserve">- First of 17 CH-47 F-model represents the modernization of Spain’s heavy-lift capabilitie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0" w:after="20"/>
              <w:ind w:left="20" w:right="20" w:hanging="0"/>
              <w:outlineLvl w:val="0"/>
              <w:rPr>
                <w:rFonts w:ascii="Arial" w:hAnsi="Arial" w:eastAsia="Times New Roman" w:cs="Arial"/>
                <w:kern w:val="2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de-DE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2-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cs="Arial" w:ascii="Arial" w:hAnsi="Arial"/>
                <w:sz w:val="16"/>
                <w:szCs w:val="16"/>
              </w:rPr>
              <w:t>INDRA, ONCE AGAIN GOLD CLASS IN THE S&amp;P YEARBOOK AS THE MOST SUSTAINABLE COMPANY IN THE WORLD WITHIN ITS SECT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0" w:after="20"/>
              <w:ind w:left="20" w:right="20" w:hanging="0"/>
              <w:outlineLvl w:val="0"/>
              <w:rPr>
                <w:rFonts w:ascii="Arial" w:hAnsi="Arial" w:eastAsia="Times New Roman" w:cs="Arial"/>
                <w:kern w:val="2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de-DE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2-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a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Institut Polytechnique de Paris, CNRS and Thales create HERACLES3 joint R&amp;D unit for intense las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L’Institut Polytechnique de Paris, le CNRS et Thales créent le laboratoire commun HERACLES3 sur les lasers intenses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1-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ral Dynamic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General Dynamics to Start Work on $518M Global Logistics Contract to Support U.S. Army CECO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1-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kheed Mart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eastAsia="de-DE"/>
              </w:rPr>
            </w:pPr>
            <w:r>
              <w:rPr>
                <w:rFonts w:cs="Arial" w:ascii="Arial" w:hAnsi="Arial"/>
                <w:sz w:val="16"/>
                <w:szCs w:val="16"/>
              </w:rPr>
              <w:t>Built in Alabama, Built in Georgia: Lockheed Martin Announces LMXT Strategic Tanker Manufacturing Locations</w:t>
            </w:r>
          </w:p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kheed Martin bringing highly skilled aerospace work to Alabama and Georg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1-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meta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Maske 81mm – Rheinmetall unveils new version of its tried-and-tested, fast-acting smoke/obscurant grenad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Maske 81mm – Rheinmetall stellt neue Version seiner bewährten Schnellnebelgranaten vor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1-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kheed Mart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eastAsia="de-DE"/>
              </w:rPr>
            </w:pPr>
            <w:r>
              <w:rPr>
                <w:rFonts w:cs="Arial" w:ascii="Arial" w:hAnsi="Arial"/>
                <w:sz w:val="16"/>
                <w:szCs w:val="16"/>
              </w:rPr>
              <w:t>Lockheed Martin Delivers First F-16 from Greenville Depot Sustainment Progr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eastAsia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eastAsia="de-DE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1-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kheed Mart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eastAsia="de-DE"/>
              </w:rPr>
            </w:pPr>
            <w:r>
              <w:rPr>
                <w:rFonts w:cs="Arial" w:ascii="Arial" w:hAnsi="Arial"/>
                <w:sz w:val="16"/>
                <w:szCs w:val="16"/>
              </w:rPr>
              <w:t>Japan Defense Enhanced with Aegis and SPY-7 Software Demonstr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eastAsia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eastAsia="de-DE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1-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oneVol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Discover our new version of the Helipla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1-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b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The Airbus C295 technology demonstrator of Clean Sky 2 makes its maiden flight 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El demostrador tecnológico Airbus C295 de Clean Sky 2 realiza su vuelo inaugural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1-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eing</w:t>
            </w:r>
          </w:p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Bell Boeing Improve Maintainability of V-22</w:t>
            </w:r>
          </w:p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- Complete first aircraft in Nacelle Improvement progr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0" w:after="20"/>
              <w:ind w:left="20" w:right="20" w:hanging="0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de-DE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1-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bus Helicopt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Airbus Helicopters bounces back in 2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Orders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1-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b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Airbus’ iconic Beluga super transporters ready to serve global outsized-cargo deman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1-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meta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American Rheinmetall Systems attains significant investment in technology to support U.S. Army modernization effor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1-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e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 xml:space="preserve">Boeing Expands UK Military Support with Apache AH-64E Long-Term Services Contract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0" w:after="20"/>
              <w:ind w:left="20" w:right="20" w:hanging="0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de-DE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1-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fae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AFAEL TO PARTICIPATE AT IAV 2022 DISPLAYING COMPLETE COMBAT SUITE FOR ARMORED VEHIC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1-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meta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ndeswehr awards Rheinmetall new mortar modernization and ammunition ord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ndeswehr beauftragt Rheinmetall mit Mörser-Modernisierung und Munitionslieferungen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1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korsk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DEFIANT Executes FLRAA Mission Profile with Unsurpassed Speed, Maneuverability and Agility in High-Speed, Low-Level Operations and Confined Area Landing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1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b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Airbus and partners to establish aircraft lifecycle centre in Chi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1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Indra to supply Chinook CH-47F with the maximum survival capabilit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1-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b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The International Space Station connected via the SpaceDataHighwa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1-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b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Airbus, NTT, DOCOMO and SKY Perfect JSAT Jointly Studying Connectivity Services from High-Altitude Platform Stations (HAPS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0" w:after="20"/>
              <w:ind w:left="20" w:right="20" w:hanging="0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de-DE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1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b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Industry first: Loft Orbital signs agreement with Airbus to procure more than fifteen Arrow satellite platform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0" w:after="20"/>
              <w:ind w:left="20" w:right="20" w:hanging="0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de-DE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1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a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Thales introduces the first all-French collaborative platform approved to handle "restricted level" inform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hyperlink r:id="rId53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u w:val="none"/>
                </w:rPr>
                <w:t>Thales innove avec la première plateforme de travail collaboratif française, certifiée « Diffusion Restreinte »</w:t>
              </w:r>
            </w:hyperlink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1-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meta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Survivor R to be the new “Special Vehicle 5”: Rheinmetall equipping the German Federal Police and State-level public order police units with new special response vehic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Survivor R wird neuer „Sonderwagen 5“: Rheinmetall stattet die Bundespolizei und die Bereitschaftspolizeien der Länder mit neuem Einsatzfahrzeug aus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1-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ral Dynamic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Future USS Lyndon B. Johnson Sails Away from General Dynamics Bath Iron Work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1-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ral Dynamic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GPS Source Receives Order for 2,000th MAPS GEN I Assured Positioning, Navigation and Timing Syst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1-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INDRA TO EQUIP EUROFIGHTER MAINTENANCE WITH ARTIFICIAL INTELLIGENCE TO ENHANCE OPERATIONAL AVAILABILIT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1-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a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Thales to create highest ever Wi-Fi hotspot as it joins forces with Airbus Perlan Mission II stratospheric glider projec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Thales va créer le hotspot Wi-Fi le plus haut du monde avec le planeur stratosphérique Perlan 2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1-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fae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shd w:fill="FFFFFF" w:val="clear"/>
              </w:rPr>
              <w:t>Rafael's RecceLite XR Completes Development of 3rd Generation Model &amp; Successful Live Tes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1-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Indra reinforces its position as one of the most innovative European companies in its sect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1-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e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Boeing Expands Partnerships with German Industry on F/A-18 Super Hornet and EA-18G Growl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0" w:after="20"/>
              <w:ind w:left="20" w:right="20" w:hanging="0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de-DE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1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meta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Cooperation with PolyCharge America, Inc.</w:t>
              <w:br/>
              <w:t>Electrification strategy: Rheinmetall sets up joint venture for e-mobility and green energy with US specialis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Kooperation mit PolyCharge America, Inc.:</w:t>
              <w:br/>
              <w:t>Elektrifizierungsstrategie: Rheinmetall startet mit US-Spezialisten Joint Venture für E-Mobility und Green Energy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1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b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Airbus to develop the Power Management and Distribution System for key Lunar Gateway modu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1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fae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shd w:fill="FFFFFF" w:val="clear"/>
              </w:rPr>
              <w:t>Rafael Appoints Dr. Judith Hocherman-Frommer as EVP for Research and Developm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1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bus Helicopt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France becomes first H160 law enforcement custom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shd w:fill="FFFFFF" w:val="clear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1-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kheed Mart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 xml:space="preserve">Lockheed Martin Upgrades Sensor Systems On Egypt’s Apache Fleet Under New Contract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0" w:after="20"/>
              <w:ind w:left="20" w:right="20" w:hanging="0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1-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a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Thales wins VASSCO contract to support air surveillance system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hyperlink r:id="rId54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u w:val="none"/>
                </w:rPr>
                <w:t>Thales remporte le marché VASSCO pour le soutien des systèmes de surveillance aérienne</w:t>
              </w:r>
            </w:hyperlink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2-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kheed Mart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eastAsia="de-DE"/>
              </w:rPr>
            </w:pPr>
            <w:r>
              <w:rPr>
                <w:rFonts w:cs="Arial" w:ascii="Arial" w:hAnsi="Arial"/>
                <w:sz w:val="16"/>
                <w:szCs w:val="16"/>
              </w:rPr>
              <w:t>Lockheed Martin, Amazon and Cisco to Bring Voice Technology and Video Collaboration to the Moon</w:t>
            </w:r>
          </w:p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ovative 'Callisto' payload featuring Alexa and Webex to fly onboard Lockheed Martin-built Orion spacecraft for NASA's Artemis I Miss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0" w:after="20"/>
              <w:ind w:left="20" w:right="20" w:hanging="0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1-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Indra's Lanza 3D radar passes nato’s tactical ballistic missile detection and tracking tes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0" w:after="20"/>
              <w:ind w:left="20" w:right="20" w:hanging="0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1-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b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Launch of Airbus Atlantic, a new global player for aerostructur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Création d’Airbus Atlantic, nouvel acteur global des aérostructures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1-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kheed Mart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eastAsia="de-DE"/>
              </w:rPr>
            </w:pPr>
            <w:r>
              <w:rPr>
                <w:rFonts w:cs="Arial" w:ascii="Arial" w:hAnsi="Arial"/>
                <w:sz w:val="16"/>
                <w:szCs w:val="16"/>
              </w:rPr>
              <w:t>F-35 Expands Global Presence in 2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eastAsia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eastAsia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  <w:t>Stefan Marx</w:t>
        <w:tab/>
        <w:tab/>
        <w:tab/>
        <w:tab/>
        <w:tab/>
        <w:tab/>
        <w:tab/>
        <w:tab/>
        <w:tab/>
        <w:tab/>
        <w:t>2022</w:t>
      </w:r>
    </w:p>
    <w:sectPr>
      <w:headerReference w:type="default" r:id="rId55"/>
      <w:footerReference w:type="default" r:id="rId56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Contacttiptrigger">
    <w:name w:val="contact_tip_trigger"/>
    <w:basedOn w:val="AbsatzStandardschriftart"/>
    <w:qFormat/>
    <w:rPr/>
  </w:style>
  <w:style w:type="character" w:styleId="Berschrift1Zchn">
    <w:name w:val="Überschrift 1 Zchn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egendspanclass">
    <w:name w:val="legendspanclass"/>
    <w:basedOn w:val="AbsatzStandardschriftart"/>
    <w:qFormat/>
    <w:rPr/>
  </w:style>
  <w:style w:type="character" w:styleId="Berschrift3Zchn">
    <w:name w:val="Überschrift 3 Zchn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ormaltextrun1">
    <w:name w:val="normaltextrun1"/>
    <w:basedOn w:val="AbsatzStandardschriftart"/>
    <w:qFormat/>
    <w:rPr/>
  </w:style>
  <w:style w:type="character" w:styleId="Emphasis">
    <w:name w:val="Emphasis"/>
    <w:qFormat/>
    <w:rPr>
      <w:i/>
      <w:iCs/>
    </w:rPr>
  </w:style>
  <w:style w:type="character" w:styleId="Berschrift2Zchn">
    <w:name w:val="Überschrift 2 Zchn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de-DE" w:bidi="ar-SA" w:eastAsia="zh-CN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ssistent">
    <w:name w:val="assis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ales-group.prezly.com/telit-and-thales-announce-the-creation-of-a-leading-western-iot-solutions-provider-telit-cinterion?utm_source=email&amp;utm_medium=campaign&amp;utm_id=d01911e0-5255-421a-8b21-91043a203cf5" TargetMode="External"/><Relationship Id="rId3" Type="http://schemas.openxmlformats.org/officeDocument/2006/relationships/hyperlink" Target="https://thales-group.prezly.com/thales-acquires-full-ownership-of-advanced-acoustic-concepts-aac?utm_source=email&amp;utm_medium=campaign&amp;utm_id=0b9b933d-a511-4bce-8298-5436142db8db" TargetMode="External"/><Relationship Id="rId4" Type="http://schemas.openxmlformats.org/officeDocument/2006/relationships/hyperlink" Target="https://barrettcommunications.us8.list-manage.com/track/click?u=cd389be10184352226902a3bf&amp;id=dfea9c0828&amp;e=f8a531d7f8" TargetMode="External"/><Relationship Id="rId5" Type="http://schemas.openxmlformats.org/officeDocument/2006/relationships/hyperlink" Target="https://thales-group.prezly.com/thales-further-accelerates-its-cybersecurity-development-with-the-acquisition-of-onewelcome-a-leader-in-customer-identity-and-access-management?utm_source=email&amp;utm_medium=campaign&amp;utm_id=eafa8f6c-3f71-4803-aeb4-e9a204362242" TargetMode="External"/><Relationship Id="rId6" Type="http://schemas.openxmlformats.org/officeDocument/2006/relationships/hyperlink" Target="https://thales-group.prezly.com/thales-introduces-s3ns-in-partnership-with-google-cloud-and-unveils-its-offering-in-a-first-step-towards-the-french-trusted-cloud-label?utm_source=email&amp;utm_medium=campaign&amp;utm_id=2e4ebd01-ee4f-42d5-b71d-cbcff008553d" TargetMode="External"/><Relationship Id="rId7" Type="http://schemas.openxmlformats.org/officeDocument/2006/relationships/hyperlink" Target="https://thales-group.prezly.com/scorpion-programme-the-griffon-san-is-qualified-by-the-dga?utm_source=email&amp;utm_medium=campaign&amp;utm_id=b84bacd1-7691-4f19-a3b7-75730ec77353" TargetMode="External"/><Relationship Id="rId8" Type="http://schemas.openxmlformats.org/officeDocument/2006/relationships/hyperlink" Target="https://thales-group.prezly.com/programme-scorpion--le-griffon-sanitaire-est-qualifie-par-la-dga-z8tf5d?utm_source=email&amp;utm_medium=campaign&amp;utm_id=d820f873-3c23-4310-95c8-37214d5b6cb2" TargetMode="External"/><Relationship Id="rId9" Type="http://schemas.openxmlformats.org/officeDocument/2006/relationships/hyperlink" Target="https://thales-group.prezly.com/thales-technology-selected-for-the-new-schengen-entry-exit-system-in-spain?utm_source=email&amp;utm_medium=campaign&amp;utm_id=8747ac8c-7033-4e53-b189-b91d014e1ffa" TargetMode="External"/><Relationship Id="rId10" Type="http://schemas.openxmlformats.org/officeDocument/2006/relationships/hyperlink" Target="https://thales-group.prezly.com/a-step-forward-for-communications-between-european-armed-forces-with-the-completion-of-essor-hdr-waveform-interoperability-qualification-tests?utm_source=email&amp;utm_medium=campaign&amp;utm_id=00fd9ecb-7a0b-45f0-add7-9b5658a7224d" TargetMode="External"/><Relationship Id="rId11" Type="http://schemas.openxmlformats.org/officeDocument/2006/relationships/hyperlink" Target="https://thales-group.prezly.com/partners-arquus-thales-and-ntgs-present-the-new-sherpa-a2m-at-eurosatory-2022?utm_source=email&amp;utm_medium=campaign&amp;utm_id=0a70b129-710a-4f2f-8e86-3dee660549e4" TargetMode="External"/><Relationship Id="rId12" Type="http://schemas.openxmlformats.org/officeDocument/2006/relationships/hyperlink" Target="https://thales-group.prezly.com/thales-devoile-un-nouveau-systeme-de-formation-tactique-et-de-simulation-base-sur-lintelligence-artificielle?utm_source=email&amp;utm_medium=campaign&amp;utm_id=96bea0ee-9014-4891-a4a0-bcd08ce49cba" TargetMode="External"/><Relationship Id="rId13" Type="http://schemas.openxmlformats.org/officeDocument/2006/relationships/hyperlink" Target="https://thales-group.prezly.com/thales-aide-ses-clients-a-securiser-les-applications-sap-sur-le-cloud?utm_source=email&amp;utm_medium=campaign&amp;utm_id=fd8f9149-53ac-4d41-a239-12a630b7f6fe" TargetMode="External"/><Relationship Id="rId14" Type="http://schemas.openxmlformats.org/officeDocument/2006/relationships/hyperlink" Target="https://thales-group.prezly.com/thales-selected-by-nato-to-deploy-ncop-operational-situational-awareness-system?utm_source=email&amp;utm_medium=campaign&amp;utm_id=33037050-a5b7-43c4-b3df-156d403d45de" TargetMode="External"/><Relationship Id="rId15" Type="http://schemas.openxmlformats.org/officeDocument/2006/relationships/hyperlink" Target="https://thales-group.prezly.com/thales-accompagne-lotan-dans-le-deploiement-du-systeme-de-tenue-de-situation-operationnelle-ncop?utm_source=email&amp;utm_medium=campaign&amp;utm_id=b3b52021-ea9f-42d5-99c7-ec60ed4846ae" TargetMode="External"/><Relationship Id="rId16" Type="http://schemas.openxmlformats.org/officeDocument/2006/relationships/hyperlink" Target="https://thales-group.prezly.com/thales-signs-an-agreement-with-sonae-investment-management-to-acquire-s21sec-and-excellium-reinforcing-its-cybersecurity-activities?utm_source=email&amp;utm_medium=campaign&amp;utm_id=7c5dd085-8d8c-4752-9f07-67b0f46ef59f" TargetMode="External"/><Relationship Id="rId17" Type="http://schemas.openxmlformats.org/officeDocument/2006/relationships/hyperlink" Target="https://thales-group.prezly.com/thales-renforce-ses-activites-de-cybersecurite-en-acquerant-s21sec-et-excelliumaupres-de-sonae-investment-management?utm_source=email&amp;utm_medium=campaign&amp;utm_id=d9dddf3f-13cd-42c0-8c74-81e137994313" TargetMode="External"/><Relationship Id="rId18" Type="http://schemas.openxmlformats.org/officeDocument/2006/relationships/hyperlink" Target="https://thales-group.prezly.com/thales-awarded-us-army-contract-for-combat-net-radio-program?utm_source=email&amp;utm_medium=campaign&amp;utm_id=ff3f3b5d-86fb-4c14-b5b2-102ae3dda8b7" TargetMode="External"/><Relationship Id="rId19" Type="http://schemas.openxmlformats.org/officeDocument/2006/relationships/hyperlink" Target="https://thales-group.prezly.com/thales-fournira-ses-radios-tactiques-a-lus-army?utm_source=email&amp;utm_medium=campaign&amp;utm_id=328e7098-c9e4-4260-a4b5-2832d676339b" TargetMode="External"/><Relationship Id="rId20" Type="http://schemas.openxmlformats.org/officeDocument/2006/relationships/hyperlink" Target="https://thales-group.prezly.com/scorpion-programme-griffon-and-jaguar-order-under-2019-25-military-programming-law-awarded-to-ebmr-consortium?utm_source=email&amp;utm_medium=campaign&amp;utm_id=c345d624-cad1-41e6-af21-8ad4ef072c67" TargetMode="External"/><Relationship Id="rId21" Type="http://schemas.openxmlformats.org/officeDocument/2006/relationships/hyperlink" Target="https://thales-group.prezly.com/programme-scorpion--une-commande-de-griffon-et-de-jaguar-prevue-par-la-lpm-2019-2025-a-ete-notifiee-au-gme-ebmr?utm_source=email&amp;utm_medium=campaign&amp;utm_id=3da163a4-9dce-4bbb-935d-2d751ddb10ee" TargetMode="External"/><Relationship Id="rId22" Type="http://schemas.openxmlformats.org/officeDocument/2006/relationships/hyperlink" Target="https://thales-group.prezly.com/france-orders-21-more-talios-optronic-pods?utm_source=email&amp;utm_medium=campaign&amp;utm_id=60e66e4a-6ec4-4889-8af3-8b2fc30aa85b" TargetMode="External"/><Relationship Id="rId23" Type="http://schemas.openxmlformats.org/officeDocument/2006/relationships/hyperlink" Target="https://thales-group.prezly.com/la-dga-commande-21-nacelles-optroniques-talios-supplementaires-au-profit-des-armees-francaises?utm_source=email&amp;utm_medium=campaign&amp;utm_id=197764c2-72a1-4599-8584-c269eb5d3bfe" TargetMode="External"/><Relationship Id="rId24" Type="http://schemas.openxmlformats.org/officeDocument/2006/relationships/hyperlink" Target="https://thales-group.prezly.com/thales-completes-the-acquisition-of-ruag-st-becoming-a-european-leader-in-the-field-of-training-and-simulation?utm_source=email&amp;utm_medium=campaign&amp;utm_id=c300a6f3-fc16-411b-b4c3-97843cae8ec8" TargetMode="External"/><Relationship Id="rId25" Type="http://schemas.openxmlformats.org/officeDocument/2006/relationships/hyperlink" Target="https://thales-group.prezly.com/thales-acheve-lacquisition-de-ruag-st-et-devient-un-leader-europeen-de-lentrainement-et-de-la-simulation?utm_source=email&amp;utm_medium=campaign&amp;utm_id=1b5d8b39-bf6e-41b3-93c3-fbf65a380cfb" TargetMode="External"/><Relationship Id="rId26" Type="http://schemas.openxmlformats.org/officeDocument/2006/relationships/hyperlink" Target="https://thales-group.prezly.com/the-french-defence-procurement-has-officially-notified-thales-and-cs-group-to-develop-parade-drone-countermeasures-system?utm_source=email&amp;utm_medium=campaign&amp;utm_id=7d685df0-4377-490f-85a8-74a9eb499d06" TargetMode="External"/><Relationship Id="rId27" Type="http://schemas.openxmlformats.org/officeDocument/2006/relationships/hyperlink" Target="https://thales-group.prezly.com/thales-et-cs-group-notifies-par-la-dga-pour-la-lutte-anti-drones-en-france-avec-parade?utm_source=email&amp;utm_medium=campaign&amp;utm_id=32365a43-604a-4131-b53d-68f7c0891159" TargetMode="External"/><Relationship Id="rId28" Type="http://schemas.openxmlformats.org/officeDocument/2006/relationships/hyperlink" Target="https://thales-group.prezly.com/thales-enters-into-definitive-agreement-to-take-full-ownership-of-advanced-acoustic-concepts-aac?utm_source=email&amp;utm_medium=campaign&amp;utm_id=6dfafb89-4c9c-4757-80f7-8a83698b96f2" TargetMode="External"/><Relationship Id="rId29" Type="http://schemas.openxmlformats.org/officeDocument/2006/relationships/hyperlink" Target="https://thales-group.prezly.com/thales-obtains-type-certification-for-spyranger-330-system?utm_source=email&amp;utm_medium=campaign&amp;utm_id=63d881d2-9b53-4ad5-b01f-dba133f6cf98" TargetMode="External"/><Relationship Id="rId30" Type="http://schemas.openxmlformats.org/officeDocument/2006/relationships/hyperlink" Target="https://thales-group.prezly.com/thales-obtient-la-certification-de-type-du-systeme-spyranger-330?utm_source=email&amp;utm_medium=campaign&amp;utm_id=d56fb6d6-8a3e-4acf-aa4b-6cc46aedf151" TargetMode="External"/><Relationship Id="rId31" Type="http://schemas.openxmlformats.org/officeDocument/2006/relationships/hyperlink" Target="https://thales-group.prezly.com/thales-the-first-group-to-join-the-campus-cyber-in-paris-la-defense-and-lend-its-expertise-to-the-service-of-this-new-ecosystem?utm_source=email&amp;utm_medium=campaign&amp;utm_id=0a695b32-8af2-42bc-bdf3-38f2b20a1b64" TargetMode="External"/><Relationship Id="rId32" Type="http://schemas.openxmlformats.org/officeDocument/2006/relationships/hyperlink" Target="https://thales-group.prezly.com/thales-premier-groupe-a-integrer-le-campus-cyber-a-paris-la-defense-et-a-mettre-son-expertise-au-service-de-ce-nouvel-ecosysteme?utm_source=email&amp;utm_medium=campaign&amp;utm_id=ebfb9b58-fb40-4d23-8cd8-7d673903efce" TargetMode="External"/><Relationship Id="rId33" Type="http://schemas.openxmlformats.org/officeDocument/2006/relationships/hyperlink" Target="https://thales-group.prezly.com/thales-et-thegreenbow-sassocient-pour-proposer-une-solution-de-chiffrement-de-communications-reseaux-de-haut-niveau-de-securite?utm_source=email&amp;utm_medium=campaign&amp;utm_id=0e3d5fbe-d6d4-4906-9e8f-7831b1527399" TargetMode="External"/><Relationship Id="rId34" Type="http://schemas.openxmlformats.org/officeDocument/2006/relationships/hyperlink" Target="https://thales-group.prezly.com/thales-to-deploy-the-worlds-first-fully-sustainable-solar-powered-air-traffic-control-radar-station-in-calama-chile?utm_source=email&amp;utm_medium=campaign&amp;utm_id=7259c8ac-573a-4292-b865-3a8353296d20" TargetMode="External"/><Relationship Id="rId35" Type="http://schemas.openxmlformats.org/officeDocument/2006/relationships/hyperlink" Target="https://thales-group.prezly.com/thales-va-deployer-la-premiere-station-radar-de-controle-du-trafic-aerien-au-monde-entierement-alimentee-par-lenergie-solaire-a-calama-au-chili?utm_source=email&amp;utm_medium=campaign&amp;utm_id=bf8b4b94-95d5-4c49-b4a0-6eb81979a6b4" TargetMode="External"/><Relationship Id="rId36" Type="http://schemas.openxmlformats.org/officeDocument/2006/relationships/hyperlink" Target="https://thales-group.prezly.com/thales-sesor-optics-chosen-for-high-precision-optics-polishing-on-the-european-advanced-virgo-project?utm_source=email&amp;utm_medium=campaign&amp;utm_id=f0a4b90a-6b20-4103-8d76-6187bb19c3ed" TargetMode="External"/><Relationship Id="rId37" Type="http://schemas.openxmlformats.org/officeDocument/2006/relationships/hyperlink" Target="https://thales-group.prezly.com/thales-sesor-optics-remporte-un-contrat-de-polissage-doptiques-haute-precision-pour-le-projet-europeen-advanced-virgo?utm_source=email&amp;utm_medium=campaign&amp;utm_id=8c505e1a-b143-40d6-bd24-fcb844225f3d" TargetMode="External"/><Relationship Id="rId38" Type="http://schemas.openxmlformats.org/officeDocument/2006/relationships/hyperlink" Target="https://thales-group.prezly.com/thales-launches-its-sixth-cyber-security-operations-center-in-morocco-to-serve-the-african-continent?utm_source=email&amp;utm_medium=campaign&amp;utm_id=9b193067-a896-4cf9-a256-6caad1bc2164" TargetMode="External"/><Relationship Id="rId39" Type="http://schemas.openxmlformats.org/officeDocument/2006/relationships/hyperlink" Target="https://thales-group.prezly.com/thales-lance-son-sixieme-centre-operationnel-de-cybersecurite-au-maroc-au-service-du-continent-africain?utm_source=email&amp;utm_medium=campaign&amp;utm_id=896e8ca2-5589-4a21-8e5d-719c06caa72e" TargetMode="External"/><Relationship Id="rId40" Type="http://schemas.openxmlformats.org/officeDocument/2006/relationships/hyperlink" Target="https://thales-group.prezly.com/thales-selected-by-krauss-maffei-wegmann-to-deliver-4-panoramic-above-armour-gimbal-paag-to-the-german-armed-forces?utm_source=email&amp;utm_medium=campaign&amp;utm_id=187fafb6-b790-43b7-a3d5-b993dbe9226c" TargetMode="External"/><Relationship Id="rId41" Type="http://schemas.openxmlformats.org/officeDocument/2006/relationships/hyperlink" Target="https://thales-group.prezly.com/thales-selectionne-par-krauss-maffei-wegmann-pour-la-fourniture-aux-forces-armees-allemandes-de-quatre-systemes-de-visee-optroniques?utm_source=email&amp;utm_medium=campaign&amp;utm_id=e5718815-2746-4953-a6a0-cabf3efc496e" TargetMode="External"/><Relationship Id="rId42" Type="http://schemas.openxmlformats.org/officeDocument/2006/relationships/hyperlink" Target="https://thales-group.prezly.com/thales-a-bord-des-fregates-de-defense-et-dintervention-de-la-marine-hellenique?utm_source=email&amp;utm_medium=campaign&amp;utm_id=d6e46358-7ce8-464f-9bec-182c40fef1f8" TargetMode="External"/><Relationship Id="rId43" Type="http://schemas.openxmlformats.org/officeDocument/2006/relationships/hyperlink" Target="https://thales-group.prezly.com/thales-on-board-the-greek-navy-defence-and-intervention-frigates?utm_source=email&amp;utm_medium=campaign&amp;utm_id=3a84c8d7-69a8-43c3-8922-28fe051f5c00" TargetMode="External"/><Relationship Id="rId44" Type="http://schemas.openxmlformats.org/officeDocument/2006/relationships/hyperlink" Target="https://thales-group.prezly.com/one-in-five-businesses-have-paid-or-would-pay-a-ransom-for-their-data-finds-thales?utm_source=email&amp;utm_medium=campaign&amp;utm_id=4d47eea7-b70d-4204-a892-e47674a9e5d7" TargetMode="External"/><Relationship Id="rId45" Type="http://schemas.openxmlformats.org/officeDocument/2006/relationships/hyperlink" Target="https://thales-group.prezly.com/une-entreprise-sur-cinq-a-paye-ou-serait-prete-a-payer-une-rancon-pour-recuperer-ses-donnees-selon-thales?utm_source=email&amp;utm_medium=campaign&amp;utm_id=8e22f942-f00c-4928-b939-db0ed18cbfa5" TargetMode="External"/><Relationship Id="rId46" Type="http://schemas.openxmlformats.org/officeDocument/2006/relationships/hyperlink" Target="https://thales-group.prezly.com/thales-will-equip-the-future-miecznik-frigates-of-the-polish-navy-with-the-integrated-combat-system-tacticos?utm_source=email&amp;utm_medium=campaign&amp;utm_id=403c8b9d-dd8f-4cb5-b558-b5f4c38e4f78" TargetMode="External"/><Relationship Id="rId47" Type="http://schemas.openxmlformats.org/officeDocument/2006/relationships/hyperlink" Target="https://thales-group.prezly.com/thales-equipera-les-futures-fregates-miecznik-de-la-marine-polonaise-avec-le-systeme-de-combat-integre-tacticos?utm_source=email&amp;utm_medium=campaign&amp;utm_id=93b889e0-4c5a-46b4-929b-78b52b1c6866" TargetMode="External"/><Relationship Id="rId48" Type="http://schemas.openxmlformats.org/officeDocument/2006/relationships/hyperlink" Target="https://thales-group.prezly.com/thales-to-support-german-navys-anti-submarine-warfare-capability-equipping-nh90-multi-role-frigate-helicopter-with-flash-sonics-sonars?utm_source=email&amp;utm_medium=campaign&amp;utm_id=16e7b76f-1732-4c8d-9f11-e669abee9984" TargetMode="External"/><Relationship Id="rId49" Type="http://schemas.openxmlformats.org/officeDocument/2006/relationships/hyperlink" Target="https://thales-group.prezly.com/thales-to-equip-french-military-tanker-aircraft-with-secure-satcom-solution?utm_source=email&amp;utm_medium=campaign&amp;utm_id=0cd30244-165f-43b8-8c59-71a72b19ef55" TargetMode="External"/><Relationship Id="rId50" Type="http://schemas.openxmlformats.org/officeDocument/2006/relationships/hyperlink" Target="https://thales-group.prezly.com/thales-va-equiper-les-avions-ravitailleurs-de-larmee-francaise-avec-sa-solution-securisee-de-communications-par-satellite?utm_source=email&amp;utm_medium=campaign&amp;utm_id=d36efb5e-199d-4746-9b02-3c312a7e1159" TargetMode="External"/><Relationship Id="rId51" Type="http://schemas.openxmlformats.org/officeDocument/2006/relationships/hyperlink" Target="https://thales-group.prezly.com/thales-adopts-samsung-mobile-technologies-to-speed-up-its-industrial-transformation?utm_source=email&amp;utm_medium=campaign&amp;utm_id=4d7bda73-7cbc-4cbc-b0b6-d428fe45af4e" TargetMode="External"/><Relationship Id="rId52" Type="http://schemas.openxmlformats.org/officeDocument/2006/relationships/hyperlink" Target="https://thales-group.prezly.com/thales-sappuie-sur-les-technologies-mobiles-de-samsung-pour-accelerer-sa-transformation-industrielle?utm_source=email&amp;utm_medium=campaign&amp;utm_id=8a9a5b01-2f28-488b-b276-a93f3aec84f0" TargetMode="External"/><Relationship Id="rId53" Type="http://schemas.openxmlformats.org/officeDocument/2006/relationships/hyperlink" Target="https://thales-group.prezly.com/thales-innove-avec-la-premiere-plateforme-de-travail-collaboratif-francaise-certifiee--diffusion-restreinte?utm_source=email&amp;utm_medium=campaign&amp;utm_id=b5c0932f-a7ec-4e94-a58d-a40889621a2a" TargetMode="External"/><Relationship Id="rId54" Type="http://schemas.openxmlformats.org/officeDocument/2006/relationships/hyperlink" Target="https://thales-group.prezly.com/thales-remporte-le-marche-vassco-pour-le-soutien-des-systemes-de-surveillance-aerienne?utm_source=email&amp;utm_medium=campaign&amp;utm_id=29930cea-ec45-4f5f-9dd2-b7744839e8ca" TargetMode="External"/><Relationship Id="rId55" Type="http://schemas.openxmlformats.org/officeDocument/2006/relationships/header" Target="header1.xml"/><Relationship Id="rId56" Type="http://schemas.openxmlformats.org/officeDocument/2006/relationships/footer" Target="foot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8:03:00Z</dcterms:created>
  <dc:creator>standard</dc:creator>
  <dc:description/>
  <cp:keywords/>
  <dc:language>en-US</dc:language>
  <cp:lastModifiedBy>standard</cp:lastModifiedBy>
  <dcterms:modified xsi:type="dcterms:W3CDTF">2023-01-07T11:21:00Z</dcterms:modified>
  <cp:revision>93</cp:revision>
  <dc:subject/>
  <dc:title/>
</cp:coreProperties>
</file>