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fence Industry News Relea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3060"/>
      </w:tblGrid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r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3060"/>
      </w:tblGrid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Sikorsky, Boeing Provide First Look At SB&gt;1 DEFIANT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Sikorsky, Boeing Provide First Look at SB&gt;1 DEFIANT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You Are Here: First Lockheed Martin-Built Next Generation GPS III Satellite Responding To Command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unch of the first GPS III satellite begins the modernization of the GPS constel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's GPS OCX supports first-ever launch of modernized GPS satellite into or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General Dynamics Bath Iron Works Awarded Contract for Fifth DDG 51 Destr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Lockheed Martin Receives $1.8 Billion Contract For PAC-3 Missi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Ukrainian Ministry of Interior takes delivery of its first H225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 wins $693 million production contract for Sweden's Patr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INDRA’S CYBER RANGE PLATFORM TRAINS THE EXPERTS OF THE SPANISH JOINT CYBER-DEFENSE COMM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Meets 2018 F-35 Production Target With 91 Aircraft Deliverie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-35 Enterprise Has Doubled Production since 2016; Eyes Another 40 Percent Increase in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U.S. Navy awards Raytheon $114 million contract for SPY-6 integration and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Airbus Helicopters VSR700 demonstrator flies unmann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Airbus delivers Canada's first H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US Army decides to proceed with the Iron Fist Light APS on The Brad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1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Police in Nordrhein-Westfalen take delivery of Rheinmetall Survivor R special operations veh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dergeschütztes Einsatzfahrzeug Rheinmetall Survivor R an die Polizei Nordrhein-Westfalen übergeb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DARPA Awards Six Teams During Final Spectrum Collaboration Challenge Qualifier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C2’s second preliminary event showcases future of autonomous spectrum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Multi-million-euro Bundeswehr order: Rheinmetall to retrofit Germany’s fleet of Bergepanzer 3 armoured recovery vehicles with battlefield recovery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onenauftrag der Bundeswehr: Rheinmetall modernisiert Bergepanzer 3-Flotte mit Gefechtsfeld-Bergeeinrichtung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 Systems’ Seagull USV Completed Intensive Sea Tests with Kraken’s KATFISH Son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Missile Defense Agency Awards Lockheed Martin Contract To Design, Manufacture And Construct Homeland Defense Radar-Hawa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bCs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's Long Range Anti-Ship Missile Reaches Early Operational Capability (EOC) Status On U.S. Air Force B-1B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Department of Defense takes delivery of first production missi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Completes NATO AWACS Upgrade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TO fleet fully equipped with digital cockp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First serial H160 takes to the sk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e erste H160 aus Serienfertigung hebt ab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U.S. Army awards General Dynamics contract for Mobile Protected Firepower</w:t>
            </w:r>
          </w:p>
          <w:p>
            <w:pPr>
              <w:pStyle w:val="StandardWeb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  <w:lang w:val="en-GB"/>
              </w:rPr>
              <w:t>GD Land Systems to deliver 12 medium-weight, large-caliber prototype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New Materials Architectures Sought to Cool Hypersonic Vehicles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DARPA seeks designs for cooling super-hot leading edges that rip through the air at more than five times the speed of sou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Sea Venom marks further trials suc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Navy Awards General Dynamics SeaPort NxG Contract</w:t>
            </w:r>
          </w:p>
          <w:p>
            <w:pPr>
              <w:pStyle w:val="StandardWeb"/>
              <w:shd w:fill="FFFFFF" w:val="clear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  <w:lang w:val="en-GB"/>
              </w:rPr>
              <w:t>GDIT will provide services spanning the entire spectrum of the Navy’s mission areas and technical capabiliti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  <w:lang w:val="en-GB"/>
              </w:rPr>
              <w:t>A real breakthrough in aircraft connectivity: successful flight tests with Thales’s ANTARES-LP active array satcom ante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EUROPEAN SAFEDRONE PROJECT TO INTEGRATE DRONES IN THE FUTURE U-SPACE OVER CITIES AND RURAL AREAS TAKES O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ittoral Combat Ship 19 (St. Louis) Christened And Launched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nce commissioned, ship will operate independently on targeted missions around the wor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Thales and French Army to boost land forces equipment mainten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Hungary orders 16 H225M multi-role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erman Federal Police strengthens Super Puma fleet with delivery of three H215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undespolizei verstärkt Super-Puma-Flotte mit der Auslieferung von drei H215-</w:t>
            </w:r>
          </w:p>
          <w:p>
            <w:pPr>
              <w:pStyle w:val="Normal"/>
              <w:spacing w:before="20" w:after="20"/>
              <w:ind w:right="20"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ubschrauber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heinmetall to supply the German Bundeswehr with Elefant 2 semi-trailer tractors – contract worth up to €122 m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liefert Elefant 2 Sattelzugmaschinen an die Bundeswehr – Auftragsvolumen bis zu 122 MioEU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Bundeswehr orders H145 search and rescue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0"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Bundeswehr bestellt H145 Rettungshubschraube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Lockheed Martin Canada And L3 MAS Join Forces To Pursue The Royal Canadian Air Force Future Aircrew Training 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0" w:hanging="0"/>
              <w:rPr>
                <w:rFonts w:ascii="Arial" w:hAnsi="Arial" w:cs="Arial"/>
                <w:bCs/>
                <w:color w:val="000000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Lithuanian Air Force renews Dauphin HCare Infinite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ermany extends the contracts for the operation of the Heron 1 drones in Afghanistan and M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utschland verlängert die Verträge für den Betrieb der Heron-1-Drohnen in Afghanistan und Mali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Standard Missile-3 Block IIA destroys target in first intercept from 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First Lockheed Martin-Built GPS III Satellite Encapsulated For Dec. 18 Launch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Advanced new satellite design to help the U.S. Air Force modernize the GPS constel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Aegis Combat System Demonstrates Success During On-Land Test Against Intermediate Range Ballistic Missile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pgraded Aegis Baseline 9.B2.0 (BMD 5.1) includes an Integrated Air and Missile Defense (IAMD) capability to protect NATO Euro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INDRA SIGNS A CONTRACT TO PROVIDE THE GERMAN NAVY’S NEW K130 CORVETTES WITH ITS RIGEL ELECTRONIC DEFENSE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eneral Dynamics and NASA Complete Laboratory Phase of Space Network Ground Segment</w:t>
            </w:r>
          </w:p>
          <w:p>
            <w:pPr>
              <w:pStyle w:val="StandardWeb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  <w:lang w:val="en-GB"/>
              </w:rPr>
              <w:t>The Space Network Ground Segment System improves the efficient operation of the NASA Tracking Data Relay Satellite system, the communications hub for American low-Earth orbit satellites and NASA space mission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Bringing Advanced Microelectronics to Revolutionary Defense Applications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DARPA calls on defense community to help bring Electronics Resurgence Initiative (ERI) innovations to bear for national security objec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on Contract for Second Japan KC-46 Tan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General Dynamics Awarded $346 Million by U.S. Navy for Virginia-Class Submarine 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ittoral Combat Ship 15 (Billings) Completes Acceptance Trial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U.S. Navy to commission ship in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Australia's First F-35s Arrive Home To RAAF Williamtown Heralding New Era For The Australian Defence Force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Lockheed Martin Australia welcomes F-35 to its new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Thales wins innovation award for La Ruche cyber defence 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lbit Systems Teams with Leonardo to Develop Additional Torpedo Capability for SeagullTM US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State-of-the-art ship’s bridge simulation: Rheinmetall transfers nautical training facility to German N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e Brückensimulation: Rheinmetall übergibt Ausbildungs-ausstattung Nautische Schiffsführung an Deutsche Marin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University Of Alaska, GeoNorth Information Systems, Lockheed Martin Partner To Collect Arctic Surveillance Data For The National Geospatial-Intelligence Ag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heinmetall to supply Germany’s Federal Police with protective vest inse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liefert Schutzwesteneinschübe an Bundespolizei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ckheed Martin And Airbus Sign Memorandum Of Agreement On Aerial Refue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eneral Dynamics Mission Systems Partners with Intelligent RF Solutions to Deliver Spectrum Situational Awareness</w:t>
            </w:r>
          </w:p>
          <w:p>
            <w:pPr>
              <w:pStyle w:val="StandardWeb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  <w:lang w:val="en-GB"/>
              </w:rPr>
              <w:t>SignalEye provides automated classification of signals for situational awareness across the RF spectr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Boeing KC-46 Tanker Program Completes Phase II Receiver Certification Tes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Elbit Systems Awarded $112 Million Contract to Provide Airborne Intelligence Systems to an Asia-Pacific Count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Upgraded Thales and Rheinmetall Electronics simulators for Tiger helicopters provide the latest tactical training functions for French and German force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INDRA AND iALTITUDE DEVELOP THE FIRST SIMULATOR THAT TRAINS MILITARY PILOTS TO PREVENT HYPOXIA IN THE CABIN FROM LACK OF OXY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Breakthroughs Inspire Hope for Treating Intractable Mood Disorders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One of the first research programs announced under the White House BRAIN Initiative demonstrates the potential of using implanted neurotechnology to treat mental ill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Squad X Improves Situational Awareness, Coordination for Dismounted Units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Portable, integrated systems allow infantry squads to detect threats and synchronize maneuvers, extending combat power with fewer peop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Selected For NASA's Commercial Lunar Lander Payload Services Contract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Only Company to Build Four Successful Mars Landers will Offer Commercial Lunar Payload Delive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Lockheed Martin Secures U.S. Army Exoskeleton Development Agre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Elbit Systems Launches HattoriX, a Man-Packed Fire Support System for Passive, Precise and Rapid Target Acqui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GB"/>
              </w:rPr>
              <w:t>INDRA WILL USE DRONES TO TRANSFORM FUTURE LOGISTICS AND IMPROVE SIMULATION REALI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Reinventing Drug Discovery and Development for Military Needs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Panacea aims to generate multi-target pharmacological interventions that provide superior physiological effectiveness to help military service members complete their toughest mi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ckheed Martin Gives $1.5 Million To Develop New Cyber Innovation Lab At University Of Central Flor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Amazon Web Services And Lockheed Martin Team To Make Downlinking Satellite Data Easier And Less Expens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Drives Affordability In F-35 Training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Millions Saved on F-35 Trainers, Advanced Manufacturing Reduces Production Co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Popular Science Recognizes Lockheed Martin's ONYX Exoskeleton And Miniature Hit-To-Kill Interceptor In 2018 "Best Of What's New" Aw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ckheed Martin's Legion Pod Receives Development And Production Contra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And NASA JPL Successfully Land On Mar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Lockheed Martin-built InSight Lander successfully lands on the surface of the Red Plant to study the deep interior of Ma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Lockheed Martin Awarded $108 Million For IRST21 Sensor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Serbia receives first out of nine H145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Elbit Systems Delivers M-346 Simulators to the Polish Air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  <w:lang w:val="en-GB"/>
              </w:rPr>
              <w:t>TALIOS optronic pod qualified by French defence procurement ag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heinmetall to supply Bundeswehr with tank ammun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liefert Panzermunition an Bundesweh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CODE Demonstrates Autonomy and Collaboration with Minimal Human Commands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Ground and flight tests highlight CODE-equipped UASs’ ability to collaboratively sense and adapt to locate and respond to unexpected threats and new targ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eneral Dynamics Tapped to Accelerate Navy Cloud Adoption</w:t>
            </w:r>
          </w:p>
          <w:p>
            <w:pPr>
              <w:pStyle w:val="StandardWeb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  <w:lang w:val="en-GB"/>
              </w:rPr>
              <w:t>GDIT will provide commercial cloud services to the Navy, including AWS and Microsoft Azur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1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U.S. Navy Commissions Littoral Combat Ship 11 (Sioux City)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First combat ship commissioned at United States Naval Academy is 13th commissioned LCS in Navy fl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NASA OSIRIS-REx Flexes Its "Arm" Before Arriving At Asteroid Bennu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- NASA's OSIRIS-REx spacecraft completes critical engineering maneuver campaign to test out sample return mechanism - developed by Lockheed Marti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Supersonic Commercial Travel Begins To Take Shape At Lockheed Martin Skunk Works®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-59 QueSST Demonstrator Manufacturing Beg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Berlin Police take delivery of Rheinmetall Survivor R special operations veh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liefert gepanzertes Einsatzfahrzeug Survivor R an die Polizei Berlin au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  <w:lang w:val="en-GB"/>
              </w:rPr>
              <w:t>Successful first launch for Marte ER miss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 xml:space="preserve">MBDA demonstrates the extended operational capabilities of the MMP </w:t>
            </w:r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to more than 15 count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Program Targets Innovative Propulsion Solutions for Ground-Based Weapons Delivery System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rStyle w:val="StrongEmphasis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hree performers selected to develop and demonstrate a novel ground-launched system to improve precision engagement of time sensitive targ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  <w:lang w:val="en-GB"/>
              </w:rPr>
              <w:t>MBDA to develop the Next Generation of the MICA miss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 wins two National Geospatial Agency contracts valued at up to $600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SIT Solu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DSIT Solutions Ltd. to Supply Dutch Ministry of Defense with PointShield Diver Detection Son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ckheed Martin Successfully Integrates Advanced Radar System With Unmanned Aerost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DARPA Names Potential Sites for Launch Challenge, Eighteen Teams Prequalify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eams focus on qualification phase in challenge aimed at launching small payloads on short no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Sikorsky Wins $717 Million Award To Sustain Super Stallion And Sea Dragon Aircraft For The U.S. Marine Corps And U.S. N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heinmetall transfers state-of-the-art trucks to the Bundeswehr – first vehicles formally handed over at ceremony in Mun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heinmetall liefert hochmoderne Logistik-LKWs an die Bundeswehr aus – Feierliche Übergabe der ersten Fahrzeuge in Münch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's GPS OCX passes stringent cyber security t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US Army awards Raytheon $191 million contract for multi-mission rad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Bringing Photonic Signaling to Digital Microelectronics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DARPA program seeks to unleash the performance of modern multi-chip modules by integrating optical signaling at the chip-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DARPA Announces Next Phase of Electronics Resurgence Initiative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rStyle w:val="StrongEmphasis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Expanded program portfolio seeks to increase access to DoD-specific electronics manufacturing capabilities, enhance hardware security, and ensure ERI investments translate to DoD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Preparing the next-generation Tiger attack helicop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General Dynamics Mission Systems Demonstrates New Mobile Encryptor for Secure Voice, Video and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’s Missile Defense Laser Concept Continues Toward Development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Laser and Beam Control System Designed to Intercept Enemy Missiles During Boost Ph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U.S. Army Pilots Fly Autonomous Sikorsky Helicopter In First-Of-Its-Kind Demonstration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ology developed with DARPA aids pilot decision-making and reduced cr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U.S. Marine Corps awards Rheinmetall production order for MK281 MOD3 40mm practice ammun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erhält von U.S. Marine Corps Produktionsauftrag für 40mm-Übungsmunition MK281 MOD3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Awarded $204 Million Contract for F/A-18 Super Hornet, Growler Modification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ree-year award builds on nearly 20 years of F/A-18 maintenance and support expert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Aegis Combat System Demonstrates Success During At-Sea Test Against Medium Range Ballistic Missile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pgraded Aegis Baseline 9.C2 (BMD 5.1) includes an Integrated Air and Missile Defense (IAMD) capability to protect NATO Euro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heinmetall Mission Master dominates European ground robotic systems competition at ELROB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Mission Master dominiert Wettkampf europäischer Landrobotik-Systeme im Rahmen der ELROB 2018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  <w:t>French Navy’s surface fleet now equipped with RIFAN 2 secure intranet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The Royal Thai Air Force receives two new H225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-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/>
            </w:pPr>
            <w:r>
              <w:rPr>
                <w:rStyle w:val="StrongEmphasis"/>
                <w:rFonts w:cs="Arial" w:ascii="Arial" w:hAnsi="Arial"/>
                <w:b/>
                <w:bCs w:val="false"/>
                <w:sz w:val="16"/>
                <w:szCs w:val="16"/>
                <w:lang w:val="en-GB"/>
              </w:rPr>
              <w:t>When an AUV becomes a towed sonar: Birth of the T18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-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16"/>
                <w:szCs w:val="16"/>
                <w:lang w:val="en-GB"/>
              </w:rPr>
              <w:t>ECA Group receives a letter of intent for a contract worth more than € 12m for the supply of equipment for the French Barracuda submar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  <w:lang w:val="en-GB"/>
              </w:rPr>
              <w:t>MBDA Introduces Naval Versions of the 5th MMP Generation Missiles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INDRA JOINS NATO’S COALITION IN CYBERDEF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  <w:lang w:val="en-GB"/>
              </w:rPr>
              <w:t>Thales presents SonoFlash, a new high-performance sonobuoy for network-centric anti-submarine warf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General Dynamics Mission Systems Launches Latest Unmanned Underwater Vehicle at Oceans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Atech presents Tactical Naval Mission System during Euronaval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pestry Solutions Wins U.S. Army Contract to Provide In-Transit Visibility for U.S. Central Comm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/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  <w:lang w:val="en-GB"/>
              </w:rPr>
              <w:t>Thales introduces first ever 4D AESA radar for small-platform naval mark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  <w:lang w:val="en-GB"/>
              </w:rPr>
              <w:t>With BlueScan, Thales takes anti-submarine warfare to the next level thanks to Big Data and Artificial Intellig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RAFAEL will showcase its unique 360° multi-layered defense solutions suite for the maritime dom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signs EU Network Manifesto of U-space Demonstrators, an initiative launched by the European Commi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eneral Dynamics to Christen Submarine Vermo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  <w:t>Airbus Helicopters to showcase H135 as future Navy helicopter trainer during U.S. Navy Fleet Fly-In ev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-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ECA Group UMIS software suite becomes UMISO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Latest-generation Thales optronics for Charles de Gaulle aircraft carri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Naval forces of Belgium, Portugal and the Royal Netherlands Navy to rely on new-generation IFF systems from 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Competitive boost and enhanced operational capabilities for H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  <w:lang w:val="en-GB"/>
              </w:rPr>
              <w:t>PARTNER-C new-generation communications management system from Thales will revolutionise naval commun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  <w:lang w:val="en-GB"/>
              </w:rPr>
              <w:t>Thales unveils ALTESSE-H, a new communications electronic warfare solution for naval def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New Lockheed Martin-Built Protected Communications Satellite Confirmed Online In Orbit Following Successful Launch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Fourth Satellite Will Complete Global Coverage for Advanced Extremely High Frequency Constel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Sikorsky Operator Marks Safe Flight Milestone With S-76®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rbussubject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early 550 rotorcraft now sharing data with 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rbussubject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RO software providers MRX Systems, </w:t>
            </w:r>
            <w:r>
              <w:rPr>
                <w:rStyle w:val="Spelle"/>
                <w:rFonts w:cs="Arial" w:ascii="Arial" w:hAnsi="Arial"/>
                <w:bCs/>
                <w:sz w:val="16"/>
                <w:szCs w:val="16"/>
                <w:lang w:val="en-US"/>
              </w:rPr>
              <w:t>Rusa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Spelle"/>
                <w:rFonts w:cs="Arial" w:ascii="Arial" w:hAnsi="Arial"/>
                <w:bCs/>
                <w:sz w:val="16"/>
                <w:szCs w:val="16"/>
                <w:lang w:val="en-US"/>
              </w:rPr>
              <w:t>Ramc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nd </w:t>
            </w:r>
            <w:r>
              <w:rPr>
                <w:rStyle w:val="Spelle"/>
                <w:rFonts w:cs="Arial" w:ascii="Arial" w:hAnsi="Arial"/>
                <w:bCs/>
                <w:sz w:val="16"/>
                <w:szCs w:val="16"/>
                <w:lang w:val="en-US"/>
              </w:rPr>
              <w:t>Traxxall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am up with Airbus Helicopters to exchange maintenance data digita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French Forces clear MMP 5th generation land combat missile for Desert Op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Lockheed Martin Reaches Technical Milestone For Long Range Discrimination Rad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cer high-speed demonstrator passes preliminary design review milest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DARPA Seeks Proposals for Third OFFSET Swarm Sprint, Awards Contracts for Second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OFFSET looks to empower dismounted units by transforming how humans and autonomous swarms interact in dynamic and complex urban op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Teaching Machines Common Sense Reasoning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DARPA program seeks to articulate and encode humans’ basic background knowledge for intelligent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Pallas Aviation Announced As Launch Operator For Lockheed Martin LM-100J Commercial Freigh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 und Rheinmetall bieten der U.S. Army Schützenpanzer Lynx als Kampffahrzeug der nächsten Generation a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HorizonX Ventures Invests in Accion Systems to Propel Satellite Capabilitie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vestment accelerates development of new satellite propulsion capabilities for low and medium Earth orbit and deep sp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Lockheed Martin Delivers 300th THAAD Intercep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's SPY-6 radar tracks ballistic missile through intercept and multiple, simultaneous targ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 ELCAN unveils new reflex rifle sight for land fo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General Dynamics Ordnance and Tactical Systems Delivers First Vehicles for U.S. Army’s Ground Mobility Vehicle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DRA SIGNS CONTRACT TO SUPPLY A DEPLOYABLE FORENSIC LABORATORY CAPABILITY TO AUSTRA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Naval Group and ECA Group offer an innovative mine hunting solution to Belgium and the Netherla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 accelerates DeepStrike missile develo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US Army completes qualification testing for new Stinger missile proximity fu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, US Army upgrade Excalibur project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Triple-digit million euro contract for Rheinmetall — international customer orders components for manufacturing Fuchs/Fox armoured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U.S. Army Awards Lockheed Martin Contract Extending AN/TPQ-53 Radar Range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Update includes Gallium Nitride to expand key capabilities including extended r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ckheed Martin-Built Advanced Extremely High Frequency Satellite Packed And Prepared To Join The Constel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Lockheed Martin Provides Energy Resiliency Solutions To Support U.S. Army Op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 selected to advance in U.S. Army's Lower Tier Air and Missile Defense Sensor compet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MAURIC and ECA Group unveil OCTOPODA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a new range of motherships for mine warfar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carrying unmanned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eneral Dynamics Receives Contract to Upgrade U.S. Army Strykers to A1 Configu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, US Army improve TOW miss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Solicits Ideas For Commercial Payloads On Orion Spacecraft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novative Payload Opportunity Would Lay Foundation for First Commercial Lunar Op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 / Sa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, Saab demonstrating new guided Carl-Gustaf munition for US A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ne Vo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H5 UF Drone system and Pensar AI Thermal/HD Camera system reveal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eneral Dynamics European Land Systems Awards Ray Service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eneral Dynamics Awarded $465 Million Contract for Life Cycle Product Line Management from the U.S. Army</w:t>
            </w:r>
          </w:p>
          <w:p>
            <w:pPr>
              <w:pStyle w:val="StandardWeb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  <w:lang w:val="en-GB"/>
              </w:rPr>
              <w:t>The program provides enhanced life cycle management, including technology refresh and upgrades of live training systems, within the U.S. Army Live Training Transformation Product Lin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Selects Industry Mission Payload Providers For Next Gen OPIR Missile Warning System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Key Suppliers for "Go Fast" Program Selected Just 45 Days from Prime Contract Aw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Sikorsky S-97 Raider Exceeds 200 Knots As Company Prepares Proposal For U.S. Army's Future Attack Reconnaissance Aircraft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korsky's self-funded X2 Technology is backbone of company's next generation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Finland's defence forces mark 30 years of loyal service from the Crotale New Generation short-range air defence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Discovering New Molecules for Military Applications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AI chemistry program aims to accelerate creation of novel, high-performance molecules for defense ne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 delivers first SeeMe satellite to 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Reveals New Human Lunar Lander Concept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Reusable lander could take astronauts from the lunar Gateway to the surface of the Moon and advance technology needed to explore M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lbit Systems UK Subsidiary Awarded a Contract by the UK MoD to Provide Battle Management Applic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 xml:space="preserve">INSPECTOR 120 – ECA Group and MAURIC release a new US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Contract To Marry Machine Learning With 3-D Printing For More Reliable Part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U.S. Navy research contract could make complex metal additive manufacturing a reality both in production centers and deep in the fie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Teams with Robotic Skies to Provide Enhanced Commercial Unmanned Aircraft System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10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.S. Army Awards Boeing $160 Million to Continue Chinook Rotor Blade Support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any will support rotor blades on more than 450 U.S. Army Chinooks around the globe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manages rotor blade support work at its Philadelphia 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ECA Group delivers to an Asian Navy its Mine Identification &amp; Destruction Systems (MIDS) for deployment from a US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16"/>
                <w:szCs w:val="16"/>
                <w:lang w:val="en-GB"/>
              </w:rPr>
              <w:t>Airbus Helicopters delivers the first of 100 H135s for China in Qingd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Pentagon And Lockheed Martin Agree To Reduced F-35 Price In New Production Contract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-35A Aircraft Now Below $90 M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Navy Awards General Dynamics Bath Iron Works $3.9 Billion Contract for Four DDG 51 Destroy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rbussubject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irbus Helicopters Tiger to get a new set of claws</w:t>
            </w:r>
          </w:p>
          <w:p>
            <w:pPr>
              <w:pStyle w:val="Airbussubject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CCAR signs off on Tiger </w:t>
            </w:r>
            <w:r>
              <w:rPr>
                <w:rStyle w:val="Spelle"/>
                <w:rFonts w:cs="Arial" w:ascii="Arial" w:hAnsi="Arial"/>
                <w:sz w:val="16"/>
                <w:szCs w:val="16"/>
                <w:lang w:val="en-US"/>
              </w:rPr>
              <w:t>MkII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e-risking studies for next generation</w:t>
            </w:r>
          </w:p>
          <w:p>
            <w:pPr>
              <w:pStyle w:val="Airbussubject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Grame"/>
                <w:rFonts w:cs="Arial" w:ascii="Arial" w:hAnsi="Arial"/>
                <w:sz w:val="16"/>
                <w:szCs w:val="16"/>
                <w:lang w:val="en-US"/>
              </w:rPr>
              <w:t>comb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capabilit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Wins U.S. Air Force T-X Pilot Training Program Contract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$9.2 billion award funds 351 jets, 46 simulators and associated ground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And Fincantieri Marinette Marine Awarded Contract To Build Littoral Combat Ship 29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Construction will begin in first half of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Selects Harris Corporation To Deliver F-35'S Next Generation Computer Processor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Supply Chain Competition Continues to Reduce Cost and Enhance Cap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U.S. Army Modernization Contract Enables Soldier Readines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Lockheed Martin to upgrade nearly 500 simulators at dozens of locations worldw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ckheed Martin's Sniper Advanced Targeting Pod Secures Bahrain And Taiwan Delivery Or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hilippine Coast Guard becomes Philippines’ first H145 operator for </w:t>
            </w:r>
            <w:r>
              <w:rPr>
                <w:rStyle w:val="Spelle"/>
                <w:rFonts w:cs="Arial" w:ascii="Arial" w:hAnsi="Arial"/>
                <w:sz w:val="16"/>
                <w:szCs w:val="16"/>
                <w:lang w:val="en-GB"/>
              </w:rPr>
              <w:t>parapubli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i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ECA Group announces a new sale of its autonomous underwater vehicle AUV A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 awarded production contract for Poland's Patri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DARPA Selects Teams to Explore Underground Domain in Subterranean Challenge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elf-funded teams also invited to compete; media teleconference with program manager Sept.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ckheed Martin Receives $289 Million Contract For High Mobility Artillery Rocket System Launc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STERNATM flies for Indonesian Navy - The first Magnetic Measurement Mission by U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eneral Dynamics to Provide Google Cloud Platform Under GSA IT Schedule 70</w:t>
            </w:r>
          </w:p>
          <w:p>
            <w:pPr>
              <w:pStyle w:val="StandardWeb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  <w:lang w:val="en-GB"/>
              </w:rPr>
              <w:t>GDIT becomes one of the first companies to offer Google Cloud products and services to federal agenci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Boeing MH-139 to Replace U.S. Air Force UH-1N Huey Fl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General Dynamics NASSCO Begins Construction on First Ship in the T-AO Fleet Oiler Program for U.S. N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" w:right="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bit Systems Awarded $173 Million Contract to Supply Naval Weapon Stations to an Asia-Pacific Coun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rbussubject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oyal Thai Air Force expands fleet with additional H225M order</w:t>
            </w:r>
          </w:p>
          <w:p>
            <w:pPr>
              <w:pStyle w:val="Airbussubject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w purchase brings RTAF’s H225M fleet to 12 un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ECA Group announces a new sale of its autonomous underwater vehicle AUV A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ckheed Martin Completes 400th Electro-Optical Targeting System For The F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Sikorsky HH-60W Combat Rescue Helicopter Weapons System, Operational Flight Trainers In Final Assembly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The fully assembled aircraft tracking to first f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Embraces Agile Software Development To Evolve Signals Intelligence Capabilities For Air Force Weapon System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pgraded Signals Intelligence Capabilities for Today and Tomorr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U.S. Air Force Orders General Dynamics Air Traffic Control Radios for Bases in Euro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eneral Dynamics Awarded $481 Million for Continued Development of U.S. Navy’s Next Ballistic-Missile Submar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eneral Dynamics Mission Systems Releases Updated MUOS Waveform for U.S. Navy Digital Modular Radio</w:t>
            </w:r>
          </w:p>
          <w:p>
            <w:pPr>
              <w:pStyle w:val="StandardWeb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  <w:lang w:val="en-GB"/>
              </w:rPr>
              <w:t>Waveform significantly expands communications quality and access to the MUOS network for sailors and Marin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heinmetall modernizes British logistic vehicles fleet – supply of 382 EPLS retrofit k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modernisiert britische Logistikfahrzeugflotte – Lieferung von 382 Nachrüstsätzen EPLS 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ckheed Martin Introduces Mission Planning System That Connects Systems And Assets Across Doma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to update P-8A Poseidon training system for U.S. Navy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four-year, $194 million agreement supports the U.S. Navy and the Royal Australian Air Force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pdates will reflect the latest aircraft configuration of the Poseidon, providing seamless support for readi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Successful Aegis Combat System Test Brings BMD To Japanese Fleet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Aegis Common Source Library benefits our allied part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Standard Missile-3 intercepts ballistic missile target during Japanese test at s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Gulfstream Delivers Telemetry Range Support Aircraft Platform to U.S. N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Sikorsky / PZL Mielec Delivers M28 Aircraft To The Ecuadorian Army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Multi-role short take-off and landing turboprop will fly in diverse climates and terr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Boeing Awarded $2.9 Billion for Fourth KC-46A Tanker Production L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DARPA Announces $2 Billion Campaign to Develop Next Wave of AI Technologies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DARPA’s multi-year strategy seeks contextual reasoning in AI systems to create more trusting, collaborative partnerships between humans and mach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heinmetall sells Australia over a thousand more trucks – order worth €430 m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Sikorsky Black Hawk Helicopter Marks Its First 40 Years Of Service And Prepares For Another 50 Years Of Ope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Preparing Ground System Support For Upcoming GPS III Satellites Launches And M-Code Operation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GPS Ill MCEU Contract Passes Critical Design Ph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ckheed Martin And Drone Racing League Launch Groundbreaking AI Innovation Challe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ckheed Martin Partners With Deakin University To Further Develop Industrial Exoskele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Boeing KC-46 Tanker Program Completes FAA Cert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9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bookmarkStart w:id="0" w:name="_MailEndCompose"/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Generation Extended Range Missile for Tactical Overmatch in Ground Maneuver, Rotary Dominance &amp; Naval Deterrence</w:t>
            </w:r>
            <w:bookmarkEnd w:id="0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.S. Navy Awards Boeing $805 million MQ-25 Contract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will provide the carrier-based unmanned aerial refuelers to extend the range of deployed figh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Begins Final Assembly On NASA's Orion Spaceship That Will Take Astronauts Further Than Ever Before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Core of World's Only Exploration-Class Spaceship Delivered to Cape Canav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U.S. Air Force's First Advanced GPS III Satellite Shipped To Cape Canaveral For Launch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Lockheed Martin-Built GPS III Will Be More Powerful, Jam Resis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ittoral Combat Ships 11 (Sioux City) And 13 (Wichita) Delivered To U.S. N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0" w:right="20" w:hanging="0"/>
              <w:jc w:val="both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AU"/>
              </w:rPr>
              <w:t>Rafael’s SPIKE LR2 chosen as the Anti-Tank Guided Weapon for the Boxer Combat Reconnaissance Veh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U.S. Air Force Declares Second Lockheed Martin GPS III Satellite "Available For Launch"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GPS III Space Vehicle 02 (GPS III SV02) is complete, tested and expected to launch in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completes autonomous synchronised flight tests in Australia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stralian-developed on-board command and control system automatically perceives, processes and reacts in coordination with other unmanned vehicl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heinmetall wins contract worth over €2 billion: Australia orders 211 Boxer wheeled armoured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gewinnt Auftrag im Wert von über 2 Milliarden Euro: Australien bestellt 211 Radpanzer „Boxer“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08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bit Systems Awarded $85 Million Contract to Supply EW Suites to the Israeli N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Robotic Payload for RSGS Mission Moves to Next Phase of Development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Robotic Servicing of Geosynchronous Satellites program team completes preliminary design review for robotic payload design, remains on track for 2021 la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Powerful Communications Satellite For U.S. And Allies Shipped For Launch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urth Advanced Extremely High Frequency satellite will create global cap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ckheed Martin And MBDA Deutschland Receive Second Request For Proposal To Develop TLVS For Germ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Team Freedom Lays Keel On Nation's 23rd Littoral Combat Ship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Construction of the future USS Cooperstown officially beg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ckheed Martin, Sweden Sign Agreement For Hit-To-Kill PAC-3 MSE Missi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ß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Restoring Trust in Electronic Documents</w:t>
            </w:r>
          </w:p>
          <w:p>
            <w:pPr>
              <w:pStyle w:val="Heading2"/>
              <w:spacing w:before="20" w:after="20"/>
              <w:ind w:left="20" w:right="20" w:hanging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DARPA program aims to radically improve software’s ability to recognize and reject invalid and malicious electronic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Thai Aviation Services S-76D™ Fleet Achieves 10,000 Flight Hour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TAS reaches milestone in under two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Team Dynetics Receives Contract For Next Phase Of 100 KW-Class Laser Weapon System For U.S. Army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Dynetics will serve as prime contractor while Lockheed Martin will play pivotal role supported by best of class industry t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Delivers 52nd C-5M Super Galaxy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very Completes Modernization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heinmetall to supply additional Argus soldier systems to the Canadian Armed Fo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liefert weitere Soldatensysteme Argus an die kanadischen Streitkräft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 invests in advanced manufacturing for radar develo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Sending Last Shuttle Commander Chris Ferguson Back to Space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eteran of three space shuttle missions will be first corporate astronaut to fly a new spacecraft with NASA astronau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8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eneral Dynamics Awarded $3.9 Billion Contract for Common Hardware Systems-5 Program from the U.S. Army</w:t>
            </w:r>
          </w:p>
          <w:p>
            <w:pPr>
              <w:pStyle w:val="StandardWeb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  <w:lang w:val="en-GB"/>
              </w:rPr>
              <w:t>The program provides U.S. military customers rapid, affordable access to commercial-grade computing and network equipment modified for military operation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US Air Force awards Raytheon $96 million for Miniature Air- Launched Decoy missile prod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U.S. Army Selects Lockheed Martin As Integrated Systems Developer For Autonomous Convoy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18-07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irbus Helicopters Luxembourg Defence orders two H145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uxemburg bestellt zwei Hubschrauber vom Typ H145M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 Boeing Apache, Chinook helicopters for India complete inaugural flight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liveries of 22 AH-64E Apache and 15 CH-47F(I) Chinook helicopters to India begin in 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Intercept Sets Distance Record For Lockheed Martin's Hit-To-Kill PAC-3 M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jor contract extension expected: Rheinmetall to supply more than 1000 logistic trucks to the Australian Defence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weiterung eines bestehenden Großauftrags angekündigt: Rheinmetall soll über 1000 Militär-LKWs nach Australien liefer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eneral Dynamics Receives Delivery Order to Upgrade 100 Abrams Main Battle Tan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GB"/>
              </w:rPr>
              <w:t>Gulfstream Awarded U.S. Air Force Fleet Support Contract</w:t>
            </w:r>
          </w:p>
          <w:p>
            <w:pPr>
              <w:pStyle w:val="StandardWeb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  <w:lang w:val="en-GB"/>
              </w:rPr>
              <w:t>Contract Solidifies Confidence In Gulfstream's Ability To Manage The C-20/C-37 Fl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" w:right="2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NDRA DEVELOPS SYSTEM TO GIVE DIRECT EARTH OBSERVATION SATELLITE ACCESS TO ORGANIZATIONS AND COMPAN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18 IVECO Centauro II for Italian A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Reviews New ICBM Design Options with U.S. Air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>The United States Air Force relies on Thales Deployable – Instrument Landing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Canada’s Combat Ship Team: We’re Ready On Day One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Canada’s Combat Ship Team submits its surface combatant solution combining innovative Canadian technology with the world’s most advanced war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GB"/>
              </w:rPr>
              <w:t>U.S. Government Awards Lockheed Martin Contract To Begin Production Of Multi-Mission Surface Combatant For Kingdom Of Saudi Arab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NATO countries soon to be protected by the development of an advanced territorial Ballistic Missile Defence to protect The Alliance's European populations and territo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Sikorsky Honors UK Maritime &amp; Coastguard Ag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NGBOW LLC Awarded $170 Million In Orders For Apache AH-64E Fire Control Radar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apan Coast Guard signs HCare Smart for its H225 fl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non-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kylock anti-drone system unveil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irbus Helicopters Handover of Empire Test Pilot School H125 to </w:t>
            </w:r>
            <w:r>
              <w:rPr>
                <w:rStyle w:val="Spelle"/>
                <w:rFonts w:cs="Arial" w:ascii="Arial" w:hAnsi="Arial"/>
                <w:sz w:val="16"/>
                <w:szCs w:val="16"/>
                <w:lang w:val="en-GB"/>
              </w:rPr>
              <w:t>Qineti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And ThalesRaytheonSystems Join Forces To Provide The NATO Alliance With Battlespace Intelligence System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NATO countries soon to be protected by the development of an advanced territorial Ballistic Missile Defence to protect The Alliance's European populations and territo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Advances System That Links Capabilities Across Domains To Create A Unified Battlespace Picture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System Connects Air, Ground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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Intuitive DIAMONDShield &amp; Mari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oyal Netherlands Air Force Signs Boeing to Apache, Chinook Services Pact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que “Combined Helicopter Support” services contract brings maintenance, spare parts, efficiency to RNLAF’s vertical lift fl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Introduces LM-100J 'FireHerc' At Farnborough International Airshow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Newest member of the Super Hercules is civil-certified firefighting airtan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Sikorsky Delivers First Black Hawk Helicopter To The City Of San Diego Fire-Rescue Department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Fire suppression, advanced life support, and search and rescue are priority missions for the new aircr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ockheed Martin To Help UK Space Agency Build First Commercial Spaceport; Launch First Orbital Rocket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First vertical launch from Scotland planned for the early 2020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Sikorsky Secures Sale Of S-76D™ Helicopter In In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Lockheed Martin Signs Teaming Agreement With Rafael To Market SPICE Air-To-Surface Missile K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INDRA IS RESPONSIBLE FOR THE ENGINEERING SERVICES FOR THE CERTIFICATION OF AIRWORTHINESS OF ALL OF THE SPANISH ARMY'S AIRCRAF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irbus Helicopters and the Ukrainian Ministry of Interior sign for 55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KC-46 Program Completes Flight Testing Required for First Delivery to U.S. Air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Littoral Combat Ship 13 (Wichita) Completes Acceptance Trial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Ship slated for delivery to U.S. Navy this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  <w:t>DARPA, Lockheed Martin Demonstrate Technologies To Enable A Connected Warfighter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pacing w:val="7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  <w:shd w:fill="FFFFFF" w:val="clear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AS, EASA and Airbus collaborate to advance safety of</w:t>
              <w:br/>
              <w:t>unmanned aircraft systems in urban environ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bit Systems Rolls out Hermes 900 StarLi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spacing w:val="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  <w:lang w:val="en-GB"/>
              </w:rPr>
              <w:t>Giant Satellite Fuel Tank Sets New Record For 3-D Printed Space Part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Tank delivery time slashed from two years to three months, continues Lockheed Martin sprint to cut satellite cost and schedule by 50 per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eing Receives Contract for Four Special Operations Chinook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.S. Army Special Operations Aviation Command orders four MH-47G Chinook helicopters</w:t>
            </w:r>
          </w:p>
          <w:p>
            <w:pPr>
              <w:pStyle w:val="Normal"/>
              <w:shd w:fill="FFFFFF" w:val="clear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se aircraft, for delivery in 2020, will be the first outfitted with Chinook Block II upgr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heinmetall awarded €20 million contract for Fieldguard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gewinnt 20 MioEUR-Auftrag für Fieldguard-System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heinmetall to supply Laser Light Package for the new Bundeswehr’s Special Forces Assault Rifle 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liefert Laser-Licht-Paket für Sturmgewehr Spezialkräfte der deutschen Bundesweh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7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 is Building a 100kW Tactical La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" w:right="2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tillery orders soars for 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erhält weiteren Millionenauftrag für moderne Artilleriemunitio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06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Leonardo DRS and RAFAEL to Provide TROPHY Active Protection Systems for U.S. A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esh success for Rheinmetall in Canada: Multimillion-euro order for MASS naval countermeasures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erneut erfolgreich in Kanada: Millionenauftrag für Marine-Schutzsystem MAS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 receives U.S. Patent No. 10,000,000</w:t>
            </w:r>
          </w:p>
          <w:p>
            <w:pPr>
              <w:pStyle w:val="Heading2"/>
              <w:spacing w:before="20" w:after="20"/>
              <w:ind w:left="20" w:right="20" w:hanging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Laser radar data system is latest innovation in company's near century-long his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, Safran developing next-gen Forward-Looking Infrared sights for combat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 are basically launching a missile from a cannon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b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  <w:t>HORIBA MIRA DISPLAYS CENTAUR UNMANNED GROUND VEHICLE AT INTERNATIONAL DEFENCE SHOWC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 LTA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" w:right="2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French Army is using RT's SkyStar 180 for operational needs under a leasing agre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Army awards Raytheon $130 million for TOW missi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 J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sz w:val="16"/>
                <w:szCs w:val="16"/>
                <w:lang w:val="en-GB"/>
              </w:rPr>
              <w:t>Mac Jee showcases its Armadillo TA-2 rocket launcher at Eurosatory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lo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KYLOCK launches unique 3 in 1 anti-drone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GB"/>
              </w:rPr>
              <w:t xml:space="preserve">Finnish Defence Forces performed a successful live firing of their Thales Crotale New Generation, equipped with new Catherine XP thermal came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erhält Munitionsaufträge im ersten Halbjahr 2018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bookmarkStart w:id="1" w:name="_Hlk515878381"/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GOFA launches reduced weight water transport solution at Eurosatory </w:t>
            </w:r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 xml:space="preserve">Airbus is showcasing an array of innovative products for modern defence and security solutions at </w:t>
            </w:r>
            <w:r>
              <w:rPr>
                <w:rStyle w:val="Spelle"/>
                <w:rFonts w:cs="Arial" w:ascii="Arial" w:hAnsi="Arial"/>
                <w:sz w:val="16"/>
                <w:szCs w:val="16"/>
                <w:lang w:val="en-US"/>
              </w:rPr>
              <w:t>Eurosa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NATO and Rafael carried out a joint training of the Protector USV June 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heinmetall ships 200th Puma IFV to the Bundeswehr – the 100th system produced in Unterlü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liefert 200sten Schützenpanzer Puma für die Bundeswehr aus – 100stes Exemplar aus Fertigung in Unterlüß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6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US Navy selects Naval Strike Missile as new, over-the-horizon weapon</w:t>
            </w:r>
          </w:p>
          <w:p>
            <w:pPr>
              <w:pStyle w:val="Heading2"/>
              <w:spacing w:before="20" w:after="20"/>
              <w:ind w:left="20" w:right="20" w:hanging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Raytheon, Kongsberg will partner to deliver advanced miss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Raytheon awarded contract to produce Romania's new Patriot system</w:t>
            </w:r>
          </w:p>
          <w:p>
            <w:pPr>
              <w:pStyle w:val="Heading2"/>
              <w:spacing w:before="20" w:after="20"/>
              <w:ind w:left="20" w:right="20" w:hanging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Raytheon "Will meet Romania's Fielding Schedule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-04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sold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ENSOLDT has unveiled its Xpeller counter-UAV system for the first time in a compact and deployable version called “Xpeller Rapid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his is a general review of associated companies regularily delivering NEWS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or more details please look at the named companies websites, where mentioned articles are available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 Stefan Mar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irbussubject">
    <w:name w:val="airbussubjec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6:00Z</dcterms:created>
  <dc:creator>Haus</dc:creator>
  <dc:description/>
  <cp:keywords/>
  <dc:language>en-US</dc:language>
  <cp:lastModifiedBy>Haus</cp:lastModifiedBy>
  <dcterms:modified xsi:type="dcterms:W3CDTF">2019-08-12T17:11:00Z</dcterms:modified>
  <cp:revision>34</cp:revision>
  <dc:subject/>
  <dc:title>Defence Industry News</dc:title>
</cp:coreProperties>
</file>