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Arial" w:hAnsi="Arial" w:cs="Arial"/>
          <w:b/>
          <w:b/>
          <w:bCs/>
        </w:rPr>
      </w:pPr>
      <w:r>
        <w:rPr>
          <w:rFonts w:cs="Arial" w:ascii="Arial" w:hAnsi="Arial"/>
          <w:b/>
          <w:bCs/>
        </w:rPr>
        <w:t>Abbreviations – Abkürzungen</w:t>
      </w:r>
    </w:p>
    <w:p>
      <w:pPr>
        <w:pStyle w:val="Normal"/>
        <w:autoSpaceDE w:val="false"/>
        <w:spacing w:before="0" w:after="160"/>
        <w:jc w:val="center"/>
        <w:rPr>
          <w:rFonts w:ascii="Arial" w:hAnsi="Arial" w:cs="Arial"/>
          <w:b/>
          <w:b/>
          <w:bCs/>
        </w:rPr>
      </w:pPr>
      <w:r>
        <w:rPr>
          <w:rFonts w:cs="Arial" w:ascii="Arial" w:hAnsi="Arial"/>
          <w:b/>
          <w:bCs/>
        </w:rPr>
      </w:r>
    </w:p>
    <w:p>
      <w:pPr>
        <w:pStyle w:val="Normal"/>
        <w:autoSpaceDE w:val="false"/>
        <w:spacing w:before="0" w:after="160"/>
        <w:jc w:val="center"/>
        <w:rPr>
          <w:rFonts w:ascii="Arial" w:hAnsi="Arial" w:cs="Arial"/>
          <w:b/>
          <w:b/>
          <w:bCs/>
        </w:rPr>
      </w:pPr>
      <w:r>
        <w:rPr>
          <w:rFonts w:cs="Arial" w:ascii="Arial" w:hAnsi="Arial"/>
          <w:b/>
          <w:bCs/>
        </w:rPr>
        <w:t>U</w:t>
      </w:r>
    </w:p>
    <w:p>
      <w:pPr>
        <w:pStyle w:val="Normal"/>
        <w:autoSpaceDE w:val="false"/>
        <w:spacing w:before="0" w:after="160"/>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 xml:space="preserve">Afkortings (Afrikaans), Shkurtimet (Albanisch), </w:t>
      </w:r>
      <w:r>
        <w:rPr>
          <w:rFonts w:cs="Arial" w:ascii="Arial" w:hAnsi="Arial"/>
          <w:sz w:val="16"/>
          <w:szCs w:val="16"/>
          <w:highlight w:val="white"/>
        </w:rPr>
        <w:t xml:space="preserve">al-akhtsarat (Arabisch), </w:t>
      </w:r>
      <w:r>
        <w:rPr>
          <w:rFonts w:cs="Arial" w:ascii="Arial" w:hAnsi="Arial"/>
          <w:sz w:val="16"/>
          <w:szCs w:val="16"/>
        </w:rPr>
        <w:t xml:space="preserve">Qısaltması (Aserbaitschanisch), </w:t>
      </w:r>
      <w:r>
        <w:rPr>
          <w:rFonts w:cs="Arial" w:ascii="Arial" w:hAnsi="Arial"/>
          <w:sz w:val="16"/>
          <w:szCs w:val="16"/>
          <w:highlight w:val="white"/>
        </w:rPr>
        <w:t xml:space="preserve">sankshiptrup (Assamenisch), </w:t>
      </w:r>
      <w:r>
        <w:rPr>
          <w:rFonts w:cs="Arial" w:ascii="Arial" w:hAnsi="Arial"/>
          <w:sz w:val="16"/>
          <w:szCs w:val="16"/>
        </w:rPr>
        <w:t xml:space="preserve">Laburdurak (Baskisch), </w:t>
      </w:r>
      <w:r>
        <w:rPr>
          <w:rFonts w:cs="Arial" w:ascii="Arial" w:hAnsi="Arial"/>
          <w:sz w:val="16"/>
          <w:szCs w:val="16"/>
          <w:highlight w:val="white"/>
        </w:rPr>
        <w:t xml:space="preserve">sankheposomuho (Bengalisch), </w:t>
      </w:r>
      <w:r>
        <w:rPr>
          <w:rFonts w:cs="Arial" w:ascii="Arial" w:hAnsi="Arial"/>
          <w:sz w:val="16"/>
          <w:szCs w:val="16"/>
        </w:rPr>
        <w:t xml:space="preserve">Skraćenice (Bosnisch), </w:t>
      </w:r>
      <w:r>
        <w:rPr>
          <w:rFonts w:cs="Arial" w:ascii="Arial" w:hAnsi="Arial"/>
          <w:sz w:val="16"/>
          <w:szCs w:val="16"/>
          <w:highlight w:val="white"/>
        </w:rPr>
        <w:t xml:space="preserve">sakrashcheniya (Bulgarisch), suō xiě (Chinesisch), </w:t>
      </w:r>
      <w:r>
        <w:rPr>
          <w:rFonts w:cs="Arial" w:ascii="Arial" w:hAnsi="Arial"/>
          <w:sz w:val="16"/>
          <w:szCs w:val="16"/>
        </w:rPr>
        <w:t xml:space="preserve">Forkortelser (Dänisch), Bbreviations (Dari), Abkürzungen (Deutsch), Abbreviations (Englisch), Lühendid (Estnisch), Abbreviations (Faroese); iVakaleka (Fidschi), Mga Daglat (Filipino), Lyhenteet (Finnisch), Abréviations (Französisch), Abreviacións (Galizian), </w:t>
      </w:r>
      <w:r>
        <w:rPr>
          <w:rFonts w:cs="Arial" w:ascii="Arial" w:hAnsi="Arial"/>
          <w:sz w:val="16"/>
          <w:szCs w:val="16"/>
          <w:highlight w:val="white"/>
        </w:rPr>
        <w:t xml:space="preserve">Syntomographies (Griechisch), Sankshepo (Gujarati), </w:t>
      </w:r>
      <w:r>
        <w:rPr>
          <w:rFonts w:cs="Arial" w:ascii="Arial" w:hAnsi="Arial"/>
          <w:sz w:val="16"/>
          <w:szCs w:val="16"/>
        </w:rPr>
        <w:t xml:space="preserve">Abrevyasyon yo (Haiti-Kreolisch), </w:t>
      </w:r>
      <w:r>
        <w:rPr>
          <w:rFonts w:cs="Arial" w:ascii="Arial" w:hAnsi="Arial"/>
          <w:sz w:val="16"/>
          <w:szCs w:val="16"/>
          <w:highlight w:val="white"/>
        </w:rPr>
        <w:t xml:space="preserve">Kitzurim (Hebräisch), sankshipt roop (Hindi), </w:t>
      </w:r>
      <w:r>
        <w:rPr>
          <w:rFonts w:cs="Arial" w:ascii="Arial" w:hAnsi="Arial"/>
          <w:sz w:val="16"/>
          <w:szCs w:val="16"/>
        </w:rPr>
        <w:t xml:space="preserve">Singkatan (Indonesich), Naittumik Tingmiat (Inuinnaqtun), Naqittaqsimajut (Inuktitut), Giorrúcháin (Irisch), Skammstafanir (Isländisch), Abbreviazioni (Italienisch), </w:t>
      </w:r>
      <w:r>
        <w:rPr>
          <w:rFonts w:cs="Arial" w:ascii="Arial" w:hAnsi="Arial"/>
          <w:sz w:val="16"/>
          <w:szCs w:val="16"/>
          <w:highlight w:val="white"/>
        </w:rPr>
        <w:t>Ryakugo (Japanisch), Sankshepanas (Kannada, Kanaresisch), Kyskartular (Kasachisch), Abreviatures (Katalanisch), Yageo (Koreanisch), Kratice (Kroatisch), Kurtenav (Kurdisch), Abbreviation (Kyrgyz), Abbreviations (Laotisch), Saīsinājumi (Lettisch), Santrumpos (Litauisch), Fanafahana (Malagasy), Singkatan (</w:t>
      </w:r>
      <w:r>
        <w:rPr>
          <w:rFonts w:cs="Arial" w:ascii="Arial" w:hAnsi="Arial"/>
          <w:sz w:val="16"/>
          <w:szCs w:val="16"/>
        </w:rPr>
        <w:t xml:space="preserve">Malaiisch), </w:t>
      </w:r>
      <w:r>
        <w:rPr>
          <w:rFonts w:cs="Arial" w:ascii="Arial" w:hAnsi="Arial"/>
          <w:sz w:val="16"/>
          <w:szCs w:val="16"/>
          <w:highlight w:val="white"/>
        </w:rPr>
        <w:t>Churukezhuthukal (</w:t>
      </w:r>
      <w:r>
        <w:rPr>
          <w:rFonts w:cs="Arial" w:ascii="Arial" w:hAnsi="Arial"/>
          <w:sz w:val="16"/>
          <w:szCs w:val="16"/>
        </w:rPr>
        <w:t xml:space="preserve">Mayalam), </w:t>
      </w:r>
      <w:r>
        <w:rPr>
          <w:rFonts w:cs="Arial" w:ascii="Arial" w:hAnsi="Arial"/>
          <w:sz w:val="16"/>
          <w:szCs w:val="16"/>
          <w:highlight w:val="white"/>
        </w:rPr>
        <w:t>Abbrevjazzjonijiet (Maltesisch), Ngā Aperenga (Maori), Sanksep (Marathi), Abreviaturas (</w:t>
      </w:r>
      <w:r>
        <w:rPr>
          <w:rFonts w:cs="Arial" w:ascii="Arial" w:hAnsi="Arial"/>
          <w:sz w:val="16"/>
          <w:szCs w:val="16"/>
        </w:rPr>
        <w:t xml:space="preserve">Mayathan), </w:t>
      </w:r>
      <w:r>
        <w:rPr>
          <w:rFonts w:cs="Arial" w:ascii="Arial" w:hAnsi="Arial"/>
          <w:sz w:val="16"/>
          <w:szCs w:val="16"/>
          <w:highlight w:val="white"/>
        </w:rPr>
        <w:t>Kratenka (Mazedonsich), Abbreviations (Miao), Afkortingen (</w:t>
      </w:r>
      <w:r>
        <w:rPr>
          <w:rFonts w:cs="Arial" w:ascii="Arial" w:hAnsi="Arial"/>
          <w:sz w:val="16"/>
          <w:szCs w:val="16"/>
        </w:rPr>
        <w:t xml:space="preserve">Niederländisch), </w:t>
      </w:r>
      <w:r>
        <w:rPr>
          <w:rFonts w:cs="Arial" w:ascii="Arial" w:hAnsi="Arial"/>
          <w:sz w:val="16"/>
          <w:szCs w:val="16"/>
          <w:highlight w:val="white"/>
        </w:rPr>
        <w:t>Forkortelser (Norwegisch), sankshipta nam (Oriya), Akhtasarat (Persisch), Skróty (Polnisch), Abreviaturas (Portugiesisch), sankhep roop (Punjabi), Abreviaturas (</w:t>
      </w:r>
      <w:r>
        <w:rPr>
          <w:rFonts w:cs="Arial" w:ascii="Arial" w:hAnsi="Arial"/>
          <w:sz w:val="16"/>
          <w:szCs w:val="16"/>
        </w:rPr>
        <w:t xml:space="preserve">Querétaro-Otomí), </w:t>
      </w:r>
      <w:r>
        <w:rPr>
          <w:rFonts w:cs="Arial" w:ascii="Arial" w:hAnsi="Arial"/>
          <w:sz w:val="16"/>
          <w:szCs w:val="16"/>
          <w:highlight w:val="white"/>
        </w:rPr>
        <w:t>Abrevieri (Rumänisch), Socrascenia (Russisch), Ata na muamua atu (Samoanisch), Förkortningar (Schwedisch), Skraćenice (Serbisch), Skratky (Slowakisch), Okrajšave (Slowenisch), Gaabisyo markaa loo soo gaabiyo (Somali), Abreviaturas (Spanisch), Vifupisho (Suaheli), Haapotoraa (Tahitisch), Surukkangal (Tamil), Abbreviatural (Tatarisch),  sankshiptikaranalu (Telugu), Ngaahi Fakanounoú (Tongaisch), Zkratky (Tschechisch), Kısaltma (Türkisch), Abzallar (</w:t>
      </w:r>
      <w:r>
        <w:rPr>
          <w:rFonts w:cs="Arial" w:ascii="Arial" w:hAnsi="Arial"/>
          <w:sz w:val="16"/>
          <w:szCs w:val="16"/>
        </w:rPr>
        <w:t xml:space="preserve">Turkmenisch), </w:t>
      </w:r>
      <w:r>
        <w:rPr>
          <w:rFonts w:cs="Arial" w:ascii="Arial" w:hAnsi="Arial"/>
          <w:sz w:val="16"/>
          <w:szCs w:val="16"/>
          <w:highlight w:val="white"/>
        </w:rPr>
        <w:t>Skorochennya (Ukrainisch), Rövidítések (Ungarisch), Skrótšenki (Upper Sorbian), Mukhffaat (Urdu), Qisqartmalar (Usbekisch), Viết tắt (Vietnamesisch), Byrfoddau (Walisisch), Abbreviations (Zu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GB"/>
        </w:rPr>
      </w:pPr>
      <w:r>
        <w:rPr>
          <w:rFonts w:cs="Arial" w:ascii="Arial" w:hAnsi="Arial"/>
          <w:b/>
          <w:sz w:val="16"/>
          <w:szCs w:val="16"/>
          <w:lang w:val="en-GB"/>
        </w:rPr>
        <w:t>Defence, History, Politics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bbreviations collected since 1985</w:t>
      </w:r>
    </w:p>
    <w:p>
      <w:pPr>
        <w:pStyle w:val="Normal"/>
        <w:jc w:val="center"/>
        <w:rPr>
          <w:rFonts w:ascii="Arial" w:hAnsi="Arial" w:cs="Arial"/>
          <w:sz w:val="16"/>
          <w:szCs w:val="16"/>
          <w:lang w:val="en-GB"/>
        </w:rPr>
      </w:pPr>
      <w:r>
        <w:rPr>
          <w:rFonts w:cs="Arial" w:ascii="Arial" w:hAnsi="Arial"/>
          <w:sz w:val="16"/>
          <w:szCs w:val="16"/>
          <w:lang w:val="en-GB"/>
        </w:rPr>
        <w:t>Descriptions</w:t>
      </w:r>
    </w:p>
    <w:p>
      <w:pPr>
        <w:pStyle w:val="Normal"/>
        <w:jc w:val="center"/>
        <w:rPr>
          <w:rFonts w:ascii="Arial" w:hAnsi="Arial" w:cs="Arial"/>
          <w:sz w:val="16"/>
          <w:szCs w:val="16"/>
          <w:lang w:val="en-GB"/>
        </w:rPr>
      </w:pPr>
      <w:r>
        <w:rPr>
          <w:rFonts w:cs="Arial" w:ascii="Arial" w:hAnsi="Arial"/>
          <w:sz w:val="16"/>
          <w:szCs w:val="16"/>
          <w:lang w:val="en-GB"/>
        </w:rPr>
        <w:t>Theme</w:t>
      </w:r>
    </w:p>
    <w:p>
      <w:pPr>
        <w:pStyle w:val="Normal"/>
        <w:jc w:val="center"/>
        <w:rPr/>
      </w:pPr>
      <w:r>
        <w:rPr>
          <w:rFonts w:cs="Arial" w:ascii="Arial" w:hAnsi="Arial"/>
          <w:sz w:val="16"/>
          <w:szCs w:val="16"/>
          <w:lang w:val="en-GB"/>
        </w:rPr>
        <w:t>Language: 1 English, 2 German, 3 Russian, 4 French, 5 Italian, 6 Spanish, 7 Swedish, 8 Others, 9 Latvian</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rPr>
      </w:pPr>
      <w:r>
        <w:rPr>
          <w:sz w:val="16"/>
          <w:szCs w:val="16"/>
        </w:rPr>
      </w:r>
    </w:p>
    <w:p>
      <w:pPr>
        <w:pStyle w:val="Normal"/>
        <w:rPr>
          <w:sz w:val="16"/>
          <w:szCs w:val="16"/>
        </w:rPr>
      </w:pPr>
      <w:r>
        <w:rPr>
          <w:sz w:val="16"/>
          <w:szCs w:val="16"/>
        </w:rPr>
      </w:r>
    </w:p>
    <w:tbl>
      <w:tblPr>
        <w:tblW w:w="9102" w:type="dxa"/>
        <w:jc w:val="left"/>
        <w:tblInd w:w="-15" w:type="dxa"/>
        <w:tblLayout w:type="fixed"/>
        <w:tblCellMar>
          <w:top w:w="15" w:type="dxa"/>
          <w:left w:w="15" w:type="dxa"/>
          <w:bottom w:w="15" w:type="dxa"/>
          <w:right w:w="15" w:type="dxa"/>
        </w:tblCellMar>
      </w:tblPr>
      <w:tblGrid>
        <w:gridCol w:w="505"/>
        <w:gridCol w:w="2275"/>
        <w:gridCol w:w="4185"/>
        <w:gridCol w:w="1321"/>
        <w:gridCol w:w="816"/>
      </w:tblGrid>
      <w:tr>
        <w:trPr>
          <w:tblHeader w:val="true"/>
        </w:trPr>
        <w:tc>
          <w:tcPr>
            <w:tcW w:w="9102" w:type="dxa"/>
            <w:gridSpan w:val="5"/>
            <w:tcBorders/>
            <w:shd w:fill="C0C0C0"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bbreviations</w:t>
            </w:r>
          </w:p>
        </w:tc>
      </w:tr>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ID</w:t>
            </w:r>
          </w:p>
        </w:tc>
        <w:tc>
          <w:tcPr>
            <w:tcW w:w="2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Abbreviations</w:t>
            </w:r>
          </w:p>
        </w:tc>
        <w:tc>
          <w:tcPr>
            <w:tcW w:w="41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Description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Them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Langu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omic mass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d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ung Suppo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USN designation system 1946-1963 Underwater attack US joint designation system for aerospace vehicles, second letter, since 1963 Underwater, first let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r's designation between 1942 and 1962 for Chance Vough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lassified freigegeb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oschonniy simplifi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gan air intercept rad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nifitseerovannyy standardis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 in-flight refuelling tank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film for everyo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clothing Arbeitsbekleid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21; you; You are running into dang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ly sky Weather statement in the logboo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Utility aircraft Nutzflugzeug, Hilfsdienstflugzeug, Mehrzweckflugzeu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koritel boos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hebnoye Uchebnyi Oochebnyy Training air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uchshennyy Uluchshennaya Usovershenniy (Ukraine) improved (also MB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hebnyl train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ushchenniy Usovershstvonniy improv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ee.. Unterwasser (NVA) Submarine ... U-Boo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vleniye command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Unmanned (to 1956), Firefl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uch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bekannt unknow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kunf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bemannt (Do 32U) pilotles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loc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prüfung Chec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 exerci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prüft check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 AZ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k Avioniky a Zybranovych Systemov Department of Avionics and Weapon System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 LLMaP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k Lietadiel, Leteckych Motorov a Prevadzkovych Uloh Department of Aircraft, Aircraft Engines, and Operation Task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 of S 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of South Afr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 Se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Seneg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e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mp;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O Unmanned Aviation &amp; Strike Weapon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 Wi-, St-, M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kunfts-, Wirtschafts-, Stabs- und Meldeeinhe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niu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Ä.</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 Ähnlich and simil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s Bill, 1894 Prohibiting the Queen's uniform to be worn by others than soldiers and sailo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I.N.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e Cantieri e Industrie Nautiche e Affine Shipbuilders and maritime industries Asso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ok UD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Democratic Movement, 199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Defense Systems Internation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rlaubte Entfern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Inspek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Iraqi Alliance, 2004</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islamischer Studentenvereine in Europ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nationale des officiers de réserve et des organisations de réservistes Nationale Union der Reserveoffiziere und Reservistenorganis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B.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bhängiger Orden B´nai B´rit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P.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h Olympic Public Safety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Pres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Code Sammlung der Bundesgesetze der Vereinigten Staat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Montrouge (www.usmcpro.com) Personnel equip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B.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trategic Bombing Surve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ter Unionist Par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 / Bod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F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Boden-Flugkörp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Conver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Instruc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entified unidentifizie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 / Lu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F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Luft-Flugkörp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i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drehungen je Minute Rounds per minu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i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drehungen in der Minute revolutions per minu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erviceable Useles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erviceab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drehungen je Sekunde rounds per seco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CARMY</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Secretary of the Ar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Train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 / Unterwasser underwater / underwa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F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Unterwasser-Flugkörp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chalt- und Verteilergetrieb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4EU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hylaminorex, a drug pronounced as "euphor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of Action (from 2006 on called FCS (BG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Area User Assess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ina Automecan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anwär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abteil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uchungsausschuß</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Assembly Are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African Airlines United Arab Airlines; 1949</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Ausbildungsabteil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AB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tomated Artillery Muzzle Velocity Rad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merican Activities Committe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n Army Air Force; 196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AP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Armor Auxiliary Power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Acoustic Analysis System (array Systems Computing 2004)</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teuerte Fliegerbombe guided aerial munition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mployed Assistance Boa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B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ausbildungsregi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b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abteil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b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abteil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b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abwehr Antisubmari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Area Control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Russian Federal Agency for Industry (Rosprom) proposed to establish a new joint United Aircraft Company (UAC) with Uzbekistan, 200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Aircraft-building Company, 2006 Irkut, MiG, Suchoi, Ilyuschin, Tupolev Obedinennia Aviastroitel'naya Korporatsiya (OA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ight Aircraft Corp. United Aircraft Corp. (Russ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Airplane Co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C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less Advisd to the Contrary by the Bureau (FB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Area Control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C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utonomous Collaborative Operations, 2004</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Air Defe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D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Air Defence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Arab Emirates, since 1971</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AF</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bhängiger Ausschuß Eignungsprüf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Armed For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Alaska, Fairbank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arbeitsgrupp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A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 in ausländischen Gewässer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Armored HMMWV</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Alabama, Huntsvil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Adapter Interface Universal Armament Interfa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J</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ttended Jamm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Authorization Li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anwärterlehrga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de Apoyo Logistico Logistic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abteilungsleiter (B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Air Lines Inc.; 1931</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L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e de Aviação Ligeira do Exército Army Light Aviation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es Auxiliares da Marinha Naval auxiliary uni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ina Automecanica Moren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Armor Mortar, 60m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to-Air Missi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Air Mobility projec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MB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of Action Maneuver Battle Laborato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auftragnehm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N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African National Council (formerly ANC) of Bishop Abel Muzorew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NSC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rmoured Non-Standard Commercial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xplained Atmospheric Aero-objects Unidentified Aerial Objec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O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erial Observation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cal ESM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bhängige Arbeiterparte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xplained Atmospheric Phenomena Unidentified Aerial Phenomena unidentifizierte Luftphänomene (Luftobjekte) unidentifizierte atmosphärische Phänome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hebnyy Aviapolk Training air regi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P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Auxiliary Propulsion Engi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PP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tomatic fire extinguishing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PT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entified Aerial Phenomena Task Force (Do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p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training regi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Atmosphere Researc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Air Rou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ttended Rad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Arab Republics (1958-1961) Egypt, Syria, Yemen used as official state name of Egypt until late 1960s Vereinigte Arabische Republi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gypt, Syria, Yem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Ausbildungsregi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R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Arab Republic Air Force (1958-1961)</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gypt, Syria, Yemen;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R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Affiliated Research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R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Artillery Rocket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RRS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Air Refueling Receiver Slipway Installation Universal Aerial Refuelling Receptacle Slipway Installation, 2009</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R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ir Recon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R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Asynchronous Receiver Transmit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ir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yanovsk Avto Savod (=UAZ)</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Air Squadr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erial System (former UAV), US 2006 UAV mit Bodenkontrollstation Unmanned Aircraft System; US Ar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ogkiy Udarnyi Samolyot Light Strike Air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A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fkläungssammelbericht zu Übung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system, 201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Areas Security Initiative, 2008</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IST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erial Systems Interface, Selection &amp; Training Technolog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m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erial System medium Ran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O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ircraft System Operations Center Support, US 201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pez.-Au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abteilung Spezialausbild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erial Surveillance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Avionics Tes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erial Targ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anti-terrorista HRU</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Access Transmit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Aeromaritime de Transport; 1949-196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T PL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hebnyy Aviatsonnyy Tsentr Podgotovki Lyotnovo Sostahva Aircrew training cent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Aircraft and Transport Corporation, 1929</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T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Threat Emitter Simula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TFu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abteilung Technische Funkaufklär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Ts PL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force flight personnel training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u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ausschuß</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erial Vehicle Unmanned Air Vehicle Uninhabitated Aerial Vehicle unbemanntes fliegendes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A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 Australia Limit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erial Vehicle Battlelab</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hebnaya Aviatsionnaya Bahza Training Aviationn Ba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G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 Grand Prix</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i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Aeronautics Company, Kiew former Vel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M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erial Vehicle - Medium Range (former JSCAMPS), 1988-199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traing regi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 (Operator) Pilo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RO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 Squadr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erial Vehicle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S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erial Vehicle - Short Range (PQM-149)</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SN,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 Turbines Florid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uided Atomic Warhea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Auto, Aircraft and Agricultural Implements Worke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Abwehr ASW U-Boot-Abwehrmittel (NVA) Anti-Submarine resour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 auf Zeit (für 3 Jahre Dienst in der NVA), 1983 davor SaZ</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janowski Awtomobilny Sawod Ul´yanovsk Automobile Plant Automobilwerk Uljanows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ząd Bezpieczeństwa polnischer NKW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eltbibliothek DDR-Widerstand 198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bereich Unterbezir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ätsbibliothe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bagg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zad Bozpieczenstwa Secret Police Verwaltung Sicherheit Urzad Bezpieczenstwa Publicznego State security service (1945) Security Director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cirovanny blok unified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erbalk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Bomb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hebnii Boyevoi Training and combat air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n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Batte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Buffal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heimliche Begegnung Close encounters (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 Train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granate, rote Sprengwolk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granate weißer Rauc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Archiv in Cuxhaven-Altenbruc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Breathing Apparatu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eltbundesam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AF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ausstattung Fahrzeu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ALt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ausstattung Leit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APer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ausstattung Person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ASch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ausstattung Schiedsrich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av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bmarine 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B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bombe Training bomb</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Battle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Battery Charg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C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Battery Command Po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D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e Security Administration Uprava državne bezbednosti/sigurnosti/varnost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Band Ed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E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Bomb Enhancement Programm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Gesch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wachungsgeschwad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G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Barrel Grenade-Launcher Abschußgerät für Granaten, das unter dem Lauf montiert i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kunftsbereich Hardthöh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H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granate practice hand-grena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H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handzette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I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naya Bronirovannaya Inzhenernaya Mashina Multipurpose AEV</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I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Bus Interface TwoPo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nyi Beresin Gatling-type machine gu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ministration for Security and Counterintelligence; 1995 Macedonian: Управа за безбедност и контраразузнавање</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d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kopf beim Torped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a Bin Laden (1957-2011) Osama bin Laden (OB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hebno-Boyevoydlya Lyotchikov Combat trainer for pilo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L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Bridge Launching Equip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LFD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Battery Level Fire Direction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LtrB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leiter Bundesweh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Ma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materi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ystem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eeboot Submari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eeboot Submari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Bancaire Privé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Ra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rakete Training rock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rBe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brückungsbedarf</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R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Bulk Replenishment Equipment Unit Bulk Refuelling Equipment, 197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F Base St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Bomb Suspension, 1950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e di Banche Svizzera Schweizer Großban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ny Berezina sinhronny synchronized machine gun of M.- Berezin desig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S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schießgerä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SH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a Home Guard Conscript Non-Commissioned Offic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SK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bhängige Beauftragte für Fragen des sexuellen Kindesmissbrauch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BLIS Terminal (Bowm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ny Berezina turel´ny turret machine gun of M. Berezin desig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Business Technologi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TD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Barrel Tactical Delivery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Breacher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Robot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VJ</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va Bezbednosti Voiske Jugoslavije Security administration of the military of Yugoslav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V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Based Virtual Train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wach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wStÖffRechtlAufgSanDstB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wachungsstellen für öffentlich-rechtliche Aufgaben des Sanitätsdienstes der Bundesweh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Z In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zentrum Infanterie Infantry Manoeuvre Training Centre former Regional Infantry Manoeuvre Training Cent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ZFJgB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zentrum Feldjäger Bundeswehr; 201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ssigned Call (TJ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ooled ungekühl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 de Comp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Console Universal Controller (Robotic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ge Co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construc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hart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Canad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carriage Unterlafet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Carrier Universal Controller (Robotic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Cade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 AP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D’s Unified Capabilities Approved Products Li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finitized Contract Ac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finitized Contractual Action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Cover Ag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 Circular Arra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A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e de Controle do Armamento Axial Helibra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Carrier Aviation Air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graded Central Air Data Compu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Combat Air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F-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Combat Air Vehicle - Nav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body responsible for humanitarian need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Consortium of Applied Hypersonic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Cave Assault K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Combat Armed Rotor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R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ight Canadian Acoustic Research Array, 2004</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R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 Common Automatic Recovery System UAS Common Automatic Recovery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RS-V2</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 Common Automatic recovery System - Version 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Combat Access System, Jankal 201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S-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S - Demonstra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S-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S-Nav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Combat Advanced Sensor Sui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T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Combined Arms Targeting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T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Combat Advanced Training Technology, 201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Combat Air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COmbat Aerial Vehicle Unmanned Combat Air Vehicle Uninhabited Combat Air Vehicle Kampfdrohne unbemannte Kampfflugzeu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V-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Combat Air vehicle - Air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V-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Combat Air Vehicle - Naval ver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X</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Combined Arms Exerci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California at Berkele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Control Centre Upper Airspace Control Cent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Compact Combus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C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EUR Command and Control Information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5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front Control Displa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n Paisley's Ulster Constitution Defence Committee; 196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DM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Cross Domain Management Off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oliticed Commercial Email (sp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Central Especial Special Central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G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Combat Ground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hShL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hebno-Shtoormmanskiy Lisunov Lisunov navigator train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 Common Interfa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Control standard Initiativ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I2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ooled Imaging I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I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Central de Informacion-Exterior Central Foreign Information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IGO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icio Centrale per le Indagini Generali e le Operazioni Speciali Central bureau for investigation and special employ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II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ooled Imaging I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IIR/SA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oold Imaging IR / Semi-Active LAS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I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Communications Interface Modu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INE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I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ooled Infrared prob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htria Clirimtare e Kosoves (1996-1999) Kosovo National Liberation Army, Albanian separatistische Befreiungsarmee des Kosov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 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KPM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hria Climirstore Kosoves Presovo, Medvedja, Bujanovic Kosovo army for the liberation of Presovo, Medvedja and Bujanovi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é de commandement et de logistique Unit of Command and Logistic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College Lond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L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California Los Angel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L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lateral Controlled Latino Assets (C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LA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Carrier-Launched Airborne Surveillance and Strike, 2010 cancell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ooled Module for thermal imagers (Zeiss) Uncooled Microbolometer miniature thermal imager (Zeis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M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Crisis Media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MJ</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 Code of Military Justice, 1954</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Centrifuge Nederl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vil National Union of Dominican Republi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N/IE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graded Communication, Navigation/Integrated Electronic Warfa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N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Communications, Navigation, Identific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Code for meteorological inform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o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Center of Excelle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converting Phospho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Command Pl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Camouflage Patter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oufla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Combat Platfor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Communications Platfor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PM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htria Clirimtare e Preshevas, Medvegjas e Bujanovcit Liberation Army of Presevo, Medvedja and Bujanovac, Albanian formerly dissolved on 31 May 2001</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hardened Collective Protection System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QB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Close Quarter Battle Ran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Civica Radic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Cost Repo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ent Capability Requir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R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California Radiation Laborato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Commitment Statu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Control System (Raytheon 200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 Control Station UAS Control Seg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Containment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 Common Segment UAS Control Segment UAS Command Seg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Control System Statusanzeige der Flugzeuggrundsystem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Combat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tizen´s Unity Solidari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Boli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of Concerned Scientis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 Communication Standa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California at Santa Barbar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 Centrale de Trait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Cape Tow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Construction Te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orrelated Targ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T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Commander Tactical Train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UE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Code for Unplanned Encounters at Se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Confederate Veterans In 1956, but two men le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V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Combat Vehicle Platform, United Defense 2004</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X</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Cargo Experimental (air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Defen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irectional composi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overshstvovanaya Dalnost improved ran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kunftsdien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elles DV-System ANBw</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ter Defence Association, loyalist, since 1971</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Ireland,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0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é de détection aéroportée French AWACS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A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Display and Control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A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orsitzender 2000s Witalij Klytschko Blow</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B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va Drzavne Bezbednosti The State Security Service (SDB or SDS), also known by its original name State Security Administration (UDBA or UDSA), was the secret police organization of Yugoslavia. 1946-1991 Staatssicherheitsdien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Display Cor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Defense Consult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Daughters of the Confedera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Demolition Char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of Democratic Contr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Front for Democracy against Dictatorship Red Shir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D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EUR Distributed Decision Aids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Detection Establishment Portl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ENAM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Democratic Union of Mozambiqu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Data Fil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ucted F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of Democratic Forces (of Bulgaria) Coalition of 13 non-communist political parties and movements opposing the Bulgarian communist govern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Democratic Front + Anti-Apartheid movement in SA + mionority coalition party in Namib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pour la Democratie Francai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Defence Forces (südafrikanisches Feldhe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F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Data File Genera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F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ary Deployable Fragmenting Submuni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FS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ary Deployable Fragmenting Submuni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Defined Gri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H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Declaration of Human Rights, 1948</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eltdien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Defense Industri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lateral Declaration of Independence, 198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secretrariat for Defence Industry, 1990 former DID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K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vleniye Domashnego Khozyaystva Household Management Director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L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Defence Ltd. Partnership United Defense Land Program (U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L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link/Downlink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Docking Modu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Data Modu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M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for the Defence of the Motherland and Freed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M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Data Module Genera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M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ymmetric dimethylhadrazine (rocket fuel) Unsymmetrisches Dimethylhydrazi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M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ian Democratic Union of Roman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mocratic un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Democratica Nicaraguense Nicaraguan Democratic Un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O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Defined Operational Pictu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U Display Process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Deployment Progr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ter Democratic Party (UD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Ireland,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Datagram Protoc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DIRCM Po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for Democracy and Social Progres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a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ter Defence Regi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Data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Documentation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V Demonstrator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Defence and Securi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e Security Administration (UDBA or UDSA, Uprava Državne Bezbjednosti or Uprava Državne Sigurnost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SS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der sozialistischen Sowjetrepubliken SU</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Data Termin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Detection Technolog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ao Democratica Timore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at Tim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Demolition Team Underwater Destruction Te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Defence Technology (conference), Korea Undersea Defence Technology (conference) (www.udt-global.com) Glasgow</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ference; Event; South Korea;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Driver Train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sea Long-range Missile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Demolition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Door Viewer, 2008</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ol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Equipment Unit Establish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of Employment (since 2006 called Division or Corp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tsirovannaya; Exsportnaya unified expo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Equip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rlaubte Entfern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Exci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Ejecutiva Antinarcoticos Anti-drug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4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vlenie Ekonomicheskoi Bezopasnosti Economic security director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B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ist Combat Diver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Engineering Company (Charlestown) Ltd (www.universal-eng.c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Engine Corpo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C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Electronics Command and Control System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Espanola de Explosivo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Europeenne Federalist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wachungsgeschwader (UeG) (English surveillance squadron, French escadre de surveillance, Italian Squadra di vigilanz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Especial de Intervention, HRU</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Intervention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sta 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Especial de Intervencion Special Intervention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sta 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 EP/IP Simula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J</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ttended Expandable Jamm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4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vlenie Ekonomicheskoi Kontr-Razvedk Economic counter-intelligence director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Expedition Lead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hill Engineering Ltf.</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 Engines Ltd. later Unmanned Aerial Vehicle Engines Limit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LA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für die in den europäischen Ländern arbeitenden Muslime e.V.</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mittl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m P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mittlungspanzer Armoured radio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M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of Electronic and Measuring Equip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mP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mittlungspanz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NE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sichtsnetzpl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de l' Europe Occidenta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Educational Offic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O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Explosive Ordnance Dispos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Electromagnetic / Electric Potenti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P/ELF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Electric Potential / Extremely Low-Frequency Electromnagneti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lbensration Survival 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R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graded Early Warning rad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Energy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F Electronicaly Steerable Array antenna UHF Electronically Scanned Array antenn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Engineer Trac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T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T-Armour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T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Europäischer Türken in Deutschl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graded Universal Exci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W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graded Early Warning Rad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x</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Star Unit of Employment, since 2006 called Division 3-Star Unit of Employment, since 2006 called Corp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Ey</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of Employment, since 2006 called Ar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ittelbare Feuerunterstützung Direct fire suppo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fahrt bei Panzern Unterwasserfahr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Guya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filt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4</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nium tetrafluori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6</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nium Hexafluori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Fighter Air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um Film AG; 191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Fast Attack 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A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Fast Strike Catamar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F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tragbarer Frequenzbereic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partment of Defense's Unified Facilities Criter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Fruit Compa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C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Fruit Company (Bostoner Obstfirm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C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Front Control Pane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Fire Control System Universal Fire Control System (ML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Front Displa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D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des Forces Démocratique pour le Rassembl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Forces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na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E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Forensics Extraction De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E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 Structures Production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3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Flex Fe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ter Freedom Fighters (cover name of UD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izier NC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z.-Sc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sschül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zAllgFach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 Allgemeiner Fachdien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zLehrK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lehrkompani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5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zm.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 mit Portepe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zo.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eir ohne Portepe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ightwight Field Howitzer; 199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entified Flying Humanoid unidentifizirte fligender Homini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h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führ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Friendly Interfa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I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 to Fighter Imagery Rela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J</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uchungsausschuß freiheitlicher Juristen, 1949-1969 Gründer ist Horst Erdmann 1969 überführt in das/die Gesamtdeutsche Institut/Bundesanstalt für gesamtdeutsche Aufgab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elenkter Flugkörper Unguided missi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s Unterstützungsfahrzeug Kommando Spezialkräfte Special Operations Forces Command Medium Tactical Support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K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elenkter Flugkörper mit Luftstrahltriebwerk unguided missi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K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elenkter Flugkörper mit Raketenantrieb</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lot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eebootsflottil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lt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Flottil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4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Fighting Modu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M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Foreign Military and Cultural Studies Fort Leavenwort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F Follow-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konventionelles Flugpbjek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funded Opportuniti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F Follow-On (satellite), Hugh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io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entified Flying Object Unexplained Object Unidentified Frozen Object Unbekanntes Flugobjek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UF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CA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Catalo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ent Flight Pl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0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mployed with Full Pa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ward Falling Payload, DARPA 201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funded Requiremen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R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fahrzeug für Rettung und Berg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fassend Flexible Sicherheitskoope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Ü</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Führung (Marine-Führungs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ü</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Führ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F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funkbezieh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uS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funkstel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FuS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geordnete Funkstel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3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Fu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funkverkeh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Front of Workers, Unity, 1989 Conservative Soviet workers organiz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feldwebel; 196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laufrädergetrieb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geschwader Submarine Squadr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kunftsgebäu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gabezug der D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granate training grena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Gripper Anch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BA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 Battle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ystem zur unterbrechungslosen Stromversorg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Guerrera Blanca White fighting un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Ground Complex</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Ground Control St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C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Ground Combat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D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divi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Ein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chlageinricht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ground Facility Unterirdische Anla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uctu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ttended Gap Fill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ttended Ground Imag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srael,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Gießerei Königsber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K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chlagkompani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slung Grenade Launch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n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kunftsgerätelag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grundlehrga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L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parate line termination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Gravity Modu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to-Surface Missi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gruppenmeld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usual Ground Marking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N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ecial Warfare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bhängige Gewerkschaftsopposition; 194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Gun Po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brechungsfreie Stromversorg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ized Group 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R-H&am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Group Ration - Heat and Serv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ttended Ground Sources Unattended Ground Sensors (US) Unattended Ground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Schif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chlagschiff</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sch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Geschwad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Global Strike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S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ire-guided heavyweight torped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S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chlagstel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gS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gansstel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tabilised Gunnery Train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T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General des Traveilleurs Algerien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T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Générale Tunisienne du Travail tunesischer Gewerkschaftsdachverb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i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Ground Vehicle Robots teleoper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V/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Ground Vehicles/System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V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Ground Vehicle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W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Gunned Weapon St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Helicop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Helicopter Nutzhubschraub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ungshubschrauber Support helicop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ccompanied Hous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uchungshaftanstal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Galician Ar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Heavy-lift Amphibious Connec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af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uchungsh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ight Bypas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 supply and transport cent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0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C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High Capacity Air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Help Des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High Frequency (250/300 MHz - 3 GHz), Ultra-Kurzwelle used for meter wave rada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heimgesellsch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grp 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group Gotl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bhängige Historikerkommission zur Erforschung der Geschichte des Bundesnachrichtendienst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L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Hilfeleistungslöschfahrzeu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MwP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High Molecular Weight Polyethylene, Dyneema fib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MW-P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High Molecular Weight Polyethyle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NW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High Net Worth Individuals Die hochvernetzten Superreich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Q</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Headquarte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High Resolu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re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regiment M - Central N - North S - Sout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SA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High Synthetic Aperture Rad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S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Hub Satcom Truck, 200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S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Harbor Security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ungs Hubschrauber Tiger Support helicopter Tig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High-Temperature Cerami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ungshubschrauber, later UHT, 1994 Support helicop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W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her Rat für die Befreiung der Ukrai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X</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Utility Helicop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Interfa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Interv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of Issu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entifi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Iraqi Alliance United Islamic Allia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mployment Insurance Ac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de Informacion y Analisis Financiero Ministry of Interior Unit of Information and Financcial Analysi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hebnyy Istrebitel'nyy Aviapolk Training Fighter Reg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Information Cent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Industrial Corpo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Identification Co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of Islamic Courts Union Islamischer Gerich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malia,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Internationale des Chemins de fer Internationaler Eisenbahnerverb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C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Irish Countries Association; New York Ci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sonic Intracerebral Contr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 Contro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I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que Identific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DA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que Identification Authority of Ind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bringung im Einsatz</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EP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Internal Electric Power Supply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E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of Industrialists and Entrpreneurs of Ukrai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GO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ici per le investigazioni generali e le operazioni Police HQs for small town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body Improvement K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Irish Leagu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I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siedlungs-I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I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siedlungs-I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M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 ISTAR Management Center, 2011</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Interface Management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grade Improvement Programm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P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arty assembl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Flight Information Region Oberes Fluginformationsgebi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Information System Underwater Inspection System (CodaOctopu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Impact Stat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Influence Sweep System Unmanned Influence Sweeping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Navy;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Internationales des Telecommunicationes, 1959 International Telocommunication Union (ITU) Internationale Fernmeldeun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Interface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V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hebno-Instrooktorskiy Vertolyotnyy Polk Training &amp; Instructional Helicopter Regi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J</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jamm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J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Jewish Appeal United Jewish Agen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jag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jag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JBoo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jagdboo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J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Jack Club</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J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tection and rescue plan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J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Jagdoffizier ASW offic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J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ksik-Jalaväepataljon Single Infantry Battal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st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JRS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Jagd-Rechenstel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JTor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Jagd-Torped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Underline! End of block capital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kalibergran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Kingdom of Great Britain and Northern Ireland Vereinigtes Königreich von Großbritannien und Nordirland "Unkalre Kost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hebniy Kater Training cut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Ugolovny Kodeks (since 1. January 1997) Criminal code + Investigative committe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Kampfwagenfähigke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chulungsku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gangs-Kriegslokomotiv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kunftsabteilung halb-zivile Einrichtung zur meteriellen und technischen Sicherstellung von NVA-Objekt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zalis Kumulativ Akna AT-mi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ADG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ir Defence Ground Environ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AD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ir Defence Reg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AE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Kingdom Atomic Energy Authori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AE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irborne Early Warn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ir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AI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e RAF multi-level command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AI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ir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a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kalib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A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Dynamics and GEC-Marconi Dynamics UK Alenia Marconi System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ASA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Kingdom Air Surveillance and Control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nderabteilung für die Spionage in den Büros der EU-Kommission (MI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4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vlenie Konstitutsionnoi Bezopasnosti Constitutional security director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BAT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Battal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B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Bomber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BT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l Design Bureau of Transport Machine-build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CA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Kingdom Combined Aie Operations Cent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CCAT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Customisation, Capability Assessment Trials, and Suppo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C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Command and Control System; 2004</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grade of the flight processing system (DFS) Upgrade des FDV-Systems und Kopplung mit DERDM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kunftsdien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ES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Explosives Storage and Transport Committe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bemanntes Kampfflugzeug Unmanned combat air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cented Kalman Fil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F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Fight Club</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f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kun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H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Hydrographic Off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h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nifitseerovannyy Khvostovoy Otsek Standardised tail compartment (Tu-1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hite tail RF-4E delivered to IIAF in a secret US projec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I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Kingdom Independence Par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United Kingdom Integrated System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IS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dustrial Support 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JATFO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Joint Airborne Task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 for RF-4E delivered to ROKAF in a secret US projec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L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and Forces UK Landing Force (R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4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LF CS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anding Force Command Support 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AC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aritime Coastal Communication System, Marcon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A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obile Air Movements Squadr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ARBATSTAF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Fleet Battle Staff (also known as the UK Maritime Battle Staff, or UKMARBATSTAFF) is the UK's naval planning department and is a constituent part of the NCHQ; 2001</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ARFO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aritime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aritime Component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CC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aritime Command and Control Information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CMFO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ine CounterMeasures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obile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F(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Kingdom Mobile Force - L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F/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F/Ai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F/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F/Land for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FT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ilitary Flying Training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e Committee for National Securi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Kygyz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O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inistry of Supply Staff</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MT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Kingdom Maritime Trade Organis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von Gelegenheitsagent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Nl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Netherlands Amphibious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NLPHIBGR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Netherlands Amphibious Task 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P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bhängige Kommission Parteivermög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4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vlenie Kontr-Razvedki Counter-intelligence directorate Verwaltung für Spionageabweh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K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kampfraum FlakPz Training combat ro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 BAT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 BATT Consortiu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esearch and Innov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INMAS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e foreign trade and investment fir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OBORONSERVIC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e compa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RIA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stock company Ukrainian research institute of aviation technolog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SPET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SPETSEXPORT State Company Kiev (www.ukrspetsexport.c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7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spetsekspor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e arms-trading fir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SPETSEXPOR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SPETSEXPORT State Compa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ted Kingdom Space Agen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4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SA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ITAWARE Messa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SC(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Kingdom Support Command (Germa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S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ecial For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SF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ecial Forces 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Sh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tsirovanaya Komandno-Shtabnaya Mashina Unified command staff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SK-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vertical Launch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Navy;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SL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Kingdom Service Liaison Staff, Austral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SR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ubmarine Rescue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T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Kingdom Task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T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de &amp; Investment Defence &amp; Security Organis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Kingdom Unionist Par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Ireland,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U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US agreement, 1948</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zugskostenvergüt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V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Variable Geometry Aircraft, 1968</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kurzwelle VHF</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F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Flugfun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M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Warning and Monitoring Organization networ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chaltung Lenkschleif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ight air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ite Ultra-Ligh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z-Lehrga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leutna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land-Reisebu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Launch Allia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Lehranstalt, 195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arge Air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AD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ight Aerial Diesel Engi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London Air Squadr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3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Little Bird, Boeing 200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arge B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College London University Library; Cambrid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Launch Complex</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Load Containe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CAN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ightweight Camouflage Net System Ultra Light Camouflage Nets (Fibrotex, Israel) Ultra Light Camouflage Netting System (Saab)</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 Camoufla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C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ightweight Camouflage Scre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oufla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arge Crude Carrier (shi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C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ter Loyalist Central Co-ordinating Committee (Northern Irel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Level Circuit Switc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C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ight Combat Vehicle; 2011</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C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arge Container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Load Device Paletten und Contain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Lehrdivi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bhängiges Landeszentrum für Datenschutz</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D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ong Duration Balloon, NAS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ong Endura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ow Expan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L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leiteinricht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ehrGr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Lehrgrupp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E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Engagement Interface Standa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fahrzeug Multi-purpose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löschfahrzeu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eichtflugzeug Ultralight aeropla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ichtbare Leitungsfahrzeu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eltlöschfahrzeu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F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Liberation Front of Ass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F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Liberation Front of Assam, 1979 United Liberation Front of As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f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bemanntes Luftfahrzeug Drohne UAV</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ungsleistungen durch die Industri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IM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Liberation Movement of Liberia for democra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ooled Low-cost IR Sens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IS, 2002 Veurey Voroize (www.ulis-ir.com) Uncooled IR detecto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ISSE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ight Sonic(s) Enhanced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arische Befreiungsbeweg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ow Leve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L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Lao Liberation Fro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L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Level Logistics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s Legers Motoris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3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Launching Modu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ight Missile Ulztra Light Muni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Long-range Missile System Undersea Long-range Missile System (Trident), 1971</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N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Liberation Front of Ass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Landing Offic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ighurstan Liberation Organiz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ong Ran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RG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ong-Range Guided Weap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R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Launch and Recovery Module; revealed 2014</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R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ight Recon Robo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Level Switchboa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look Searc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Link System, 2008</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Logistics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ow Sidelobe Antenna Antenne mit stark unterdrückte Nebenkeul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Logistics System - Ai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Level Switchboa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ow Sulphur Diese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ow-Level Search Rad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Level Trainer (F-16) Unit Level Train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JOIN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Level Trainer Joint Operations Integrated Network Demonstra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leutnant Sublieutena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leutna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Light Target Reconnaissance Air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Dynamics Ltd Ultra Electronics Electrics Division Greenford, Middleessex (www.ultra-electonics.c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arge Transport Air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IF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IFE Battieries Lt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V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Leader Tactical Response, Awareness, and Visualis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Level Tactics Train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ight Tactical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nehmer- und Lieferantenverzeichni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ight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ow Volume Application Ultra-Niedrig-Volumen-Anwendung (Landwirtsch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ight Weight Ultra Light-weight Warrior (U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WSPW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Light Weight Self-Propelled Wheeled Howitz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Mobilit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Mechani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rganized Milit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nifitseerovannaya Mishen Standardized Targ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ent Memorandu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bekannter Mitarbei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5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ende Mittel (dop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hastkovy Inspektor Local inspec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enrigsministeriets Arkiv Archiv</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Militar Military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hebnyy, Modifitseerovannyy Trainer, modifi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Maritime Authority, disb. March 194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bekannter Mitarbeiter, auch U-Mitarbeiter oder U-M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ir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ab Magreb Union, 1989 Union des Arabischen Magreb Algeria, Morocco, Tunisia, Libya, Mauritan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bekannter Mitarbeiter, auch U-Mitarbeiter oder UM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A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Maritime Autonomy Architectu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A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Modular Artillery Charge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A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kopplung der Antriebsmass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hebnyy Morskoy Aviapolk Training Maritime (seaplane) Air Regi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Multi-Application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A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Mission Avionics Test helicopter; ESG 201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ina Mecanica Bukurest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B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C shelter Bakery (LOHR) Unite Mobile Boulangerie de Campagne, Soframe Field Bake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B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Milbility Breaching Course, 2008</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B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gestaltung der Bundesweh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FICYP Medical Centre, 1973-197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 Mobile de Campagne (LOHR) Multipurpose shel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graded Main Computer leistungsgesteigerter Zentralrechn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formatted Message Capabili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Mask Concep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C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Maintenance Collection Poi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Modular Charge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undfernzündungsmi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Missile Defence Compa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Militar de Emergencias Military Disaster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EX</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ference at IDEX</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begleitete, Minderjährige Flüchtlin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onventional Military For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F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graduate Military Flight Officer, Boeing 200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glBe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gliederungsbefeh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G-P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meßgerät Pionie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Maritime Helicop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H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Minière du Haut Katang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ID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Mine-Dispensing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IR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Management and Information Reporting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Mine Counter-Measures Integrated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ISOF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IS Software Sui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vlyaemove minnoye komplex remote control mine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unist party of Nep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Nep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Multispectral Laboratories, Oklahom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ina Mecanica Musce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Modular Ma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vlenie Mekhanizatsii i Motorizatsii Mechanization and Motorization Directorate later GABTU</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MI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 Materiel Movement and Issue Priority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N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Malays National Organis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N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Malays National Organis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de Mantenimiento del Orden Crowd control response 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O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ntentional Effectiveness User Evalu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O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ntentional Modulation On Pul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OS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 Multimission Optronic Stabilized Payload, Tam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Machine Pistol (H&amp;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for a Popular Movement (conservativ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entifizierte Menscheliche Phantom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 mit Portepee Sergea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Microprocess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P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a-based propulsion engineering associ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P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imskoye Mashinostroitelnoye Proizvodstvennoye Obyedineniye Ufa Aircraft Engine Production stock compa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atisfactory Material Repor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ent Materiel Relea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0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Manning Repo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R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rättelse Multisensor RAdio Multisensor unattended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Monolithic Semiconducto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Mobile Sho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Maritime System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Mission Simula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c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chalter Switc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Muslimischer Studentenorganistionen in Europa e.V.</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Military Train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T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hebnyy Minno-Torpednyy Aviapolk Training Minelayer &amp; Torpedo-bpmber Regi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T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un Menzilli Tanksavar Fuze Sistemi, 2005 Long-range Anti-tank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Missiles,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T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Threat Emit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T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Mobile Telecommunication System Universal Mobile Telephone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3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T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Mobile Telephone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Vehicle Unmanned Maritime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V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Monongahela Valley (West Virginia) Associ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Mine Workers of Amer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yanovsk Mekhanicheskiy Zava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1945 Vereinte Nationen (www.un.org) "Unklarer Nutz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F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Combined Forces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CH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Office for Coordination of Humanitarian Affai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Network Architectu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Association United Nations Assembl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nahkampfmittelabweh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Airlines bomb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gruppe Nachrichten(dienst) und Abwehr Subgroup intelligence and counter intellige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National ASssembl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Austrian Battal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Atomic Energy Com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Atomic Energy Com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FHI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Austrian Field Hospital in Iran, 1991 Österreichisches Felspital der Vereinten Nationen im Ir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H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Austrian Hungarian Battalion, Cyprus 199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H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Austrian-Hungarian-Slovenian Battalion, Cyprus 199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ID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AIDS Programm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Assistance Mission in Afghanistan, 200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ME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Assistance Mission in East Timor, 1999 Mission der VN in Osttim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M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rican union of independent Mozambiqu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M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Advance Mission In Cambodia (11/91-3/1992) Vorausmission der VN in Kambodscha MIPRENUC danach UNTA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MI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U Mission in Darfur, 200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u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MI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Assistance Mission to Ruanda, 1993-1996 Hilfsmission der VN für Ruand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MSI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in Sierra Leone, 1999-200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pGe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ospatial Support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Nationale Ruandai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SC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sco Pty Ltd, 196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S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Antisecuestro y Extorcion Hostage rescue te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SU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ao das Nacoes Sul-Americanas; 2008 Union of South American Nations CS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Ame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S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de Naciones Suramericanas; 2008 Union of South American Nations UNASUL former CS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Ame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Nationale des Agriculture de Tunesie Tunesische Landarbeitergerwerksch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i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TE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in Croat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UNS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National Assembly - Ukrainian National Defence Organization Ukrainische Nationalversammlung - Selbstverteidigung des Ukrainischen Volkes "Bandera-Nazis"; Gladio B</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VE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Angola Verification Mission UNAVEM I 1988 - 5/91 UNAVEM II 6/91 - 95 UNAVEM III 2/95 - 2/97(30. June 199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VI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n aerospce quality systems certification civil authori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V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Angola Verification 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v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Navigation Offic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Narrowband radi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bekannt unknow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2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BR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Border Relief Ope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B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Buffer Zone (Cypru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Char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Navigation Cor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National Coar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California (www.unca.edu)</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National Cosmic Agen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 Convention on Corruption, 200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Conference on Disarmament, Geneve, Switzerland Abrüstungskonferenz</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D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Capital Development Fu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E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Conference on Environment and Development Konferenz der Veieinten Nationen über Umwelt und Entwickl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H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inderhilfswerk der VN UN Children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H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bitat UN Centre for Human Settlemen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I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Conference on International Organiz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I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Commission for India and Pakistan, 1948</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IVPO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Civil Police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l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lassified Geheimhaltung aufgehob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la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lassified Geheimhaltung aufgehob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LO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Convention on the Law of the Sea Convention 1982; into effect 1994 2007: 152 countries + EU have ratified 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Cyprus Observation 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R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Confidence Restoration Operations (succeeded UNPROFOR in Croatia on 1/4/9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TA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Conference on Trade And Development, Geneve, Switzerland Konferenz für Handel und Entwickl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National Command of the Uprising Moslem fundamentalistic organisationalso operating in Palesti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ency of Need Designa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North Dakot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Disaster Assessment and Coordin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Disarmament Com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C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Drug Control Programm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rättelseenhet Mobile Agile Multibeam Rad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X</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Explo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Development Fu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H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Department for Humanitarian Affai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O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Disengagement and Observer Force (since 1974), Golan heights VN-Truppe zur Überwachung der Truppenentflechtung auf den Golanhöh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Development Programme, New York, US Entwicklungsprogramm (www.undp.or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R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Disaster Relief Organization, Genf, Schweiz Katastrophenhilf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 intelligence scho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C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Economic Commission for Europ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Emergency Force, Sinai, 1956 Eingreiftruppe der Vereinten Nationen im Sina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Environment Programme, Nairobi, Kenia Umweltprogram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SC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Educational Scientific and Cultural Organisation, 1946, Paris, France Organisation für Erziehung, Wissenschaft und Kultu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EW Trainer (AM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For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National Fine (thread siz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FD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Fund for Drug Abuse Control; 1971 Drogenkontrollfonds der V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Drug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FICY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terim Forces Cyprus (since 1964) UN Forces in Cyprus Friedenssicherungstruppe der Vereinten Nationen auf Zyper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F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ion of popular for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oc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FP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Population Fund UN Office for the Coordination of Humanitarian Affairs and Integrated Regional Information Networks Bevölkerungsprogram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General Assembl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C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Gurds Contingent in Iraq, 1991- Wachkontingent der Vereinten Nationen im Ira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e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epanzert unarmour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ep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epanzert unarmour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OM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Good Offices Mission in Afghanistan and Pakistan, 1988-1990 Mission der Guten Dienste der Vereinten Nationen in Afghanistan und Pakist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nylnitrathexahydra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New Hampshi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HAD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Human Development Progr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HC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High Commissioner for Refugees UN High Commission for Refugees (www.unhcr.ch) VN-Hochkommissar für das Flüchtlingswesen Flüchtlingswerk der Vereinten Nation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HR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Human Rights Council US-Menschenrechtsra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HSH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High Commissioner for Human Rights, Geneve, Switzerland Hochkommissar für Menschenrech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Intellige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 AI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Ai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 FORC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 ME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Mer (Se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Negro Improvement Association "Afrika den Afrikaner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B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är der Bw University of the German Armed For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 d'Investigation Criminel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CE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ternational Childreen Emergency Fund, New York, US Kinderhilfswer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VRC4600/600 HF/VHF Radio System, Netherland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Integrated Communications project, 1960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CR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terregional Crime and Justice Research Institu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CR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Interregional Crime and Justice Research Institu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CRO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rgo parachu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bor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I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stitute for Disarmament Researc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dustrial Development Oganisation, 1967, Vienna, Austria Organisation für industrielle Entwickl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ROI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E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Development Fund for Women (www.unifem.or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E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tervention Force East-Timor (?) UN Streitkräfteeinsatz in Ost-Timor, 1999</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terim Force in Lebanon (since 1978) UN-Übergangsstreitkräfte im Liban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 Gida San ve Tic AS UNIFO Food Industry and Trade Co., 1997 Istambul (www.unifo.com.tr) Ration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C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combined military staff of the Western Union powe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IMO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ran-Iraq Military Observer Group, 1988-1991 Militärbeobachtergruppe der Vereinten Nationen an der grenze Iran - Ira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K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raq Kuwait Observer Mission (Since 1991) UN Iraq-Kuwait Observation Mission Beobachtermission der Vereinten Nationen zur Überwachung des Waffenstillstandes zwischen Irak und Kuwa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LIO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L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MA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maschinen Koppatsch; 1958-1961 Zusammenschluß von 15 Betrieben, die in der DDR miliärisches Gerät und Bewaffnung prodiuzieren und warten unter Direktor Koppatsc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ME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elles System für Meteorologische Datenverarbeitung Universal System for Meteorological Data Process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MI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provisional administration in Kosov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M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litary Observe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MO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motorgerät(eträg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MO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provisional administration in Kosov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MO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MOR RADIOCOM Sp. z o.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Information Organization gegründet am 16. Mai 1944 in Lond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R Kovaska Industrija d.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al Independence Par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Za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P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Intergovernmental Panel on Climate Chan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PO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P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PT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ternational Police Task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es de Intervention Rapid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s Promex d.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pecific Purpose Indust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druzenje Namjenske Industrije - Sarajevo Department of special industry - Sarajev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SA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Naval Integrated SAM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SE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Tactical Communications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SF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terim Security Force for Abyei, 1990, 2011 verabschied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dan, 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SO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sea Information and Son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spection Team in Iran and Iraq, 1984-1988 Inspektionsteam der Vereinten Nationen im Iran und Ira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ao Nacional Para a Independencia total de Angola, 1966 National union for the total independence/liberation of Angola Union zur völligen Befreiung Angola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ternatinal Task Force, 1992-1993 danach UNOSOM I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A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stitute for Training and Research, Geneve, Switzerland Institut für Ausbildung und Forschung der V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ateral and regional exercises conducted by a USN task group as it circumnavigates South America. 1959</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Temporary Occupation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RONEX</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RONEX Poland Sp. z o.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Automatic Compu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IC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Interference Cancellation Equip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OX</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OX spol. s.r.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known unbekan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 control po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KW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wlenije NKWD Verwaltung (für die Kriegsgefangenen) des NKW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L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 National Liberation Ar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L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alist Liberation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L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al Liberation Front of Manipu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L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 National Liberation Fro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L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Logistic Officer Cour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LO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Law of the Sea Conven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wersalnych Nabojow Miotajacych general-purpose throwing cartridge mode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3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ms' Medal (with clasp Korea) for service in defense of the principles of the UN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litary Armistice Commission, Korea 195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ne Action Centre BI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C/Bi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ne Action Centre BIH, 1996-1997 Kampfmittelbeseitigungszentrum der VN in Bosnien und Herzegowin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Mine Action Off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Mine Action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CT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ne Clearance Training Te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E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in Ethiopia and Eritrea, 2000-2008 UN-Mission in Äthiopien und Eritre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5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E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 Military Expert on 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H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Mission to support the Hodeidah Agreement; 2018</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men; 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IB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In Bosnia and Herzegovina, 199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0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IBI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in Bosnia-Herzegovina, 2001-200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N-Übergangsverwaltung im Kosovo, 1999</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I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in Haiti Einsatz der VN in Haiti MINUH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I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In Kosov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3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I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terim Administration Mission in Kosovo Übergangsverwaltung der VN im Kosovo, 1999</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IK-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in Kosovo - Police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I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in Liberia, 2003-201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ILP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litary Police Cour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in Sudan, 2005-2011 UN-Mission im Sud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ISE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of Support in East Timor, 200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I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Mission in the Republic of South Sudan, 2011 UN-Mission im Südsud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u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I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tegrated Mission in Timor-Leste, 201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East-Tim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L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litary Liaison Team in Cambodia, 1993-1994 Militärisches Verbindungsbüro der VN in Kamodscha DMLNU</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litary Observer VN-Militärbeobach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litary Observer Cour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OGI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litary Observer Group in India and Pakistan (since 1947) Militärbeobachtergruppe der VN in Indien und Pakist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O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 Military Observer Prevlak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O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litary Observe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O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of Observers in Tajikistan, 1993-2000 Beobachtermission der VN in Tadschikist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OV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onitoring, Verification and Inspection Commission, Iraq (1999-2007) former UNSC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imate Nodal Networ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Vereinte Nation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Nacional Opositora, 1989 Union de Oposicion Nacional Unidad Nicaraguensa Opositora United Nicaraguan Opposition National Opposition Union Nationale Oppositionsun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Organization; gegründet am 24. Oktober 1945 Vereinte Nationen Beitritt der FRG 197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Observer Course UN Operation in Cote d'Ivori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C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Office for Coordination of Humanitarian and Economic Aid to Afghanist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C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Operation in Côte d'Ivoire UN-Operation in der Elfenbeinküste, 2004 also look ONUC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vory Coast; Côte d'Ivo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Office on Drugs and Crime, Vienna, Austria Büro der VN für Drogen- und Verbrechensbekämpfung Drogenbehörde der VN in Wien, Drogenkontrollpeogramm (www.unodc.or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4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DI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less Otherwise DIRect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ary National Liberation Fro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GB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Peace-Building Support Office in Guinea-Bissau</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L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National Oceanographic Laboratory System, 197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Observer Mission in Angol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MI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Observer Mission in Georgia, 1993 Beobachtermission der VN in Georgi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MI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Observer Mission in Liberia, 1993-1997 Beobachtereinsatz der VN in Liber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MO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in Mozambiqu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M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Observer Mission in South Africa, 1991-1994 Beobachtereinsatz der VN in Südafrik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egal drugs trade director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O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Office for Outer Space Affai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Office for Project Servi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S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Operation in Somalia UNOSOM I 4/92 UNOSOM II 4/93-1995 Einsatz der VN in Somal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Office in Tdjikistan, 1992-1993 Büro der VN in Tadschikist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al Par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Sri Lank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P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Protected Area; 199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PA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à Navali Polivalenti Altissima Velocità Multirole high-speed vesse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P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Peace Force (follow-on UNPROFOR mission) succeeded UNPROFOR on 1. April 1995 United Nations Protection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P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represented Nations and People´s Organisations Organisation der nichtrepräsentierten nationen und Völk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PO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Pol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PREDE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Preventive Deployment Force (Macedonia), 199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PROFO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Protection Force (2/92 - 12/95) in Croatia and Bosnia UNPROFOR I - Croatia, UNPA UNPROGOR II - Bosnia-Herzegovin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F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People's Republic; 191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RE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y Replenish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R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 National Rescue Front rebel organisation, large neutralised in 1997/98</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R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atemalan revolutionary uni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R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Regional Information Center Regionales Informationszentrum der Vereinten Nation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RIS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Research Institute for Social Develop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RR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Relief and Rehabilitation Administration, 1943-1947 Hilfsorganisation der VN zur Wiedereingliederung von Flüchtlingen und Displaced Person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RW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Relief and Works Agency for Palestine Refugees in the Near East, 1949 Gaza, Palästinensische Autonomiegebiete Hilfsprogramm für fie Palästina-Flüchtlin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ent Need Statement Universal Need Stat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Night Sigh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ed za Nacionalnu Sigurnost National security office Croatian intelligence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ttended Network Stora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Naval Strike Aircraf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tand-by Arrangements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tand-by Arrangement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ecurity Council VN Sicherheitsra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pecial Commission on Iraq, 1991-1999 Sonderkommission der Vereinten Nationen im Irak later UNMOVI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pecial Com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CO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pecial Committee on Palestine, 1947-1948 UNO Sonderkomitee für Palästin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C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ecurity Council Resolu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ECW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ocial and Economic Commission for Western As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MI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upport Mission in Hait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MI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upport Mission in Liby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peoplke´s self defence for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taff Officer Cour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Somal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icherheitsra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alities Shan State Army, since 1998</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TAMI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tabilization Mission in Hait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Hait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U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known Subjects (investigation), FB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erviceab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Nationale Tchadien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h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Nuevo Tiempo sozialdemokratische Parte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Venezue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 Sub-</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Transitional Authority in Cambodia (3/92 -93 ) Übergangsbehörde der VN in Kambodscha APRONU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AE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Transitional Authority for Eastern-Slavonia, Baranja and Western Sirmium, 199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AE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Transitional Administration in East Timor, 1999 UN Transitional Authority in East Timor, 1999</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A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Transitional Assistance 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Training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Temporary Administration Administration for Easter Sloven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 NC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MI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Transition Mission In Hait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Convention against Transnational Organized Crime ; 200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S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Truce Supervisory Organization (since 1948) Waffenstillstandsüberwachungskommission der Vereinten Nationen für den Nahen Ost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SOG-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SO Observer Group - Gol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Nationalist Un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University, Tokio, Japan Universität der V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online platform for swarm intellige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Unified Command, Kore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UD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Organisation for Industrial Development Organisation der Vereinten Nationen für die Industrielle Entwickl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enna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VEX</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rade fair for unmanned system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War Crimes Com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0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F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World Food Programm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R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 VN-Flüchtlingsbereu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World Tourism Organisation, 1974, Madrid, Spain Welttourismusorganis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Y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Yemen Observer Mission Beobachtermission der Vereinten nationen im Yem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Internal Affai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 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cheduled Operation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observ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 uo uo u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Negative wireless silence signal Aufhebung der Funkstil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Operations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CAV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ed and Overseas Citizens Absence Voting Ac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of Employment (since 2006 called Division or Corp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Operations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E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operation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E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Operational Evaluation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opposition fro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jibout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ff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Zeit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 Offset 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L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lehrga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M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l Optic-Mechanical Pla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M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lsky Optiko-Mekhanicheskiy Zavod Ural Optical-Mechanical Pla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N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ent Operational Needs Stat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vleniye Osobykh Otdelov, 1954 Directorate of Special Departments Verwaltung der Sonderabteilungen der GSS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O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 Republi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o Ewidenciji Archivum Urzedu Ochrony Panstwa (UOP), 1990s State Protection Office Evidenzbüro und Archiv des Amtes für Staatsschutz</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z ohne Portepe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OboronPr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P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of Oil Products Employe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ent Operational Requirement Einsatzbedingter Sofortbedarf (ESB) Commandes en Urgence Opérationnel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OBORON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AV Operational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sschu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ficer Training Corp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T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Operations Training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OT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graded OT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gra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Par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imbabwe,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ma Par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dan,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rotated Projecti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Pres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Provisions of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Popular Patriotic Un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Platfor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 People's Army Dissident armed force consisting principally of Iteso, Baguisu and Bakedi tribesm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s'kaja Povstans'ka Armiia (1942-1956) Ukrainische Widerstandsarmee, Karpaten Ukrainische Aufständische Arme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ao das Populacoes de Angola Union of the Peoples of Angol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Payload Adap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atea de Prelucrare, Afisare si Comanda Processing display and command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AM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hebnaya Parashootnaya Aviatsionnaya Mina-Bomba Parachute-retarded air-droppable practice mine / bomb</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A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ny podvesnoy agregat zapravki unified air-to-air refueling pod externally-mounted refuelling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elichenyye podvesnyi bakami enlarged underwing tank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of Poles in Belaru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B-CCD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atea Politehnica Bucaresti - Centrul de Cercetare Dezvoltare Pentu Mecatron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graded Main Compu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que Planning Compon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Production Cost Unit Procurement Co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 People´s Congres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PCh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platz Chemische Diens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C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Propulsion Company (formerly Stenci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C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Cartagen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date messa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D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 People's Defence Air Force former UPDF/AW</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D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n People´s Defence For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DF/A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 People's Defence Force / Air Wing; 1980s later UPDAF</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D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graded Programmable Display Genera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D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orrect but widely used abbreviation standing for UDKh, an agency to facilitate the supply of Soviet workers to foreign embassi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sonic Pulse Ech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persönliche Ermittl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2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People`s Front Samyukta Jana Morch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Plastic Fabricat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e de Protecção de Força (Force Protection Unit) is the special forces unit of the Portuguese Air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P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wachung Post- und Fernmeldeverkehr Postal Service and Telecommunications Surveilla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F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People's Freedom Par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Sri Lank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F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U - Unified Police Force Most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F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People's Front of Nep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Nep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Ground Combat Vehicle Perceptor Integ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Press Internation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I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Power Interface K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I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que Partner Identification Key Identifizierungssystem für Unternehmen und Selbständige, bei dem eine neunstellige Nummer von der Unternehmerdatenbank von D&amp;B (Data Universal Numbering System) vergeben wi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etzungsplan KRITI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tcirovanny pushechny konteiner unified gun pod Mehrzweck-Kanonenbehäl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LP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Pressure Limit Propellant Proof</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LSchif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uhngsplan für die Nutzungsphase für Schiffe / Boote bei der Mari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M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u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National Memo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ON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Political Organisation - National Fro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Yem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Plug-and-Pla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People´s Par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nium-Plant Projec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Portable Rad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os para reconstrui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ON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 pour le Progres Nation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w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set Prevention and Recovery Train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Training;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Stand-Alone Programm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sea Persistent Surveilla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Polar Stereographic (Projec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Parcel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nterrupted Power Supply Un-interruptible Power Supply Unterbrechungslose Stromversorg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Pallet System for camera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 student´s mov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htria Popullore Shqiptare Albanian People's Ar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S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Photonic Sandtable Displa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converting Phosphor Technolog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graduate Pilot Train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TI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s- und Taucherphysiologisches Institut der Marine, 1961-196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T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Production and Processing Equip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T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guided missile launch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Postal Union, 1947 (1874), Bern, Switzerland Weltpostverei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polvorricht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z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panzergranate Pracrice tank grena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PzKe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panzerkerngran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Q</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Queensl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Q</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Quest Study of politico-military and operational issu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q</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Attend other circu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5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R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Resolv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niu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4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register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gulations of the Uniforms of the U.S. Ar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mog-Ruhrstah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naya raketa General purpose rock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ter Resistance Loyalist paramilitary 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olovny Rozysk Criminal investig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epljonny rajon Befestigter Rau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wachungsradargerä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wachungsrelai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Revolutionary Ar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des Réservistes et Anciens Combattants Vereinigung der Französischen Reservist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C-AL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des Réservistes et Anciens Combattants Francais-et Ancien Légionnaires résidants en Allemagne Vereinigung der Französischen Reservisten, Veteranen und ehemaligen Fremdenlegionäre in Bayer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tomobile Plant Ur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lA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ger of URAL and UAZ</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LVAGONZAVO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ederal State Unitary Enterprise Production Association URALVAGONZAVOD Nizhny Tagil (www.uvz.ru) Machine-building manufactur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0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N lt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ni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n Isotopen Trennungs-Gesellschaft mb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Replacement Auto Pilo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Reconnaissance Air Vehicle Aufklärungsdroh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 de Renseignement Briga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4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EX</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Experiment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O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Operations Kampf in bebautem Gelän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O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Operations Häuserkampf</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Requirement Document User Requirement Databa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Record Devi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DA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DAN Industries Lt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D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Requirements Data Ba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D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entified Research and Development Facilities (C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4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D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ssive torpedo-detection son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ntentional Radiation Explic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ENC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nium Enrichment Company (Germany, Netherlands, U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ET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Research, Engineering and Technology Institu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ats Raddnings Farkost Submersible rescue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epanzerte Radfahrzeuge Unarmoured wheeled vehicl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epanzerte Radfahrzeu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zentralregis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zalny Rucny Granat Universal hand grena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y Replenishment 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Research Group; 196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EN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Reasoning and Geospatial Exploitation Technology; DARP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EN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Re-Generation European Network of Town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 Resource Identifi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IN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ntentional Radiation Intellige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IS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Research Initiative Support program, DARPA 199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IT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E Rangeless Interim Training System USAFE Rangeless Instrumentation Taining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J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volutionary Union of the Youth of Ecuad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u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restricted line Website addresss (www.) eindeutige und sich nicht verändernde, permanente Webadres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restricted Line offic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nk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 Resource Loca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volutionary un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atema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pid reaction unit (Czech: Útvar rychlého nasazení; ÚRN or URN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oslovalia;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 Resource Nam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N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pid reaction unit (Czech: Útvar rychlého nasazení; ÚRN or URN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oslovakia;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N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Revolucionaria Nacional Guatemalteca United National Revolutionary Union Unidad Revolucionaria Nacional de Guatemala Guatemalan National Revolutionary Unity National Revolutionary Guatemalan Unity ORPA Guatemalan National Revolutionary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Guatema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teilung für Erfassung und Verteil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O Vehiculos Especiales, S.A. Santiago de Compostela (www.urovesa.com) Tactical vehicl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weapon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OVE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O Vehículos Espesiales S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ople's Revolutionary Un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Hondur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Republican Par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4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PDP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vlenie Razrabotki i Presecheniya Deyatel' nosti Prestupnykh Organisatsii Diretorate for investigation and elimination of the activity of criminal organisation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P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waltung für die Ermittlung und Bekämpfung Organisierter Kriminalität, (FSB 199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Russia,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Reliable Rad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Reliable Rad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R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 de Reserve de Regiment Professionnali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lenkter reaktiver Flugkörp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S Corporation (www.urscorp.c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2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y Replenishment Tank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 Are You</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y Replenishment Uni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light Release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UBR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ruguayan and Brazilian AFs exerci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bmarine Rescue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heberrechtsverletz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V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lskogo Voenniy Okrug Urals military region polyg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sschule Unteroffiziersschül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chaltung Servonachlauf</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le S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secreta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of (North) Amer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aircraft based at ASW-aircraft design Nutzflugzeug basierend auf einem U-Jagdflugzeu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uchungs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schwer very heav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gangsschie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gabestel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H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al Historical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of 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secretary of St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i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Secretary of State (Ai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3</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Surface Sweep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onventional Stellar Aspec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pace Alliance (Boe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of South Afr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Ar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of (North) Amer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PATRIO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ing and Strengthening America by Providing Appropriate Tool Required to Intervept and Obstruct Terrorism; 2001</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5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ctic Ar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ervices Automobile Associ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BNSOTB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irborne &amp; Special Operations Test Boa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Army Air Corps amerikanisches Heeresfliegerkorp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mbulance Corp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C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viation Center of Excellence Fort Rucker, Alabam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Army Area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DACCENF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ir Defense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DASC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Air Defence and Artillery Scho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D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D Scho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ir Force (1941-1947) US-Heeresluftwaff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0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R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rmor Scho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ir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cquisition Support Centre Fort Belvoir, V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Berli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Com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CA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Contracting Agency Europ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CAP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Civil Affairs and Psychological Operations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Communications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CD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Combat Developments Experimentation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C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Corps of Engineers Washington D.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C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Corps of Enginee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CEEI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Communications Electronics Engineering Installation Agen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CI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Criminal Investigation Command Fort Belvoir, V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tlantic Command, 1993 former LANTC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C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Combat Readiness/Safety Center (USACR/Safety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Chief of Staff</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C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Communications Agen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C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Computer Systems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DI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Deserter Information Poi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El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Environmental Center U.S. Army Environmental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tomic Energy Com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ED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tomic Energy Detection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Air Force (since 1947) US-Luftwaff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ir Force Academy Colorado Springs, C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Field Activities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A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Field Artillery Detach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Field Artillery Scho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5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AW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Air Warfare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ir Force Europe Ramstein AF, Germa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HR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Historical Research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5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ed Forces Institute (correspondence cours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Kore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ir Force Medical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Reserv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RI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frican Command, 2007 Kelly barracks in Stuttga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SB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ir Force's Space Biological Laborato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4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S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Field Systems Office Tarnbezeichnung für CIA Dienststel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Security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TFW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Tactical Fighter Weapons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T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Test Pilot School Edwards AFB</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Army Garris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telligence Nachrichtendienst der Arme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I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telligence Agen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fantry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4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Systems Airspace Integ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I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telligence Centre and School Fort Huachu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I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gency for International Development; 1961 US-Behörde für internationale Entwickl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INSB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telligence and Security Boa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INT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tmy Intelligence Agency Successor agency to CIC Later merged into INSC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IN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telligence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fantry Scho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IS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formation Systems Engineering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IS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stitute of Surgical Researc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ITC-G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ternational Technology Center - Germany (1981)</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K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Kwajalein Atol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KA/TR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Kwajalein Atoll / Reagan Test Si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aterial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H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litary History Institute, Carlisle, P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I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ssile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edical Material Agen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M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ssile and Ammunitions Center Scho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MD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edical Material Development Activi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otion Picture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litary Police Scho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RA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edical Research Acquisition Activi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R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edical Research and Material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RII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edical Research Institute for Infectious Deseases, since 194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RM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Research Material Command U.S. Army Medical Research and Materiel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0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TRATCOM Systems and Mission Suppo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M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s Marksmanship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NC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Nuclear and Chemical Agen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NCAU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Nuclear and Chemical Agen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N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ir National Gua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NJ</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nd USN Journ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O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rdnance Depart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ntarctic Progr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arische Sozialistische Arbeiterparte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cknowledged Special Access Progr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P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Publishing Agen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PA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Procurement Agency Europ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PR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PR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elle Steuer- und Analyse-Rechn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Reserv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Search and Rescu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AD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Air Defense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CEN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component command of CENTC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Recruiting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E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Europ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EUR-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EUR-Afr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J</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Jap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NORT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Nort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P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Pacific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S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Forces Southern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Synchronous/Asynchronous Receiver/Transmit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Vietn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Supply ADP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ecurity Agency US Army Military Intelligence Sicherheitsbehörde der US Ar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ecurity Agen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S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ecurity Assistance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S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ecurity Affairs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SATCO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atellite Communications Agen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Radio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SC&amp;F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Signal Center and Fort Gord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S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trategic Defence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S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pecial For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S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Army Sergeants Major Acade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5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SM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Army Space and Missile Defense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S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pecial Operations Command (USASOC) at Fort Bragg, N.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SS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pecial Security 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STRAT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Strategic Communications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Transpo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Army Transportation Corp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T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Technical Intellige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Army Vesse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W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Army War Colle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Serial Bu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tägiges Schutzbauwerk (UT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of Brazi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zágos Szamaritánus Társaság Szövetsége Krankentransport- und Rettungsdien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Surface Board Tabl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Single) Sideband Unteres Seitenband (NV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Surface Blow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hebnii Skorostnoi Bombardirovshik High-speed training bomb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BA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Battal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BICE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BI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B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Short-Baseline transeiv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B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Bureau of Service Standard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B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konventionelle Spreng- und Brandvorrichtungen (= I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arian Service Commission Hilfswerk der Unitari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5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abschef</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Southern Californ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of Columb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u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hipbuilding Corpopration United Shipbuilding Company (200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ter Special Constabula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omali Congres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m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Systems and Small Combatan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erling Corpo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amp;G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ast and Geodetic Surve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A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ngressional Atomic Energy Com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A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ivil Administration; Okinaw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B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ustoms and Border Protec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BP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ustoms and Border Protection Agen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mmercial Compa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yber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hina wconomic &amp; security review Com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Stream-Crossing Equip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ENT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component command of USCENTC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ent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entral Command; 1982 McDill AFB, F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ER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Computer Emergency Response Team, 200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ast Guard (1790, 1915) US-Küstenwache (www.uscg.mi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ast Guard Cut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ast and Geodetic Surve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eltschutz</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hl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uchungs- und Schlichtungsausschuß Investigation and Settlement Committe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schMa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schüssiges Materi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I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mmunications Intelligence Boa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IB/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mmunications Intelligence Board / Intelligence Committe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INCCEN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mmander in Chief, Central Command (former CentCom Command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INCE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mmander-in-Chief, Europ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INCE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mmander in Chief Europ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INCLAN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ander-in-Chief, US Atlantic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INCP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ander-in-Chief, US Pacific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INCP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INC Pacifi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INCRE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ander-in-Chief, US Readiness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INCS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ander-in-Chief, US Southern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INCS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ander-in-Chief, US Special Operations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INCSOUT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ander-in-Chief, US Southern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INCSPAC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ander-in-Chief, US Space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Citizenship and Immigration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Simulated Combat 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O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mmander Berli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OMEASTLAN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mmander East Atlanti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O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Constabula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ONAR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ntinental Army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ONCS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mmander-In-Chief Special Operations Command, 198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mmitte for Refugees US-Flüchtlingskomite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mbat Systems, BA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ustoms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mmunications Security Boa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SN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omali Congress - Somali National Allia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m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lored Troops; 1860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W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uncil for World Freed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YBER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yber Command, 2009 Ft.Maede, M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buchberger Sicherheitsdien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oll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Secretary of Defen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A&amp;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secretary of Defense for Acquisistion and Technolog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Solidarity and Development Associ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Department of Agricultu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A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Defence Attache Off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EUR Security Detachment, Berlin, 1968-1979 later TAS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Spurious Degrees (Prohibition of Use and Issue) Bill did not become law</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Disciplinary Barrack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Display Consortiu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CF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Defense Communication Field Off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C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Self-Deployable Cargo Handl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butfo Swaziland Defence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az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Department of Interi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I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O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Department of Energ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bhängige Sozialdemokratische Partei Deutschlands Parti social-démocrate indépendant d'Allemag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R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Secretary of Defense for Research and Engineer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dR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cial Democratic Union of the Republic of Pol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e Operational Evalu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of Europ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Support Equip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S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siedlungsersuchen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Enrichment Corpo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Engineer Depart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R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ed Services Employment and Reemployment Rights Act Bundesgesetz über die Rechte und Pflichten der uniformierten Mitglieder der Streitkräfte und ihrer zivilen Mitarbei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Employment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U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European Command, 1947-(1994) unified Stuttgart-Vaihing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le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bewegliches Sperrfeu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omali Fro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m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eschützte Sonderfahrzeuge unprotected special vehicl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lspur-Wasch-Saugfahrzeu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B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orces in the British Isl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B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ederal Bureau of Investig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ervices Flying Club</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Stage Flight Experi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NASA,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E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orces European Theatre, 1942/1946/1947 later EUC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leet Forces Command Morfolk, Virgin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F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leet Forces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orces - Iraq</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J</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orces Jap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orces in Korea Command at Yongs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OR-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orces Afghanist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ORS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orces Command (specifi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Socialiste des Forces Populaires Socialist union of popular for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oc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Forest Service; 1919 Nationale Forst- und Waldbrandbehörde der US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FW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ish and Wildlife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Government US-Regier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G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Geographic Boa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GB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Green Building Counci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G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Group Countrol Council Germany, 194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GI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Geospatial Intelligence Found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GR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Global Research Progr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G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Geological Service US Geological Surve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G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Space Guidance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G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Sea Guided Weapon Underwater-to-Surface Guided Weap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cientific Holding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schule des Heeres Delitzsc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h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ucsenaya Shirokop Olosnaya, Exportnaya Improved wide-band expo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HM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d Holocaust Memorial Museum Washington D.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locaus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s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sich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I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wlenje Sowjetskowo Imuschtschewa w Awstril Verwaltung sowjetischer Güter on Österreic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I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formation Agency, 1953 White propaganda element of the Department of State amerikanische Informationsbehörde Informationsagentur der US-Regier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I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Syndicale des Industries Aéronautiques et Spatiales Verband der französischen Luft- und Raumfahrtindustri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I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 Board, 1958-197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ID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IDUC S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INDOPA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o-Pacific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IN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ressenvertret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I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stitute of Pea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prüfung des Systems der Inneren Sicherheit der Schweiz</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formation Service, generally the local offices of USIA U.S. Intelligence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JC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Joint Communications Agenc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1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JC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Joint Communications Electronics Committe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JF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Joint Forces Command, 1999 Norfolk, V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ungskommand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KO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ed za suzbijanje korupcije i organiziranog kriminaliteta; 2001 Croatian State Prosecutor's Office for the Suppression of Organized Crime and Corruption or Bureau for Combating Corruption and Organized Crim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x Systems Laboratori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in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L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atea Specială de Luptă Antiteroristă Anti-terrorist unit of the Securitate former ART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L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guards United States Lifesaving Association Wasserrettung (www.usla.or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LANT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tlantic Command (unifie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L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iaison Off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L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schule der Luftwaffe, 1988 Air Force Noncommissioned Officer School App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Sub-Muni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i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anovka Stroitel´stva Mosta Bridge construction de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to-Surface Missi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Southern Mississipp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Military Academy West Point, 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time Academy West Popint, 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time Administration (now MarA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litary Attach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AC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litary Assistance Command Vietn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vilian apprenticeship progr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ARCEN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component command of USCENTC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 Corps, since 1775 Marineinfanteriekorps der US-Marine (www.usmc.mi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LAN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Atlantic area USMC Bereich Atlanti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RE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Reserve Reserve des USM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 Corps Reserv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TA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Tactical Air Control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Warfighting Laborato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 Corps Women's Reserv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edical Depart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EP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litary Entrance Processing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litary Government, 1945-195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sM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schweres Maschinengewehr super-heavy machinegu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Marine In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litary Intelligen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crogravity Laborato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unitions Li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L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Military Liaison Mission (Potsdam 1947-1990) pronounced you-smell-em US-Militär-Verbindungs-Mission in Potsd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M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erchant Marine Acade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crogravity Payloa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P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litary Pay Certific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time Service; 193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System Management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T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essage Text Forma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iquitous Sensor Network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Navy, 1794 US-Marine (www.navy.mil) (www.chinfo.navy.mi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al Academy (www.usna.c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tional Ar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A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al Air Ar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al Air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AVCEN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component command of USCENTC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AVE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al Forces Europe US Navy, Europ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AVS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al Forces Southern Command, replaced in 2008 by Fourth Fle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avSout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al Forces Sout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C/T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tional Committee on Tunneling Technolog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y Depart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al For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tional Gua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al Institute, 1873 (www.navalinstitute.org) (www.combatfleets.co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I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al Institute Proceeding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al Militi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Naval Observato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5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ORTH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orthern Command, 200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al reserve U.S. Navy Reserve Reserve der US-Mari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Naval Ship (MSC operated), 1949 (US equivalent of RFA in UK R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al Sailing Associ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stable Oscillator, DAS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ervice Organizations Private non-profit organization providing morale and recreational services to forces personne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Security Offic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entified / Unexplained Submarine Objec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S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prüfender Sanitätsoffizi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Olympic Committe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Operations 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OW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Office of War Inform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0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Pharmacopoela Arzneizubereitungsbuc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Self-Loading Pist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omali Par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sschule Potsd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é Spéciale de la Police; 1999 Special Unit of the Pol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xembou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Psychotronics Associ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a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Pacific Command Honolulu, HI US Kommandobereich Pazifi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Peace Council Communist front organiz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bhängige Sozialdemokratische Partei Deutschlands; 1917-1920/1931 Kurt Eisner Independent Social Democratic Party of Germa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G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ite de Securite Presidentielle Presidental Security Gua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it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H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Public Health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S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Public Service Reserv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T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Patent and Trademark Office amerikanisches Patentam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PW</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Status Repo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eserv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schlagrau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Sozialistischer Republiken Sowjetun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RED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eadyness Command (no longer operation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R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Scannerless Range Imag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R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Synchronous Receiver Transmit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RT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ight to Know control 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Soldier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sea Search and Surve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ecret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Services Sub-System (SD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en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s Security Ser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Ship, 1949 Schiff der US-Marine United States Submarine Unterseeboot der US-Mari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hipping Boa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B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trategic Bombing Survey Dienststelle des USAAC zur Festlegung der Bombenzie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Space Command (JC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upreme Cou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tate Depart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9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pecial Forces US Space For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 Forces; 202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tandard Ga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4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Such- und Schlaggrup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Sea Sensor System In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I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ignals-Intelligence Directiv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O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 Operations Command, 198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O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 Operations Command, 1987 McDill AFB, F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OUTH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outhern Command Miami, F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Special Progra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PACE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 Command, 1985 (JC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skaja Sowjetskaja Sozialistitscheskaja Republika Ukrainische Sozialistische Sowjetreoubli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of Soviet Socialist Republics, 1922/1924-1991 Union der Sozialistischen Sowjetrepubliken (UdSS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1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tates SIGINT System (CIA, NSA) weltweites System der Fernmelde- und Elektronischen Aufklär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ecret Service Strafverfolgungsbehörde der USA im Bereich Fiinanzkriminalität sowie Personenschützer des Präsident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TA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trategic Air Forces (194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TC-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ecurity Transition Command - Iraq</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TRAT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trategic Command Offut AFB, 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5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TRI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trike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Sea Surface Vesse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Signal Transpond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ies Shelter Transpor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System Technolog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Malaysia;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overshenstvovanniy Saperniy Tank improved engineer tan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S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tragungsstelle Transceiver st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S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tragungsstelle Transceiver st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a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ungsstab des BMV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Science and Technology of Chin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0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ining Camp U.S. Training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oviet Trade and Economic Co-opration Counci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fh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S-Untersturmführ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0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Services Trust and Guaranty Compa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ung Suppo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gEin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ung Einsatz Operations suppor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gVbdeL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ungsverbände Luftwaffe; 201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l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ell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O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Short Take-Off and Land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de Representative Handelsvertreter der USA (www.ustr.gov)</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ÚST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Ústav pro studium Totalních Rezimu Institut für die Erforschung totalitärer Regim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RANSCO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nsportation Command Scott AFB, I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h State Universi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U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Ukraine Found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U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ent Statement of User Requir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2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U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nified Transportation Comm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Surface Vehicle Unmanned Surface Vessel (Nav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oluntee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brechungsfreie Stromversorg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V-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Surface Vehicle - Targ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Surface Warfare Undersea Warfare Unterwasserkriegführ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short wav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 so weiter and so on et ceter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War Depart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DS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esea Warfare Decision Support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y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Sydne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trage Multi-purpose lit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lagerungstelegraphiegerä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lagerungstelegraphi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er Totpunkt (Zylinderkolb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telefoni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Tim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Turr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4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Texa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ies M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hebno Trenirovochny Schul- und Übungsflugzeu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Territo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ural trainer (in general) Instructional trainer, unarmed / Practice warhead / Lehrtrainingsrakete (NV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pao RTAB</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lagerungstelegraphi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Abwehr-Torpedoabwurfvorrichtung ASW torpedo launch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Terminal Are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tägige Anla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Training Assembl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 Tactical Common Data-Link Assembly, 2008</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des Transports Aériens; 1963 Fluggesellschaft (UAT + TA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viation;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Texas Arlington University of Tampere (Finl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st-mission Evalu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Tactical Aircraft Uninhabited Tactical Aircraft UAS Tactical Common Data-Link Assembly, 2009</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Tank and AA-System (Celsius) Universal Tank and AA-Sight (Saab)</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1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Tunisienne de l'Artisanat et du Commerce Tunesische Gewerkschaft für Handwerk und Hande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i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de Transmisiones, Apoyo y Control Wireless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C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Tactical Autonomous C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 Tactical Systems Ltd. Thales UK / Elbit Systems joint compa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ttended Transient Acoustic Measurement and Signatures Intelligence System Unattended Transient Acoustic Measurement and Signals Intelligence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Tactical Aerial Platfor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PE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 de Transporte Aéreo del Poder Ejecutivo Federal Federal Executive Air Transport Un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1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C Aerospace System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S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E Theater Aerospace Operations Support Center, 2001</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trägerbereic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hebno-Trenirovochnii Bombardirovshik Learning training bomb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B 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trägerbereich He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b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avy bomber training regi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Time Coordinated koordinierte Weltze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Technical Complex</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Training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Training Corp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1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Thermal Clip-on ver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C Aerospace Systems; 2017 (www.utcaerospacesystems.com/gn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Technology Corp., 1975 (former United Aircrfat) United Technologies Cor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CE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Texas Center for Electromechanic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4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Target Control Station, 200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3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Training De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DK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Compa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DO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link Time Difference of Arriv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OD Gro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nama;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trageerlaubnis Permission to wear unifor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Temporal de Empresa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E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B Tactical Electronic De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E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Teknologies Application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1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E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Training Equipment Sit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eschützte Transportfahrzeuge Unprotecte transport vehicl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FC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Tank Fire Control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rmed trainer with tailhoo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Tier Intercep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hebno-Trenirovochny Istrebitel Instructional training figh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REUR Theatre Intelligence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2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S SA / UTILIS S.A.S. Ennery (www.utilis.fr) Tents, mobile decontamination units, field hospital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J</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Thora Jewry (?) Allianz Vereinigtes Thorajudentu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J</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 Triple Junc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ctric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J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n Jääkärirykmentti; 1943 Utti Jaeger Regi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hebno-trenirovochnyi komplex School Training Complex Unifitsirovanniy Trenazhniy Kompleks Unified Training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Logistics Transpor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Boat Ligh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L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ponsored Top-Level-Domai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M LTD Suffolk Training ammuini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Training Modu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Transversal Mercator (Projection) Universale Transversale Merkatorprojektion (Geödäsi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 Traffic Manag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5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imate Training Munition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MRE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Transverse Mercator Reference System UTM-Melde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Test and Maintenance Management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5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schebno Trenirowtschnyj Otrjad Schul- und Trainingsabteil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Tajik Opposi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ji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O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nit for amphibious operation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na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transportpalet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richtstag in der Produk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TV Turboprop O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Abwehr-Torpedorohr U-Jagd-Torpedorohr ASW torpedo tub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RA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TS Terrestrial Radio Access Networ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2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R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Technologies Research Institu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trTr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tragungstrup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hebnoye Trenoye Sudno Training hul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sebno-Trenirovocsniye Sredstva Training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5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Target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chebno-Trenirovochnyi Samolyot Oochebno-Trenirovochnyy Samolyot Training Aircraft School training aeropla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Turret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5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Technology Sydne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sB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hebnyy Tsentr Boyevovo Primeneniya Combat Proficiency Training Cent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SE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ww.utsec.de) Nurember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S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Tennessee Space Institu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Targeting To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T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Tactical Transport Aircraft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T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Tactical Transport Helicop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THC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Tactical Transport Helicopter Compan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TK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echnical-tactical characteristic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T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ah Test and Training Ran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ntgeldliche Truppenärztliche Versorg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Tactical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Task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X</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Trainer Experiment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arian Universali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A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Ulster Action Counci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4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an Ude Aviation Pla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azatel uglov ataki I peregruzki AOA and g indica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AP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lhn-Oodenskoye Avitasionnoye Proizvodstvennoye Obyedineniye Ulan-Ude Aircraft Production Associ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0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A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an-Ude Aviation Pla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4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A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an-Ude Aircraft Pla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2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dJ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denmaan Jääkäripataljoona Uudenmaa Jäger Battalion Uudenmaa light infantry battal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dP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denmaan Prikaati The Nyland Brigade, officially Swedish Nylands Brigad (NylB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Utility Equip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G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ban UG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bhängige Untersuchungskommis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to-Underwater Missi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MCM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thered Underwater Mine Countermeasures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2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N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ent Universal Need Stat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N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gent - Universal Needs Stat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Union of Officer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O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Officers in the Diaspor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unpentium; Element 11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3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ter Unionist Part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Ireland,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Under Te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U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Ulster Unionist Counci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Underwater Vehicle Untethered Underwater Vehicle Unmanned Undersea Vehic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VRo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UV Squadron; 201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Vehicle, 2004</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Vehicle Unmanned Vessel (US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2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uchungsvorga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Vis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Varia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Violet Ultraviolet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vertret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0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vertretung, B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prüfungsvorga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arische Volksarmee Hungarian Peopl´s Ar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ed Victim Advoc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arische Sozialistische Arbeiterpartei</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5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AP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Violet Aerodynamic Particle Siz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ecurity Administration (Director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z vom Bereitschaftsdien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 Office for the Documentation and Investigation of Communist Crim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fz vom Dienst Duty NC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vlenie Vnutrennykh Del Regional police command Internal affairs director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ter Volunteer Force, loyalist, since 1913/196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Ireland,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G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stroystvo Vydeleniya Glavnoy Tseli PrimaryTarget Definition De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Vehicle Integra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Vehicle Inspec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4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I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violet Imaging Spectrograp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K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zalnaya Vnutrify-uzelazhnaya Katapultnaya Ustanovko Oonifitseerovannoye Vnootrifyuzelyazhnoye Katapool'tnoye Oostroystvo Universal internally mounted launch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M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Video Management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Vehicle Off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6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ynska Viyskova Orhanizatsiya Organization of Ukrainian Nationalists (OU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OD</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Ústřední výbor odboje domácího (ÚVOD), 1940 Central Committee of the Home Resistance The democratic groups—ON, PÚ, and PVVZ—united in early 1940 to form the UVO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o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eltverträglichkeitsprüf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offizier vom Par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pour la vente des produits MBB et SNIA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orochennoy vzlot I posadka STO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pf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Bootverpfleg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violet Radiome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0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arische Volksrepublik Ukrainische Volksrepubli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3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RD-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trozstvo Vvoda Radiodannikh - Opticseskoye oprtical radio programm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6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Vehicle Systems (EURO UVS) Associ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Vehicle Syst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S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violet Solar Bli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S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l Railway Car Pla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0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V-M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stroystvo Vvoda-Vyvoda - MP Input/output devi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V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ravlenie VVS The air force administ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4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persönliches Verbindungswes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3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V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l'nyy Vagonstroitel'sviy Zavod UralVagonZavod (Rostec) Ural Railway Wagon Construction Facto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ichtbare Waffen Invisible weapon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onventional Warfa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Warri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6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tragungswe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wass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2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Wing Adapto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waffe Underwater weap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aEl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waffenelektronik Underwater weaponry electronic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wide Band Radar Ultra WideBand com sy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6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BSA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Wideband Synthetic Aperture Rada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ter Workers Counci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D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esea Warfighting Development Center Underesea Warfar Development Cent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F</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World Federalis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wFz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wasserfahrzeug Surface vehicle/vesse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IC</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Intelligence Centr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IMEX</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hlig-Wiechert Import Export (KoK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LC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LASER Communication Termioina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6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chtmeister; 196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M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mine Underwater min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skaja Wojenaja Organisazia Ukrinische Militärische Organisation OU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O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onventional Warfare Operational Area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OrtB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ortungsbombe Underwater locating bomb</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8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pump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Windows Platfor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4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Warfare System Underwater Seg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8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er Working S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S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Wa State Arm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S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abhängige Wählergemeinschaft Schleswig-Holstei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2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SH</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Ship Husbandr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S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Wa Staes Party, 1989</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S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Warfare Suite Upgrad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T</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Telephone Unterwassertelef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8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wW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wasserwaff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8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wWaEl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wasserwaffenelektroni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1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W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Working Oparty, R.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7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X</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 the weath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7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wandererzentrale Organisation von Deportation, Arbeitseinsatz und Vernicht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ZB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zielbomb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WZRak</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zielrake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3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xA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Systems Autonomy Servi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XB</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xploded Bomb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x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keep by Exchang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XO</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exploded Ordnance Blindgäng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x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and autonoumous System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5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xS IB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Integrated Battle Proble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XV</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manned land and aerial Vehicles Unmanned subsurface, surface, and air vehicles Unmanned Naval System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3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Y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ster Young Militants (UDA), 1974 Northern Irelan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ere Zeit (Organ der DK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sere Zei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9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ungszentrale Aufklärung Unterstützungszelle Aufklär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6</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Z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zielanlag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0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AP</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dades de Zapadores de las Brigadas mecanizada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Aufk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ungszelle Aufkläru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1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BGB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tz über die Anwendung unmittelbaren Zwanges und die Ausübung besonderer Befugnisse durch Soldaten der Bundeswehr und zivile Wachpersone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7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EL</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UZEL Machinery Ind. Inc., 1935 Istambul (wwwuzel.com.tr) Tractors, Brakes, Diesel engin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2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Fl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tützungsstelle Flugabwehr (Wiesel 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5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G</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wasserzieldarstellungsgerä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8</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iel Gal (Submachine gu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3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MAKHSUSIMPEKS</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special agency on procur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PU</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ed za zaštitu ustavnog poretka; 1991 Office for the Protection of Constitutional Order</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3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R</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Zionist Revisionis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9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RG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fuze detonator with time-la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4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SI</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Úřad pro zahraniční styky a informace (ÚZSI), 1993 Office for Foreign Relations and Inform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 Republi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TM</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alskiy Zavod Tyazhelogo Mashinostroeniya Uralskiy heavy mashine building factory Sverdlovsk (today Yekaterinbur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wGBw</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tz über die Anwendung des unmittelbaren Zwanges in der Bw</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bl>
    <w:p>
      <w:pPr>
        <w:pStyle w:val="Normal"/>
        <w:rPr>
          <w:sz w:val="16"/>
          <w:szCs w:val="16"/>
        </w:rPr>
      </w:pPr>
      <w:r>
        <w:rPr>
          <w:sz w:val="16"/>
          <w:szCs w:val="1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9:00Z</dcterms:created>
  <dc:creator>Haus</dc:creator>
  <dc:description/>
  <cp:keywords/>
  <dc:language>en-US</dc:language>
  <cp:lastModifiedBy>Haus</cp:lastModifiedBy>
  <dcterms:modified xsi:type="dcterms:W3CDTF">2022-08-11T10:10:00Z</dcterms:modified>
  <cp:revision>4</cp:revision>
  <dc:subject/>
  <dc:title>Abbreviations – Abkürzungen</dc:title>
</cp:coreProperties>
</file>