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fence Industry News Rele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rman / Fre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3060"/>
      </w:tblGrid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to provide new avionics equipment for Dassault Aviation Raf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dote le Rafale de Dassault Aviation de nouveaux équipements avioniqu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 and Naval Group join forces to develop new remote assistance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_et_Naval_Group_sassocient_dans_le_domaine_de_la_teleassistanc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to supply the Bundeswehr with laser light mod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mit Lieferung von Laser-Licht-Modulen für die Bundeswehr beauftrag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llins Aerospace Selects AdaCore’s QGen Code Generator to Streamline Model-Based Develop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biometric payment card: a secure innovation in your pocke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a carte de paiement biométrique de Thales : une innovation sécurisée à portée de doigt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presents first full concept for the next generation of the Bundeswehr’s Future Soldier – Expanded System</w:t>
            </w:r>
          </w:p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tellt erstes Gesamtkonzept für die nächste Generation des Bundeswehr-Soldatensystems Infanterist der Zukunft – Erweitertes System vo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joins Canada’s SAF+ Consortium to accelerate the development of a new Sustainable Aviation Fuel techn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rejoint le Consortium SAF+ du Canada pour accélérer le développement d'une nouvelle technologie de carburant d’aviation durabl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ngénieux, a Thales Group brand, calls the shots in Cannes, Hollywood and on the Mo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ngénieux, une marque du groupe Thales, fait son cinéma à Cannes, Hollywood et sur la Lun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and Operational Solutions Limited sign a cooperation agreement to further develop and deliver joint opportunities and solutions in the areas of civil counter-unmanned aerial vehicles and systems (C-UAV), as well as unmanned traffic management (UTM)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et Operational Solutions Limited signent un accord de coopération afin de développer et de fournir des opportunités et des solutions communes dans les domaines de la lutte anti-drones et de la gestion du trafic aérien des drones (UTM)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MID-LIFE REFURBISHEMENT OF ASTER MISSI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REMOTORISATION PYROTECHNIQUE À MI-VIE DES MISSILES AST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Intelligence &amp; Space to begin Next Generation Jammer Mid-Band 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eastAsia="Calibri;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TO EQUIP 38 GERMAN EUROFIGHTERS WITH STATE-OF-THE-ART SYSTEMS FOR €100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eastAsia="Calibri;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’ leading position in connectivity &amp; cybersecurity to bring trust to the next wave of connected car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, acteur de confiance de la révolution automobile, apporte connectivité et cybersécurité à la voiture de demain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 DEVELOPS A VIRTUAL REALITY-BASED SIMULATION SYSTEM THAT HALVES THE TIME IT TAKES TO TRAIN A PIL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completes successful first flight of new UAS with range capabilities of over 100 km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fait prendre son envol à son premier drone capable de voler à plus de 100 kilomètr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supports Mobile Operators with advanced voice biometric authentica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soutient les opérateurs de téléphonie mobile grâce à une authentification biométrique vocale avancé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’s CAMM to strengthen Air Defence capability of Royal Navy Type 45 destroy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to digitalise tactical combat training for the Polish Arm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digitalise l’entrainement tactique au combat de l’Armée de Terre polonais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-built European Robotic Arm ready for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Barrett Releases the 4020 HF Radio Mail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Barrett awarded contracts in support of global Peacekeeping operations and civil infrastructure systems for Chile and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and Delta TechOps welcome GE Digital into the aviation Digital Alli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igh-tech solutions from Thales optimise the air passenger experience from home to the airpor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met les Hautes Technologies au service d’un parcours passager optimisé de la maison à l’aéroport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 GROUP upgrades its drone IT180 for</w:t>
              <w:br/>
              <w:t>Special Forces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stent"/>
              <w:spacing w:before="20" w:after="20"/>
              <w:ind w:left="20" w:righ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 unveils: Sea Breaker  </w:t>
            </w:r>
          </w:p>
          <w:p>
            <w:pPr>
              <w:pStyle w:val="Assistent"/>
              <w:spacing w:before="20" w:after="20"/>
              <w:ind w:left="20" w:righ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th Generation, Maritime &amp; Land-based Long-Range Attack Weapon Syst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ion-euro contract for Rheinmetall – Bundeswehr upgrading Puma infantry fighting vehicle to new design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ardenauftrag für Rheinmetall – Bundeswehr rüstet Schützenpanzer Puma auf neuen Konstruktionsstand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trengthens its military satellite communications 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étend sa position dans les communications militaires par satellit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orld’s first fully virtualized mobile network, from Rakuten Mobile, deploys Thales’ trusted connectivit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to provide satellite-based maritime surveillance services for the UK Royal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pectac – an innovative stun grenade for military and law enforcement special oper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pectac – innovativer Irritationskörper für militärische und polizeiliche Spezialkräft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APPLIES ARTIFICIAL INTELLIGENCE, SENSORIZATION AND BLOCKCHAIN TO HELP ARMIES MULTIPLY THEIR EFFECTIVENESS IN OPERATIONS AND PEACEKEEPING 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’s CAMM-ER successfully completes major milest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's Trophy Active Protection System selected for integration on the UK's Challenger 3 Main Battle Ta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y of the GTK Boxer vehicles ordered by the Bundeswehr now comple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ferung der bisher durch die Bundeswehr beauftragten GTK Boxer abgeschlosse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member in the family: Rheinmetall Mission Master XT, an extreme terrain autonomous U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tellt den Mission Master XT vor - eine neue Klasse seiner autonomen UGV-Famili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A SOLIDIFIES ITS COMMERCIAL CAPABILITIES WITH THE ACQUISITION OF THE GERMAN CYBERSECURITY COMPANY M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’s Sea Ceptor ordered for Brazilian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Launches New Line of Satellite Communications Solution to Ensure Reliable Connectivity Worldwide on Iridium Certus®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lance sa nouvelle gamme de solutions de communication par satellite permettant d’assurer une connectivité fiable partout dans le monde pour les services Iridium Certus®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’s BNET SDR communication selected by Asian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arth Return Orbiter’s first step to M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and Google expand partnership to support enhanced privacy and confidentiality capabilities for Google Workspac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et Google renforcent leur partenariat afin d’améliorer les capacités confidentialité et de protection de la vie privée de Google Workspac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establishes Zero-Emission Development Centres in Germany and F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ECA GROUP is ready for assembly phase of programme to extend capabilities of the Latvian Navy's mine countermeasures vess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rench aeronautical players to fly 100% alternative fuel on single-aisle aircraft end of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es principaux acteurs aéronautiques français feront voler un monocouloir avec 100% de carburant alternatif fin 2021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A350 delivery to new airline world2fly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Helicopters calls all industry stakeholders to join the Sustainable Aviation Fuel User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Helicopters strengthens its MRO capabilities with the acquisition of ZF Luftfahrttec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Helicopters stärkt Wartungsgeschäft durch Übernahme von ZF Luftfahrttechnik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Intelligence &amp; Space expands logistics support under $495 million USMC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revolutionises IoT "out-of-the-box" connectivity to any cellular network worldwide.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révolutionne la connectivité des solutions IoT industrielles accessible partout dans le mond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xers for Britain – series production starts exactly according to plan at Rheinmetall’s Kassel p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xer für Großbritannien – Serienanlauf beginnt planmäßig am Rheinmetall-Standort Kassel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rescue helicopter flies on sustainable aviation fu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gains first Flight Hour Services contract in North America with JetBlue for its A220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delivers the first 25 Boxer 8x8 Combat Reconnaissance Vehicles to the Australian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eilenstein: Rheinmetall liefert die ersten 25 Boxer CRV-Radspähpanzer an das australische Heer au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Majority of businesses still have remote working cybersecurity concerns one year into the pandemic, finds Thal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constate une aggravation des cyberattaques en 2020 pour 47% des entreprises en télétravail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6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sets up first-of-its-kind Israeli cyber consortium with leading cyber solution part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 consortium of European digital players to design the future EU quantum int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 consortium d'acteurs européens du numérique conçoit le futur Internet quantique de l'U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arrett awarded contracts in support of global Peacekeeping operations and civil infrastructure systems for Chile and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and Atos create the European champion in big data and artificial intelligence for defence and securit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et Atos créent le champion européen du Big Data et de l’Intelligence Artificielle pour la défense et la sécurité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provides suppliers with an update on production pl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Epsilor to Exhibit its Li-Ion 6T Batteries at the LAND FORCES Ex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Epsilor to Exhibit its Li-Ion 6T Batteries at the LAND FORCES Ex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supplying Portuguese Army with 1,500 LM-LowProfile laser mod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portugiesischem Heer 1500 Lasermodule LM-LowProfil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morrow’s forecaster taking shape</w:t>
              <w:br/>
              <w:br/>
              <w:t>After delivery of the huge satellite structure, work can begin on the first MetOp SG-B weather satell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orway and Netherlands partner on Thales’ Multi Mission Radar Ground Master 200 MM/C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a Norvège et les Pays-Bas choisissent ensemble le radar multi-mission GM200 MM/C de Thal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delivers the 100th A400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detailed images from the Pléiades Neo 3 satell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wo more H160s for the French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ux H160 supplémentaires pour la Marine national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sh success for the Rheinmetall Mission Master: Her Majesty’s Armed Forces order four more robotic vehicl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euer Erfolg für Rheinmetall Mission Master: Britische Streitkräfte ordern vier weitere Robotik-Fahrzeug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delivers first Sea Fire fully digital radar with active antenna for France’s future FDI frigat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livre le premier radar Sea Fire à antenne active entièrement numérique pour les futures Frégates de Défense et d’Intervention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e protection system for Lynx IFV: market breakthrough for Rheinmetall’s new StrikeShield — €140 million order from Hung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es Schutzsystem für Lynx-Schützenpanzer: Marktdurchbruch für neues StrikeShield von Rheinmetall – 140 MioEUR-Auftrag aus Ungar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16"/>
                <w:szCs w:val="16"/>
                <w:lang w:eastAsia="es-ES"/>
              </w:rPr>
              <w:t>ENAIRE AND INDRA WILL LAUNCH A CONSTELLATION OF SATELLITES INTO ORBIT TO IMPROVE AIR TRAFFIC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and Thales awarded subcontract from Lockheed Martin to deliver training services to the joint Franco-German C-130J squad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Rheinmetall et Thales assureront la fourniture de services d’entraînement, en sous-traitance de Lockheed Martin, pour l’escadron franco-allemand d’avions C-130J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Kodiak to be the Bundeswehr’s new combat engineer vehicle - order worth around €295 m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s Kodiak wird neuer Pionierpanzer der Bundeswehr - Auftragswert rund 295 MioEU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resumes work on modernised A320 Family FAL in Toul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systems go: Rheinmetall takes over maintenance of first two German Air Force CH-53G transport helicopters at Diepholz Air Base </w:t>
            </w:r>
          </w:p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start erfolgreich: Rheinmetall übernimmt die ersten beiden Transporthubschrauber CH-53G der Luftwaffe am Standort Diepholz zur Wartung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-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A NEW French-Australian team for SEA 1905 : ECA GROUP and TMT sign an MoU for the Mine Countermeasures program of the Royal Australian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firing of MMP from a Jaguar armoured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, Drones-Center and ZenT demonstrate hydrogen powered drone for greener and safer flight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vec Thales, Drones-Center et ZenT les drones à l’hydrogène plus verts et plus sûrs prennent leur envol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or order Armed Forces Rheinmetall UK main battle tank Challenger 2 fleet – order volume is around </w:t>
            </w:r>
          </w:p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roßauftrag: Rheinmetall modernisiert britische Challenger 2 Kampfpanzerflotte - Auftragsvolumen rund 770 MioEU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ity and change: Rheinmetall presents the HX3, a new generation of tactical tru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ntinuität und Wandel: Rheinmetall stellt neue HX3-Fahrzeuggeneration vo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er infantry fighting vehicle turns 50 - tried-and-tested warhorse of Germany’s mechanized infantry</w:t>
            </w:r>
          </w:p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0 Jahre Schützenpanzer Marder - Bewährtes Arbeitspferd der Panzergrenadier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Intelligence &amp; Space to support Air Force intelligence program under $175M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Rheinmetall joins United Nations Global Compact: Commitment to corporate responsibility and sustain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Rheinmetall tritt United Nations Global Compact bei: Bekenntnis zu unternehmerischer Verantwortung und Nachhaltigkei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enetas and Thales launch the world’s first quantum resistant network encryption solutio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Senetas et Thales lancent une solution de chiffrement de réseau résistante au quantique, une première mondial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demonstrates C295 FITS mission system operated by ground-based cre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Intelligence &amp; Space to deploy airport screening equipment nationwide for T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etBlue takes delivery of A321LR with the first Airspace inter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Pléiades Neo constellation satellite safely delivered in or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igh protection for Blue, Green and Brown Water Navies - Rheinmetall delivers 300th MASS naval countermeasures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oher Schutz auf hoher See und in Küstennähe: Rheinmetall liefert 300stes Schiffsschutzsystem MASS au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As cyber attacks rise, Thales chooses OVHcloud for Made in France hosting of Citadel Team encrypted messaging dat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Face à l’explosion des cyberattaques, Thales choisit OVHcloud pour un hébergement Made in France des données de la messagerie chiffrée Citadel Team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UICE Jupiter probe’s first taste of sp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selected by Lockheed Martin to deliver airborne anti-submarine warfare sonars to the U.S., Indian, Greek and Danish navie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sélectionné par Lockheed Martin pour fournir des sonars de lutte anti-sous-marine aux Marines américaine, indienne, grecque et danois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HIndustries chooses Thales's TopOwl helmet system for special forces NH90 pilot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HIndustries choisit le casque TopOwl de Thales pour les pilotes des NH90 des Forces Spécial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test advanced autonomous features on helicopter Flightl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to deliver the Ground Alerter 10 – an early warning system to the German Federal Armed Forces for camp and convoy prot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fournira son système d'alerte précoce Ground Alerter 10 aux forces armées allemandes pour la protection des convois et des camp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transform its European set-up in aerostruc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neSat Final Design Review successfully achie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, Ericsson and EDF deploy secure private mobile networks at nuclear energy plants across France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, Ericsson et EDF vont déployer un réseau 4G privé et sécurisé dans des centrales nucléaires en Franc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’s Sea Ceptor ordered for Canadian Surface Comba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and Northrop Grumman agree to strategic partnership for precision-guided enhanced range artillery ammun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und Northrop Grumman vereinbaren strategische Partnerschaft für präzisionsgelenkte reichweitengesteigerte Artilleriemunitio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Rafael and Group 42 form new JV to develop commercial AI and Big Data technolo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400M conducts major helicopter refuelling certification campaig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en tête du classement Vélite sur les entreprises du CAC 40 contribuant à la souveraineté économique de la Franc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IoT SAFE to secure cloud connectivity for new Internet of Things services in Canad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signs major integrated support contract with Egypt for C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Harris Technologies and American Rheinmetall Vehicles Team to Pursue US Army’s New Fighting Vehi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und L3Harris kooperieren bei bedeutendem US-Rüstungsprojekt Optionally Manned Fighting Vehicle (OMFV)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Innovative LightIR 16-180mm f/3.6 folded zoom lens addresses market shift toward smaller size, weight, and power (SWaP) 10µm VGA FPA detec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further reduces its Beluga fleet’s environmental impact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ATO relies on Thales for a real-time view of the operational situation in joint theaters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veco Defence Vehicles celebrates the opening of the new Romanian p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razona to be Asia’s first H160 operator for oil and 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Atos, Dassault Systèmes, Groupe Renault, STMicroelectronics and Thales join forces to create the ‘Software République’: a new open ecosystem for intelligent and sustainable mobility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 xml:space="preserve">Atos, Dassault Systèmes, Groupe Renault, STMicroelectronics et Thales s’unissent pour créer la « Software République » : un nouvel écosystème ouvert pour la mobilité intelligente et durable 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nd TNO to develop aircraft laser communication term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fael marks 10 years since Iron Dome's first combat interce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qualified as bidder for Canada’s strategic tanker repla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se qualifie pour l’appel d’offres  de remplacement des avions de transport militaire et de ravitaillement du Canada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Bundeswehr air defence system: Rheinmetall, Diehl and Hensoldt are lining up toge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ftverteidigungssystem der Bundeswehr: Rheinmetall, Diehl und Hensoldt treten gemeinsam a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pan Coast Guard adds two H225s to growing fl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 &amp;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sub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and Mitsubishi Heavy Industries (MHI) combine forces to develop innovative sonar technology to clear the seas from m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et Mitsubishi Heavy Industries (MHI) unissent leurs forces pour d évelopper une technologie sonar innovante permettant de déminer les mer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ultimillion-euro contract goes to Rheinmetall: Bundeswehr issues new call-offs for MELLS guided missiles and integrated command and launch units from framework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illionenauftrag für Rheinmetall: Bundeswehr ruft weitere MELLS-Lenkflugkörper und Waffenanlagen aus Rahmenvertrag ab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to boost “cold” technology testing as part of its decarbonisation roadm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ngapore receives its first H225M helico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KY Perfect JSAT signs contract with Airbus to build Superbird-9 telecommunications satell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Intelligence &amp; Space to continue to support U.S. Navy counter narco-terrorism ope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léiades Neo satellites arrive in Kourou for la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utelsat selects Airbus for key orbital slot with EUTELSAT 36D satellite</w:t>
              <w:br/>
              <w:t>Eighth order confirms success of Eurostar Neo for GEO market</w:t>
              <w:br/>
              <w:t>26th satellite ordered by Eutelsat from 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CCAR contracts EUROSAM for SAMP/T NG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Army declares “System Panzergrenadier” fit to fight - a milestone for the Puma infantry fighting vehicle and Future Soldier – Expanded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es Heer erklärt System Panzergrenadier für gefechtstauglich: Meilenstein für Schützenpanzer Puma und Infanterist der Zukunft – Erweitertes Syste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delivers seventh H145 for the German Armed Forces’ Search and Rescue ser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übergibt siebte H145 für Such- und Rettungsdienst der Bundes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rench Navy strengthens anti-submarine warfare capabilities with SonoFlash sonobuoy from 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 Marine nationale renforce ses capacités de lutte anti-sous-marine grâ ce à la bouée acoustique SonoFlash de Thal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ation leaders launch first in-flight 100% sustainable aviation fuel emissions study on commercial passenger j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 to supply new Teseo Mk2/E anti-ship system to Italian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MAGBOOM successfully attached to JUIC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br/>
              <w:t>Latest milestone achieved on integration of the Jupiter probe JU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nd Draken Europe team to provide Second Generation UK Search and Rescue cap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itional Leap Forward in the Development of the Iron Dome: 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Rafael and Israel Missile Defense Organization  Complete Successful Series of Advanced Tests of Iron Dome Syst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psilor Expands Global Reach by Appointing new Distributers in the US, Australia, France, the UAE and Singap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irectorate of Defense R&amp;D in the Ministry of Defense, the IDF’s Ground Forces and Elbit Systems Reveal the “Iron Sting”: A Precise, Laser and GPS Guided Mortar Mun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on Mars 2020 mission: SuperCam laser fires for first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pioneers first satellite factory in space</w:t>
              <w:br/>
              <w:t>PERIOD consortium to prepare concept for in-orbit demonstrator</w:t>
              <w:br/>
              <w:t>In-space antenna and satellite assembly: first steps towards space 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LLTEC of Brazil and Rafael sign MoU on Add-On Armor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, Fujitsu and Thales in the UK team up for the British Army’s future tactical communication program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Barrett Releases 4050 Control Hand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e Belgian and Royal Netherlands navies choose ECA GROUP’s USV INSPECTOR 125 to show the path of stand-off mine clearance at s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wins its first Syracuse IV ground segment programme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remporte son premier contrat dans le cadre du programme segment sol Syracuse IV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 awarded first contract for its new Albatros NG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1"/>
                <w:rFonts w:cs="Arial" w:ascii="Arial" w:hAnsi="Arial"/>
                <w:sz w:val="16"/>
                <w:szCs w:val="16"/>
              </w:rPr>
              <w:t>Elbit Systems Awarded a $300 Million Contract to Supply Hermes 900 Unmanned Aircraft Systems to a Country in A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GN4L Signs Memorandum of Understanding with European Defence Entities MBDA, CILAS to Explore Cooperation in High-energy Laser Weapons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marks another milestone in the development of the I-Derby ER Air-to-Air Missile 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 test series held earlier this week, Rafael completed the development of the ground-based Air Defense version of the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wins U.S. power company contract for EMP-protected radio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installation of a BNET radio - the world’s first commercially available EMP-protected radio for "Black Sky" haz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Bundeswehr to equip Leopard 2 MBT's with Rafael's TROPHY™ A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wazun and MBDA to cooperate on SmartGlider develop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MBDA launches Sky Warden C-UAS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to supply the Bundeswehr with two additional cargo hold simulators for the Airbus A400M European transport air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liefert der Bundeswehr zwei weitere Cargo Hold-Simulatoren für europäisches Transportflugzeug Airbus A400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thales-to-provide-new-generation-sonar-suite-for-french-navys-nuclear-powered-ballistic-missile-submarines-ssb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équipera les sous-marins nucléaires lanceurs d’engins (SNLE) de la Marine nationale d’une suite sonar nouvelle génération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4"/>
                <w:sz w:val="16"/>
                <w:szCs w:val="16"/>
                <w:shd w:fill="FFFFFF" w:val="clear"/>
              </w:rPr>
              <w:t>DLR to use Airbus Bartolomeo Service for First-Ever In-Orbit Verification of Laser-Optical Clo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pacing w:val="4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The Netherlands Ministry of Defence placed an order for a drone system within the Mine Countermeasures capability replacement of the Royal Netherlands N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pacing w:val="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pacing w:val="4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rench armed forces to rely on Thales expertise to expand their secure satellite communication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es armées françaises décuplent leurs capacités de communication sécurisées par satellite grâce au savoir-faire de Thal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DRA RECEIVES RECOGNITION FOR ITS CONTRIBUTION TO THE SCIENTIFIC DEVELOPMENT OF ARTIFICIAL INTELLIGENCE IN THE DEFENCE AND SECURITY INDU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Airbus space technology reaches Mars </w:t>
              <w:br/>
              <w:t>NASA's Perseverance rover relies on Airbus built weather station and communications ant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Successful sea trials for ECA GROUP’s UMISAS son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e New and Improved Herc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hell selects H160 for operation by PHI in Gulf of Mex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Thales laser on Mars 2020 mission: three days to touchdown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Le laser Thales à bord de la mission Mars 2020 : atterrissage dans trois jour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irbus and Air Methods sign additional HCare support contract for fleet of 80 EC135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irst Airbus Eurostar Neo satellite is born</w:t>
              <w:br/>
              <w:t>Both main satellite modules successfully m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modernizing 27 more Boxer command vehicles for the Bundeswe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modernisiert weitere 27 Boxer-Führungsfahrzeuge der Bundesweh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rench ministry for Armed Forces selects Airbus Survey Copter Aliaca fixed-wing drone systems to equip its ship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 Marine Nationale va équiper ses navires de systèmes de drones à voilure fixe Aliaca d’Airbus Survey Copter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iomass forest sensing satellite shaping up </w:t>
              <w:br/>
              <w:t>Satellite to deliver exceptional insights only possible from space</w:t>
              <w:br/>
              <w:t>Structural model is now ready for test campaig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and Airbus selected by DGA to upgrade France's joint electronic warfare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et Airbus sélectionnés pour moderniser les moyens de guerre électronique de l’Armée français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 / 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and Airbus selected by DGA to upgrade France's joint electronic warfare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INDRA WILL DEVELOP ONE OF THE MOST ADVANCED ARMORED VEHICLE TRAINING CENTERS IN EUROPE, WITH 28 NETWORK-CONNECTED PIZARRO SIMUL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Canada awarded sustainment contract for Persistent Surveillanc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Canada erhält Wartungsvertrag für Überwachungssystem PSS der kanadischen Streitkräft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.S. Army Conducts Operational Assessment of Fire Weaver Sensor-to-Shooter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bit Systems Awarded $46 Million Contract to Supply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Armored Personnel Carriers </w:t>
            </w:r>
            <w:r>
              <w:rPr>
                <w:rFonts w:cs="Arial" w:ascii="Arial" w:hAnsi="Arial"/>
                <w:sz w:val="16"/>
                <w:szCs w:val="16"/>
              </w:rPr>
              <w:t>to a Country in Asia-Pacif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 Systems Awarded $82 Million Contract to Supply Protection Systems and Electro-Optical Sights to the Netherla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rategy update: Rheinmetall presses ahead with strategic realignment – new corporate structure and updated financial target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rategy Update: Rheinmetall treibt strategische Neuausrichtung voran – Neue Konzernstruktur und aktualisierte Finanzziel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Information Technology Offers Microsoft Azure to Federal Agen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France places additional order for Thales’s O-NYX night vision gogg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a France passe une nouvelle commande de jumelles de vision nocturne O-NYX à Thale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extends SPICE 250 range with new turbojet eng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 to the Moon: Airbus wins ESA contract for three more European Service Modules for NASA’s Orion spacec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15EX First Flight Clears Path for Deliveries to U.S. Air Force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est U.S. Air Force fighter completes 90-minute test flight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veries to begin this quarter, less than nine months after contract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2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high technologies to ensure security and comfort for Bahrain International Airport’ passeng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assure la sécurité et le confort des passagers à l’aéroport international du Bahreïn</w:t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DIT Announces Availability of AWS Services on milCloud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Joins U.S. Defense Department’s Platform One DevSecOps Software Initi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Reliable &amp; Powerful: ECA GROUP upgrades its UAV IT180 for ISTAR 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and MBDA win contract for high-energy laser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und MBDA erhalten Auftrag für Hochenergie-Lasersystem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tudies “Moon Cruiser” concept for ESA’s cis-lunar transfer vehicle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's SPIKE SR Missile Evaluated by U.S.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Australian Air Force benefits from Airbus SmartForce digital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vy-lift helicopter: Sikorsky and Rheinmetall expand German industrial partnership on CH-53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rer Transporthubschrauber: Sikorsky und Rheinmetall bauen deutsche Industriepartnerschaft zur CH-53K aus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 Receives Continued Orders for the U.S. Army’s Leader Radio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obtient une nouvelle commande pour le Leader Radio Program de l’US Army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hir Op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MKS' Ophir Optics Receives Leonardo DRS 2020 Supplier Recognition Award for Responsiveness, Quality, and Ability to Meet Surge Dem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rbus Helicopters resilient in 2020 </w:t>
              <w:br/>
              <w:br/>
              <w:t>Steadfast priorities: supporting customers and setting the stage for the 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 Systems Awarded $172 Million Contract to Supply Light Tanks to a Country in Asia-Pacif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BDA to arm Hellenic Air Force’s new Rafale fighter j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-Boeing Team Reveals Advanced Assault Helicopter Designed to Revolutionize U.S. Army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eing 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y-Boeing Team Reveals Advanced Assault Helicopter Designed to Revolutionize U.S. Army Cap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customer awards Rheinmetall multimillion-euro contract for artillery ammunition and propelling charg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-Kunde erteilt Rheinmetall Millionenauftrag für 155mm-Artilleriegeschosse und Treibladungen 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hales_NATO selects first defence cloud developed by Thales for the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’OTAN s’équipe du premier Cloud de Défense dédié aux forces armées développé par Thales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's SPIKE missile successfully integrated and fired from RWS Slovenian Oshkosh JLTV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Awarded Prime Contractor Designation on $3.3 Billion U.S. State Department Global Support Strategy 2.0 IDI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RA REINFORCES QUALITY MANAGEMENT IN ITS AEROSPACE AND DEFENCE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unveils its helicopter Flightlab to test tomorrow’s technolog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updates production rates in response to market e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unveils three quantum technologies set to revolutionise the world of tomorrow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Thales dévoile 3 technologies quantiques qui vont révolutionner le monde de demain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work agreement facilitates future slot bookings by 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 Systems’ UK Subsidiary Awarded $137 Million Contract to Supply the Future Target Acquisition Solution for Soldiers of the British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ore Boeing KC-46 Tankers to Fuel the Air Force into the Future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multirole tanker contract brings number of U.S. Air Force orders to 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uccessful MMP firing with target designation made by a Novadem dr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C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welve-month extension of battery supply contract for Lincad from Team Lei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NS50 radar to equip the Belgium Navy and the Royal Netherlands Navy next generation Mine Counter Measures Vessels (MCMV)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e radar NS50 de Thales équipera les nouveaux navires de guerre des mines des Marines belge et néerlandaise</w:t>
              </w:r>
            </w:hyperlink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eneral Dynamics Awarded $695 Million U.S. Army Europe Contract for Enterprise Mission Information Technology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heinmetall to supply digital classroom for the German Navy’s new NH90 NTH Sea Lion multipurpose helicopter at Nordholz Naval Air B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digitalen Klassenraum für neuen Mehrzweckhubschrauber NH90 NTH Sea Lion der Deutschen Marine nach Nordholz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20" w:right="20" w:hanging="0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HattoriX AI Enabled Target Acquisition System Concluded Demonstrations in Eight Countries Across Europ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co Defence Vehicles supplies 3rd generation of protected military GTF-8x8 trucks to the Bundesweh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-Built Orion Spacecraft is Ready for its Moon 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emonstrates advanced Tactical Radio and Sensor-to-Shooter capabilities to German Army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demo completes stage two of the Transparent Battlefield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Helicop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Nippon Helicopter’s H160 completes first fligh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net 6A successfully passes Preliminary Design 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t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ytheon UK part of team transforming the Royal Navy's technology, training and learning sol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&amp;P maintains Rafael's A- international credit rating with a stable horizon  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est credit rating ever given to an Israeli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 Systems Awarded a Contract to Supply Seagull USVs to a Navy of a Country in Asia-Pacif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 Delivers HELIOS Laser Weapon System to U.S. Navy for Ship Testing and Integ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 Awarded Contract for 12 More KC-46 Tankers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w tanker contract brings the number of U.S. Air Force orders to 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eing to Provide Six More Solar Arrays for International Space St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1"/>
                <w:rFonts w:cs="Arial" w:ascii="Arial" w:hAnsi="Arial"/>
                <w:sz w:val="16"/>
                <w:szCs w:val="16"/>
              </w:rPr>
              <w:t xml:space="preserve">Elbit Systems' UK Subsidiary Awarded a $166 Million Contract </w:t>
            </w:r>
            <w:r>
              <w:rPr>
                <w:rFonts w:cs="Arial" w:ascii="Arial" w:hAnsi="Arial"/>
                <w:sz w:val="16"/>
                <w:szCs w:val="16"/>
              </w:rPr>
              <w:t>for the Future Naval Training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igns multi-satellite contract with Intelsat for OneSat flexible satell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 signe un contrat avec Intelsat pour deux satellites flexibles OneSa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, THE FIRST COMPANY IN THE AIR TRAFFIC AND DEFENCE SECTOR TO ACCREDIT THE MAXIMUM QUALITY OF ITS SYSTEMS ACCORDING TO THE NEW CMMI LEVEL 5 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UK orders production of MBDA’s SPEAR mini-cruise mis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Trophy Active Protection Systems Delivered to U.S.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to supply Bundeswehr with additional logistic vehicles – total volume tops €500 million, with almost €390 million coming from Germany’s pandemic recovery pack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0" w:after="20"/>
              <w:ind w:left="20" w:right="20" w:hanging="0"/>
              <w:rPr>
                <w:rStyle w:val="S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metall liefert weitere Logistikfahrzeuge an die Bundeswehr – Gesamtvolumen über 500 MioEUR, darunter fast 390 MioEUR aus Konjunkturpaket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he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gon and Lockheed Martin Agree to $1.28B F-35 Sustainment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bit Systems Awarded $24 Million Contract to Supply Tactical Computers for the Royal Netherlands Arm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-0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DEFENCE COMMISSIONS INDRA AGAIN TO UPGRADE THE CHINOOK CH-47F SIMULAT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rStyle w:val="S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eek Government Approves an Expansive Defense Agreement Between the Israeli and Greek Ministries of Defens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1"/>
                <w:rFonts w:cs="Arial" w:ascii="Arial" w:hAnsi="Arial"/>
                <w:sz w:val="16"/>
                <w:szCs w:val="16"/>
              </w:rPr>
              <w:t xml:space="preserve">As Part of an Agreement between </w:t>
            </w:r>
            <w:r>
              <w:rPr>
                <w:rStyle w:val="S2"/>
                <w:rFonts w:cs="Arial" w:ascii="Arial" w:hAnsi="Arial"/>
                <w:sz w:val="16"/>
                <w:szCs w:val="16"/>
              </w:rPr>
              <w:t>the Israeli and the Hellenic Ministries of Defense,</w:t>
            </w:r>
            <w:r>
              <w:rPr>
                <w:rStyle w:val="S1"/>
                <w:rFonts w:cs="Arial" w:ascii="Arial" w:hAnsi="Arial"/>
                <w:sz w:val="16"/>
                <w:szCs w:val="16"/>
              </w:rPr>
              <w:t xml:space="preserve"> Elbit Systems was Selected for the Flight Training Program of the Hellenic Air Force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-0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0"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0" w:after="20"/>
              <w:ind w:left="20" w:right="20" w:hanging="0"/>
              <w:rPr>
                <w:rStyle w:val="S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 Ministry of Defense Completes Delivery of Rafael's Iron Dome to the U.S. A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left="20" w:right="20" w:hanging="0"/>
              <w:rPr>
                <w:rStyle w:val="S1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AbsatzStandardschriftart"/>
    <w:qFormat/>
    <w:rPr/>
  </w:style>
  <w:style w:type="character" w:styleId="S2">
    <w:name w:val="s2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urTextZchn">
    <w:name w:val="Nur Text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de-DE" w:bidi="ar-SA" w:eastAsia="zh-CN"/>
    </w:rPr>
  </w:style>
  <w:style w:type="paragraph" w:styleId="Assistent">
    <w:name w:val="assis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ales-group.prezly.com/thales-biometric-payment-card-a-secure-innovation-in-your-pocket?utm_source=email&amp;utm_medium=campaign&amp;utm_id=f1b8a5b6-8af5-4e21-9e68-c1e24dfe6ce8" TargetMode="External"/><Relationship Id="rId3" Type="http://schemas.openxmlformats.org/officeDocument/2006/relationships/hyperlink" Target="https://thales-group.prezly.com/la-carte-de-paiement-biometrique-de-thales--une-innovation-securisee-a-portee-de-doigt?utm_source=email&amp;utm_medium=campaign&amp;utm_id=8c38a677-2137-4812-a244-e18dcf7cedd9" TargetMode="External"/><Relationship Id="rId4" Type="http://schemas.openxmlformats.org/officeDocument/2006/relationships/hyperlink" Target="https://thales-group.prezly.com/angenieux-a-thales-group-brand-calls-the-shots-in-cannes-hollywood-and-on-the-moon?utm_source=email&amp;utm_medium=campaign&amp;utm_id=cb70c9cc-bc90-47e0-b70e-b2f473fc7512" TargetMode="External"/><Relationship Id="rId5" Type="http://schemas.openxmlformats.org/officeDocument/2006/relationships/hyperlink" Target="https://thales-group.prezly.com/angenieux-une-marque-du-groupe-thales-fait-son-cinema-a-cannes-hollywood-et-sur-la-lune?utm_source=email&amp;utm_medium=campaign&amp;utm_id=b5b9a4dd-c968-4c1b-acb4-86becab60206" TargetMode="External"/><Relationship Id="rId6" Type="http://schemas.openxmlformats.org/officeDocument/2006/relationships/hyperlink" Target="https://thales-group.prezly.com/thales-and-operational-solutions-limited-sign-a-cooperation-agreement-to-further-develop-and-deliver-joint-opportunities-and-solutions-in-the-areas-of-civil-counter-unmanned-aerial-vehicles-and-systems-c-uav-as-well-as-unmanned-traffic-mana?utm_source=email&amp;utm_medium=campaign&amp;utm_id=f9bdbd8f-69eb-4bf7-9f33-5a15bfbb9d28" TargetMode="External"/><Relationship Id="rId7" Type="http://schemas.openxmlformats.org/officeDocument/2006/relationships/hyperlink" Target="https://thales-group.prezly.com/thales-et-operational-solutions-limited-signent-un-accord-de-cooperation-afin-de-developper-et-de-fournir-des-opportunites-et-des-solutions-communes-dans-les-domaines-de-la-lutte-anti-drones-et-de-la-gestion-du-trafic-aerien-des-drones-utm?utm_source=email&amp;utm_medium=campaign&amp;utm_id=ce5f5e28-b3cf-49c5-8073-844141bc3930" TargetMode="External"/><Relationship Id="rId8" Type="http://schemas.openxmlformats.org/officeDocument/2006/relationships/hyperlink" Target="https://thales-group.prezly.com/thales-leading-position-in-connectivity--cybersecurity-to-bring-trust-to-the-next-wave-of-connected-cars?utm_source=email&amp;utm_medium=campaign&amp;utm_id=f4f3220a-8ad2-47e4-8646-4db2bc6b0c2c" TargetMode="External"/><Relationship Id="rId9" Type="http://schemas.openxmlformats.org/officeDocument/2006/relationships/hyperlink" Target="https://thales-group.prezly.com/thales-acteur-de-confiance-de-la-revolution-automobile-apporte-connectivite-et-cybersecurite-a-la-voiture-de-demain?utm_source=email&amp;utm_medium=campaign&amp;utm_id=0d91b261-914a-40f1-b902-aa2291fd60a2" TargetMode="External"/><Relationship Id="rId10" Type="http://schemas.openxmlformats.org/officeDocument/2006/relationships/hyperlink" Target="https://thales-group.prezly.com/thales-completes-successful-first-flight-of-new-uas-with-range-capabilities-of-over-100-km?utm_source=email&amp;utm_medium=campaign&amp;utm_id=81292cf1-f5ba-4760-962c-aaa567021f82" TargetMode="External"/><Relationship Id="rId11" Type="http://schemas.openxmlformats.org/officeDocument/2006/relationships/hyperlink" Target="https://thales-group.prezly.com/thales-fait-prendre-son-envol-a-son-premier-drone-capable-de-voler-a-plus-de-100-kilometres?utm_source=email&amp;utm_medium=campaign&amp;utm_id=548731bb-ff3f-4ee3-a3c1-1a5701f9bba7" TargetMode="External"/><Relationship Id="rId12" Type="http://schemas.openxmlformats.org/officeDocument/2006/relationships/hyperlink" Target="https://thales-group.prezly.com/thales-supports-mobile-operators-with-advanced-voice-biometric-authentication?utm_source=email&amp;utm_medium=campaign&amp;utm_id=46502d69-d7b9-4822-ba9b-84414df51c0b" TargetMode="External"/><Relationship Id="rId13" Type="http://schemas.openxmlformats.org/officeDocument/2006/relationships/hyperlink" Target="https://thales-group.prezly.com/thales-soutient-les-operateurs-de-telephonie-mobile-grace-a-une-authentification-biometrique-vocale-avancee?utm_source=email&amp;utm_medium=campaign&amp;utm_id=4b6d38af-90b7-4408-9225-c244d3314baf" TargetMode="External"/><Relationship Id="rId14" Type="http://schemas.openxmlformats.org/officeDocument/2006/relationships/hyperlink" Target="https://thales-group.prezly.com/thales-to-digitalise-tactical-combat-training-for-the-polish-army?utm_source=email&amp;utm_medium=campaign&amp;utm_id=af839165-aa38-4060-8667-8513a7c4c26a" TargetMode="External"/><Relationship Id="rId15" Type="http://schemas.openxmlformats.org/officeDocument/2006/relationships/hyperlink" Target="https://thales-group.prezly.com/thales-digitalise-lentrainement-tactique-au-combat-de-larmee-de-terre-polonaise?utm_source=email&amp;utm_medium=campaign&amp;utm_id=33b01cf1-22dd-4e50-b841-b152e0f3ae55" TargetMode="External"/><Relationship Id="rId16" Type="http://schemas.openxmlformats.org/officeDocument/2006/relationships/hyperlink" Target="https://thales-group.prezly.com/high-tech-solutions-from-thales-optimise-the-air-passenger-experience-from-home-to-the-airport?utm_source=email&amp;utm_medium=campaign&amp;utm_id=bb376320-a93f-4bba-b45c-dc3b66ac99cd" TargetMode="External"/><Relationship Id="rId17" Type="http://schemas.openxmlformats.org/officeDocument/2006/relationships/hyperlink" Target="https://thales-group.prezly.com/thales-met-les-hautes-technologies-au-service-dun-parcours-passager-optimise-de-la-maison-a-laeroport?utm_source=email&amp;utm_medium=campaign&amp;utm_id=56408c39-cb7e-4646-85e1-57701fb5376d" TargetMode="External"/><Relationship Id="rId18" Type="http://schemas.openxmlformats.org/officeDocument/2006/relationships/hyperlink" Target="https://thales-group.prezly.com/worlds-first-fully-virtualized-mobile-network-from-rakuten-mobile-deploys-thales-trusted-connectivity?utm_source=email&amp;utm_medium=campaign&amp;utm_id=b0000f6b-f991-4074-9f95-1fc5199ca651" TargetMode="External"/><Relationship Id="rId19" Type="http://schemas.openxmlformats.org/officeDocument/2006/relationships/hyperlink" Target="https://thales-group.prezly.com/thales-launches-new-line-of-satellite-communications-solution-to-ensure-reliable-connectivity-worldwide-on-iridium-certusr?utm_source=email&amp;utm_medium=campaign&amp;utm_id=fbbce6b2-8ec3-4421-802f-9bdbd8833f92" TargetMode="External"/><Relationship Id="rId20" Type="http://schemas.openxmlformats.org/officeDocument/2006/relationships/hyperlink" Target="https://thales-group.prezly.com/thales-lance-sa-nouvelle-gamme-de-solutions-de-communication-par-satellite-permettant-dassurer-une-connectivite-fiable-partout-dans-le-monde-pour-les-services-iridium-certusr?utm_source=email&amp;utm_medium=campaign&amp;utm_id=0613ab3d-640a-49ef-a6f4-b175365db28b" TargetMode="External"/><Relationship Id="rId21" Type="http://schemas.openxmlformats.org/officeDocument/2006/relationships/hyperlink" Target="https://thales-group.prezly.com/thales-and-google-expand-partnership-to-support-enhanced-privacy-and-confidentiality-capabilities-for-google-workspace?utm_source=email&amp;utm_medium=campaign&amp;utm_id=fca85c0b-f73e-4b40-86e9-85d05bc0a147" TargetMode="External"/><Relationship Id="rId22" Type="http://schemas.openxmlformats.org/officeDocument/2006/relationships/hyperlink" Target="https://thales-group.prezly.com/thales-et-google-renforcent-leur-partenariat-afin-dameliorer-les-capacites-confidentialite-et-de-protection-de-la-vie-privee-de-google-workspace?utm_source=email&amp;utm_medium=campaign&amp;utm_id=29af6e4d-f7f3-4ecf-9079-83fd693aee82" TargetMode="External"/><Relationship Id="rId23" Type="http://schemas.openxmlformats.org/officeDocument/2006/relationships/hyperlink" Target="https://thales-group.prezly.com/thales-revolutionises-iot-out-of-the-box-connectivity-to-any-cellular-network-worldwide?utm_source=email&amp;utm_medium=campaign&amp;utm_id=27e4541f-f19c-42dc-9e81-6c79648e288e" TargetMode="External"/><Relationship Id="rId24" Type="http://schemas.openxmlformats.org/officeDocument/2006/relationships/hyperlink" Target="https://thales-group.prezly.com/thales-revolutionne-la-connectivite-des-solutions-iot-industrielles-accessible-partout-dans-le-monde?utm_source=email&amp;utm_medium=campaign&amp;utm_id=5510e33d-2055-4681-bdd8-a35d45b2411c" TargetMode="External"/><Relationship Id="rId25" Type="http://schemas.openxmlformats.org/officeDocument/2006/relationships/hyperlink" Target="https://thales-group.prezly.com/majority-of-businesses-still-have-remote-working-cybersecurity-concerns-one-year-into-the-pandemic-finds-thales?utm_source=email&amp;utm_medium=campaign&amp;utm_id=6a0b6f44-21d6-4265-9f26-3c2a83806e96" TargetMode="External"/><Relationship Id="rId26" Type="http://schemas.openxmlformats.org/officeDocument/2006/relationships/hyperlink" Target="https://thales-group.prezly.com/thales-constate-une-aggravation-des-cyberattaques-en-2020-pour-47-des-entreprises-en-teletravail?utm_source=email&amp;utm_medium=campaign&amp;utm_id=020c4c9d-6880-4737-8f8e-8d27bd21c211" TargetMode="External"/><Relationship Id="rId27" Type="http://schemas.openxmlformats.org/officeDocument/2006/relationships/hyperlink" Target="https://thales-group.prezly.com/thales-and-atos-create-the-european-champion-in-big-data-and-artificial-intelligence-for-defence-and-security?utm_source=email&amp;utm_medium=campaign&amp;utm_id=b9a71435-e1e0-411f-aa8b-4ddffc090d45" TargetMode="External"/><Relationship Id="rId28" Type="http://schemas.openxmlformats.org/officeDocument/2006/relationships/hyperlink" Target="https://thales-group.prezly.com/thales-et-atos-creent-le-champion-europeen-du-big-data-et-de-lintelligence-artificielle-pour-la-defense-et-la-securite?utm_source=email&amp;utm_medium=campaign&amp;utm_id=e89068fe-9856-47b8-bb3b-ca0a8ee63e80" TargetMode="External"/><Relationship Id="rId29" Type="http://schemas.openxmlformats.org/officeDocument/2006/relationships/hyperlink" Target="https://thales-group.prezly.com/norway-and-netherlands-partner-on-thales-multi-mission-radar-ground-master-200-mmc?utm_source=email&amp;utm_medium=campaign&amp;utm_id=d1d47055-4f6f-4c9d-bf93-9d4783326273" TargetMode="External"/><Relationship Id="rId30" Type="http://schemas.openxmlformats.org/officeDocument/2006/relationships/hyperlink" Target="https://thales-group.prezly.com/la-norvege-et-les-pays-bas-choisissent-ensemble-le-radar-multi-mission-gm200-mmc-de-thales?utm_source=email&amp;utm_medium=campaign&amp;utm_id=75dc391d-1cc3-4b72-a0cd-5f8363d7ee4e" TargetMode="External"/><Relationship Id="rId31" Type="http://schemas.openxmlformats.org/officeDocument/2006/relationships/hyperlink" Target="https://thales-group.prezly.com/thales-delivers-first-sea-fire-fully-digital-radar-with-active-antenna-for-frances-future-fdi-frigates?utm_source=email&amp;utm_medium=campaign&amp;utm_id=00e8bf09-53ff-4c79-a6e9-befb1a6f5ac1" TargetMode="External"/><Relationship Id="rId32" Type="http://schemas.openxmlformats.org/officeDocument/2006/relationships/hyperlink" Target="https://thales-group.prezly.com/thales-livre-le-premier-radar-sea-fire-a-antenne-active-entierement-numerique-pour-les-futures-fregates-de-defense-et-dintervention?utm_source=email&amp;utm_medium=campaign&amp;utm_id=453d0e84-5260-4fd3-a54e-3ce62c7627ba" TargetMode="External"/><Relationship Id="rId33" Type="http://schemas.openxmlformats.org/officeDocument/2006/relationships/hyperlink" Target="https://thales-group.prezly.com/rheinmetall-et-thales-assureront-la-fourniture-de-services-dentrainement-en-sous-traitance-de-lockheed-martin-pour-lescadron-franco-allemand-davions-c-130j?utm_source=email&amp;utm_medium=campaign&amp;utm_id=0f8a6632-0cd5-4730-a181-23b249862d64" TargetMode="External"/><Relationship Id="rId34" Type="http://schemas.openxmlformats.org/officeDocument/2006/relationships/hyperlink" Target="https://thales-group.prezly.com/thales-drones-center-and-zent-demonstrate-hydrogen-powered-drone-for-greener-and-safer-flights?utm_source=email&amp;utm_medium=campaign&amp;utm_id=8fe14242-7a41-4a88-9562-74e2110278c9" TargetMode="External"/><Relationship Id="rId35" Type="http://schemas.openxmlformats.org/officeDocument/2006/relationships/hyperlink" Target="https://thales-group.prezly.com/senetas-and-thales-launch-the-worlds-first-quantum-resistant-network-encryption-solution?utm_source=email&amp;utm_medium=campaign&amp;utm_id=dd6d2d41-e999-491d-8f4c-f0fee8c683fd" TargetMode="External"/><Relationship Id="rId36" Type="http://schemas.openxmlformats.org/officeDocument/2006/relationships/hyperlink" Target="https://thales-group.prezly.com/senetas-et-thales-lancent-une-solution-de-chiffrement-de-reseau-resistante-au-quantique-une-premiere-mondiale?utm_source=email&amp;utm_medium=campaign&amp;utm_id=5529255d-7626-4485-8165-7c8e79c46bdc" TargetMode="External"/><Relationship Id="rId37" Type="http://schemas.openxmlformats.org/officeDocument/2006/relationships/hyperlink" Target="https://thales-group.prezly.com/as-cyber-attacks-rise-thales-chooses-ovhcloud-for-made-in-france-hosting-of-citadel-team-encrypted-messaging-data?utm_source=email&amp;utm_medium=campaign&amp;utm_id=c26f9a5c-9e23-41af-b28f-15ae98de5bef" TargetMode="External"/><Relationship Id="rId38" Type="http://schemas.openxmlformats.org/officeDocument/2006/relationships/hyperlink" Target="https://thales-group.prezly.com/face-a-lexplosion-des-cyberattaques-thales-choisit-ovhcloud-pour-un-hebergement-made-in-france-des-donnees-de-la-messagerie-chiffree-citadel-team?utm_source=email&amp;utm_medium=campaign&amp;utm_id=11dca926-0a8e-4a11-8871-85c4b9a8fbd1" TargetMode="External"/><Relationship Id="rId39" Type="http://schemas.openxmlformats.org/officeDocument/2006/relationships/hyperlink" Target="https://thales-group.prezly.com/thales-selected-by-lockheed-martin-to-deliver-airborne-anti-submarine-warfare-sonars-to-the-us-indian-greek-and-danish-navies?utm_source=email&amp;utm_medium=campaign&amp;utm_id=6b053da3-85f0-4a77-93c6-367d254debed" TargetMode="External"/><Relationship Id="rId40" Type="http://schemas.openxmlformats.org/officeDocument/2006/relationships/hyperlink" Target="https://thales-group.prezly.com/thales-selectionne-par-lockheed-martin-pour-fournir-des-sonars-de-lutte-anti-sous-marine-aux-marines-americaine-indienne-grecque-et-danoise?utm_source=email&amp;utm_medium=campaign&amp;utm_id=5b4e2c85-7609-4d44-bd53-1c1540bc5a36" TargetMode="External"/><Relationship Id="rId41" Type="http://schemas.openxmlformats.org/officeDocument/2006/relationships/hyperlink" Target="https://thales-group.prezly.com/nhindustries-chooses-thaless-topowl-helmet-system-for-special-forces-nh90-pilots?utm_source=email&amp;utm_medium=campaign&amp;utm_id=2912cbe1-4ee8-4f79-9a3d-d9f2ab58d33b" TargetMode="External"/><Relationship Id="rId42" Type="http://schemas.openxmlformats.org/officeDocument/2006/relationships/hyperlink" Target="https://thales-group.prezly.com/nhindustries-choisit-le-casque-topowl-de-thales-pour-les-pilotes-des-nh90-des-forces-speciales?utm_source=email&amp;utm_medium=campaign&amp;utm_id=21f0bd25-50cc-4beb-8d65-50496eadf533" TargetMode="External"/><Relationship Id="rId43" Type="http://schemas.openxmlformats.org/officeDocument/2006/relationships/hyperlink" Target="https://thales-group.prezly.com/thales-fournira-son-systeme-dalerte-precoce-ground-alerter-10-aux-forces-armees-allemandes-pour-la-protection-des-convois-et-des-camps?utm_source=email&amp;utm_medium=campaign&amp;utm_id=14f4d10a-d608-4b22-825a-edb79bfed2d9" TargetMode="External"/><Relationship Id="rId44" Type="http://schemas.openxmlformats.org/officeDocument/2006/relationships/hyperlink" Target="https://thales-group.prezly.com/thales-ericsson-and-edf-deploy-secure-private-mobile-networks-at-nuclear-energy-plants-across-france?utm_source=email&amp;utm_medium=campaign&amp;utm_id=b50dce17-3a2d-4719-bc90-5b7268e80624" TargetMode="External"/><Relationship Id="rId45" Type="http://schemas.openxmlformats.org/officeDocument/2006/relationships/hyperlink" Target="https://thales-group.prezly.com/thales-ericsson-et-edf-vont-deployer-un-reseau-4g-prive-et-securise-dans-des-centrales-nucleaires-en-france?utm_source=email&amp;utm_medium=campaign&amp;utm_id=932f7f58-179a-49ef-99e7-91d810543ba8" TargetMode="External"/><Relationship Id="rId46" Type="http://schemas.openxmlformats.org/officeDocument/2006/relationships/hyperlink" Target="https://thales-group.prezly.com/thales-iot-safe-to-secure-cloud-connectivity-for-new-internet-of-things-services-in-canada?utm_source=email&amp;utm_medium=campaign&amp;utm_id=65cf8da7-2bdb-4770-ad50-a78661c17634" TargetMode="External"/><Relationship Id="rId47" Type="http://schemas.openxmlformats.org/officeDocument/2006/relationships/hyperlink" Target="https://thales-group.prezly.com/nato-relies-on-thales-for-a-real-time-view-of-the-operational-situation-in-joint-theaters?utm_source=email&amp;utm_medium=campaign&amp;utm_id=8e3e805b-e3d0-4c0f-b464-acbfb7306bdc" TargetMode="External"/><Relationship Id="rId48" Type="http://schemas.openxmlformats.org/officeDocument/2006/relationships/hyperlink" Target="https://thales-group.prezly.com/atos-dassault-systemes-groupe-renault-stmicroelectronics-and-thales-join-forces-to-create-the-software-republique-a-new-open-ecosystem-for-intelligent-and-sustainable-mobility?utm_source=email&amp;utm_medium=campaign&amp;utm_id=26dc99df-e703-46f3-aad6-3b6cc47ebbd9" TargetMode="External"/><Relationship Id="rId49" Type="http://schemas.openxmlformats.org/officeDocument/2006/relationships/hyperlink" Target="https://thales-group.prezly.com/atos-dassault-systemes-groupe-renault-stmicroelectronics-et-thales-sunissent-pour-creer-la--software-republique---un-nouvel-ecosysteme-ouvert-pour-la-mobilite-intelligente-et-durable?utm_source=email&amp;utm_medium=campaign&amp;utm_id=ef81c471-162d-48dc-83d0-9ec574f5ab04" TargetMode="External"/><Relationship Id="rId50" Type="http://schemas.openxmlformats.org/officeDocument/2006/relationships/hyperlink" Target="https://thales-group.prezly.com/thales-laser-on-mars-2020-mission-three-days-to-touchdown?utm_source=email&amp;utm_medium=campaign&amp;utm_id=5630e290-da00-4f50-9036-cc5c7e4886b8" TargetMode="External"/><Relationship Id="rId51" Type="http://schemas.openxmlformats.org/officeDocument/2006/relationships/hyperlink" Target="https://thales-group.prezly.com/le-laser-thales-a-bord-de-la-mission-mars-2020--atterrissage-dans-trois-jours?utm_source=email&amp;utm_medium=campaign&amp;utm_id=942993e2-030d-4c7a-a3ae-3f08fb020264" TargetMode="External"/><Relationship Id="rId52" Type="http://schemas.openxmlformats.org/officeDocument/2006/relationships/hyperlink" Target="https://thales-group.prezly.com/thales-obtient-une-nouvelle-commande-pour-le-leader-radio-program-de-lus-army?utm_source=email&amp;utm_medium=campaign&amp;utm_id=5befb917-ca0c-43ca-b2d2-feb64707ce8b" TargetMode="External"/><Relationship Id="rId53" Type="http://schemas.openxmlformats.org/officeDocument/2006/relationships/hyperlink" Target="https://thales-group.prezly.com/lotan-sequipe-du-premier-cloud-de-defense-dedie-aux-forces-armees-developpe-par-thales-363848?utm_source=email&amp;utm_medium=campaign&amp;utm_id=9bff786a-d144-4337-b14e-23246f42b2dd" TargetMode="External"/><Relationship Id="rId54" Type="http://schemas.openxmlformats.org/officeDocument/2006/relationships/hyperlink" Target="https://thales-group.prezly.com/thales-unveils-three-quantum-technologies-set-to-revolutionise-the-world-of-tomorrow?utm_source=email&amp;utm_medium=campaign&amp;utm_id=a7706b06-c2ec-47c0-8186-2a255141b363" TargetMode="External"/><Relationship Id="rId55" Type="http://schemas.openxmlformats.org/officeDocument/2006/relationships/hyperlink" Target="https://thales-group.prezly.com/thales-devoile-3-technologies-quantiques-qui-vont-revolutionner-le-monde-de-demain?utm_source=email&amp;utm_medium=campaign&amp;utm_id=759a39ae-9be1-403a-b77b-d469b231b039" TargetMode="External"/><Relationship Id="rId56" Type="http://schemas.openxmlformats.org/officeDocument/2006/relationships/hyperlink" Target="https://thales-group.prezly.com/ns50-radar-to-equip-the-belgium-navy-and-the-royal-netherlands-navy-next-generation-mine-counter-measures-vessels-mcmv?utm_source=email&amp;utm_medium=campaign&amp;utm_id=7a65ec43-5f80-4403-99d9-44c3e6856cf0" TargetMode="External"/><Relationship Id="rId57" Type="http://schemas.openxmlformats.org/officeDocument/2006/relationships/hyperlink" Target="https://thales-group.prezly.com/le-radar-ns50-de-thales-equipera-les-nouveaux-navires-de-guerre-des-mines-des-marines-belge-et-neerlandaise?utm_source=email&amp;utm_medium=campaign&amp;utm_id=457cccd2-274e-4c0c-99df-3fea65ef685e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8:00Z</dcterms:created>
  <dc:creator>standard</dc:creator>
  <dc:description/>
  <cp:keywords/>
  <dc:language>en-US</dc:language>
  <cp:lastModifiedBy>standard</cp:lastModifiedBy>
  <dcterms:modified xsi:type="dcterms:W3CDTF">2021-07-24T08:07:00Z</dcterms:modified>
  <cp:revision>68</cp:revision>
  <dc:subject/>
  <dc:title/>
</cp:coreProperties>
</file>