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jc w:val="center"/>
        <w:rPr>
          <w:rFonts w:ascii="Arial" w:hAnsi="Arial" w:cs="Arial"/>
          <w:b/>
          <w:b/>
          <w:bCs/>
        </w:rPr>
      </w:pPr>
      <w:r>
        <w:rPr>
          <w:rFonts w:cs="Arial" w:ascii="Arial" w:hAnsi="Arial"/>
          <w:b/>
          <w:bCs/>
        </w:rPr>
        <w:t>Abbreviations – Abkürzungen</w:t>
      </w:r>
    </w:p>
    <w:p>
      <w:pPr>
        <w:pStyle w:val="Normal"/>
        <w:autoSpaceDE w:val="false"/>
        <w:spacing w:before="0" w:after="160"/>
        <w:jc w:val="center"/>
        <w:rPr>
          <w:rFonts w:ascii="Arial" w:hAnsi="Arial" w:cs="Arial"/>
          <w:b/>
          <w:b/>
          <w:bCs/>
        </w:rPr>
      </w:pPr>
      <w:r>
        <w:rPr>
          <w:rFonts w:cs="Arial" w:ascii="Arial" w:hAnsi="Arial"/>
          <w:b/>
          <w:bCs/>
        </w:rPr>
      </w:r>
    </w:p>
    <w:p>
      <w:pPr>
        <w:pStyle w:val="Normal"/>
        <w:autoSpaceDE w:val="false"/>
        <w:spacing w:before="0" w:after="160"/>
        <w:jc w:val="center"/>
        <w:rPr>
          <w:rFonts w:ascii="Arial" w:hAnsi="Arial" w:cs="Arial"/>
          <w:b/>
          <w:b/>
          <w:bCs/>
        </w:rPr>
      </w:pPr>
      <w:r>
        <w:rPr>
          <w:rFonts w:cs="Arial" w:ascii="Arial" w:hAnsi="Arial"/>
          <w:b/>
          <w:bCs/>
        </w:rPr>
        <w:t>Z</w:t>
      </w:r>
    </w:p>
    <w:p>
      <w:pPr>
        <w:pStyle w:val="Normal"/>
        <w:autoSpaceDE w:val="false"/>
        <w:spacing w:before="0" w:after="160"/>
        <w:rPr>
          <w:rFonts w:ascii="Arial" w:hAnsi="Arial" w:cs="Arial"/>
          <w:b/>
          <w:b/>
          <w:bCs/>
        </w:rPr>
      </w:pPr>
      <w:r>
        <w:rPr>
          <w:rFonts w:cs="Arial" w:ascii="Arial" w:hAnsi="Arial"/>
          <w:b/>
          <w:bCs/>
        </w:rPr>
      </w:r>
    </w:p>
    <w:p>
      <w:pPr>
        <w:pStyle w:val="Normal"/>
        <w:rPr>
          <w:rFonts w:ascii="Arial" w:hAnsi="Arial" w:cs="Arial"/>
          <w:sz w:val="16"/>
          <w:szCs w:val="16"/>
        </w:rPr>
      </w:pPr>
      <w:r>
        <w:rPr>
          <w:rFonts w:cs="Arial" w:ascii="Arial" w:hAnsi="Arial"/>
          <w:sz w:val="16"/>
          <w:szCs w:val="16"/>
        </w:rPr>
        <w:t xml:space="preserve">Afkortings (Afrikaans), Shkurtimet (Albanisch), </w:t>
      </w:r>
      <w:r>
        <w:rPr>
          <w:rFonts w:cs="Arial" w:ascii="Arial" w:hAnsi="Arial"/>
          <w:sz w:val="16"/>
          <w:szCs w:val="16"/>
          <w:highlight w:val="white"/>
        </w:rPr>
        <w:t xml:space="preserve">al-akhtsarat (Arabisch), </w:t>
      </w:r>
      <w:r>
        <w:rPr>
          <w:rFonts w:cs="Arial" w:ascii="Arial" w:hAnsi="Arial"/>
          <w:sz w:val="16"/>
          <w:szCs w:val="16"/>
        </w:rPr>
        <w:t xml:space="preserve">Qısaltması (Aserbaitschanisch), </w:t>
      </w:r>
      <w:r>
        <w:rPr>
          <w:rFonts w:cs="Arial" w:ascii="Arial" w:hAnsi="Arial"/>
          <w:sz w:val="16"/>
          <w:szCs w:val="16"/>
          <w:highlight w:val="white"/>
        </w:rPr>
        <w:t xml:space="preserve">sankshiptrup (Assamenisch), </w:t>
      </w:r>
      <w:r>
        <w:rPr>
          <w:rFonts w:cs="Arial" w:ascii="Arial" w:hAnsi="Arial"/>
          <w:sz w:val="16"/>
          <w:szCs w:val="16"/>
        </w:rPr>
        <w:t xml:space="preserve">Laburdurak (Baskisch), </w:t>
      </w:r>
      <w:r>
        <w:rPr>
          <w:rFonts w:cs="Arial" w:ascii="Arial" w:hAnsi="Arial"/>
          <w:sz w:val="16"/>
          <w:szCs w:val="16"/>
          <w:highlight w:val="white"/>
        </w:rPr>
        <w:t xml:space="preserve">sankheposomuho (Bengalisch), </w:t>
      </w:r>
      <w:r>
        <w:rPr>
          <w:rFonts w:cs="Arial" w:ascii="Arial" w:hAnsi="Arial"/>
          <w:sz w:val="16"/>
          <w:szCs w:val="16"/>
        </w:rPr>
        <w:t xml:space="preserve">Skraćenice (Bosnisch), </w:t>
      </w:r>
      <w:r>
        <w:rPr>
          <w:rFonts w:cs="Arial" w:ascii="Arial" w:hAnsi="Arial"/>
          <w:sz w:val="16"/>
          <w:szCs w:val="16"/>
          <w:highlight w:val="white"/>
        </w:rPr>
        <w:t xml:space="preserve">sakrashcheniya (Bulgarisch), suō xiě (Chinesisch), </w:t>
      </w:r>
      <w:r>
        <w:rPr>
          <w:rFonts w:cs="Arial" w:ascii="Arial" w:hAnsi="Arial"/>
          <w:sz w:val="16"/>
          <w:szCs w:val="16"/>
        </w:rPr>
        <w:t xml:space="preserve">Forkortelser (Dänisch), Bbreviations (Dari), Abkürzungen (Deutsch), Abbreviations (Englisch), Lühendid (Estnisch), Abbreviations (Faroese); iVakaleka (Fidschi), Mga Daglat (Filipino), Lyhenteet (Finnisch), Abréviations (Französisch), Abreviacións (Galizian), </w:t>
      </w:r>
      <w:r>
        <w:rPr>
          <w:rFonts w:cs="Arial" w:ascii="Arial" w:hAnsi="Arial"/>
          <w:sz w:val="16"/>
          <w:szCs w:val="16"/>
          <w:highlight w:val="white"/>
        </w:rPr>
        <w:t xml:space="preserve">Syntomographies (Griechisch), Sankshepo (Gujarati), </w:t>
      </w:r>
      <w:r>
        <w:rPr>
          <w:rFonts w:cs="Arial" w:ascii="Arial" w:hAnsi="Arial"/>
          <w:sz w:val="16"/>
          <w:szCs w:val="16"/>
        </w:rPr>
        <w:t xml:space="preserve">Abrevyasyon yo (Haiti-Kreolisch), </w:t>
      </w:r>
      <w:r>
        <w:rPr>
          <w:rFonts w:cs="Arial" w:ascii="Arial" w:hAnsi="Arial"/>
          <w:sz w:val="16"/>
          <w:szCs w:val="16"/>
          <w:highlight w:val="white"/>
        </w:rPr>
        <w:t xml:space="preserve">Kitzurim (Hebräisch), sankshipt roop (Hindi), </w:t>
      </w:r>
      <w:r>
        <w:rPr>
          <w:rFonts w:cs="Arial" w:ascii="Arial" w:hAnsi="Arial"/>
          <w:sz w:val="16"/>
          <w:szCs w:val="16"/>
        </w:rPr>
        <w:t xml:space="preserve">Singkatan (Indonesich), Naittumik Tingmiat (Inuinnaqtun), Naqittaqsimajut (Inuktitut), Giorrúcháin (Irisch), Skammstafanir (Isländisch), Abbreviazioni (Italienisch), </w:t>
      </w:r>
      <w:r>
        <w:rPr>
          <w:rFonts w:cs="Arial" w:ascii="Arial" w:hAnsi="Arial"/>
          <w:sz w:val="16"/>
          <w:szCs w:val="16"/>
          <w:highlight w:val="white"/>
        </w:rPr>
        <w:t>Ryakugo (Japanisch), Sankshepanas (Kannada, Kanaresisch), Kyskartular (Kasachisch), Abreviatures (Katalanisch), Yageo (Koreanisch), Kratice (Kroatisch), Kurtenav (Kurdisch), Abbreviation (Kyrgyz), Abbreviations (Laotisch), Saīsinājumi (Lettisch), Santrumpos (Litauisch), Fanafahana (Malagasy), Singkatan (</w:t>
      </w:r>
      <w:r>
        <w:rPr>
          <w:rFonts w:cs="Arial" w:ascii="Arial" w:hAnsi="Arial"/>
          <w:sz w:val="16"/>
          <w:szCs w:val="16"/>
        </w:rPr>
        <w:t xml:space="preserve">Malaiisch), </w:t>
      </w:r>
      <w:r>
        <w:rPr>
          <w:rFonts w:cs="Arial" w:ascii="Arial" w:hAnsi="Arial"/>
          <w:sz w:val="16"/>
          <w:szCs w:val="16"/>
          <w:highlight w:val="white"/>
        </w:rPr>
        <w:t>Churukezhuthukal (</w:t>
      </w:r>
      <w:r>
        <w:rPr>
          <w:rFonts w:cs="Arial" w:ascii="Arial" w:hAnsi="Arial"/>
          <w:sz w:val="16"/>
          <w:szCs w:val="16"/>
        </w:rPr>
        <w:t xml:space="preserve">Mayalam), </w:t>
      </w:r>
      <w:r>
        <w:rPr>
          <w:rFonts w:cs="Arial" w:ascii="Arial" w:hAnsi="Arial"/>
          <w:sz w:val="16"/>
          <w:szCs w:val="16"/>
          <w:highlight w:val="white"/>
        </w:rPr>
        <w:t>Abbrevjazzjonijiet (Maltesisch), Ngā Aperenga (Maori), Sanksep (Marathi), Abreviaturas (</w:t>
      </w:r>
      <w:r>
        <w:rPr>
          <w:rFonts w:cs="Arial" w:ascii="Arial" w:hAnsi="Arial"/>
          <w:sz w:val="16"/>
          <w:szCs w:val="16"/>
        </w:rPr>
        <w:t xml:space="preserve">Mayathan), </w:t>
      </w:r>
      <w:r>
        <w:rPr>
          <w:rFonts w:cs="Arial" w:ascii="Arial" w:hAnsi="Arial"/>
          <w:sz w:val="16"/>
          <w:szCs w:val="16"/>
          <w:highlight w:val="white"/>
        </w:rPr>
        <w:t>Kratenka (Mazedonsich), Abbreviations (Miao), Afkortingen (</w:t>
      </w:r>
      <w:r>
        <w:rPr>
          <w:rFonts w:cs="Arial" w:ascii="Arial" w:hAnsi="Arial"/>
          <w:sz w:val="16"/>
          <w:szCs w:val="16"/>
        </w:rPr>
        <w:t xml:space="preserve">Niederländisch), </w:t>
      </w:r>
      <w:r>
        <w:rPr>
          <w:rFonts w:cs="Arial" w:ascii="Arial" w:hAnsi="Arial"/>
          <w:sz w:val="16"/>
          <w:szCs w:val="16"/>
          <w:highlight w:val="white"/>
        </w:rPr>
        <w:t>Forkortelser (Norwegisch), sankshipta nam (Oriya), Akhtasarat (Persisch), Skróty (Polnisch), Abreviaturas (Portugiesisch), sankhep roop (Punjabi), Abreviaturas (</w:t>
      </w:r>
      <w:r>
        <w:rPr>
          <w:rFonts w:cs="Arial" w:ascii="Arial" w:hAnsi="Arial"/>
          <w:sz w:val="16"/>
          <w:szCs w:val="16"/>
        </w:rPr>
        <w:t xml:space="preserve">Querétaro-Otomí), </w:t>
      </w:r>
      <w:r>
        <w:rPr>
          <w:rFonts w:cs="Arial" w:ascii="Arial" w:hAnsi="Arial"/>
          <w:sz w:val="16"/>
          <w:szCs w:val="16"/>
          <w:highlight w:val="white"/>
        </w:rPr>
        <w:t>Abrevieri (Rumänisch), Socrascenia (Russisch), Ata na muamua atu (Samoanisch), Förkortningar (Schwedisch), Skraćenice (Serbisch), Skratky (Slowakisch), Okrajšave (Slowenisch), Gaabisyo markaa loo soo gaabiyo (Somali), Abreviaturas (Spanisch), Vifupisho (Suaheli), Haapotoraa (Tahitisch), Surukkangal (Tamil), Abbreviatural (Tatarisch),  sankshiptikaranalu (Telugu), Ngaahi Fakanounoú (Tongaisch), Zkratky (Tschechisch), Kısaltma (Türkisch), Abzallar (</w:t>
      </w:r>
      <w:r>
        <w:rPr>
          <w:rFonts w:cs="Arial" w:ascii="Arial" w:hAnsi="Arial"/>
          <w:sz w:val="16"/>
          <w:szCs w:val="16"/>
        </w:rPr>
        <w:t xml:space="preserve">Turkmenisch), </w:t>
      </w:r>
      <w:r>
        <w:rPr>
          <w:rFonts w:cs="Arial" w:ascii="Arial" w:hAnsi="Arial"/>
          <w:sz w:val="16"/>
          <w:szCs w:val="16"/>
          <w:highlight w:val="white"/>
        </w:rPr>
        <w:t>Skorochennya (Ukrainisch), Rövidítések (Ungarisch), Skrótšenki (Upper Sorbian), Mukhffaat (Urdu), Qisqartmalar (Usbekisch), Viết tắt (Vietnamesisch), Byrfoddau (Walisisch), Abbreviations (Zul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GB"/>
        </w:rPr>
      </w:pPr>
      <w:r>
        <w:rPr>
          <w:rFonts w:cs="Arial" w:ascii="Arial" w:hAnsi="Arial"/>
          <w:b/>
          <w:sz w:val="16"/>
          <w:szCs w:val="16"/>
          <w:lang w:val="en-GB"/>
        </w:rPr>
        <w:t>Defence, History, Politics ...</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Abbreviations collected since 1985</w:t>
      </w:r>
    </w:p>
    <w:p>
      <w:pPr>
        <w:pStyle w:val="Normal"/>
        <w:jc w:val="center"/>
        <w:rPr>
          <w:rFonts w:ascii="Arial" w:hAnsi="Arial" w:cs="Arial"/>
          <w:sz w:val="16"/>
          <w:szCs w:val="16"/>
          <w:lang w:val="en-GB"/>
        </w:rPr>
      </w:pPr>
      <w:r>
        <w:rPr>
          <w:rFonts w:cs="Arial" w:ascii="Arial" w:hAnsi="Arial"/>
          <w:sz w:val="16"/>
          <w:szCs w:val="16"/>
          <w:lang w:val="en-GB"/>
        </w:rPr>
        <w:t>Descriptions</w:t>
      </w:r>
    </w:p>
    <w:p>
      <w:pPr>
        <w:pStyle w:val="Normal"/>
        <w:jc w:val="center"/>
        <w:rPr>
          <w:rFonts w:ascii="Arial" w:hAnsi="Arial" w:cs="Arial"/>
          <w:sz w:val="16"/>
          <w:szCs w:val="16"/>
          <w:lang w:val="en-GB"/>
        </w:rPr>
      </w:pPr>
      <w:r>
        <w:rPr>
          <w:rFonts w:cs="Arial" w:ascii="Arial" w:hAnsi="Arial"/>
          <w:sz w:val="16"/>
          <w:szCs w:val="16"/>
          <w:lang w:val="en-GB"/>
        </w:rPr>
        <w:t>Theme</w:t>
      </w:r>
    </w:p>
    <w:p>
      <w:pPr>
        <w:pStyle w:val="Normal"/>
        <w:jc w:val="center"/>
        <w:rPr/>
      </w:pPr>
      <w:r>
        <w:rPr>
          <w:rFonts w:cs="Arial" w:ascii="Arial" w:hAnsi="Arial"/>
          <w:sz w:val="16"/>
          <w:szCs w:val="16"/>
          <w:lang w:val="en-GB"/>
        </w:rPr>
        <w:t>Language: 1 English, 2 German, 3 Russian, 4 French, 5 Italian, 6 Spanish, 7 Swedish, 8 Others, 9 Latvian</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bl>
      <w:tblPr>
        <w:tblW w:w="9117" w:type="dxa"/>
        <w:jc w:val="left"/>
        <w:tblInd w:w="-45" w:type="dxa"/>
        <w:tblLayout w:type="fixed"/>
        <w:tblCellMar>
          <w:top w:w="15" w:type="dxa"/>
          <w:left w:w="15" w:type="dxa"/>
          <w:bottom w:w="15" w:type="dxa"/>
          <w:right w:w="15" w:type="dxa"/>
        </w:tblCellMar>
      </w:tblPr>
      <w:tblGrid>
        <w:gridCol w:w="505"/>
        <w:gridCol w:w="1394"/>
        <w:gridCol w:w="5052"/>
        <w:gridCol w:w="1350"/>
        <w:gridCol w:w="8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color w:val="000000"/>
                <w:sz w:val="16"/>
                <w:szCs w:val="16"/>
              </w:rPr>
              <w:t>ID</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color w:val="000000"/>
                <w:sz w:val="16"/>
                <w:szCs w:val="16"/>
              </w:rPr>
              <w:t>Abbreviations</w:t>
            </w:r>
          </w:p>
        </w:tc>
        <w:tc>
          <w:tcPr>
            <w:tcW w:w="50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color w:val="000000"/>
                <w:sz w:val="16"/>
                <w:szCs w:val="16"/>
              </w:rPr>
              <w:t>Descriptions</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color w:val="000000"/>
                <w:sz w:val="16"/>
                <w:szCs w:val="16"/>
              </w:rPr>
              <w:t>Theme</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color w:val="000000"/>
                <w:sz w:val="16"/>
                <w:szCs w:val="16"/>
              </w:rPr>
              <w:t>Langua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2836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biornikowiec Tank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3369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VIP us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011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Centr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191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schellschich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58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llenwag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906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störer Destroy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019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Early designation for lighter-tah-air vehicles in naval aviation designation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252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Als Funkzeichen gebräuchlich: 26; Message for delivery by your station!; zero; Infantry brigade; zenith; distance; zone; atomic number flah - höchste Dringlichkeitsstufe der NATO</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28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henchaji reconnaissance (aircraf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28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hishengji vertical ascending vehicle (helicopter or VTOL aircraf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2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Zentrum zentral</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3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maschine Tractor truck</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3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vil civil</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1367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mmand vehicl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roat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2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helicopt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142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Planning US joint designation system for aerospace vehicles, prefixr, since 1963 in Plan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2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boot, Zielschiff target vessel, ship</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7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om-seek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2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li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2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lu (NATO Greenwich-tim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3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rzad Administrati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2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ünder fuze Zünd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518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weimann (Do 32Z) Two-sea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Aviation;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145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satzausrüstung (T-54)</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671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ll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445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b.V.</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r besonderen Verwend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068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r Dispositi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193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L.D.</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L.D. s.r.o.</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841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r Se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 GDR;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715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r Zei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562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itzünder Time fuz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277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Z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r Zei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35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Ablage Ziel-Antennenachs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0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lA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illingsfliegerabwehrkanon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68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verlässigkeit/Materialerhaltbarkei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68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anflu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546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archiv des Mf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3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amt Zentrale Angelegenheit Zentrale Verwaltungsangelegenhei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3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anweisung bei der Marin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3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llabweh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3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itnaya artilleriya AAA</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1985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ischenauswert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667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pravlyayemyy Receiver aircraft (IF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477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Angelegenhei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299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sammenarbei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308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abteil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237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Ausbildungseinrichtung Artilleri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588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mentanlagenbau Dessau</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58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ischenlager für Abgebrannte Brennelement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3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azhigatel´naya aviabomba incendiary aerial bomb Fliegerbrandbomb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2914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BA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Paratroop Parachute Assembly (Maga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95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C</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nal Advisory Committee, 194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392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C</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Ansprechstelle Cybercrime; 2011 Düsseldorf</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T;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955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C</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die Abwehr von Cyber-Angriffen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T;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3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C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one arriere de corps d´armee rear corps area</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090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D</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alstelle für die Ausbildung im Detektivgewerb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447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D</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r Auslandsaufklärungsdienst der UDSS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3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D</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nes Aeriennes de Defens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557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D</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satzausbildungsdienst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68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DCC</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one Air Defence Control Centr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68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DNE</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one Air Defense North Eas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135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E</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Ausbildungseinricht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233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EAK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satzausbildung - Einsatzvorbereitende Ausbildung für Konfliktverhütung und Krisenbewältigung Conflict prevention and crisis management pre-deployment training with supplemental training element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383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F&amp;AD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ambian Air Force &amp; Air Defence Force, 1968</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m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421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FS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Aus- und Fortbildungsstelle der Bereitschaftspolizei</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Police,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4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anweisungsgerät (Marin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4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Arbeitsgruppe Geheimschutz Zentrale Arbeitsgruppe zeitweilige Arbeitsgruppe Zentrale Arbeitsgemeinschaf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2323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sammenarbeitsgesetz (Polizei und Geheimdienst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506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G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Arbeitsgruppe Geheimnisschutz, 1968 hervorgegangen aus AG SV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4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GI</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ny Aero-Gidrodinamitscheski Institut; 1918 Central aerodynamic and hydrodynamic institute Zentrales Aero-Hydrodynamisches Institut "Shukowski"</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 Techn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3144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GRE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AGRES CZ, s.r.o.</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380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Grp</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hnarzt gruppe Dentist group Groupe dentair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29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G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apis' Aktov Grazhdanskogo Sostoyaniya Registry of Acts of Civil Status Soviet MVD bureau of vital statistic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47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H</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Aufnahmehei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4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HA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vah Haganah le Israel Defence army of Israel</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363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hlm.</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hlmeister Paymast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Wehrmacht;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174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I</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mmermann Associates Inc.</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268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I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Auswertungs-und Informationsgruppe (MfS), 1965-1989</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55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automatische Zugkuppl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400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K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Aktion, Kultur und Kommunikati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957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Ausbildungslag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512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angsarbeitslag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264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Armee-Lag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4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LM</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vile ABC-und Luftlagesammelstell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60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MO</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ny Archiv Minsiterstwa Oborony Zentralarchiv des russischen Verteidigungsministerium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4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MPOLI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Deputy commander for political affair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238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n</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nziba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2321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nbG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Anbahnergrupp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4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NL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imbabwe African National Liberation Army, military wing of ZANU, led by Robert Mugab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mbabw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16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NU</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imbabwe African National Union, 1963 marxist-oriented political party and insurgency movement, led by Robert Mugab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3123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o</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kritoe Aktsionernoye Obschestvo Technoservic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Belar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954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O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Artillerie-Offiziers-Kurs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66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P</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ero Anti-Aircraft Potential rocket, Martin Marietta, 196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4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P</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viler Alarmpla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15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PU</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imbabwe African People´s Union, 1961 communist-oriented political party and insurgency movement, led by Joshua Nkomo Afrikanische Volksunion von Simbabw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203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PVO</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enitnaya Artileriya PVO Anti-Aircraft Artillery</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4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legbare Auffahrramp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4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us Acquisition Rada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483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Ausbildungseinricht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193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RGE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RGES CZ, s.r.o.</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33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RI</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huzhou Aeroengine Research Institut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2798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RM</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angewandte Raumfahrttechnologie und Mikrogravitation (Bremen), 1998 Centre for Applied Space technology and Microgravity</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50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RO</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ausgewählte Reparatur des Oberbaus, 197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813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R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porozhye Aircraft Repair Plan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Ukraine;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637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oAlpha Solution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421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Ausbildungsstelle der Bereitschaftspolizei</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Police,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2144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r Auflösungsstab (199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940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SAD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SADA S.A.</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144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Sa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Ansprechstelle für andere Glaubensrichtung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100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SC</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nal Air Surveillance Cent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684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S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tale Armee-Sport-Gemeinschaft Central Army Sports Community</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837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S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r Armeesportklub</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221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S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künftiges Abwehr-, Schutz- und Sperrsystem, 200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150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s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Anlaufstelle; 2015 Zentrale Aufnahmestelle für Flüchtling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381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ona Aerea Territoriale land Air Zones of Command</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taly;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68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ufk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lle Aufklärung, 198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5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Ver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anweisungsverfahren (Marin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5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VL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stelle für Ausbildungs. und Verwendungssteuerung der Luftwaff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248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VNOCG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State Anti-fascist Council for the National Liberation of Montenegro and Boka (Serbo-Croatian: Zemaljsko antifašističko vijeće narodnog oslobođenja Crne Gore i Bok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399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VNOH</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State Antifascist Council of the People's Liberation of Croatia</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roat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754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vilberufliche Aus- und Weiterbild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117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auswertung (Fm/EloAufkl)</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55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Aktive Werkstat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ailway; GDR;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5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W(H)</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Auswertung (He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5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porezhe Kommunar Automobile Plan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5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GST-Ausbildungszentru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554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zhigahtel'nyy Bahk Incendiary tank</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513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vilbeschäftigter in der NVA</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5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batterie (F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408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bringerlöschfahrzeu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89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hongbang Intelligent Technology; 201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715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bild Bildagentur der DD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092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B/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batterie mit Wähleinricht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55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B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Meldeanlage Zugbildung/-auflös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68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B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o Based Budgeti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69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BD</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verlässigkeitsblockdiagram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80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BE</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 für Bekleidungsentgift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69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Beschf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Beschaff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5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Betrie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eidraht-Getrenntlagebetrieb (F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55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B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bahnfunk der D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adios; 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39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B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setz über Maßnahmen zum Schutz der Zivilbevölkerung; 195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646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BG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Betriebsgewerkschaftsleit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689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B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begleitkommando (der Transportpolizei), 1950 Train escort detail</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441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B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Beratungskommission; until 199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868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BO</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ischenbetriebliche Organisation Bur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329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BO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Yugoslav National Movemen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725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BoWiD</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Union of Fighters for Freedom and Democracy</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231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BrdSchB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Brandschutz der Bundeswehr; 2012 Sonthof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69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B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aland SAM Barri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112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B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Biologische Gefahren und Spezielle Pathogen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3789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BTln</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B-Teilnehm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5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BU</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Benutzerunterstütz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69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BÜ</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Bestandsübersich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5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Bü</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ünderbüchs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126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BV</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r) Backscatter VanTM (AS&amp;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5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bV</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r besonderen Verfügung zur besonderen Verwend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991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C</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Controlli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902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C</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behörcontainer, 1999</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238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C</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ne Constabulary</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Law;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530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C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stelle Cybercrime Bayer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T;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6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Ch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 der chemischen Abweh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82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ChW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Chemische Werkstatt und Lager; 196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69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C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o Command Lin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508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CO</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Chiffrierwes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447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CO</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Cyber Operationen; 2018 Rheinbach</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T;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394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C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mwalt Combat Syste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447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CSB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Cyber-Sicherheit der Bundeswehr; 2017 Euskirch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T;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69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Dat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599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 den Akt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6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ones de Defense Aerienne Air defence zon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524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verband der Angestellt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541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itschriftendatenbank</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Mf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80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e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 Detonometri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69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o Frequency Discriminato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547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eites Deutsches Fernsehen ("Zentrum der Finsterni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 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675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mbabwe Defence Force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mbabw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842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itschrift des Forschungsverbundes SED-Staa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6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Ge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ündgerä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69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Gersat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ündgerätesatz</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1646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I</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mbabwe Defence Industrie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mbabw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441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I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Disziplininspektionskommissi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547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komitee der deutschen Katholik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elig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6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darstellungskett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400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Demokratische Kultu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6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K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ündkapsel</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6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ündlad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6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M</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ündmittel</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6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Masch</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ündmaschin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47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O</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Dienstobjek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415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Po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dienst der Polizei</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6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ünder Fuz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6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rE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ündereinstell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7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rErsSt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ünderersatzstück</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7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rE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ündereinstellersatz</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7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darstellungsstaffel</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767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it-multiplexe Doppeltraktionssteuer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7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St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ündstück</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7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v</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Dienstvorschrif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7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Ver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deckungsverfahr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7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Vstk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ündverstärk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69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iteinricht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69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inhei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7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m-Zell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7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eben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2081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lle (F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47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uropa</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80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 Entaktivierung, Entgiftung, Entseuch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29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2</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Military Intelligenc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119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Aufk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lle Aufklär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130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BE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Bundeswehr Ersatzteil Logistik Central Bundeswehr Spare Part Logistics/Army</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510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D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nal Electrical Distribution Syste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0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E</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elektronisches Entwicklungslabo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83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EE</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 Entaktivierung, Entgiftung, Entseuch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30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huz Engine Factory, 195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451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FA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Engpassteile-Früherkennungs- und Areitsstopsystem (ES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55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FB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Elektronische Frachtbe- und -abrechn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1984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F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kennung Freund/Feind/unbekannt IFF syste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423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Ermittlungsgrupp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Law,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8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fallgur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159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inkaufsgesellschaft vorher Reichseinkaufs-Gesellschaf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372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vile Einsatzgrupp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Law;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576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h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Setchataya Ehkrannaya Zaschita Screen armour shielding also SEh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429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IS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arl ZEISS Optronics GmbH Oberkochen (www.zeiss.com/optronic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89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Elektronischer Kampf</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907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K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Entwurfs- und Konstruktionsbüro</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299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KFlgWaSy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Elektronischer Kampf Fliegende Waffensysteme Trier, später Kleinaiting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3046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KON</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KON a.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95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amt für Ernährung und Landwirtschaft (194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704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o-Length launch</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521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rsatzteile-Lag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8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LI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logistisches Informationssystem der Heere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8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L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o-Lenght Launch, 1966 Nullstartfähigkeit Nullängenstar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Aviation;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679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lma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ero Length Launch and Mat Landing, 1954</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649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M</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Elektronische Medien / VB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witzer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579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MEM B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Messe und Eventmarketing der Bw</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0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uropäisches Netz (Geodäsi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8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317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itniy antiaircraf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207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I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Nachrichten- und Informationsbüro</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222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LuftOp</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Luftoperationen Kalkar/Uedo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223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 EK FlgWaSy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Elektronischer Kampf Fliegender Waffensysteme Kleinaiting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651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 ZMZB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Zivil-Militärische Zusammenarbeit Bundesweh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264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129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Druckerei, Einkaufs- und Revisionsgesellschaft mbH</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222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usbEinrH</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Ausbildungseinrichtungen des Heere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661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EKFlgWaSy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Elektronischer Kampf Fliegende Wadffensystem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223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LuftOp</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Luftopertionen, 2015 Uede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112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LuRMedL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Luft- und Raumfahrtmedizin der Luftwaff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228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ZMZB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Zivil-Militärische Zusammenarbeit der Bundeswehr; 2002 Nienburg (Wes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113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ZMZB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Zivil-Militärische Zusammenarbeit der Bw</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2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O</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eiss-Eltro Optronic GmbH Zeiss Optronic GmbH</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8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OP</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 Electro-Optical Payload</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0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PID</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Preis-Informationsdatei</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8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P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erkennende Projektillad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429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PPELIN</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ppelin Mobile Systeme GmbH Friedrichshafen (www.zeppelin-systems.de) Shelters, Mobile Facilitie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513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Einwohnerregister, 1990-199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240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RDi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etro Remote Radar Display Syste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Malaysia,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8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setz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8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s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stör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8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st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störlad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8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stLBeh</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störladungsbehält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303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V</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Ermittlungsstelle Regierungs- und Vereinigungskriminalitä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145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ashchita Ekrannaya Tankovaya; 1964 Tank protective scre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221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TH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Ansprechstelle für Ethikausbild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021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U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Counter-mine applications of SSL, 1998</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LASER,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226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U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Einsatzausbildungen und Übungen des Sanitätsdienste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370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U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Einsatzleit- und Unterstützungssystem; 199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Law;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729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V</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Energieversorg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3012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VET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EVETA Group, a.s. ZEVETA Bojkovice a.s. ZEVETA Ammunition a.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3046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VI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Verkehhrsinformationssyste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398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Europäische Wirtschaftsforschung Mannhei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3808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ischenfrequenz</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0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ne of Fir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0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ischenfrequenz</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807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führ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56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funk der D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038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Fragen (BfV)</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9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fahrzeug (bei Observati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ntelligence,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274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fernroh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 FRG; 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9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hnradfabrik Friedrichshafen AG Friedrichshafen (www.zf.com) Driveline and chassis technologie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9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ne de franchissemen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9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fernroh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wiss;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9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euerzusammenfass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9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flugzeug (Marine) target aircraf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580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Antisemitismusforschung (TU Berli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Holocaus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96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stelle für Auslandsdienste (1914) Propaganda</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9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Ch</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stelle für das Chiffrierwesen, bis 1989 Unterabteiliung des BND mit Sitz in Bad Godesberg nach 1989 Teil des BSI</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198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Chi</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stelle für Chiffrierwesen (BND 1950s) Mehl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9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D</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r Funkdienst der NVA; 1989 vorher Funkaufklärungsregiment 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497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EM</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fernrohr-Entfernungsmess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120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Fu</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stelle für Funkanalyse Pullach</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9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Fahndungsgrupp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277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itschrift für Geschichtswissenschaf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238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GBI</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ionist Federation of Great Britain and Ireland</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elig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9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I</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itgeschichtliche Forschungsstelle Ingolstad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56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IV</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Forschungsinstitut des Verkehrswesens der DD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0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Coordinated Exit Flight Level (ZKSD)</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47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Konfliktverhinder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497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fernrohr kurz</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Optics;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0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nes of Force Limitation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068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lot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störerflottill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0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lt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störerflottill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3780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N</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stelle für Nachrichtennetz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0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Fernmeldestelle (HAWK)</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3787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S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stelle für Schaltungen und Betrieb</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076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Ü</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Flug-Überwachung, Köl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809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uM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Funkmeßwerkstat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162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FV</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Finanzverwalt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58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grupp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ntelligence,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522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llgesetz</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4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 Plato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0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G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ünder großer Auslösebreit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986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G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Gewerkschaftsarchiv</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344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GAO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ny Gossudarstwenny Archiv Oktjabrskoi Revoljuzii Zentrales Staatsarchiv der Oktorberrevoluti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0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GD</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Großdarstell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0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GD</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llgrenzdienst, 195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80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GE</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 Geländeentgift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227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GeoB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Geoinformationswesen der Bundeswehr Euskirchen former AGeoBw</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0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Gesch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geschwindigkeit (Marine) Zerstörergeschwad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0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gFELS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feuerleitstell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0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gFh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führer Platoon lead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0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gFüKr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führungskreis (F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0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gFüKr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führungskreis (F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004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G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lässiges Gesamtgewicht Gross Vehicle Weigh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0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gh</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ughau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471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gk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kraftwagen Prime mov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274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G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Gerätelager Depo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567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g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leich</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1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gM</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maschine Prime mov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344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GO</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mbada-Garcia Organizati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Mexico, Crim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715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g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gruppe der Sowjetarmee in der Tschechoslowakei</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 Cold W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425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G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Geschäftsstell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Law;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1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G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r Gefechtsstand</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308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G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llgrenzschutz</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1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Gsch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störergeschwad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1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G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entrale Gruppe der Truppen (CSSR) Central group of forces of the SU</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 Cold W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320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gTrp</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trupp Platoon command secti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85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GV</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padnaya Gruppa Vojsk Western group of forces Westgruppe der Trupp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1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G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apadnaya Gruppa Vojsk Western group of force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080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hc</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Als Funkzeichen gebräuchlich: wie hören sie mich?</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3013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HENDRE</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hendre S.A. Villenave D'Ornon (www.zhendre.com) Refrigeration and mobile air-conditioning system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47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h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sammenha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144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hLliD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hukovsky-based Flight Test and Debugging Bas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0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Höhe</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höhe 8Marin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1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Höhe</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höhe target altitud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048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hRD</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Liquid-fuelled rocket engin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162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H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vilhubschrauber Civil helicopt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646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hUO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 xml:space="preserve">ZhUOS (Russian: </w:t>
            </w:r>
            <w:r>
              <w:rPr>
                <w:rFonts w:cs="Arial" w:ascii="Arial" w:hAnsi="Arial"/>
                <w:color w:val="000000"/>
                <w:sz w:val="16"/>
                <w:szCs w:val="16"/>
              </w:rPr>
              <w:t>ЖУОЗ</w:t>
            </w:r>
            <w:r>
              <w:rPr>
                <w:rFonts w:cs="Arial" w:ascii="Arial" w:hAnsi="Arial"/>
                <w:color w:val="000000"/>
                <w:sz w:val="16"/>
                <w:szCs w:val="16"/>
                <w:lang w:val="en-GB"/>
              </w:rPr>
              <w:t>) – pronounced "Zhenya, Ulyana, Olga, Zinaida Callsign UVB-76, 201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591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lash interrupt messag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505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lleninformator (MfS) Zelleninformant (Mf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229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one of Interior (U.S. home territory)</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1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AM</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entralny Institut Awiazionogo Motorostrojenia Central institute for the construction of aero engines Zentralinstitut für Flugzeugmaterialien / Flugzeugmotorenbau</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3040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BI</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BI Sp. z o.o.</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030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D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Information und Dokumentation der Außenwirtschaf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1174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individuelles und effektives Lernen e.V.</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cient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1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individuelles und effektives Lern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cient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2836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vod Imeni Frunze Frunze work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1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o Insertion Forc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680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Internationale Friedenseinsätze Berli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508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Informationsgruppe, 1959</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602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J</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institut für Jugendforschung; 196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60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ny Ispolinitelny Komitet zentrales Exekutivkomite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1463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KH</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avod Imeni Khrunicheva Factory named in honor of Khrunichev</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1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vod Imeni Likhachacheva, 1956 Likhachev Automobile Plant (former ZIS) Lichatschow-Autowerk Moskau</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1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M</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avod Imeni Molotova (Plant) Automobilwerk Molotov</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47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M</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viler Inoffizieller Mitarbeit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2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MI</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vile Infrastuktur von militärischem Interess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461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n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R homing heas Infrarotsuchkopf</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228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nfoAB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Informationsarbeit der Bundeswehr; 2014 Strausberg (www.zinfoabw.bundeswehr.d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2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nFü</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Innere Führung, 1956 in Köln aufgestellt und 1957 nach Koblenz verlegt ab 1981Bezeichnung ZUnFü vorher InFüSBw Koblenz</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661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nstSanB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Institut des Sanitätsdienstes der Bundeswehr Kronshag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2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NVOJ</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ajednica Industrije Naoru O anja I Vojne Opreme Jugoslavije Corporation of Jugoslav armament and military equipment industrie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1176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P</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Komplekt Zapasnykh Chastey, Instrumentov, i Prinadzhelnostey = EWZ Spare parts and tool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483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P</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R Infoportal</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2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P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mbabwe People´s Army</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mbabw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2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PR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imbabwe People´s Revolutionary Army, military wing of ZAPU, led by Joshua Nkomo</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mbabw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163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Informarionsstelle Sporteinsätze (der Polizei)</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2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vod Imeni Satlina, until 1956, later ZIL Automobilwerk Stalin (now ZIL) Moskauer Stalinwerk</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371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Informationsstelle Sporteinsätz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Law;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2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sK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sternenkraftwagen water tank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591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stelle zur Bekämpfung der Internetkriminalität; 2010 Gießen Zentralstelle zur Bekämpfung der Internet- und Computerkriminalitä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T;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558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vilies Individuelles Training Einzelausbildung, zivil</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wiss;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954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T-B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stelle zur Bekämpfung der Internet- und Computerkriminalität Brandenbur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T;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650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Ti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Stelle für Informationstechnik im Sicherheitsbereich; 2017 Münch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104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U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elektronisches Bild- und Videoauswertungssyste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1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v</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vil</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2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v</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vil...</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219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vOrgBe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vile Organisationsbereiche (Bw-Verwaltung, Personal, Rüstung, Infrastruktur, Umweltschutz, Dienstleistungen, Rechtspflege, Militärseelsorg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540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Ja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Jagdkampf</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2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ny Komitet Zentralkomitee Central committe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691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 d. SED</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entralkomitee der SED Central Committee of SED</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47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komitee / Abteilung für Sicherheitsfrag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511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llkriminalam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48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kontrollauftra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446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entral design bureau Zentrales Konstruktionsbüro</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552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BEM</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Konstruktionsbüro des experimentellen Maschinenbau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446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BM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Konstruktionsbüro für Marinetechnik</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80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C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 Kernstrahlungs- und chemische Aufklär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986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D</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r Kurierdiens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986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D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r Kurierdienst für Staatsgeheimniss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35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E</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ündkreiselektronik</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739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fWB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Kraftfahrwesen der Bundeswehr; 2018</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953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Kontrollgruppe, 1965 Zentrale Koordinierungsgruppe (Mf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3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llkommissariat Grenz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2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standskarte Gerä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370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Koordinierungsgruppe, 1975 Zentrale Kontrollgruppe (NVA)</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552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GM</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Konstruktionsbüro des Maschinenbau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540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I</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institut für Kybernetik und Informationsprozess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3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I</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llkriminalinstitu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186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I</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satellitengestützte Kriseninformation Oberpfaffenhof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972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I-DE</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Kriseninformation beim Deutschen Zentrum für Luft- und Raumfahr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062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I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Koordinierungsstelle für Interkulturelle Kompetenz am Zentrum für Innere Führ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221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Ik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Koordinierungsstelle Kulturelle Kompetenz</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315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Katastrophenkommission Zentrale Kontrollkommission (MLPD)</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61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alnaja Kontrolnaja Komissja Zentrale Parteikontrollkommissi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584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O</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stelle für Kraftfahr-Organisati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277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ol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itschrift für Kolonialrech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1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ostO</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llkostenordn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3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P</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pasniy Komandniy Punkt Reserve command pos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715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P</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r Kommandopunk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542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P</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o-Knowledge Proof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661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pfmBesB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Kampfmittelbeseitigung der Bundesweh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 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3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legbare Kopframp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1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künftige kommerzielle Satellit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3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hlenkombinationsschloß</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1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SD</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r Kontrollstreifendruck</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421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S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Kommission für Staatliche Kontroll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3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kraftwagen Prime mov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Austria,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3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kraftwagen Prime mov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3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WV</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KW-Vollkett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1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o Lin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35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logik</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3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linie (Schießlist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48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leit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3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L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illingskanone auf LEOPARD, autono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1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l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legba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408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L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mischerlöschfahrzeu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2149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L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o-Lock LASER Gyro</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1452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LiD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hukovskaya Letnaya i Dovodochnaya Baza Zhukovski flight test and development base (Tupolev)</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3144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LIN</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LIN Group a.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630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L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ladungsklasse Payload clas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56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LN</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ischenlager Nord Lubli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393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LO</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Luftorganisati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4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L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legbare Laderamp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1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LTO</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o-Length Take-Off</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867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LV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itweilige Luftverbindungswege (nach Berli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429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Dezamet S.A. Zaklady Metalowe Metal Works ZM BUMAR Labedy S.A.</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1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ischenmodulati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14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aklady Mechaniczne tarnow ZM Tarnow</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252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Als Funkzeichen gebräuchlich: Weather repor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1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mall pilot boa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4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nas Maritima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4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mappe der Lw</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4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meldung (Feuerleit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4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na Militar Military Zon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uatemala, Mexic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152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appers-miner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Alb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48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hlungsmittel</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547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Materialablag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56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nummern-Meldeanlag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4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Aus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ündmittelausstatt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41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mittenbild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063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D</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Marinedienststelle, 1958-1969</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71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D</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aklady Metalowe Dezamet S.A. Nowa Deba (www.dezamet.com.pl) Ammuniti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4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D</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r Medizinischer Dienst, 1974</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401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D</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rat der Muslime in Deutschland</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4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marxistische Friedensforsch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1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F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stelle für militärische Flugsicher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4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itschrift für Militärgeschicht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262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i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militärische Diesntstell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4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ilDB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militärische Dienststelle der Bw Zentrale militärische Dienste der Bw</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92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ilDs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Militärische Dienststell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34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IN</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Observation and Radar Vectoring Battali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roat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441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Militärkommissi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5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Militärkraftfahrstelle, 2000 (Bw TÜF)</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2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KE</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mechanisches Konstruktions-Entwicklungslabo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5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verlässigkeit, Materialhaltbarkeit und Lebensdau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836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MM</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Messe der Meister von morg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2597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OD</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o Manning On Deck</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0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OP</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Militia Units for Specialist Functions (since 1988)</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5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Materialsteuer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24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SB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Militärgeschichte und Sozialwissenschaften; 2013 Potsdam (www.zmsbw.d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361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SB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Militärgeschichte und Sozialwissenschaften der Bundeswehr; 2013</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059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SC</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integrowany Modulowy System Celowniczy Integrated modular sighting syste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5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maa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5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aklady Mechaniczne Tarnów S.A. (1917) Tarnow (www.zmt.tarnow.pl) Small arms, AD, machine tool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5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vil-militärische Zusammenarbei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240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volzhskiy Engine Plan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027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Z-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vil-Militärische Zusammenarbeit - Ausland</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651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ZB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vil-Militärische Zusammenarbeit Bundesweh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303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Z-B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vil-Militärische Zusammenarbeit in der Bw</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027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Z-I</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vil-Militärische Zusammenarbeit - Inland</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685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Z-Stp</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vil-Militärische Zusammenarbeit - Stützpunk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2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n</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n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238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n</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nc</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5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N</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pecial liquid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309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N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mbabwe National Army</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mbabw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187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NA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Nachrichtendienstliche Aus- und Fortbildung; 2019 Berli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3117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NAMI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Poltava Production Associati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204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NB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Nachrichtenwesen der Bw, 200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399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NDH</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rakoplovstvo Nezavisne Države Hrvatske (1941-1945) Air Force of the Independent State of Croatia</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roat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384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NDU</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mbabwe National Defence University</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mbabw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5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N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bor Narodne Garda; 1991 National guard corp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roat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011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NG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Nachwuchsgewinn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277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NI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Nachrichten- und Informatuionsbüro</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447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NII</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Wissenschaftliches Forschungsinstitu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04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NII A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Wissenschaftliches Forschungsinstitut für Automatik und Hydraulik</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447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NII Mash</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Wissenschaftliches Forschungsinstitut für Maschinenbau</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552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NIIMasch</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wissenschaftliches Forschungsinstitut des Maschinenbau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447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NIIW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Wissenschaftliches Forschungsinstitut für Kriegsschiffbau</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3786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N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Nachrichten-Lag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29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NL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imbabwe National Liberation Army military wing of ZANU</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731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NLE</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ewag, in Gliwic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Poland;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745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NLWV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imbawe National Liberation War Veterans Associati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mbabw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40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N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vile Notstandsreserv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084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N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Nummerierungssystem bodengestützter Funktechnischer Mittel der NATO</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264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N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Nachweisstell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3593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N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Nachrichtenwerkstat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304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Nw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Nachwuchsgewinn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2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ort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58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objek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ntelligence,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95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nenbeirat (appr. 194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5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itoffizi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496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onistic Organization of America Zionistische Organisation Amerika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721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Żydowska Organizacja Bojowa Jewish Combat Organizati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Poland;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720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Jewish Combat Organizati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2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C</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ne Of Convergence (Eurocontrol)</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400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D</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The Croatian Army Training and Doctrine Command "Fran Krsto Frankopan" Croatian: Zapovjedništvo za obuku i doktrinu HKoV-a "Fran Krsto Frankopan"; 200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roat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104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D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Objekt-Datenbank</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910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DI</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EDI Zon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Venezuel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935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DIAC</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Aerazur DPE Zadiac Group</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6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DIAC</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ne Digital Automatic Encrypted Zone Digital Automatic Communication Syste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96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E</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nes Of Exclusi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56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E</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Oberbau-Erneuerung (1971-198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6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ortungsgerä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6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ionst Occupied Government Zionist Occupation Governmen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19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vod opytnyh konstruktsyi prototype aircraft plan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6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Observationskommando</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690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MO</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Motorisierte Abteilung der Bürgermiliz kasernierte Polizei des Innenministerium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6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MO</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motoryzowane Odwody Milicji Obywatelskiej Polish Citizen´s Militia Motorisierte Reserven der Bürgermiliz Polnische paramilitärische Polizei</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6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MP</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ashchita ot oruzhiya massovogo porazheniya Defence against weapons of mass destructi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497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M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gorskiy Optiko-Mekhanicheskiy Zavod</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2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N/SA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nal Saturation Search</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641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P</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druzenie Obranneho Priemyslu SR Defence Industry Association of SK</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6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P</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entraler Operationsplatz Central operations plac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514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P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Objekt- und Personendatenbank der HV A</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6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PFAN</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one of Peace, Freedom and Neutrality</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ASE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303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pInfo</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Operative Information May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228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pKomB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Operative Kommunikation der Bundeswehr Mayen PSYOPS Centr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6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Operations-Research Stell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245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r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organ Kampfblatt der Neonazi-Szen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7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RO</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mi Reunification Organisati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7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emnovo obespecheniya samolyotovozhdeniyal Ground assistance to air navigati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7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nes of Separati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7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r Operationsstab zentraler Operativstab, MfS, 197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 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391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S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entrale Operative Schutzaufgaben Operations centre for camp security</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541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V</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r Operativ-Vorgang des Mf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7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V</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Objektverzeichni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63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V</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Organisationsstelle für Vermögensabschöpf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510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objekt Wuhlheide, Berlin-Köpenick Funkaufklärung / Funkabweh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3046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leziarne Podbrezova a. sp.</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853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eiseil-Pendelbah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675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hnradfabrik Passau</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550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spol Pompowy Pumping se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35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ündpill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274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satzpanzer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7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punkt (Feuerleitung) Zielperson (Intelligenc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1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Military Distric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roat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337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vilpers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191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Parteiarchiv (look IfGA)</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139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A/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bildungsplan fr Express-, Schnell- und Eilzüge des Binnenverkehrs der D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139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A/U</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bildungsplan A für Schnell- und Eilzüge, Umlaufpla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941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A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klad Produkcji Automatyki Sieciowej S.A.</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370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D</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r Psychologischer Dienst; 197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Law;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954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D</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Polizeidirekti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Law;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954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D NI</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Polizeidirektion Niedersachs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Law;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516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D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Personendatenbank, 1981 in Betrieb Zentraler personen-, sach- und objektbezogener Datenspeich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3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E</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o-Point Energy Nullpunktenergie, Lebensenergi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56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EV</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Prüf- und Entwicklungsstelle des Verkehrswesen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7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personengruppe (PSV)</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7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G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G-Lag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238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I</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ne Position Indicato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245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K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elenodol'skoye Proyektno-Konstrooktorskoye Byuro JSC Zelenodol'sk Project and Design Bureau</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191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K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Parteikontrollkommission der SED; 1948</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67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Parteileitung der SED</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7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plan Zeitpla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3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M</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o-Point Matt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7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M</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planungsmappe der Lw</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1507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O</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Transbaikal Border Distric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580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P</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Einweisungszentral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724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P</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Union of Polish Patriots; 194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30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R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imbabwe People´s Revolutionary Army, military wing of ZAPU, led by Joshua Nkomo also known as ZIPRA</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mbabw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2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rAS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programmierte Ausbildung in den Streitkräft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940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aklady Produkcji Specjalnej Sp. z o.o. Pionki (www.zps.com.pl) Ammuniti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371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r-PAKET-Servic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Law;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0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SU</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ne Power Supply Uni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420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stelle für Polizeitecvhnik Police technology departmen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Police,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8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U</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enitnaya Pulemetnaya Ustanovka mounted AA-gu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48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V</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Planvorgab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252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q</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Als Funkzeichen gebräuchlich: Attend to switch!</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962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R RADMOR SA</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2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rau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67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ra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645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R VVC</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astupca Riaditela pre Vedecku a Vyskumnu Cinnost Deputy Director for Scientific and Research Activitie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8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R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Rechneranlag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461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r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adar homing head Radarsuchkopf</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8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RadarBVL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für Radarbildvorhersage bei der Lw</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8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R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enitnaya Raketnaya Brigada air defence missile brigad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8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R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rechnerbereich Zentraler Rechnerbereich</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8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R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ne of Radiation SAfety</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ussi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1533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RD-SD</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itniy Raketniy Kompleks - Srednoye Deistvie AA missile system - medium rang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941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REM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REMB Wojkowice Sp. z o.o.</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300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RF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nenrandfördrungsgesetz</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646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R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Reservistenkollektiv</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191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R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Revisionskommissi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8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R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enitniy raketniy kompleks Air Defence missile syste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1554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R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itrakesu Kompleks SA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Lat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8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RK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iemelrietumu karaspeka grupa Russian north-western army group</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Lat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8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RK-SD</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RK-Srednoye Deistviye AADML</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580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RM</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Reparaturwerkstätt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309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RP</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mbabwe Republic Polic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mbabw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8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RP</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Tor air defence regimen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2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R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o Range Trigg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228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RüKo</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Rüstungskontrollaufgaben / Konzeption / Lehre / Ausbild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9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RV</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enitnyye Raketnyye Voyska Missile AD troop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203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RV-PVO</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enitnye Raketnye Voiska PVO Anti-Aircraft Missile Troop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480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R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hnradwag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505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R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Rechenzentrum (MfS), 197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193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 Brno, a.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275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schellschicht (Bunk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069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ugenschrifttu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249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Lucas Zeta, San Jos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9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r Se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9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ündstoff</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9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vilschutz</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9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pravodajska Sprava Generalniho Stabu Armady Nachrichtenabteilung des Generalstabes der Volksarme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SF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48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sekretaria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72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sammelschien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ailwa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561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schul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374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integrowany System Awioniczny Integrated avionics syste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9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ne de stationement et d´attente = FLO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80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an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 sanitäre Bahandl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9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anDB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Sanitätsdienststelle der Bw</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92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anDs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Sanitätsdienststelle (www.sanitaetsdienst-bundeswehr.d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749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anDstB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r Sanitätsdienst der Bundeswehr Centralised Medical Service of the German Army</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9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eiseitenband (F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80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 für Spezialbehandl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139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B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btrales Sonderbaubüro</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9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D</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vilschutzdiens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9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D</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r Sicherheitsdienst (Schwarze Sherrif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FRG;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0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E</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ünd- und Sicherheitseinricht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208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vile Spezialformation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0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f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schule für Kampfgruppen Main school of combat force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0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f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illing-Selbstfahrlafett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38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vilschutzgesetz</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149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H</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vilschutzhubschraub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0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I</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stelle für Sicherheit in der Informationstechnik</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0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imu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simulato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666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Spezifische Kräfte (Antiterrorkräfte des MfS Berli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0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suchkopf</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264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r Sportklub</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081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K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KB-Progress, Samara Produzent für Sojus-Raket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67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K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Schule der Kampfgrupp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186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K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vil- und Katastrophenschutzgesetz</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571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KI</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Joint Personnel, Development and Training Secto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love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14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ological Society of Lond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726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United People's Party</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Part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919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L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suchlenkanlag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0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M</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ündstoffmisch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650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MU</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dalnie Sterowany Modul Ogniowy Remotely controlled overhead weapon stati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39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NeuO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setz zur Neuordnung des Zivilschutzes, 199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48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O</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Sonderobjekt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0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ol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ollflugzei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727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P</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Polish Students' Associati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477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portMedB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Sportmedizin der Bw</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571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P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Joint Strategic Planning and Programming Departmen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love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842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P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ulgarische Gewerkschaft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ulga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0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ne of strict regim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66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bereich / Systemverbund Bahn / Regelwerke; 1999</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ailwa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702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lowakische Staatsbahn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lovakia;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725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R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USSR UdSS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555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nal Switching Stati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400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apovjedništvo specijalnih snaga Special Forces Command</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roatia; 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571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S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Joint Strategic Logistics Secto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love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506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S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dalnie Sterowany System Wiezowy Remote control turre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548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Stelle der Landesjustizverwaltungen zur Aufklärung natzionalsozialistischer Verbrechen Ludwigsbur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551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t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Staatsarchiv, Sofia</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ulga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2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t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sammenstell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953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T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Spezialtreibstofflag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 Missiles;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0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t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lear weather stree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ATO,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1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U</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enitny Samochodnaja Ustenowka SP-AA-gu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1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V</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Schlüsselvorschrif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40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V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vilschutz-Vermittlungsam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474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VerbS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vilschutz-Verbindungsstell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447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SwKB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Software Kompetenz IT-Systeme Bundeswehr; 2019 Euskirch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T;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2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ne Tim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95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teilungsperiode (appr. 194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967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hong Tian Guide Control Technology Company</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537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t.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itzünder Time fuz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1987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TB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lltarifgesetz</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600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TB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transport-Container (Zug-TBK)</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1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TBÜ</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Truppenbestandsübersich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1373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TBÜ-A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Truppen-Bestands-Übersicht Abgesetzte Rechn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139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TD</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r Transpportdienst des Strafvollzuges des Ministeriums des Inneren der DD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3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TE</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kunftstechnik Elektronik</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1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TE</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kunftstechnik Elektronik</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954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TE</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taatlicher chinesischer Kommunikationsausrüst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108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TEM</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avod Tocsnoy Elektromekhaniki Precision Electro-mechanics Plan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elar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3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T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Transportleit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3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T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ne de Tir Libr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1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T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kunftstechnik Luf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1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T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eikreisturbinenluftstrahltriebwerk Zweistrom-Turbo-Luftstrahl (Triebwerk)</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448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TL-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eikreisturbinenluftstrahltriebwerk Zweistrom-Turbo-Luftstrahl (Triebwerk)</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713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TPU</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TPU (Germa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477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tQ</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Qualitätsmanagemen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011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t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Centr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779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t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n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661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TransB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Transformation der Bundesweh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304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TransfB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Transformation der Bw, 2005 Waldbröl, seit 2006 Strausber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994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TrK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truppkraftwagen (Kat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951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T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 der Technischen Sicherstell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1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T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vody tazkeho strojarstva Zavod Turcanske Strojarne Factory for heavy machinery ZTS Dubnica Nad Vahom Plus a.s. ZTS Tees Martinske Strojarne a.s. ZTS Elektronika a.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1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TSee</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kunftstechnik Se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1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TVD</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Western theatre of military operation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012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TW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gerät für Tag-/Wärmebild-Beobachtung mit stablilisierter Visierlinie und LASER (Marder 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1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TWu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kunftstechnik Waffen und Muniti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2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Typ</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typ Type of targe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2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t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itzünd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303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Untersuchungsstell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373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ne Urbaine Urban Terrain Bebautes Gebie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2106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legbarer Unterstand</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3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Ü</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überwachung Target surveillanc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56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Ü</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laufüberwach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2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behö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72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begleitpersonal</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ailwa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539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B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interfactional association for the Union of Russia, Belarus, and Ukraine of Duma deputie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3135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BRI</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umarny Zubri a.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3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b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behörteil</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2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BVO</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ündanzeige- und Bergevorrichtung (Unterwasserwaff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091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Con</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bereitungscontainer (field kitch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3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E</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Überwachungseinrichtung Zentrale Unterbringungseinrichtung (für Flüchtling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162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E</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Unterbringungseinrichtung (für Flüchtlinge); 201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410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TrK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truppkrafftwag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2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K</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satzkabin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838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K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Unterkunftsabteilung; 1967 later UKA</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2962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l.Ges.Ge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lässiges Gesamtgewich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3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lGesGe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lässiges Gesamtgewich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830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M</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mbabwe Unity Movement, 1989</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Party, Zimbabw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56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M</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stelle Umweltschutz und Materialprüf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577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N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Western Ukrainian People's Republic; 1918</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2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üPa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ündpatron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2937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P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ro-Velocity-Update (IAI)</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6200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itweilige Umlade Räum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63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zur Unterstützung der Rückkeh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3087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R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anlage für Rechnergestützte Fernmeldeauffassung computerized COMINT syste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122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sArb</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sammenarbei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2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sAus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satzausrüst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2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sAusst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satzausstatt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3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sLtg</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satzleit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715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S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itweiliger Umschlagrau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661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StBwTAufk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Untersuchungsstelle der Bundeswehr für Technische Aufklär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 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238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StBwTAufk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Untersuchungsstelle der Bundeswehr für technische Aufklär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650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StelleBwTAufk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Untersuchungsstelle der Bundeswehr für technische Aufklärung, 1996 Hof</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115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StelleBwTAufk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btrale Untersuchungsstelle der Bw für Technische Aufklärung; 1996 Hof</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516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V</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r Untersuchungsvorga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3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wN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weisungsnumm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726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rzeszenia Uprawy Ziemi Associations of Land Cultivati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652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V</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vereinbarung zur Realisierung und Nutzung (CPM nov.)</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3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V</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vermittlung (F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2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V</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ischenvermittlung (F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3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V</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vilverteidigung Zivil defenc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2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V</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vilverwaltung Zivilverteidigung (GD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3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V</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verfolgung Zielvorstell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2558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V</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ischenverstärk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48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V</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llverwalt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48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V</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verwalt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48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V</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vorstand</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3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V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Versuchsabteilung Zentrale Versorgungsanlage Zentrale Heizungsversorgungsanlag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48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V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Verifikationsaufgab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96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VB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Verifikationsaufgaben der Bw, 1991 Geilenkirch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3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VEI</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verband der Elektrotechnischen Industrie Zentralverband Elektrotechnik- und Elektronikindustrie e.V. (www.zvei.or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1973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VEI</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verband Elektrotechnik- und Elektronikindustrie e.V. Frankfurt/M (www.zvei.or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670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VfD</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onistischer Verband für Deutschland</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3144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VI</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brojovka Vsetin - Indet a.s. Praha (www.zvi.cz) Medium-calibre weapons and ammuniti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3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V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vody na Vyrobu Lozisk</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SF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3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VM</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vorstellungen der Marin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1506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VO</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Transbaikal Border Distric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49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VO</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Verwaltungen und Organisation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49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VO</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s Verteidigungsobjek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3046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V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VS - Dubnica a.s. ZVS Holding, Inc.</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3787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Vs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ischenverstärkerstelle Zwischenvermittlungsstell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3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VS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vermittlungsstell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685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V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ollverwaltung Customs Administratio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262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illi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507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ndarmeria Wojskowa Military Polic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56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stelle Wagentechnik</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805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sammenwirk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4955</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gführerwagen Tarnbezeichnung für Panzerkampfwagen III</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3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Dp</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eigdepo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2106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E</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wahleinricht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4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eitNStAn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eitnebenstellenanlage (F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3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G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r Wechselgefechtsstand</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3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iLa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ischenlafett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317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ischenlösung Interim measur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049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L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usammenwirken LaSK und LSK</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4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rkulierende Wirbelschich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767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itmultiplexe Wendezugsteuer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ailwa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4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S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eigstell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4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S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eigstell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483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Wissenschaftliche Weiterbild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721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Związek Walki Zbrojnej Union of Armed Struggle ZWZ was transformed into Armia Krajowa (AK, or the Home Army) in 194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480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wegzeichn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765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X</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hongxing truck manufacrur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oy.; 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373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Y</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Abteilung Personal- und Finanzwesen (BND)</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1801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y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ylind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4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wischenziel</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591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lash messag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4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itzünd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4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zuweisung beim Flugkörperschießen der Marin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252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z...zz</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Als Funkzeichen gebräuchlich: Capital letter to the enclosed word!</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756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ZA</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 Zugabfertig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94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ZE</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igerzieleinricht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68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Zei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Ortszeit auf der geographischen Länge von Greenwich, nach dem NATO-Alphabeth sogenannte "Zulu-Zei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449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Z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amt für Zulassungen im Fernmeldewesen später BZ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253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Z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um für Zeithistorische Forschung in Potsda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9280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ZG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avolzhky Tracked Tractor Plan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353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ZP</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entraler Zuführungspunk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5547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Z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zuweisungsradar "Flamingo"</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Austria,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4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zRada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zuweisungsradargerä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982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Z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dravotnicka Zachranna Sluzba Medizinischer Rettungsdienst Krankentransport- und Rettungsdiens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Czech Republic;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4274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zVerf</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zuweisungsverfahre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7813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Z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ielzuweisu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rPr>
            </w:pPr>
            <w:r>
              <w:rPr>
                <w:rFonts w:cs="Arial" w:ascii="Arial" w:hAnsi="Arial"/>
                <w:color w:val="000000"/>
                <w:sz w:val="16"/>
                <w:szCs w:val="16"/>
              </w:rPr>
              <w:t>8720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ZZW</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GB"/>
              </w:rPr>
            </w:pPr>
            <w:r>
              <w:rPr>
                <w:rFonts w:cs="Arial" w:ascii="Arial" w:hAnsi="Arial"/>
                <w:color w:val="000000"/>
                <w:sz w:val="16"/>
                <w:szCs w:val="16"/>
                <w:lang w:val="en-GB"/>
              </w:rPr>
              <w:t>Żydowski Związek Walki Jewish Fighting Union right-wing resistance groups organized by Polish Jew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Poland;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color w:val="000000"/>
                <w:sz w:val="16"/>
                <w:szCs w:val="16"/>
              </w:rPr>
              <w:t>8</w:t>
            </w:r>
          </w:p>
        </w:tc>
      </w:tr>
    </w:tbl>
    <w:p>
      <w:pPr>
        <w:pStyle w:val="Normal"/>
        <w:rPr>
          <w:rFonts w:ascii="Arial" w:hAnsi="Arial" w:cs="Arial"/>
          <w:sz w:val="16"/>
          <w:szCs w:val="16"/>
        </w:rPr>
      </w:pPr>
      <w:r>
        <w:rPr>
          <w:rFonts w:cs="Arial" w:ascii="Arial" w:hAnsi="Arial"/>
          <w:sz w:val="16"/>
          <w:szCs w:val="16"/>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39:00Z</dcterms:created>
  <dc:creator>Haus</dc:creator>
  <dc:description/>
  <cp:keywords/>
  <dc:language>en-US</dc:language>
  <cp:lastModifiedBy>Haus</cp:lastModifiedBy>
  <dcterms:modified xsi:type="dcterms:W3CDTF">2022-08-11T10:12:00Z</dcterms:modified>
  <cp:revision>7</cp:revision>
  <dc:subject/>
  <dc:title>Abbreviations – Abkürzungen</dc:title>
</cp:coreProperties>
</file>