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O</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1216"/>
        <w:gridCol w:w="5169"/>
        <w:gridCol w:w="1396"/>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ndelsübliches Fahrgeste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ozreniye Vie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sed cylinder arrangement (tank engine), 1946 horizontale Boxeranordnung der Zyli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gmentation rock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US Army operational markings for tactical vehicles: Ordnance, preceded by a dash 1 inch lo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leitungs- und Arbeitsbereich des MfS Operati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15; officer; units of R.E.; What is...?; Emergency message! operational immediate - dritthöchste Dringlichkeitsstufe der NAT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overcast sky Weather statement in the logboo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ole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aircraft Beobachtungsflugzeug für das Gefechtsfeld Piper air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of various grad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omo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 designation between 1942 and 1962 for Lockheed Plant A - Vega Division Lockheed manufactured aircraft for the navy being build at what had been the original Lockheed fac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bus-Lokomotive; 188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 Colo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nemjotny Flammenwerf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fa linseed oi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directio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šte namjene (general purpo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beobach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 Austr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Char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of 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Battle Schlachtordn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RT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elenie Radiotechnickeho Zabezpecenia Section of Radiotechnical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sec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SL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elenie Skusobnej Leteckej Prevadzky Section of Test-Operating of Av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und 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Operation and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VTEI A MT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elenie Vedeckotechnickych Informacii a Materialno-Technickeho Zabezpecenia Section of Scientific-Technical Information and Material-Technical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Checkout facility (NA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Integ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nstein &amp; Koppel, Drewitz und Nowawes (Potsdam-Babelsberg) ab 1938: Maschinenbau- und Bahnbedarfs-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Mainte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nd Organuzational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nd Organisational Operations and Organiz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aul and Repai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Sustain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eward and Stevens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Support Operating and Support Operation and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and Ship Time Operations and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nd Tectic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ar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ygen Sauerstof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m (electrical resist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Oze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H. 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e Heereslei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K. 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 des Hee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K. 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 der Wehrma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Arti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Assoc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Administer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American States, Washington, D.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active ser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American Sta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Bo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de Broadca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 Busi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Blattangab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Building Room 40 der Admiraitä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Most Excellent Order of the British Empire (nur für Sabsofizie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Officer in Charge Officer Cad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Committ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andid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Consul Nachfolgeorganisation der aufgelösten Marine-Brigade Erhard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Consul Geheimbund geführt von Erhardt. später Bund Wik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Comrades' Association Old Coldstreamers' Assoc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Charge of the Apes (Gibralt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des Centimetriues (SH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Diame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 D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Divi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Datierung ohne Dat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Day Offizier vom Dienst (Ov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Denomin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ve Dra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Datum Ordnance Depo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ungs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F.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r Dumb Friends' League Tierschutzvere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vic democratic par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des Decimetriques (UH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Englis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Estoni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st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sions Except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Friars Minor Minori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Gehlen (= B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General De l' Ai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des Hectometriques (M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 im Generalsta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P.F.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r Iranischen Studenten in der Bundesrepublik Deutschland und west-Berlin, Sympathisanten der Volksfedayin Guerilla Ir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Iranischer Studenten, Sypathisanten der Organisation der Volksfedayin des Ir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J.</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Jahesangab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J.T.T.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ympic Joint Terrorism Task Force, 200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Kiel (Fallschir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 des Hee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 der Wehrma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liche Län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Legion of Honou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des Metriques (VH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Order of Merit (dritthöchster militärischer Ord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s Me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 M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s M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Measur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Manual (W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Milit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des Myriametriques (VL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News Agency, N.Y.C. (Jewish Telegraph Agenc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 Navigate Enga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Officer Ordnance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Of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Press Club, N.Y.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ruggling People' s 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Property Regul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nion Research Corpo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Reserve Cor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Order of the Red Cro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Replacement Depo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St. August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 Secrets A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Order of St. Benedi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Order of St. Domini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Order of St. Franc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J.J.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St.John of Jerusalem in England (Krankenpflegerverein und seine Auszeichnung, die an der UIniform getragen werden dar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Supply Manu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ic Trading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 der Unterkunft Ortsunterkun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Pr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Verzöge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i.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r Vertreter im Am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i.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r Vertreter im Kommand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 Controll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idiser-to-fuel rat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Los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Lev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pu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Sk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wat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2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Charge) GHQ 2nd Echel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Administ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Ar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 Aerospa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Auto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arm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ierte autonom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nalysis Operational Assess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anwär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zed Air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neny Automobil Panzerwa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seeausgän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ervazione Aerea Air observ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rtunistic Advanta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vještajana agencija; 2002-2006 Intelligence Agenc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keitsarb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 PV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Army of the Air Defence For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am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nalysis and Sustaianab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A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door Advertising Association of Americ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the Armed Arab Struggle The Carlos Appar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Accounts Bran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Air Batt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B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anwärterbataill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B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anwärterbataill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B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Air Battle Weap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Advanced Cour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ic Air Traffic Control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Computing Environ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ivil Aviation 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Armée contre le Communisme International paramilitärischer Ableger der faschistischen Organisation "Ordnung und Tradition" Unterabteilung der Aginter Press (Stay-behi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 Intelligenc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Comba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S, 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the Assistant Chief of Staff,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C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Assistance Chief of Staff for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viation Detachment (SO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D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OADS air command and control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D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ting Agency's Determination Requir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Active Endeavour, 2001-201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eskadril'ya Independent air squadron Separate aviation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 BV PL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eskadril'ya Bahzovykh Vertolyotov Protivolodochnoy Oborony Independent Shore-based ASW Helicop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 K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Shipboard Helicop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 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eskadril'ya Nochnykh Istrebiteley Independent Night Figh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 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eskadril'ya Peregonki Samolyotov Independent Ferrying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K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eskadril'ya Korabel'nykh Vertolyotov Independent Shipboard Helicop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Enterprise Team, 20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E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eskadril'ya Vertolyotov Independent Helicop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 Air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Allied Force, 1999 NATO bombing against Serb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A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Automobil-Fabrik Austrian car pl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ed Armed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dvisory Group Operations Advisory Group (US) successor of the Forty Committ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Außenarbeitsgruppe (Mf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utsche Gesellschaft für Natur- und Völkerkunde Ostasiens Ostasiatische Gesellsch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e Auftraggeber Public contracting author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J</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anwärterjahrga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tener Aktionskommit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dinennia Aviastroitel'naya Korporatsiya, 2006 Unified Aircraft-manufacturing Corporation (UA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LEY</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LEY Foothill Ranch, California (www.oakley.com) Op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Anti-Kidnapping Presidental Adviser,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anwärterlehrga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den Air Logistic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LI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 aerodinamicheskik letnykh ispytany I dovodok Department of aerodynamics, flight test and after-test modification and develo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Ausgangsmater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 Adjust Mo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Airborne Mine Countermeasu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MilF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wärter für die Laufbahn der Offiziere des militärfachlichen Diens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AM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Automabil- und Motorradclub (www.oeamtc.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ne Aeronavali Venezia SpA, 194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Aviaotryad Independet Air Detachment selbständige Fliegerabteil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kritoye Aktsionernoye Obschestvo Public joint-stock compan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Astronomical Observatory, 1966 astronomischer Forschungssatell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Area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O OsN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otryad Osobovo Naznacheniya Independent Special Mission Air Detach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Avionic Program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Assistance Posi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Allied Provider,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Allied Property, Washington, D.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Age Pensio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Attack Patter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Process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 BV PL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Aviapolk Bahzovykh Vertolyotov Protivolodohnoy Oborony Independent Shore-based ASW Helicopt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 Sp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Aviapolk Spetsahl'novo Naznacheniya Independent Special Mission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Alien Property Custodi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of Arab Petroleum Exporting Countries Organisation der Arabischen Erdölexportierenden Länder later OPEC (196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E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Anti-Personnel Explosif Incendiaire Anti-personnel HE incendi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RE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Aviapolk Rahdioelektronnoy Bor'byy Independent ECM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S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Aviapolk Spetsiahl'novo Naznacheniya Independent Special Mission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Aircraft Pylon Tester, Beoing 200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P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iapolk Vertolyotov Independent Helicopt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atračko-Akvizicijski Radar Aufklärungs- und Zielzuweisungsra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R Cor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r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europa-Archi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R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Radar Interface Stand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Advanced Research &amp; Technolo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Avionics System Orbiter Avionics System (NA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Aircraft Servi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Avoidance Son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 l´Armée Secrète, 1961-1963 Französische illegale Militärorganisation französischer Siedler in Algerien, gegründet von Pierre Lagaillarde, General Raoul Salan und Jean-Jaques Susin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 France;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Air Support offensive Luftunterstützung der Landstreitkräfte Bekämpfung gegnerischer Landstreitkräfte auf dem Gefechtsfel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American States, 1948 Regional forum comprising most American republics O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me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Avoidance Son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E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Air Support Air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Avareeyno-Spasahtel'naya Aviaeskadril'ya Independent SAR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iekt Automatyzacji Stanowiska Dowodzenia Automated command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Assistant Secretary of Def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D(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Assistant Secretary of Defence for System 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Airborne Sensor Inform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nalysis of Special Intelligence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oelectronic Application Specific Integrated Sub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Acoustic Satcom Integrated Sens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Airborne and Surface Influence Sweep (former SWIMS), 2002 AN/ALQ-22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dvanced System for Improved crisiS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Software for Integrated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io Airspace Strategic Integration Stud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P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Sound Pressure Lev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A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icher Ausschuß Sport und Sicherh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Aeronautics and Space Technolo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Außenstel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u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Anti-Surface Weapon; 2010 Offensive Anti-Surface Warf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SY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Awareness System, EA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de Air Temperat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ir Traffic (milit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ie-Waffen-Tru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aufklärungstrupp Officer´s recon part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Technical Demonst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wärter für die Laufbahn der Offiziere des Truppendiens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ea Test s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rmour Technolgy Synthe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Air Training Sch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directional Antenna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African Unity, 1963 Organisation für Afrikanische Einheit Regional forum comrising most African nations excluding the Republic of SA and South-West Africa; In 1984 Morocco and Zaire withdre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Air Vehicle program, DARPA 200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Action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A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Alpenverein (www.alpenverein.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V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Axis Viewing De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V-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Air Vehicle - L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V-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Air Vehicle - Medi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auswer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Arbitrary Waveform Generation, DARPA, DS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Agricultural War Rel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Architecture Weapon System (Aegis),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auf Zeit Short service commis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r Annäherungszünder optical proximity fuz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Ausbildungszent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amerikanische Z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Z L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oye Aviazveno Lyotnykh Ispytahniy Independent Test Fl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bewer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Budg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iftstof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Beech detach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batterie (F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ORBAT The identification, strength, command structure, and disposition of the personnel, units, and equipment of a military force. Orders of Battle include Air (AOB), Naval (NOB), Ground (GOB), Electronic (EOB), and Missile (MO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Bühr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efehlshaber CiC Cin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beobach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Bewer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Blessing International Relief and Development Corporation; 197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 P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bat Organization of the Polish Socialist Par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 d. 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efehlshaber des Hee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d.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efehlshaber der Luftwaff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efehlshaber der Mar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ygen Breathing Apparatus Sauerstoff-Atem-Appar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arz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firing battery complex</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cao Bandeirantes COIN for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Baza Aviatsionno-Tekhnicheskovo Obespecheniya Independent Aircraft Maintenance &amp; Support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Batalo´on Aerodromo Teknicheskogo SAF logistic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B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Bundesbahnen; 194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Basic Cour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Bar Camer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Backward Classes Andere zurückgebliebene Gesellschaftsklass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Board Diagnostics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di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come By Events Overtaken By Ev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come Based Edu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Of-the Body-Experience Außerkörperliche Erfah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S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the British Empire Officer of the Order of the British Empire Officer of the Most Excellent Order of the British Empire (Military Divi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im Besonderen Einsat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f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efehlsha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As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assistenzarz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ins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instrukteu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b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brigad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di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divisionä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kk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korpskommand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 Lieutenant Colo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t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Board EW Simul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Electronic Warfare Simul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f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eldweb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ge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generalarz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Bührle Hold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efehlsha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B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s Bundesheer Austrian federal arm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British Ind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IG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Board Inert Gas Genera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IG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Inert-Gas Gener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IG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Inert Gas Generator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Ziel (Angriffszi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Log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bezogener Logistischer Antei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SBtl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schutzbataillon der L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SchBtl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schutzbataillon Luftwaff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SKr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schutzkräfte der Luftwaff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S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schutz in der Luftwaff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SReg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schutzregiment der Lw, Schorte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SRgt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schutzregiment der Luftwaffe Schorte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briefkas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auleitung Oberbauleitungsbere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b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 beweglicher Landfun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 BUC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tz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 zur S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Ballistic Missi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board Mo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M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 Zielschleppfliegerstaff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M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 Zielschleppfliegerket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Board Oxygen Genera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O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Oxygen Generation System Integrierte bordeigene Sauerstofferzeug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Belt, One Road Neue Seidenstraß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Train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Process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ase Percenta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Beam Rid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Rec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 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odek Badawczo-Rozwojowy Sprzetu Mechanicznego w Tarnow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Blizhnerazvedyvatel'naya Aviaeskadril'ya Independent Short-range Reconnaissance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B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Bergrettungsdienst (www.bergrettung.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Replacable Modu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Brigada Osobennogo Naznacheniya Separate special designation brigad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odek Badawczo-Rozwojowy Sprzetu Mechanicznego Research and development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U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U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odek Badawczo - Rozwojowy Urzadzen Mechicznych Research and development center of mechanical appliances (www.obrum.gliwice.p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Balloon System (Rafa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al Breakdown Struct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 Bearing Sele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ole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beratung und Softwareentwicklung Gmb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Sub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estad Breathing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CE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prG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besprechgerät (F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R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Boarding Sensing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 Colo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absarz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d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d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 des Generalstabes colonel of the general staff ser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ltdInt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ts des Intendanzdienstes lieutenant colonel of the commissariat ser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Standardpanzer MB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Training On-Board Trai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amp;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come Based Training &amp; Edu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l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eilnehm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ootsman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Train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t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ootsman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msetz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Unit (Mau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K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Booksirovochnyy Aviaotryad Independent Target-towing Air Detach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KKOR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Booksirovochno-korrektirovochnaya Aviaeskaderil'ya Independent Target-towing &amp; Artillery-spot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Bührle Wehrtechni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itungsbauwa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Fü</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e Bundeswehrführ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W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Kampfhubschraub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ZER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ZERV Technologies Inc. Quebec (www.obzerv.com) Camer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 Contrav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Co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oresin Capsicum, pepper-based non-toxic substance Pfefferspra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oresin Capsicum ro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learance Einsatzfreigab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Consul, 1920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Circuit Offener Kreislauf (Tauch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Control, 201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Controll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Consul, 1920s konservative Terror- und Hochverrats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Officer in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Center Operations Cent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Conso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Compo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ur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apability OC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 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enter of the Defenc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m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Center and Sch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trol Author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Capacity 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Counter Air Kampf gegen feindliche Luftstreitkräfte am Bod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o-ordinator and Advisor Office of Co-ordinator and Advising Büro für Koordination und Anleitung Arbeitseinheit des US-Geheimdienstes in den Botschaften der U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ic Control Ar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hief of Air Cor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cision Aid Mapping System,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Contraves 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 Culture Assessment Instru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J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Chinese Anti-Japanese Arm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Cabalage Francais - OCAM Montmagny (www.lcf-ocam.co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lahoma City Air Materièl Ar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Check-out and Monitoring System On-Board Check-up and Monitoring System Bordprüf- und Überwachungseinrich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the Army Reser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Central American Sta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icial de Control Aéreo Táctico Tactical Air Control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tin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Offsetting Special Technique Procure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A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Admin W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upation Costs Budg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o-ordinating Board (NS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ed Crime Burea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C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ish agency for civil emergency plann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B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Office for the Fight against Traffic in Cultural Goo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up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apabilities Concep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 Contraves Canad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Country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Camp Camp command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a Charge Creuse Shaped charge she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mbat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trol Centre Operational Control Console Operating Controller' s Conso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me Conjoint de Coopération en Matière d´Armament (since 1996) Organization for joint armaments co-operation Vereinigte Organisation zur Zusammenarbeit im Rüstungsbereich France, Germany, Italy, U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Chaplai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ontrol and Command Inform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ounter-Counter Measu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ordination Center Provinc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P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hief of Counsel for War Crim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WW II;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R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ed Crime and Corruption Reporting Proje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trol and Communications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ombined Chiefs of Staf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U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overt Communications Using LASER Transceivers, 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W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hief of Counsel for War Crim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 Contraves Gmb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cept Demonstration Operational Concept Demonstrator Operational Concepts Docu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ivil Defen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Divisional Artille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Coy</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D Company Chef der 4. Kompan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Divisional Engine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ivil and Defence Mobil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Divisional Signal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MAT Coastal Defenc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D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mat Coastal Defence Uni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Engine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Cooperation for European mAritime aware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A Advanced Industries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LA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ubarea Atlanti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Crime Exclusionary Ordinances, 20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Cover for Foxho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F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Control Functional Ar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Crime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Console Goalkeep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ordination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h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mmand vehicle operativer Kommandowa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H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Coordination of Humanitarian Affairs Amt für die Koordinierung humanitärer Angelegenhei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h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Chemische Diens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ivilian Human Resour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Color Imag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 Contraves Ital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oordinator of 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urrent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A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oordinator of Inter-American Affai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ombat Identification System (IF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ic Optical Combat Identific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 Clothing and Individual Eq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LO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Center In-Line Omnidirectional Wheel,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N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in-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Information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Capability Improvement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Combat Improvement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IPE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ritical Infrastructure Protection and Emergency Preparedness; 200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Call Li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Clearance Lim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L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Legislative Liais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Condition Mainte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Committee Minutes Ordnance Committee Mee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ounter-Measu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omotivbauer Com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land Cruise Missile Defence, until 2002 later NIFC-C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Military History Washington D.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M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Military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n Admiral Carrero Blanco geschaffene Spezialeinheit; 1968 für geheime Aktivitäten gegen die Universitä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al Communications, Navigation &amp; Identific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N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Naval Operations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Control Organiz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ers de Concept Operation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Cyber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Contingency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mo Co-ordinator de Actividades Anti-Subversiv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u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K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and fields of fire, concealment and cover, obstacles, key terrain, avenues of approach and esca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NU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de Continental US OCONUS refers to US Army commands and units stationed outside of the continental US. There are three commands: US Army Europe (USAREUR), Eighth US Army Korea, and US Army Jap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line Contingency Operation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Call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mputer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 Contraves Pyrotec (since 2002 part of RWM), in 2005 new name: RWM Schweiz 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Control Platfor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Control Panel Observer' s Control Pa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Public Affairs Office of Congressional and Public Affairs (FB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P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Capable Patrol Boa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haracter Recogni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Coordinating Responsib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haracter Reader Optical Cahracter Recognition Optische Buchstabenerkenn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bat Regiment (regiment consisting of officers, 1950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board Corner Refle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Royal Artille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etillery;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ommanding Royal Engine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nese organisation for the research of natural mysteries, since 198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RT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Central pour la Répression du Trafic Illicite des Stupéfia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Control System Operator Control System (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haracter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heckou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trol Segment Operational Control System (G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tract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Counter-Spa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board Corner Refle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Scientis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adet School Officers Candidate School in Quantico, Virginia Kadettenanstal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 Committee on Secur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Control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Combat System Architect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ommunication and Sensor Demonstartion; 201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Combat System Operability T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S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Crew Served Weap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de Communication Terminal Optical Communication Termi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ompensation and Pension Amt für die Ruhegehaltsversorgung für im Auland lebende Amerika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Controller Train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Controller Trai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Crime and Triad Burea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g Ko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EC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Technology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OPU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 for digital recording, analyzing &amp; decoding of transmissions collected via communication lines (Telet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Cadet's Training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version Training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apability Upgra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wire Control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apability Upgra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version Unit Operational Centre Unit (A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trol Unit Operator Control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Contingecy Fund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Course W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Force's Global Positioning System (GPS) next-generation Operational Control Segment, Raytheon, 200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und Datenverarbei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el-air explosive rock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dienststelle des MfS, 195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ve Drab (green) olivgrüner Tarnanstr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De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A digraph for operations with Sister particip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Displa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inary Seaman einfacher Matro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dr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Documentation Betriebsanlei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dienst, WW II Ordnungsdienst Widerstands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in Defence of Austral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etachment Alpha A-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Development Agency Overseas Development Administ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Diagnostic Air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 Development Assistance (OEC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erosol explosive bom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B PM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yomno-Detoneereuyushchaya Aviabomba dlya Predel'no Mahloy Vysoty Fuel-air explosive bombs optimised for ultra-low-level delive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ly Designated Attack Munition,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erosolbombe FA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A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ic Display and Plann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 Data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yomno-Diferentsirovannaya Bronekapsula Unitary Armoured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ata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B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Data Base Connectiv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B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Data Base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BR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atabase Rapid Reaction Fac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BS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nomestny dvukhmotorny bronirovanny shturmovik single-seat twin-engine armoured attack air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6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inary Decent Crimi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isplay Conso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Defence Committ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Defense Co-operation, 196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cion Diego Cisnero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me de Direction et de Controle; 1960-1961 Central defence office Koblenz later NASM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Defense and Civil Mobilization, 1958-196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SI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Chief of Staff for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SL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Chief of Staff for Log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SL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Chief of Staff for Log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S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Chief of Staff for Operations &amp; Pla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S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Chief of Staff for Operations and Pla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CSP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Chief of Staff for Person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ienst für Deutschl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der Deck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Debris De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Detachment Damasc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Director of Operations Dienststelle des stellvertretenden Direktors für verdeckte Operation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Development &amp; Engineering C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Central American States, 199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Disc Engineering Mod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RA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Debris Radar Calibration Sphe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SA Information Technology Inc., 1998 Ankara (www.odesa.tc) (www.odesagroup.co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e Deckung für Flugzeuge Splitterbox</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er des Faschism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F Optron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eployment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ario Drive and Ge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Diensthabe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Diensthabe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des Haus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r Definition and Improvement Activ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C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Display for a Cockpit Interactive Solution, Tha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isplay and Input Develo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ata and Input Devices (Eurocontrol) Operational Display and Input Development Group (Euro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E's Office for Democratic Institutions and Human Rights BDIM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 Detect, Odentify and Neutralize,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ourcing Desktop Initiative for NASA, 20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Demand Information Networ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ata Interface for Tornad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Distilling Image-Processing Nucle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Dazzling Interdictor Nav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Fire Control System; Kongsber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N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evice for Information, Networking and Observ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 Directional Inspection System,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Data Inform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Detection and Identification System (Dorn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ied Aeroengine Building consorti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directional Data Lin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dispatcherlei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ian Air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ge Democratic Mov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en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Data Manu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Deployment Manag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Defense Mobiliz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evelopment Mod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l Design Manag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MAT RO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odek Dowodzenia i Naprowadzania Command and control center (WLO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irector of National Intelligence Dienststelle des Direktors der Nationalen Geheimdiens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Diviziya Osobennogo Naznacheniya Independent special designation divi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Documentation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Domestic Prepared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ly Departure Program geregeltes Ausreiseprogram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Directional Range Omni-Directional Reconnaissance (ODF, Israel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quirements Docu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land Downlook Ra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der Reser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erved Day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AE 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Dahl'nyaya Razvedyvatel'naya Aviaeskadril'ya Osobovo Naznacheniya Independent lSpecial Mission Long-Range Reconnaissance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Dahl'niy Razvedyvatel'nyy Aviapolk Separate Long-range Air Reconnaiisance Regiment selbständiges Fernaufklärungs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Deliverable Requirement Li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Development Sch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Display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Input and Display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vic Democratic Par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Czech Republ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Democratic Forces (ODS) alli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Vereinigung der Opfer des Stalinism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fence Secret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Desert Shield Operation Desert Stor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ret Day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h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parate Assault-Landing Briga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P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Chief of Staff for Person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S-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Desert Storm - Situational Awareness (M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Directional Transmission son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AR Tiger Programme Divi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Defense Transpor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erational Diving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a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damned thing after another ein verdammtes Ding nach dem ander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isto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M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Data Telemetry Microsatellite Link,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Diagnostic Test Proced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Ü</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Ü) METU - Middle East Technical University Research Coordination Unit Ankara (www.metu.edu.t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u France Bouffemont (www.odu.fr), (www.odu.de) Connectors, cab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door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U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Dominion University Research Foundation, based in Norfolk, V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USA-I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Under Secretary of the Army for International Affai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USA-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Deputy Under Secretary of the Army for Operations Resear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U-VP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vic Democratic Union - Public Against Viol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SF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V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Daln´no-Vostochnaya Armiyal Independent far-eastern arm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V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ciety for friendship to the air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ffective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ne (W. Reich) Or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valuation Operational Emergency (ro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k-Elektroni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rey Electronics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Einsatz- und Ermittlungsunterstütz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el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burg Engineering 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1</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er des Equipages 1ere Midshipm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Aeronava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Employment Assoc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ción de Estados Americanos; 1948 O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me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A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érateur Economique Agrée Intégr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one Energy Bulletin (W. Re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Executive Office Build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Employment Burea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C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of Economic Co-operation and Development; 1948 Organisation für wirtschaftliche Zusammenarbeit und Entwickl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Eastern Caribean States, 1981 Barbados, Dominica,Grenada, Jamaica, Montserrat, St. Christopher-Nevis, St. Lucia, St. Vinc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External Development,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mployment D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English Diction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valuation Demonstration Operational Effectiveness Demonst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D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GE Emitter Data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D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Nazi Organisation of the National Forces of Gree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Export Enforcement, Department of Comme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European Economic Co-operation, Paris 194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Enduring Freedom, 2002-20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 Expedition Force;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ge Flag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F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band Griechischer Studentenvereine in der Bundesrepublik Deutschland und West-Berl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ff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Flugzeugfabrik A.G..191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F-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Enduring Freedom - Philippin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F-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Enduring Freedom - Trans Sahar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Evaluation Group Operational Evaluation Group (US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xposure Guid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Einsatzgruppe des Mf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luded Eye Gun-S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Eye Hospit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upational and Environmental Healt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H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upational and Environmental Health Site Assess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Engine-Inoperat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Explosif Incendiaire HE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Energy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oelectronic Integrated 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Economic Intelligence Committ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Explosif Incendiaire Traceur H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band Griechischer Gemeinden in der Bundesrepublik Deutschland und West-Berl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E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pumpenaggregat Elektromotor karrb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Electronic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ertes Eigenmodell,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Emergency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Equipment Material On-board Equipment Mater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r Entfernungsmesser Optical range-fi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l Equipment Manufactur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perating compan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Enhanced Maintenance Program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NV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ly Enhanced Night Vision Gogg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and Electro-Optic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quipment Object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Executive Office Building (Washingt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Equity Partn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Extreme Press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ko-elektronnaya pritselnaya sistema TV and/or IR search and track system Opto-Electronic Pointing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ération d'Expérimentation Réact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mergency Requir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elle Einsatzreserve Operative Einsatzreserve (L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Evaluation Report Officer Efficiency Report Officer Effectiveness Re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Exploration and Resear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 Contrav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and Electronic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ko-Elektronnaya Stantsiya Electro-optical station Optiko-Elektronnaya Sistema Combined optronic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the Eastern St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ngineering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Economic Stabil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luded Eye S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Freedom Sentinel; 201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Einsatzsta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mbedded Softw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 Effectiveness Staff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line European Staff Targ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STK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s Kontingent Austrian Conting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T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mp;E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TR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hopaedic Extremity Trauma Research Program (OETRP) of the Department of Defen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valuation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Earnest Vo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E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mpty Weight Operating Empty We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amp; Explosive Was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WSG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Wander-, Sport- und Geselligkeitsvere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Explorer AU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europäische Zeit East-European Ti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onomic Functionalism (W. Re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Facto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olochno-Fugasniy High-explosive fragmentation rocket/ro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ähnr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gerfo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in the working of Oil-Fired boil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unk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 Melara - FI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Fat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utt AFB, Nebraska tail co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n Fragmentaria Fragmentary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Füh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Foreign Availability, Department of Comme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Fallanaly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ä.</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ähnr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olochnaya Fugasnaya Aviabomba Fragmentatiuon demolition aerial bomb or general-purpose bomb Flieger-Splitter-Sprengbomb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Foreign Assets 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ähn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ähnr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eldapothek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sche Fahrersi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Factory Bo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B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Force Battle Command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B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 Block Ti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Forces Capabilit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Fibre Cab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Food Corpo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Foxhole Cov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tif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Counterintelligence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if Communic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Future Cannon Programme,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c Fire-Control System Optical Fire Control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heater Fiscal Dire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inanzdirek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Fire Detector Optical Fire Dire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hogonal Frequency-Division Multiplexing Orthogonal Frequency-Domain Multiplexer Offset Frequency Division Multiplex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D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hogonal Frequency Division Muultiplex Access,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oire Francais des Drogues et des Toxicomanies French monitoring centre for drugs and drug addi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E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EK Aerial Photography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E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rancaise d´Exportation de Materiel Aeronautique, 1937 Office for the export of aeronautical mater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Front End Subsystem Orbital Front End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Offizie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Facts and Figu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 H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Handgranate attack hand-grena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Feldjäger Führungs- und Einsatz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Swarm Enabled Tactics (DARP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kamm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MF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e des Militärfachlichen Diens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MilF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des militärischen Fachdienstes Offizier des militärfachlichen Diens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S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schül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T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e im Truppen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zVorb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Vorbereitungsdier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es Fahrerhaus open ca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HE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taufsi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ähnr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ähnr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ICOM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du Commerce Extérieur Ofisar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I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Force Indirect Fi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e 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Fleche APFS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n Front L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reiwilliger Luftschutzhelf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L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lag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Foreign Liquidation Committ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Factory Maribyrno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o Fratum Minorum Franziska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N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w.ofne.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Frog Otolith Forschungssatellit mit Ochsenfdrosch an Bord zur Untersuchung seines Otolith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Führungsordn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Field Par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light Program Flugbetriebsprogram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Kore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Fighter Pa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P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l Flight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eldpostmeis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P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ocurement and Polic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R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sche Feuerleit-Richtsäule Optronic target track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R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imeter security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R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zed Fleet Response Plan; 2013 Operational Fleet Response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R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sed Fleet Response Plan, 20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 Field Set (hydroacoustic acquisition and analysis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littersprenggranate H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Sonderaufgab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Freedom Senti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light Softw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Fisheries Science Vessel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ield Tests Operational Field Tr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Force Transformation, 200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light Trai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elecommunications Authority, Hong Ko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light &amp; Tactics Trai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light and Tactics Trai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T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lying Training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ire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Ferry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u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unktechnische 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ü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Führungszent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V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eldveterinä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Force Warri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ique Flying Wing, NASA 1958 Handley Page 196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Family of Weap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eldweb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feldweb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Führungszent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olochno-Foogahsno-Zazhigahtel'nyy High-explosive fragmentation / incendi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Z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olochno-Foogahsno-Zazhigahtel'naya Aviabomba HE/Fragmnentation/Incendiary bom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Z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olochno-Foogahsno-Zazhigahtel'no-Trasseeruyshchiy High explosive incendiary tra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ve Green (1960s issue green denim pattern) olivgrüne Farb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Gehlen, 1947 B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Gu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GS des Kommandierenden 16. LA Operativgruppe (Mf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gebi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de Gu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sgrup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iovanni Olian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Group Operational Group (O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olochnaya Granata HE-grena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grup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gericht Oberstes Geri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gemeinschaft ANBw e.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Government Agenc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General del´Air, 1921 General air off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naya Grooppa v Arktike; 1950s Arctic operations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Av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icinas Gerais da Aviacao Naval Naval Aviation Main Off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zed Gun Barr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Beirut, 198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General Counsel chief legal officer of the ser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Geospatial Consorti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Government Depart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vatoire Geoplitique des Drogu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i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 Guidance Department Organization and Guidance Depart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G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er Gesundheits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D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Geospatial Datastore Interfa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Ground Eq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Ground Effect (hover condition) Outside Ground Effe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Egyp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ef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gefrei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E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Geopolitical Education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ungsgerät für Ferromagnetik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G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filteraggreg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Go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G-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Golan - Damasc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G-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Golan - Tiberi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Global Issues, Directorate of Intelligence, CIA Office of Global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J</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Jerusal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 und Gemüsekeller (Bunker Tarnbezeichnung) Fruits and vegetable's cellar (code word for bunk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Lebanon, 197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icinas Gerais de Material Aeronautico Indústria Aeronáutica De Portugal 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Geophysical Observato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P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Gunner Protection K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P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Gunner's Protection K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P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dinjonnoje Gosudarstwennoje Politischoskoje Uprawlenije pri Sovete Narodnych Komissarov SSSR United State Poilitical Directorate of the SU (1923 - 1934) Vereinigte Staatliche Politische Verwaltung beim Rat der Volkskommissare der UdSS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GMTI Ra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R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a Grenades double effet Dual-purpose bomblet cargo she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Group of Russian For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R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n Geo-Referenced Inspec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r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grup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ru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gruppenführer der 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Sina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Ground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Ground System Operational-intelligence Ground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Grenzschleu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Grenzschleuse - Materialschleu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Grenzschleuse - Personenschleu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rtunity, Growth, and Security Initiative; 20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er Guidage-Ter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schule der Grenztrupp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T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ij Gvardeiskiy Tyazheliy Tankoviy Polk separate Guards heavy tank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dinennaya Gruppirovka Voysk Combined Group of For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gruppe Warscha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w.W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Garde-Hubschraub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ime-Horiz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Herri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hör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i Hotel(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h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Helicopter Beobachtungshubschrau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er Himmel Open Sk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Hauptabla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 Hass Abbau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e Hochtechnologie Bremen-System AG (former Otto_hydraulik Bremen) Bremen (www.ohb-system.de) Aufklärungssatellitentechnolog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Headquarters Building;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Cover Overhead Camsh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Det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el Harp Dairesi (1965-1990) Special Warfare Department former STK, later OK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ATO;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ara-Hess &amp; Eisenhard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ung F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F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High Frequency Rad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heimgesellsch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Gu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e Heeresleitung; bis 1919 German High Command Commandement supreme de l'Armée de Ter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Health Monitor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Her Majesty's Service! Im Dienste Ihrer Majestä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Prot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illating Heat Pi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Q</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Headquarters Operation(s) Headquarter operatives Hauptquart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Horizont Ra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Hazard Ran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High Representative, 1995 Der Hohe Repräsentant der internationalen Staatengemeinsch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Humanitarian and Reconstruction Assistance (Iraq 200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hochschule Officer's Colle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H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Heeressportverb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val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Valv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Handgun Weap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tors Identifi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Interfa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O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Improvement / Operator Selectable Fil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10</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ology International 20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magery Analysis, Directorate of Inteligence, CIA 196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Ispytahtel'naya Aviaeskadril'ya Independent Test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AE Sp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Ispytahtel'naya Aviaedkadril'ya Spetsiahl'novo Nznacheniya Independent Special Mission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b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im besonderen Einsatz; 1957 sprich Eub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telligence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Charge (o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of Islamic Cooperation; 1969 Organisation of Islamic Conference Organisation der Islamischen Konferen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Charge; 191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vincial Iraqi 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ternational Co-operations Progra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Information Communic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C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Individual Combat Weapon Objective Infantry Combat Weap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Iranischer Demokraten im Ausl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D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tegrated Data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in the Information Environment; 201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formation Exchange Require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Iraqi Freedom", 2003 renamed Operation New Dawn in 200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I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Integrationsfo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F-S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Iraqi Freedom" Study Group, 200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spector General Dienststelle des Generalinspekteu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formation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IM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sskiy Institoot Inzhenerov Morskovo Flota Odessa Institute of Marine Fleet Engineers Odes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J</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mo de Investigacion Judic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sta 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Interoperability Management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N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Char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N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dustry for National Def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Intelligenc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ternal Oversight Servi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frastructure Program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c Instruments and Products NV OIP Sensor Systems Oudenaarde (www.oip.be) High-end electro-optical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Interface Pa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telligence Policy and Review (DoJ)</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rching Integrated Product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formation Require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Intelligence Require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formation Resources, Directorate of Inteligence, CIA 198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Inherent Resolve; 201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 IRA; 1969-197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R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stenreinigungssystem Runway clean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Ru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in Rufbereitsch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Inform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or Internet Safe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Interface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formation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Intelligence Support, Department of the Treasu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Instrument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informations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Imag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Identific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Scientific Char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a Integrated Technologies Ltd. Rosh Haayin (www.oceanatec-marine.com) Rugged computers, displays and military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Information Termi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In-The-Loo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injection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 Opérateurs d’Importance Vita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gon Iron Wor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Information Warf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J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Judge Advocate Gener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J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Joint Chiefs of Staff Organization of the Joint Chiefs of Staf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J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Job Training, On the Job Train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an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 Oberkommandiere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ourless Kerose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kommand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ytnoye-Konstruktorskoye Byuro Experimental or industrial design bureau Versuchs- und Entwicklungsbüro, Sonder-Konstruktionsbür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K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Kameradschaftsbund, 195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B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boye Konsturktorskoye Biuro-Tankovoye Special Tank Design Bureau Spezialkonstruktionsbüro des Panzerbau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BT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sign Bureau for Transport Engineering, Oms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lahoma C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Ch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national congress of the Chechen peop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D, Doprava, 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d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d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I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Korabel'nyy Istrebitel'nyy Aviapolk Independent Shipboard Fight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IISh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Korabel'nyy Issledovatel'sko-Instrooktorskiy Shtoormovoy Aviapolk Research &amp; Instructional Shipboard Attack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riegskommissari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el Kuvvetler Komutanligi, 1990 Special Forces Command former OH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ATO;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riegskommissari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l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lahom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skommando Mitte (B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 Soviet request for a preliminary study about the feasibility of building a small spaceplane, 1980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Kulturelle Massenarb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M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ytniy Konstruktorsko-Mekhanicheskiy Otdel Prototype Design Mechanical Section Versuchsabteilung für Konstruktion und Maschinenba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KÖPROF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Ologisches PROjekt Für Integrierte Umwelt-Techni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OR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Korrektirovochnaya Aviaeskadril'ya Independent Artillery Spot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PLV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Korabel'nyy Protivolodochnyy Vertolyotnyy Polk Independent Shipboard ASW Helicopt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ytno-Konstruktorskaya Rabota Prototype Design Wor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R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Artillerie) Feuerleit- und Aufklärungs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teil Kanal Send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AS Automotive Rubber Ind. Inc., 1976 Bursa (www.oksas.co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h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Korabel'nyy Shtoormovoy Aviapolk Independent Shipboard Attack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IJE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IJEN Technology Improvement ad Informatics Systems Ind. and Trade Inc., 2000 Istambul (www.oksijen.co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ace Keeping Security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SVv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ranichenniy Kontingent Sovetskikh Voisk v Afghanistanye (=LCSF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T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TAL, 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T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boye Konstruktorskoye Tekhnologicheskoye Byuro Special Design Bureau (LK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V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kommando der Vereinten Streitkräf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rsaw Pac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L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e Largage Startfolgebegin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ympus jet eng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ympiad Olympiade (der Zeitraum von vier Jahren zwischen zwei Olympischen Spiel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er de Liaison Liaison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Locations Operation Lo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lei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Operative Unterstützung und Liaison (B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lehrga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Legislative Affai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Leadership Analysis, Directorate of Intelligence, CIA 198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ER Industries 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Europeen de Lutte Anti-Frause Europäisches Amt für Betrugsbekämpfung europäische Antibetrugsbehör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F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 Automated Frequency Assignmen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Luftverkehrs-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 Analytical Process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Line Airborne Recon System (IA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n american solidarity organiz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er de Liaison de l' Armee de Ter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 Line Crypto On Line Crypto Online Co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 Leaf Cluster mit Eichenla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 Co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Legal Counsel Rechtsabteilung im Justizministeri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EF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Established For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elf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 Industrie de Oude Del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 Data Interchange (Euro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Linking and Embedd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Lattice Emulator (OLE) Program, DARPA, DS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feste logistische Einrichtungen (Depots) depo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feste logistische Einrichtung (= Depo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Law Enforc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Light-Emitting Diode organische Leuchtdio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Life Extension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folger der Deutschen Petroleum AG; um 190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omo Liberation Fro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F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er de Liaison des Forces Aerienn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andesgeri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Level Ground Station (AS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shire and Buckinghamshire Light Infantry; ein Schützenbataill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vitlovodsk production assoc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M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unic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Locator LASER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V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terra’s On-Line Interactive Virtual Environment SAIC’s On-Line Interactive Virtual Environment (OLIVE) software platfor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Level Mainte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Link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Legion of Mer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M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Load Monitoring Eq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M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Life Monitor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OG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Loop Oxygen Generat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Line-Of-S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 for the Liberation of the Occupied South; 1960s nationalist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en; 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O UAV poayload (Sagem S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zellager im System des Gul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zagos Legvedelmi Paranssnoksag National AD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sh PV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Q</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like Qualit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al Loss Replac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Liaison Reconnaissance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Lifeline Sud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ko-Lokatsionnaya Stantsiya Optical locator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LineSc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ko-Lokatsionnaya Konteynernaya Optical locator podd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Live Tes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 Lieute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t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 First lieute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t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 First Lieuten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Line Vergleichst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Level Warfare Operational Level of W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YM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YMPO controls s.r.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Leitzentrum Operatives Lagezent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z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utnant zur S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Manu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onomic Medicine (W. Re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ainte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hranna Maska Protectiv Mask Schutzmask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lmotor (Diesel), Mercedes-Benz Diesel eng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m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Mitarbei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edian Ti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Miner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Modu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Mark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Otryad Militsii Police precincts + Otdel Militsii Police depart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ne Meccaniche SpA Brecia, Mailand Officine Meccaniche di Milan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en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Mer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ef) Petty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Mobile Alli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Appli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Mindeste Ahn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ma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yenteerno-Markernaya Aviabomba Maritime marker bom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arine and Aviation Operation (NOA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PI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Morskoy Aviapolk Istrebiteley-Bombardirovshchikov Independent naval fighter-bomb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or Mine Awareness and Reconnaiss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hite House Office of Management and Budg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Missions 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Committee Minu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amp; Maintenance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Management and Configu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maintainer Communic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line of Military Character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unitions Control (Department of St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Missile Corvet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ifant Manufacturing Compan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he-Move Command and 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er Maintenance and Checkout Fac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Mine Counter Measures, US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Mineral Deterg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igata militara dienesta Wehrpfli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DR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Morskaya Dahl'naya Razvedyvatel'naya Aviaeskadril'ya Independent Maritime Long-range Reconnaissance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DR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Morskoy Dahl'niy Razvedyvatel'nyy Aviapolk; 1959 Independent Maritime Long-Range Reconnaissance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Mechanical Engine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upacion Militar de Especialidad Military ocupational specia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dur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Navig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ultiscale Environment Model with Grid Adaptiv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G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Module Equipment Guided Assembl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Explosif Incendiaire a retard Dealy HE incendiary she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ssile Electronic Warf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sing Military Forces Feindkräf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itungsmontagefahrzeu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F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tional Maneuver From The Sea; 199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F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onally Manned Fighting Vehicle former NGCV cancelled in 202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Management Group Open Management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law Motorcycle Gangs Motorradband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anoeuvre Group; 1978/1983 Operation Maneuver Group (US) Operative Manövergrup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rvernment, Bremen Auch OMGB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B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rvernment, Brem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B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vernment - US-Berlin District (Berlin S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B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rvernment for Wuerttemberg-Bad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BY</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rvernment, Bavar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D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Management Group's Data Distribution Ser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rvernment for Hes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U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vernment United States (for Germany), 1946-1949 Office of Military Government for Germany Unied States amerikanischen Militärregierung (in Deutschl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GU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ilitary Government, United States; 1940s Berl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Mines Antichar Anti-tank mine cargo she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ica Mechanica Italian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one Monitoring Instru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and Mechanical Instrumentation, 195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CR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CRON Chateaufort (www.omicron-fr.com) Air data test se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E Mission to Kosovo, 1999 Mission der OSZE im Kosov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Mil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iche militärische Flugsiche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Management Inform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hkosh Modular Independent Suspen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K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k Engine Manufacturing Design Burea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K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militärische Körperertüchtig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Mould L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L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tic League of Kosov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entoring and Liaison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er Major Modifi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Mechanical Modu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MS-N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 Maintenance Management System - Next Gene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b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 Internatio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P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POL Ltd., member of Chemapol Group OMNIPOL A.S. Praha (www.omnipol.com) Defence and aerospace technolog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s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sec 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Manchurian Unit; 1918 Особый маньчжурский отряд</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ly Medical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yad Militsii Osobennogo Naznacheniya Special designation police unit (black beret) Special purpose militia detach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yady Militsii Operativnogo Reagirovaniia Rapid response militia detach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 Morskovo Opytnovo Samolyotostroeniyal Experimental floatplane and flying boat design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ission Process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AR Management Procedu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envernichtungswaffen WM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 Engineer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Maintenance Par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zazione Mondiale del Pensiero e dell'Assistenza Massonic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PSK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manent Storage S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medizinalr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 Maintenancve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 Mezhdunarodnoy Svyazi Department of International Liaison Abteilung für internationale Verbindungen der Kommunistischen Internationale (Kominter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Marking System, Pearson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Maintenance System Bordwartungs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Meteorological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issil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al Message Serv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Medical Services Büro für medizinische Diens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Mongoos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put per manshift (at the coalfa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Mission Systems Open Mission Stand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Mission Simulator Operational Mission Supp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Manoeuvr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tre Mare Spagna; 1930s Spanish Overseas Tank Battal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B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Sonderbrigade des NKWD, 194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öffnetes metallisches Scharn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h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Morskaya Stoormovaya Aviaeskadril'ya Independent Naval Attack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h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Mosrkoy Shtoormovoy Aviapolk Separate naval ground attack reg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ia Maritime Security Initiat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yad Militsii Spetsial´nogo Naznacheniya; 2002-2011 Specialized purpose militia detach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ker Werk des Transportmaschinenba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ma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nse Maritime Technology 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ausitz Military Training ar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Minno-Torpednyy Aviapolk Independent Minelayer &amp; Torpedo-bomb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a Menzilli Tanksavar Sistemi, 200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line of Military Training and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E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Manned Turret - Electrical Dr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I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Minno-torpednaya Ispytahtel'naya Aviaeskadril'ya Independent Minelayer &amp; Torpedo-Bomber Test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M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Manual Turret Multi Weap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M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Manned Turret - Multi Weap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al maintenance Test Station AN/MSM-3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Mission Upd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Missile Vess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Manoeuvring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artment of internartional rel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M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kö naval shipy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Monitoring Work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M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Militärzeitschri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netz (F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ane Num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krytoye Nebo Open sk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ine Nuov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ana národa Nation's Def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oslovakia;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es Net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pr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probation auf Bewäh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n-Noise Arra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rional Net Assess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n Noise 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tional Assessment, 197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red Naoruzanih Brodova Detachment of armed shi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val Communications (OP-2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Navigation Cha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C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rcotics Control Bo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C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Nationale de la Chasse et de la Faune Sauva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DC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tional Drug Combat Policy Office of National Drug Control Policy (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ug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tional Estimates, 1950-1973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Network Enterpri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vos nélküli eset-kocsi Rettungswa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Network Expr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National francais de l'Eau et des Milieux Aquatiqu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National d'Etudes et de Recherches Aerospatiale National Aeronautical Research Institute Aeronautics and Space Research Institute/Laboratory National Aerospace Studies and Research Off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SA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IC One Common Semi-automated Forces softw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TE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Tactical Engagement Simul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New Frontier, late 1990s ONF paired flight-deck-equipped cutters with over-the-horizon pursuit boats and armed helicopt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G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and National gas Commission Oil and Natural Gas Cor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Net Initiati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val Intelligence US Marine-Nachrichtendienst Suitland, Maryland (www.oni.navy.mi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ISQ</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zation with Noisy Intermediate-Scale Quantum devices (DARP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K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netzkennzahl (F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omo National Liberation Front, identified 2007 Ethiopian separatist rebel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thiop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N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initiative; 20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tional Narcotics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O i DS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enarodna Odbrana i Drustvena Samozastita Allgemeine Volksverteidigung und gesellschaftlicher Selbstschut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Front of Yout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enke Ne Podljeschit Not assessib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Non-Radar Directed Fligh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val Research, 1946 Marineforschungsbüro (www.onr.navy.mi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RA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Networking for Regional Access with Multiple Protocols, DARPA 199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val Research - Glob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l NADGE S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ür Nachrichten und Sabotage (Drohbrief; Bekenner); 197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Need(s) Stat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Nursing Servi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ega Navigation Set OMEGA Navig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line NATO Staff Targ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ar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ynitrotriazole (= NT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lag für wissenschaftliches Forschungsmateri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s Nations Unies U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Nations-Unies au Congo, 1960-1963 UN-Operation in the Congo Einsatz der Vereinten nationen im Kong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Group in Central Americ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peration in Cote d'Ivoire also look UNOC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ory Coast,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M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In Mozambiqu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R Engineering Inc., 1980 Ankara (www.onur.net) Communication facilit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S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observer mission in El Salvador (since 7/9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S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s Nations Unies en Somal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hki Nochnogo Videniya Night vision gogg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Northern Wat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nachrichtenzentrale Objektnachrichtenzentra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bye Otdely / Osobyl Otdel Sonderabteilung Special sections (FS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ussi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Orient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hrannyye Otdeleniya Security Divi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Orig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Area (ship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A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den Air Logistics Center Hill Air Force Base, Uta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Ozone and Aerosol Measur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Sonder-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Battle Ocean Order of Batt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Of-B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B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the Body Experience Erfahrungen beim Heraustreten aus dem Körp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s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Censorshi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für Chemische Diens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chemische Diens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h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Chemische Diens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CUU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Ocean Counter Unmanned Underwater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Odyssey Daw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De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yad Obespecheniya Dvizheniya Movement support detach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Deck Offizier der Wach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 Orient, Decide and Act (loop, fighter aircraft), invented by Colonel John Boyd Observation, Orientation, Decision, A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DA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Orient-Decide-Act-Acc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DE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ners, Officers, Directors and Executive Personnel, DoD industrial secur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für Finanzökonom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f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f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Fu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Funktechnische 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O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Offiziersgesellsch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I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Inneren 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Off Key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für Ka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 Osobykh Konstruktsi Section for special desig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O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pumpenaggregat Ottomotor, karrb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al Maintenance Manu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MV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für Schutz vor MV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Nachrich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hrana Osobykh Ob´ektov Special Objectives Guar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für Organisation / Auffüll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Region Out of Reporting (Log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byi Oboronitel´nti Ration Special Defence ar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Observation Satell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Synchro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Orbit Servicing; DARPA 20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pezAk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Spezial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stage Orbital Space Tru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Oceanographic Science Vess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offizier Taktische Rake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T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Other Than War; 199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s Of Verifi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Of the Watch Wach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Naval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ersonnel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Pri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Pattern Old Pr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präsid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pa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sed Piston (eng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o Fratums Praedicatorum Dominika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e Potpore Transporter (AP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s Panel Oper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Post (Beobachungsposten) Observation Point (Beobachtungspunkt) Observation Posi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Portepee (ran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sing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osphosphorous Organophosph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operational operator operat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Punk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lpers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zgur Politika Freie Politi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 B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Battal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 ce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 NA-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Nanook-Tatigi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3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de l´Amelioration de l´Autodefense Anti-Missile Command/weapon control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Phased Array, DARP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anntes Tauchgerä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ice Administration, disb. June 194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opulation Affai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ublic Affairs Büro für Öffentliche Angelegenh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onally Piloted Air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Programmed Authoriz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ogram Apprais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Tactical Data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Picosatellite Automated Launcher (University of Stanfo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curant Penetrating Autosynchronous LI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larged MT-L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onal Piloted Aerial Long Endurance aircraft,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LIS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Personal, Ausbildung, Logistik, Infrastruktur, Software, Ergonom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M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mplif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erformance Acceptance Proced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Peripheral Situational Awareness System; IA 201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Position And Tracking Sensor Automatic Landing System for UAVs (RUAG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A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Plans and Training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heskiy Pritsel Bombardirovochnyy Optical bomb s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B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Bahamas and Turks and Caico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B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onally Piloted Black Haw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entre Kommandozentrale Einsatzzentrale Sicherheitszentra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imary Concer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Provide Comf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ambo People´s Congress Odua People' s Congress (Nigeria), since 199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Patrol Combatant Offshore Patrol Cutter (USC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olicy Co-ordination (once the covert paramilitary arm of CIA, 1947/1948-1952/1955) Vorbereitung eines Untergrundkrieges in der UdSSR 1952 zusammen mit OSO der CIA unterstellt Office for Political Co-ordination NSC 10/2 later D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Planning Cell (HAW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E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mmand Inform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ommand Operational Command Operator 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Con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for the Prohibition of Chemical Weapons, 1997 Organisation für das Verbot chemischer Waff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etroleum Coordinator of W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C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for the Prohibition of Chemical Weap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Diensthabe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ublic Diplomacy Einsatzabteilung des Generalstab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Policy and Defence Committe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dienststelle Operativer Diensthabe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ata Re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E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efe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e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evF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Development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Petroleum Discharge System Offshore Petroleum Distribution System Offshore Petroleum Distribution Shi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einrich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reparation of the Environ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Oil Exporting Countries, 1960 Organisation Erdölexportierender Länder former OAPE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Perforant Explosif Incendiaire APHE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il de Preparation et de Restitution des Missions Aerinees softw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V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mp;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v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Exterieurs Out-of-Area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Experimen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Precision Fires Eigene Feuerunterstütz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einrichtung im Faltkoff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Finanz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ir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ires (DARPA); 201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Precision Fires - Mount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Forces Opposing Force Opposition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FüLu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Führung Luftstreitkräf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es Parteigericht (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gebi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G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GAL Optronic Industries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GE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General Operational Gener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GE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ig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G-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Precision Fies - Mount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Handakte Operativer Hinwe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H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Patrol Helicopter Carr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HELI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c Passive Highly-Sensitive Light IR Optical Sens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H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nomous Terminal Guidance Kit for General Purpose Bombs (Elb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HQ</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Headquar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imary Inter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d Orion Propulsion In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Private Investment Cor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govern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zur Bekämpfung irregulärer Kräf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nf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Information, 1990 Operational information vorher PS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nfoB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für Operative Information, 199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nfo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 Operative Information (früher PSV-Trup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Intelligence Optronic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nte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Persistent Infrar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riority Indicat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JCOV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Joint Combat Operations Virtual Environ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Personenkontrolle, 1971/198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K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Kommunik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K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Kontroll- und Reparaturgrup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 Production et des Logistique de l' OT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ona Przeciwlotnocza Country A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post L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for the Protection of the People's Struggle Οργάνωση Προστασίας Λαϊκών Αγωνιστών</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und Lageeinh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ASW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AE D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Protivolodochnaya Aviaeskadril'ya Dahl'nevo Deystviya Independent Long-Range ASW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Plan Operations Plan Operational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ASW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AP D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Protivolodochnyy Aviapolk Dahl'nevo Deystviya Independent Long-Range ASW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post Line of Resist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LV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Protivolodochnyy Vertolyotnyy Polk Independent ASW Helicopt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osition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Production Management Office of Personnel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Praying Mantis, 198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Operativny Polk Militsii Operational police regiment - Osobenny Polk Militsii Special police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si Papua Merdeka, since 1969 Organisation free Papua Free Papua Mov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sii Po Podderzhaniyu Mira Operations to maintain pea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ofessional Medical Condu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Pesonnel Managemen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Perforant a Noyau APH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Procurement, Nav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A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Chief of Naval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AVIN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niy Naznachenie Operational designation uni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Networ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Perforant Traceur a Noyau APH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PN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er Personen-Nahverkeh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Parametric Oscillation Oscillateur Paramétrique Optiqu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put-er on-er, target poi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ytnyi Otdel Experimental depart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ambo People´s 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2</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uty Chief of Naval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5</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uty Chief of Naval Operations for Ai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M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trol Pol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police force Azerbaijani: Xüsusi Təyinatlı Polis Dəstəsi (XTPD) Russian: Отряд милиции особого назначения - initially OMON OPON (Otryad Politsii Osobogo Naznacheniy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zerbaijan; Mold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Order Operations Order Operational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R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Orde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SI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nelle pour Sous-Group Inter-Armée Operational preparation tool for all-arms sub uni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s of Armed and Fire protection of the Railways; 1964 Slovak: Ozbrojená a požiarna ochrana železní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ario Provincial Pol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s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Presidental Pala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P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Private Partnerschaften PP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A-Nummer, BND vorläufige Nummer für einen neuen Informan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AP Simulato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Precision Platform Exper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de Principle Period of Mainte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imary Responsibility Office of Professional Responsibility (DOJ, FB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Pressure Rat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BI Office of Professional Responsib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Pressure Rat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erlikon-Bremse mit Umstellvorrichtung P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ä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präsid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RE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Report Operational Re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rvey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Piloted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9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Flight Softwa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ofessional Standar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General Staf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taff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ublic Safety von der CIA organisierte Polizeieinrichtun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rototyp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Support Cell (HAW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zorno-Pritsel'naya Sistema Surveillance/target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 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P Operations Group 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 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P Operations Group 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 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P Operations Group 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LOG DI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Logistic Divi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A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Poiskovo-Spasahtel'nyy Aviaotryad Independent SAR Air Detach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C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chedu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C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ubcommittee (of COMIREX)</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C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ecurity Operational Secur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ec/C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ecurity / Counter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Stonegarden Gra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Sicherheit, B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 Zufsiche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Inf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inte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ight Integrated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KE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chedu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M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Product Manager for Small Ar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M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SEA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N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ystem Networ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RE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e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zemaneh Tarhe Amade Vije, 1999 Organisation for Planning and Special Supplies (AMAD) before PHR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T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tatus Report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SU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mm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Termi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Post, tempor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lanning Team Operations Planning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Tagesmeld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 optic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A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Tactical Data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Training Advisory Group Operational Training Advisory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Tracking, Acquisition and Ranging (pulse light range fi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AR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Planning, Training and Resource Support Servi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A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ask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nd Evaluation Command; 1990 Biggs Army Air Field (Fort Bliss, Tex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EM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mp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EVF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nd Evaluation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evF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nd Evaluation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LOO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ber Optic Cable Threaded Through Protected Objects (Tra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X Co. Panagyurishte (www.optixco.com) Optical and optronic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Track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pul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Ü</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r Überläuf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U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um Procurement Strate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U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Platform for Underwater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onally Piloted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Patrol Vess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Post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 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Patrol Vessel - Future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Patrol Vessel (Helicop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ANIN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Naval Instruction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buK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verbundener Kräfte Composite land forces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orudovanie Dla Podvodnogo Vodzhenya Oborudovanie Dlya Podvodnogo Vozhdeniya Tankov Deep wading equipment Underwater tank driving eq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VT&amp;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erformance, Verification, Testing and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Personal Weap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schij park grusowych wagonow; 1964 Gemeinsamer Güterwagenpark des Rates für gegenseitige Wirtschaftshilf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rsaw Pac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W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äte zur Unterwasserfahrt des Panzer Underwater driving equipment for tan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zentra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zone (Verantwortungszo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bewerberprüfzentrale in Köl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Ze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zentrale Command po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Z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zentrale der Luftwaff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Z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gólnopolskie Porozumienie Związków Zawodowych; 1982 All-Poland Alliance of Trade Unions Gesamtpolnische Verständigung der Gewerkschaf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Q</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Airplane Target USAAF designation system 1940-194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Q</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er Quartiermeis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Q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utsch-Afghanische Ope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Q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et Quadraturmodul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Q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Quality Evid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l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idation Resist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Reser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ly Roo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Bedie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Redu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quirement Operational Ready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Requir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Ranks (British enlisted men) Other Rada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recovery 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esear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n Reservad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ge forces (Warshaw Pa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mp;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Research and Development, Direcorate of Science and Technology,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M&amp;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esearch / Modelling and Simul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O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esearch / Operations 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adar Directed Fligh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Revolutionary Organization Forces Poulares 25 de Abril (FP-2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ers Responsables des Affre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C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tabase managemen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CO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search for Anti-Torpedo Countermeasu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Ranging and Detec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el'naya Razvedyvatel'naya Aviaeskadril'ya Independent Reconnaissance Squadron selbständige Aufklärungsfliegerstaff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archist Insurrectionist Revolutionary 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lloy</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 Ridge Alloy (U-23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 Laminated Safety Windshiel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 Aufklärungsfliegerabteil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Aufklärungs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Razvedyvatel'nyy Aviapolk Separate Air Reconnaissance Regiment selbständiges Aufklärungs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Real-time Adaptive Spectral Identific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TM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Route AT Min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ecord Boo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Record Brie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deutscher Rundfunk Brandenbur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nion Research Busi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kumenischer Rat Berl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 Baru New 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A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Of Battle Schalchtordnung, Truppenaufstell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ATINTE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of-Battle Intelligence Nachrichtendienstliche Ermittlung der Stärke und Gliederung fremder Streitkräf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MAG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based imaging Dulles, Virgin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Radio Beacon Ionospheric Satell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quirements Committee Operational Requirements for Communic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Raiding 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rching Rotorcraft Commonality Assess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 Representations and Certifications Appli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ting Code Allocation Metho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HIDE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Radar Coherent Heliporte d´Investigation des Elements Ennemies NATO battle-managemen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L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and Radio frequency Combined Link Experiment,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tor Controlled information classific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C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Remote-Control Weapon Station, Elbit 2005 Overhead Remote-Control Weapon System, Elbit 20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ung ordn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iness D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ina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ain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quirements Docu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Research and Develo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no-Rozysknaya Deyatelnost Operational investigative activity (pol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A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ALTeration (k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AL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Alt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Readyness Development Cent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C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California Institute of Technolo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cion de Defensa Nacional (El Salvador) Organizacion Democratica Nacionalista Demokratisch-nationalistische Organisation (Todesschw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I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range Digital Ra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Of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onnanz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onnan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zOff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onnanz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iness Evaluation Operational Readiness Exerci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Research and Estimates Büro für Berichterstattung und Lageeinschätzung Office of Research and Engineering (NS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g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CR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Russian &amp; Eurasian Crime Research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odek Radioelektroniczny EW 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for Revolutionary Education and Libe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ungssystem mit Elektronischer Strahlschwenk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Re-entry Experiment, 199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Referenc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iness Flo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serve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F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Radar Fire Control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FE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and Radar Federated Earth Observation programme, 200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adars; France,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FEUS-SP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Retrievable Far- and Extreme-Ultraviolet Spectrometer - Shuttle Pallet Satell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F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zed Fleet Response 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lu Robotics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organisation organisatoris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Gehlen FRG Secret Service 1947-1956 later B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ed Organis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 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r Mar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Organization (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bere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Be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befeh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B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bere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BerZMilDB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bereich der Zentralen Militärischen Dienststellen der B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infor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religious organisation (KG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orischer Lei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RE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ür Abnahme, Betriebsführung und Rationalisierung von Energieanla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Sta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stab im BMV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Umfang (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orischer Umfang für den Verteidigungsfal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Restore Ho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H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Reconstruction and Humanitarian Assistance, 2003 created by the Pentagon for the immediate postwar period in Iraq</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H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Rettungshundebrigade (www.oerhb.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iness Insp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MPE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MPEX s.r.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nopil production assoc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üES des Aufgabengebietes Operative 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earch and Simulation Cent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te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test Ltd. Oritest spol. s.r.o. Prague (www.oritest-group.com) CWA detecto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s Rotes Kreu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kumenischer Weltrat der Kirch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K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deutsche rechtsextreme Organisation von Rudolf Kanzler (1873-195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L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um Repair Level 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LI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LIL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LIT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LITE Industries Ltd. , 195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L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connaissance and Liaison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isk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Relational Mapping Objektrelationale Abbildung Object-Role Modell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M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ly Rearranged Monoatomic Elemen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ME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k Mechanical Pl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M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hotnicza Rezerwa Milicji Obywatelskiej (1946-1989) Citizen´s militia Civic militia voluntary reser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NI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ational Register for Secret State 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N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E’s Oak Ridge National Laborato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ungsoffiz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search Off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io Replacement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ret Rzeczpospolitej Polskiej Ship of the Republic of Poland Prefix of Polish naval vessels Polish Nav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ive Rally Poi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cion del Pueblo Armado Revolutionary Organization of the People in Arms Guatemalan National Revolutionary Un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 Raketen-Parkabteil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HE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oire Radar Porte par Helicoptere (Dornier, L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HEU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Risk Performance and Hazard Evaluation System, U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ungspolize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Prä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regierungspräsident Oberregierungspräsidi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Rundfun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search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Remote Sensing Optische Fernerkund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Reinforc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ly Responsive Spacelift Operationally Responsive Space (ORS) Office at Kirtland Air Force Base, N.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iness Stat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oom Simulato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 Ortadogu Bearing Ind. and Trade Inc., 1984 Ankara (www.ors.com.tr) Housings with bear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ly Room Serge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tahedral Research Satellite Also known as ERS, ORS, T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esearch and Systems 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Radar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curant Reinforcemen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xed radar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Research / Systems 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ygen-Rich Staged Combus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ctor Safeguard Examination betriebstechnische Sicherheitsüberprüfung von Kernreaktor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M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 Modular B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Radar and Sensor Systems (Lockheed Mart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cording Ta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EK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quirement Te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c/Radar Track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leitungs-Revisions-Triebwa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Relay Tub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ung im TACAN-B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sation du Reseau Tactique des Acteurs au Contact Friendly and enemy course-of-action software t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Transport und Raketen-A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Road Tactical Aerosta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EC Produc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E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EK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Real Time Exploitati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Right To Kno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FlaF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icher Flugabwehrführer Local AD kea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FlaK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iche Flugabwehrkampfanweis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iness Test Program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iness Tes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f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Resources, Trade, and Technology, Directorate of Intelligence,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fresher Training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u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ur-Radium (W. Rei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Removing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quirements Working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W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l Wolfen (Warenzeichen der Fotofilmindustr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 und Rechenzent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Z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ZO Security, spol. s.r.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System Betriebs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quadron Observation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hel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ecurity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ser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dzial Specjalny Special uni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Specialist Operational Speciali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er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inary Seam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ze Übergröß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Stores Ordnance Surve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Sty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tation Ocean Surveillance Ocean Surve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scimming 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kies (Tu-154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Sight Observation S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idnoye Sudno Experimental vess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Spéciale algerische Befreiungsgrup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chule Offizierschüler (NV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Sch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Sicherstellung Operativsta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schu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Service Übersee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iy start independent laun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 R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of the Republika Srpska Krajina; 199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A Office of Scientific Investigation division (today called the Directorate of Science and Technolo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ite Activ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ystem Architecture Open Systems Architecture Open Standard Architect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ltra-nationalist Serbian Liberation Arm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sicherungsanla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pecial Assist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pecial Affairs, Scientolo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sche Spezial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ructive Sleep Apn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Airlift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ij Samokhodniy Artilleriskiy Divizion Separate self-propelled artillery battal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DB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mall and Disadvantaged Business Utiliz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Survey and Engineering Gmb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Smeshannaya Aviaeskadril'ya Separate composite aviation squadron selbständige gemischte Fliegerstaff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Secretary of the Air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er SA-Führ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 Schnittstelle für AGDUS und GefÜbZ H optical interface stand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Special Assistant for Integration and Transi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System Abstraction Lay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urveillance Patr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Smeshannyy Aviapolk Separate composite aviation regiment selbständiges gemischtes 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es Seitenb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Briga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B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B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spur-Wasch-Saugfahrzeu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Bi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Forces of Bosnia and Herzegovina ; 2004 Croatian: Oružane snage Bosne i Hercegovine / Оружане снаге Босне и Херцеговине, ОСБИХ</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ill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urce Committee, 1976 Open Source Center (CIA 200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urce Center, 200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tress Control program,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ecurity Coope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cene Coordinator On-Scene Comman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Services Cor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Sensor Conver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ystem Concept Operational Systems Control Operation System Control Operations Support Cent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Sciences Corporation, Fairchild Defen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for Security Cooperation in the Arctic</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ct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in Support of Civil Authorit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litary's Office of Security Cooperation-Afghanist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Scientific Advis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Submarine Communications by Aerospace Relay, G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trategic Communications Architectu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tress Control Readiness,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um Survival Containment Ands Recovery, 1950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Satellite Carrying Amateur Radio, 196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ystems Core Avionics Requirement (AV-8B) Open Systems Commercial Avionics Requirement (AV-8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kies Consultative Commission, 199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tartegy Co-ordination Divi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Calibration Sphere Exper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for Security and Co-operation in Europe; 1994 (founded as CSCE on 1. August 197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h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Schlacht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hem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Sche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C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and Serious Crime Ordinance, 199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g Ko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land naval district pendant num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creen Displa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of-Service Date Außerdienststellungsdat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Secretary of Defen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ungs- und Sicherheitsdienst des Luftschutzes, -196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Õhuseiredivisjon Air Surveillance W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st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pace Diving S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 Opérateurs de Services Essentiel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Support El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Eq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Security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M Food Industries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erious Economic Offens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P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ciety European Policy Institu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sesojusnoja Obschtschestwon po Semelnomu Ustroistwu Trudjaschtschisja Jewrejew w SSSR Unionsgesellschaft für die Landnahme der werktätigen Juden in der UdSS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Fac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ftware Foundation Open Society Foundation (George Soros); 199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que Secteur Frontal Frontal Sector Optronics (FLIR tracker) IR-Sensorsystem für Rafa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spur-Wasch-Saugfahrzeu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FC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olid Fuels Coordinator for W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Sea Guardian, 202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sive Support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an Safety Glass Harei Yehuda (www.oran.co.il) Armoured and un-armoured combat vehic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cene Grap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G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Secretary-General in Afghanistan and Pakistan, 1990-1993 Büro des Generalsekretärs für Afghanistan und Pakistan vorher UNGOMA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G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System Ground Control Station,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chule des Heeres Army officer school Dresd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H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cupational Safety and Health Administ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h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jnay Shturmovoy Aviaciony Polk Independent ground attack aviation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HKOS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HKOSH Truck Corp. Oshkosh (www.oshkoshtruck.com) Truc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H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avestajna Sluzba Hrvatske Voiska Intelligence service of the Croatian arm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Sensing and Interven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o-Suhr-Institu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Systems Internatio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trategic 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pecial Investigation (USAF), 1948 + US-Luftwaffen-Nachrichtendienst Office of Special Investigation (Justice Department), 197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urce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trategic 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ystems Interconnection Offene Systemzusammenschalt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cientific Intelligence (US) Office of Strategic Information, Department of Commerce, 1954-1957, US Office of Secret Information (CIA) Office of Strategic Influence (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ite Insp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ciety Institu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ite Inspection Agenc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ystems Interface Conver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urveillance Information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N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urce Inform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N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urce Intelligence offene Quell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itability Improvement Program Operational Safety Improvement Program (US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Sicherheitsüberprüf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 of Service In Reserve (MSC shi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R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Spectroscopic and IR Remote Imag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urveillance Information System; 196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owned holding company United Ship-building Corporation (OSK), a marine equivalent of the OAK, 200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istricts / Joint Strategic Comamnd St. Petersburg, Rostov-on-Don, Yekaterinburg, Chabarovs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Sicherheit und Kontrol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BE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yedinyonnoye Molodyozhnoye Kontrooktorskoye Byuro Joint Youth Design Burea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KFü</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e Streitkräftefüh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odek Szkolenia Lotniczego Air Training Cent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System Lay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Systems Lt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 Lieutenant colo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chule der Luftwaffe GAF Officer's Sch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 (OTL bei B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Step Loading Adap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L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schule der Lw Air Force Officer School Fürstenfeldbru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itability Mod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Site Maintena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System Manu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Support Measures Optronic Support Measur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ystem Mission Compu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Shot Mine Disposal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M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Support Managemen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n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bogo Nazna Enija zur besonderen Verwendeung Spezialeinheiten der NKWD-Trupp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N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yad Osobogo Spetsialnogo Naznachenij Special department for radio-electronic warfare Special Designation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nderausschuß des NKW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OSA' s Operating and Support Soraniz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IGINT Operations Office of Special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Solar Observatory, 196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unteer society for cooperation with the army, aviation and fleet Freiwillige Gesellschaft zur Förderung der Land-, Luft- und Seestreitkräf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pecial Operations (once the covert intelligence collection arm of CIA, 1948) Amt für Sonderoperationen, aktive Maßnahmen 1952 zusammen mit OSO der CIA unterstell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Students of Objectivis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IGINT Operations, Directorate of Science and Technology,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Security Operations; CIA 1950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afety Officer Operational Support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awiachi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cestvo Sodejstvija Oborone i Aviacionno-chimiceskomu Stroitel'stvu SSSR Gesellschaft zur Förderung der Verteidigung, des Flugwesens und eer Chemie in der UdSSR (1927-1948) danach DOSAA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Site Operation and Coordination Cen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oviakhi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hchestvo Sodeistviya Obornoe, Aviatsionnomu i Khimicheskomu Stroitel´stvu Society for the support of defence and of aviation and chemical constru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s- und Stellenpl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Space Pla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pecial Plans, 2002 Amt für Sonderplanungen Office of Special Projec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onal Support Program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urplus Proper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ystem Process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Procurement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Services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oroodovaniye Slepoy Posahdki Blind Landing Equipemn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AA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ion of Solidarity with the People of Africa, Asia and Latin Americ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E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Semi-Perforant, Explosif, Incediaire SAPHE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EI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Semi-Perforant Explosif Incendiaire Traceur SAPH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n Station Position Report Own Station Position Repor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Selection, Promotion, Reclassification &amp; Disposal Boa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cientific Resear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Requir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um Speed Rotor, 200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Solar Refle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cientific Research and Development Amt für wissenschaftliche Forschung und Entwickl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Source Robotics Found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užane snage Republike Hrvatske; 1991 Republic of Croatia Armed Forc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ginating Station Routing Indic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RV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System Remote Video Terminal, 2007 One Station Remote Video Termin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urveillance Satell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ungssammelstel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Sight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Support Su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bsystem Operationelles Sub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 Sukhoputnovo Samolyot-Ostreniya Landplane design s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Squadron Operational Support System (Nav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rf Strategic Services (1942 - 1945) Büro für strategische Dienste sometimes described derogatory as "Oh So Social" or "Oh So Secr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trategic Studi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konomisches System des Sozialismus, 196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urveillance System Air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pace Science and Applications Büro für Raum-Wissenschaft und deren Anwend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Support - Special Access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tected weapon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h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zija Sotrudnitschesztwa Shelesnych Dorog (1957 in Peking) Organisation der sozialistischen Länder zur Weiterentwicklung des Internationalen Eisenbahnverkeh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SU;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elective Service Record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Stop Satellite Solu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and Sustaimnment Technologies progra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Sea Train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Ship Ti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ea Train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itability T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cience and Technology (of the President) Office of Special Technology (US Do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r Stäbe und Trupp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cience and Technology exhibi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ionary Air Defence (Diehl) Point defence air-defence system against terror attac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für) Organisations-, Stärke- und Ausrüstungsnachweisung, 197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absapothek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Arz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absarz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Bt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absbootsman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F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absfeldweb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INTE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Intelligen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I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Scientifique et Technique Internationale du Vol à voile; 1948 vorher ISTUS Internationale Wissenschaftliche und Technische Organisation für Segelflu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Kp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abskapitä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cience and Technology Policy Büro für Wissenschafts- und Technologiepoliti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um Speed Tilt Ro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sing Forces Surrogate Train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shore Sail Training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Ve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absveterinä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io State University Oklahoma State Univers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egchennaya Samokhodnaya Ustanovka Lightened self-propelled gu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Support Unit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U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Station Unit Train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posing Forces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tation Vess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now Strike Vehicle Over-Snow Support Vehicle Überschneefahrzeu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Southern Wat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Secretary of W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Seilwinde without winc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preewerk (AE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an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tsee-Wind-Ra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W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Scientific and Weapons Research, Directorate of Intelligence, C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zill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 Spetsial'nykh Zdanii Department of Special Tas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Z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ür Sicherheit und Zusammenarbeit in Europa, December 1994 (voeher KSZE) OSCE, 1996 55 members Nachfolgeorganisation der KSZ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Tug hull numb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Targ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er Totpunkt (Zylinderkolb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ti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Todt (auch Kfz-Kennzeich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Technical Section Operational Test Operational Tests Operational Testing Operational Technolo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defence for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neny Transporter Armoured transport vehic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Objekte und Tourismus (HV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Thet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u Terra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Opera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Transact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Techni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mp;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nd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Follow-on T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Tracking Are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Ai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Transaction Agreement Other Transaction Authority Other Transactional Author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Terminal Adap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echnology Assessment (Congress); 1972-1995 Office of Threat Assessment, Office of Intelligence, Department of Energy, 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taktische Aufgabenstellung Operativ-Taktische 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flying Top Attack Overflight Top Atta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uthor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T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ffentlichkeits- und Traditionsarb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 The Air Configu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Tank Automotive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Trahnsportnaya Aviaeskadril'ya Independent Airlift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k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und Taktische 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Ton Amphibious Land Rover, 196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 The Air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u Terre de l´Atlantique Nord Organisation du Traite de l' Atlantique Nord NAT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l'nyy Trahnsportnyy Aviapolk Independent Airlift Regiment Separate air transport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Air-Rekey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R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il de Traitement, d'Acquisition et de Restitution des Informations du STRIDA = Grafisches Luftlagedarstellungssystem zur Nutzung der Daten aus STRID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VA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VAN Trebon, 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0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Trainings- und Ausbildungszent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 The Air Zeroiz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s Technisches Bür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B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Tyazholaya Bombardirovochnaya Aviaeskadril'ya Independent heavy bomb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BA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Tyazholyy Bombardirovochnyy Aviakorpus Independent heavy bomber cor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B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tactical missile brigad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BV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Trahnsportno-Boyevoy Vertolyotnyy Polk Independent Transport/Combat Helicopter Regimn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l Test Cent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Comm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Training Corps Officers' Camp Officers' Colle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heater Chapla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 in Tactical Command Offizier, dem unabhängig von der Befehlsstruktur das Kommando übertragen wurd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ientel Timber Corpo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 Sig 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heater Chief Signal Offic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IX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in-Tactical-Command Infomation Exchange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Technical Comittee Minut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Q</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heater Chief Quartermas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heater Chief Surge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C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heater Chief of Transpor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Replacement Unit Transfer Devic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chnical Demonstr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all Temperature Distribution Fa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Time Division Multiplex</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Training Eq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est and Evaluation Operational Test and Evalu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nd Evaluation Agenc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Thermal Energy Conver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Technologies Division of Oceaneering, Maryl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Tekhnikoekspluatasionnaya Chast Independent Aircraft Maintenance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D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ians Téchnicas Dorni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Troops Entertainment F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ask Execution Grou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raining Equipment P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al Target Engagement Recor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and Evaluation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op Fix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 Target Fa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Fair Trad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orisch-Technische Forde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Taktische Forde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Technology F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F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es Treffen gegen Faschismus und Rassismus für Tübingen &amp; die Reg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Überhorizontreichwei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OTH-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 Backscat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D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Detection and Targe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Forward Scat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Rad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S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e Surface-Wa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ne-Horizon Targe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Targe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The-Horizon - Weap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cal intelligence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ransition Initiativ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C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CO SAS Chalmaison (www.otico.com) Flexible trac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echnical Integration &amp; Interoperabil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S Technology Inc. Lyons Falls, New York (www.otisgun.com) Breech to muzzle cleaning syste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6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s Thermal Imaging System Observer' s Thermal Imaging S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J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Judge Advocate Gener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Time Ke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rona Terytorium Kraju (1965-2008) Territorial Defense Forces Defence of national territo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stleutnant Lieutenant Colon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he-Mov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Technische Mitt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r Team Nigeri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N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 the Network Ke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Templi Orient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BRED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BRED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KA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KAR Otobüs Karoseri Sanayi A.S., 1963 Istambul (www.otokar.com.tr) Armoured Vehicl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o Depo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To Operator Talk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YO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OYOL Ind. Inc., 1966 Sakarya (www.otoyol.com.t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Time Process (or Pa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ener Polizei-Tourenwa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raining Pha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Presid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Prosecutor (IC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P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op Position Indic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P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Theater Provost Marsh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no-Taktichesaya Raketa Operational-Tactical Rocket Operativ-Taktische Rake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V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urn Aro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Territorial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Than Regular Arm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0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A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Transport- und Raketen Aktiengesellschaft Lutz Kays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Teacher-Relief Fu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R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est Readiness Revie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amp; Test Sup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r´s Training Schoo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ed Tracks System Route Aerienne Atlantique No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 The Shoulder An atomic bomb delivery maeuv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Technischer Sektor, MfS 1960/196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akhanger Tracking St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echnical Services, Directorate of Science and Technology (DDS&amp;T), CIA Successor to the TSS and TS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raining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The-Shel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Trainer Simulator Operation Trainer Simulator (HAWK 1983) Operational Trainer Simula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an Tactical Systems (G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he-Spot-Analys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EC Threat Support Activity Biggs Army Air Field (Fort Bliss, Texa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Trahnsportnyy Smeshannyy Aviapolk Independent Composite Airlift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iy Tyazheliy Samokhodno-Artilleriskiy Polk Separate heavy self-propelled artillery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CH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Gruppe der Sicherheitsorga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Surgeon Gener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raining Systems Provid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um Track Ship Routing; 199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S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 Targeting &amp; Spike Weap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Time Tap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ank Trai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road Truck and Trail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or Tactics Train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T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sprey Transportable Tru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0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und operative Unterstützung (KG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Training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Tactical V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al Transfer Vehicle, until 1988, later LTV Orbital Test Vehicle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V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ic TV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2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ning The Weath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6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The-Windo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5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Than W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s Trainingszentru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2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kiy Tankoviy Zavod Omsk locomotive repair pla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Un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r Ukra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Unknown nicht beobachte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vetniy Udar Response atta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noe Upravlenie Operational directora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Unit (Do 28D-2/OU)</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A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Athletic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parate aviation training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AF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Association Football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Ai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7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lianovsk Automobile Factor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B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Boat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C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Cricket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CH</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Utter Confusion and Hysteria (solder's myt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D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Dramatic Socie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6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U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Ungarische Flugzeugwerk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G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Golf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H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Hockey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L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Labour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LT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Lawn Tennis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Ukrainischer Nationalist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atsiya Ukrainskikh Natsionalistov, 1920s Ukrainian resistance movement Organisation Ukrainischer Nationalisten russisch UW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hanizatsiia Ukrains'kykh Nationalistiv Organisation Ukrainischer Nationalisten (Banderafraktion) Ukrainian national organization (Bandera fa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2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hanizatsiia Ukrains'kykh Nationalistiv Organisation Ukrainischer Nationalisten (Melnikfraktion) Ukrainian national organization (Melnik fa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 Unified Protector 20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Urgent Requir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Rifle Assoc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RF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 University Rugby Football C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S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Undersecretary of Defens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SD/AT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Undersecretary of Defence for Acquisition, Technology and Log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ST P&amp;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he Undersecretary of Defense for Personnel and Readines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A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Oochebno-Trenirovochnaya Aviaeskadril'ya Independent Training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1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el'nyy Oochebnotrenirovochyy Aviapolk Independent Instructional &amp; Training Ai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BOAR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al Unit Tactical Baseline Operational Area Radio Detection Countermesures Exploitation System, SSQ-108 (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Utility Vehicle, 20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VRY</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VRY SARL Lyon (www.ouvry.com) NBC protection eq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V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Utility Vehicle System, 2003-2010, cancelle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biting Vehicle, 1965 Orbital Vehicle (space shutt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e Vorrä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ed Veloc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VSTOL Aircraft Senkrechtstartendes Beobachtungsflugzeu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vorgang Operativer Vorga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ies of armoured locomotives; 1910s O for osnovnoy or primary , as well as ovyechka (the lam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Verände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Öffentliche Verbind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eanskaya Vertikahl'no Vzletayushchaya Amfibiya Ocean-going vertikal take-off amphibious 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3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v-Vorlauf-Akt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Bereitschafts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C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seas Visit Clearance Reque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side Vapor Deposi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Dienst "Opfer vom 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D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D für Standort- und Kasernenwach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2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Vehicle Equipment; On-vehicle Euip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aya Vertolyotnaya Eskadril'ya Independent helicopter squadr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T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Sense Visually Enhanced Tracking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F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flo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verwaltungsgeric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3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Gefechtsst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Kasernendienst Offizier vom Klub (GDR) "Ochse vom Klu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K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s Vertrages über kollektive Sicherheit Collective Security Treaty Organisation, 2002 The military wing of the CI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3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um Vehicle Log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Vermessung und Meteorolog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Vehicle Materiel Bordgerä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N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ct Volant Non Identifiés UFO Objeto Volador no Identificado (Spain) UF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N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Vertolyotnyy Otryad Independent Helicopter Detach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Parkdienst (NVA) "Ochse vom Park" Technischer Offizier (B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Vertolyotnyy Polk Independent helicopt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V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Volksparte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8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P B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del'nyy Vertolyotnyy Polk Boyevoy i Oopravleniya Independent Combat &amp; Command Helicopter 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PM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tion Army of Presevo, Medvedja and Bujanovac, Albania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R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zzazione per la Vigilanza e la Repressione del'Antifascismo Secret Police Bureau Faschistische Geheimpolizei Italie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Intellige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vermittlungsstel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S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Standort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VS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Versuchssenderverban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klaniaemyi Vektor Tyagi Movable Thrust Vecto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ics Vehicle Technolog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vetno-Vstrechniy Udar Launch-on-warn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rug Vnutrennykh Voisk Internal Troop Distric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W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vom Wachdiens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Wir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nance Worksho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tacle Warn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 the Wing Acquisi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er Wing Assembl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 Hubschrauberstaff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E</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ng Weight Emp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E RE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 Hubschrauberstaffel für den funkelektronischen Kampf</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World Govern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zur Bekämpfung von Ordnungswidrigkeiten; 196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I</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War Information, 1942 formerly part of CD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1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INF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r World Is Not For Sale (Organisation + S2B)</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limat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i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ronischer Winkelspieg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target Weapon, Long-ran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servation and Warning, Land, 200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whelmingly Large Telescope, ES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3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ni-directional Weapons Location Omni-directional Weapon Locating Omnidirectional Weapons Loader (Logistic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4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ay Luminesce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0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watch Loiter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World Leagu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2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L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ligation Work Limiting Da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2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erwachtmeis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M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War Mobilisation and Reconver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 Wire Networ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8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Hubschraub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enwaldwerke Rittersbach Kern und Grosskinsky Gmb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W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iches Waffenregiste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W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Wasserrettung, 1957 (www.owr.a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R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ay Radio Lin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R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er War Reserve Materie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6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für Auslandsbeziehunge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verhead Weapon Station (Rafael) Overhead Weapon System</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uropäische Ost-West-Studiengesellschaft für Friedens- und Sozialforsch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2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W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tliche Waffenverwaltungssystem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WS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lspur-Wasch-Saugfahrzeu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WSG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r Wander-, Sport- und Geselligkeitsverein Von MI6 und CIA in Österreich aufgebaut; Gladio</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S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mized Weapon System manage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7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regowe Warsztaty Techniczne District Maintenance Workshop Regional Technical Depo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4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 World Terrai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bständiges (Militär) Transportfliegerregi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6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des Warschauer Vertrag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7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V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Way Voice Lin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6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VO</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ungswidrigkeitenverordnung, 196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d' exercice T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boom craf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Miscellaneu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AS</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d' exercice Air-Sol Air-to-ground T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ER Trad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ER</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d' exercice Tirables en espace Reduit TP-RA</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ford</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d' exercice Leste TP</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o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hop of) Oxford Oxfordshire Oxford University Oxonian (Member of Oxford University)</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X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us d' exercice Traceur TP-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YA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utual Aid Associa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9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zentra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7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 oz = 16 drams) (1 oz = 28.3495 gramme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zah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Zo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hne Zünder without fuz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4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ktanzah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 (1 oz ap = 8 dr t) (1 oz ap = 31.104 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69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s) (apothecaries' we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3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a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 (1oz av = 16 drams) (1 oz av = 28.35 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70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a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s) (avoirdupois' we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3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fl</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uid ounce (1 oz fl = 8 fluid drams) (1 oz fl = 0.284 d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7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s) (troy' weigh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7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 (also look: o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8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ap.</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 (1 oz. ap. = 8 dram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7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 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 (Troy Weight) (1 oz. t. = 20 dwt. = 31.1035 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8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sq ft</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square foot (1 oz/sq ft = 29.94 µb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8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sq in</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nce/square inch (1 oz/sq in = 4.309 mba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9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 Zielortung Artillerie Optische Zielaufklärung Artilleri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7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D</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bjektzentraldatei (des BfV)</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9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ELL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ELLA S.P.A. - FTS Division San maurizio Canavese, TO (www.fibretessutispeciali.it) Fabrics for composites and ballistic protect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6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s Zielübungsgerä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linezugangsgesetz</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3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K</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Operative Zielkontroll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gmentation obstacle min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zentrale Materialamt (der Lw)</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8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N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jeljenje Zastite Naroda ; 1944-1952 Yugoslav Security Service Abteilung Volkssicherhe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8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NAV</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nderaufgaben-Brigade (für den Bau von Raketenstellungen - Atomsprengköpf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N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drasdelenija Osobogo Naznatschenija, 1918-1950s Sondereinheiten zum Zwecke der Funkaufkläru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NAZ</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Purpose Detachments, 1921-1934 Troops of special assignmen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6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TM</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skiy Zavod TransMash Omsk Plant for Transpor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19</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ZVA</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sche Zielvermessungsanla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9:00Z</dcterms:modified>
  <cp:revision>4</cp:revision>
  <dc:subject/>
  <dc:title>Abbreviations – Abkürzungen</dc:title>
</cp:coreProperties>
</file>