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J</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243"/>
        <w:gridCol w:w="5108"/>
        <w:gridCol w:w="1430"/>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51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ilstreitkraftübergreifend Sachgebiete J-1 bis J-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le (energy) (1 J = 0.2388 calories) (1 J = 10000000 er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Jianjiji Fighter aircraft Jiaolianji Train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Manufacturer's designation between 1942 and 1962 for North Americ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jet eng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Chapla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10; justice of the peace; judge; Check enciphering of your last message and repeat 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kt Figh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kkue Plato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special testing aircraft zeitweiliger Sonderstatus Special test, temporary US joint designation system for aerospace vehicles, prefix, since 196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ork and inspection boat under 50 fee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gh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 Hu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išnik (attac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 K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ket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 Me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Medical Suppor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fication and Approval Justification for Other Than Full and Open Competi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nu and Kashmi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M Comp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 &amp; Staim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e A. Rodriguez, Director des Nationalen Dienstes für verdeckte Operaation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 Stam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Bull John Brita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efs of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Expeditionary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Edgar Hoover (FBI), 192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ouflage net (IM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Y.</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Y defence equip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 J. Smith (FB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Jeep (4x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us L. Archer (foundry owner); 186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of the Pres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Piermont Morg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s of the Peace Act, 194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duction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werk (Stützpunk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Telegraph Agency, N.Y.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Training Corps (in school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V.U.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War Veterans of the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Subsystem Technology, (JSF) JSF Integrated Systems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les per Kelvin (specific latent hea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les per mole (molar internal ener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 Signal Jammer-to-Sign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Technici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1</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Personnel Directorate manpower &amp; personn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Intelligence Directorate Joint Intelligence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E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a 2 Enterprise Edi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I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Information Manag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e 2nd Mov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2 - Molesworth (African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3</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erations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3</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Operations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3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seitenbandsprechfun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4</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Logistics Directorate Logistics &amp; Engineer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5</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Planning and Policy Directorate Plan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6</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cations-Electronics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6</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Communications-Electronics Directorate C4I Support, Informationsmanag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7</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ining Joint and Coalition Warfightring Divi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7</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Civil-Military Operations Directorate Joint Staff Evaluation Training Exercises, Bw</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8</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quirements/Integ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8</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Budgetary Support Programs &amp; Resou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9</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rimentation Joint Concept Development and Experimentation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9</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CIMIC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ggle Allowa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Designator for Chemical Detach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of Appe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dge Advoc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ovenska Armija Yugoslav Arm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ghter-bomb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nese/Korean Air Arm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worthiness Authorities Joint Aviation Authorities (bis 2004, danach EAS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 ATL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viation Authorities, Airline Traffic Licence for Pilo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5</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lead items for 5th aircraft (E-2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ction Armed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Army Air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Army Air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sset Allocation Mee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ti-Aircraft Operations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R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ttack of Artille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oslavl Avto Savod (=JAAZ) Jaroslawel Automobile Work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Attack Team Joint Air Attack Team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W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ti-Air Warfare Shore Coordin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JAAZ</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A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oslavl´Automobile Plant Autowerk Jaroslaw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ssault Bridge,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ssault Brid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Airportable Bug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Airborne Buggy; 194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I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IL Circuits SAS Brest (www.jabil.com) Electroinic subcontract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LONE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LONEX Group A.S. Division Metal Jablonec Nad Nisou (www.jablonexgroup.com/metal) Military medals, uniform accessor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 Fighter bomb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o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geschwader Fighter-bomber w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o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geschwa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oRg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ssault Breach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alysi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viation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A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ston Atoll Chemical Arms Disposal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Communication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ea Control Ca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C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Communications Center Command Po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alysis and Control El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sian Crime Group, 199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d Combined Fires Integ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pplications Command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mphibious Capability Implementation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isory Commission, Korea, 197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ctic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ea Communication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aments Co-operation Structur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Controller- Vehic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ll-Domain Command and Control; 202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DI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Defence Digital Information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E AERO Meaux (www.jade-sas.f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Data Link Joint Advanced Distributed Lear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ll-Domain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Defence Operattion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O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utomated Deep Operations Coordination System, Raytheon 2003 adopted by the UK as JTM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E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tomic Energy Intelligence Committee, 197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ER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tomic Energy Reserarch Institu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ian Armed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ttack Fighter, 199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ed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Fighter Eng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Ch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disches Antifschistisches Komi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O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S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mpfunterstützungszelle (Artillerie, Pioniere, Aufklärer und Fernspäh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dge Advocate Gener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ausbildungsgeschwa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 basic infanteri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dge Advocate General's Corp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Ground Control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dge Advocate General's Depart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geschwader Fighter squadr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Ground Integration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to-Ground Missile,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MA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dge Advocate Gener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eronautical and Geospatial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Ground Office of Air Combat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O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Ground Operations Group, 200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SM AG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U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Ground Operations: Unified, Adaptive Replanning (DARPA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of African His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Aerospace Industr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gen Andersen Ingeniorfirma A/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ISR Capability,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tificial Intelligence Center Joint Artificial Intelligence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E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tomic Information Exchange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Automatic Identification Technology, 200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Ya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k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kuschew, P.G.; Borsow; B.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ir Lines Company Ltd.; 195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LL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alysis Lessons Learned Center, 2003 Lisbon, Portug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L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erial Layer Network, 201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L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Land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L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Allocation Logic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sh al-Mahdi the militia of the Shiite Sadrs family, led by the Shia cleric Moqtada al-Sad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ic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of the American Medical Associ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merican Military Advisory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mphibious Mine Cleara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C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er Communications Attachement, Racal Tacticom Lt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cept for Access and Maneuver in the Global Comm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Advanced Machining Comp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nistry of Defence's Joint Asset Management and Engineering Solutions, 2005 logistics support program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Marine and Ecological Stud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G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cept for Access and Maneuver in the Global Comm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Missile Implementation Joint Advanced Missile Instrumen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LIF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dular EW support system, Saab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ll-Terrain Modular Mobility Asset; Force Protection 201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130K/J Advanced Mission Planning Ai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TACCS Automated Message Prepar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ttack Muni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SM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Multi-Sensor Multi-Mission System, 198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oslawski Mororny Sawod Jaroslw Motorenwe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hat an-Nusra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 S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 Stand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News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ranski Naftovod Adriatic oil pipeline pla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Air Force Proced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Air Force Public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 Experimental and Testing Bo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Naval Electronic Warfar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F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Fuck-Up (Foul-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 Intelligence Surve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KE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KEL Armouring Linited Weybridge, Surrey (www.jankel.com) Armouring of tactical vehicl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T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TAS Wheel Rim Ind. and Trade Inc., 1968 Manisa (www.jantas.com.t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T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Navy Technical Board, 191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T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Network - Tactical Ed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U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tenbank über Organisierte Kriminalitä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U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on underwater communications protoc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Operations Cell Joint Air (and space) Operations Center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ction Plan (US diplomatic plan for Bosn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arbeits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a Anon Prox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nd Asia Pacifi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Power Competence Centre, 2005 (www.japcc.org) Kalkar, Germ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I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Photographic Intelligence Bo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Photographic Intelligence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OS CZ, s.r.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PL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Picture Provision Land Element, RA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panzer Tank destroy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z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panzerbataillon Tank destroyer battal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zBt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panzerbataillon Tank destroyer battal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initische Arabische Republik Nordjemen Noth Yem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worthiness Regulations Joint Airworthiness Requirement Joint Aviation Requiremen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rte Reaparationsagentu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Reconnaissance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Aircraft Runway Cleaner, Convai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DOUY</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RDOUY Production - DAPA Technology Charny (www.jardouy.com) Antenna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FT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viation Regulations - Flight Training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Reconaissancen Intelligence Centre later DGIF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Request Ne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OC-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llied Refugee Operations Center Berlin, 1950-199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 F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OPS 3</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ercial Air Transportation - Helicopters Betriebsvorschriften für den gewerblichen Transport von Personen und Sach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Advanced Remote Systems Joint venture between Jordan Aerospace and the KADD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Rotorcraft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R-VL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viation Requirement - Very Light Aircr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sh Usud Al Sharqiya Islamic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kt Attack Spaning Fighter attack recon (aircr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antifa Süd-Ost Oberbayer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SIGINT Archite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Support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CO International In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merican Study Commission (Office of Alien Proper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Air Self-Defence Force; 195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Support El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Survivability Exper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störermittl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M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Space Management And Deconfliction,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MA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craft Survivability to MANPAD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MAN-A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craft Survivability to MANPADS - Airfield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MI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uswerte-System Militärisches Nachrichtenwesen, 1991 Joint Analysis System Military Intellige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Support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O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Support Operations Manu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PE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ctinide Shock Physics Experimental Research, DoE, AE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P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craft Survivability Program Office,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ti-Submarine School, 1945-197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S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to-Surface Strike Missile Joint Air-to-Surface Stand-Off Missile, 199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SM-E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to-Surface Stand-off Missile - Extended Ran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Strike Technology, 1993-1996 (combination of MRF, A/F-X, JAF and JSSF) to replace F-16, A-10 and legacy F-18E/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alysis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enna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ovenski Aerotransport; 194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symmetric Threat Awareness and Cou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d Allied Threat Awareness System,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Tasking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C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tactical C3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for anti-terrorist action (Jedinica za antiteroristička dejstva); 199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Trials Establishment Joint Air Transport Establishment, formed in 197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mphibious Task Force Joint Air Task Force Joint Acquisition Task Force (SOCO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ustralia, New Zw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Tactical Missile; 2019 AIM-26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Assisted Take-Off later RAT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Transport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Traffic Services, 199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Training Sche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Analysis and Transmission Selection Jamming Analyser Transmitter Sele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Aircraft Upgrad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U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chitecture for Unmanned Systems,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Air W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All the World Aircr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 s Amphibious Warfare Capabilit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And War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 Affordable Weapons Delivery System Joint Attack Weap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S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 Force Academy / Weber State University Satelli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W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Water Warfare System (DARPA 198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X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Aerospace Exploration Agency, 2003 japanische Raumfahrtbehörde former NASD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ction Box</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bomb (1943-1947; a missile powered by turbojet, ramjet or rocket), (Fi-103) Jet-Powered Bomb USAAF designation system 1941-194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AI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iological Agent Identification and Diagnostic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kel Blast Attenuating Seats, 201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kel - Blast Attenuation Sea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se Balad near baghda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me Batemen Canon Front of Columb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4ISR Battle Center, until 2004 replaced by JSI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Burden Carri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2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space C2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 Command Post Joint Battle Command Platform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 Command - Platform, 201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space Command System,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C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Bomber Conversion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field Digit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Blast Defelc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divi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E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sed Expeditionary Connectivity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F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nfliegerkräf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FS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lue Force Situational Awareness,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nfliegergeschwader Jagdbombergeschwa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space Infosphe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L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se Lewis-McChord Washingt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M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ttle management Command and Contr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MD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se McGuire-Dix-Lakehur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M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se Lewis-McChord, Washingt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Mo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llistic Memorandum of Understand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P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iological Point Dete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P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iological Point Dete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P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atan Bomba dan Penyelamat Malaysia Fire &amp; Rescue Department of Malays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brigade; 199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RE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iological Early War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bomberstaff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esley and Wesley Batista (195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T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iological Tactical Dete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T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allistic Missile Defence System Training and Education Center, Atrium II; Colorado Springs,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B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TS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mp; Battlefield Trainers, Simulations &amp; Synthetic Environmen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owman Wavefor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BW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Boundary Working Group (Vietnam, PR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teilstreitkraftübergreifendes Kommand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Cle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2CU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Common Unser Interfa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2S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Support Programme,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2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puter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2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Warfare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3IED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Control and Communication Information Exchange Data Model, 200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3IED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sultation, Command and Control Information Exchange Data Mod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4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Computers and Intellige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Control Author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at Aircraft Joint Combat Aircraft (F-35B,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pability Access Joint Capability Areas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rgo Aircraft (C-27J),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mpaign Analysi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Civil Aviation Bureau</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emical Agent Detector (BAE Systems, LCD IMS,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gressional Committee on Atomic Ener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Commandos of Armenian Genocide Gerechtigkeitskommandos des armenischen Völkermo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sism,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puter-Aided Acquisition and Logistic Support Joint Computer-Aided Acquisition and Logistic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ined Arms Reconnaissa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S initiative,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Staff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yber Crime Actrion task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flict and Tactical Simul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sultative Bo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B SA Sarcelles Fork lifters, material handling and engineer equip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figuration Board Joint Capabilities Board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B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Battlespace Manag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BR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emical, Biological, Radiological &amp; Nuclear Defence CoE Vyskov, CZ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ordination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unication Centre Joint Coordination Centre Joint Command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ship, late 199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D Common Configuration Joint Airborne SIGINT Architecture Modernization Common Configuration (EP-3E,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ture command-and-control ship,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yber C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ordintion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Control and Communication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ENT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Centre, 200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racting Command, Iraq</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racting Command Iraq</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R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entral Requirements Group Joint Command and Control Review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RCEID/EW Composite Squadr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C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and Control Standards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Clard Deco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D&am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JFCOM's Joint Concept Development and Experimentation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unist Youth of El Salvad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riminal Enterpri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unication - Electronics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unications Electronic Nomenclatur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 Combined Exchange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W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unications-Electronics Work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E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er EW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ingency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Conversion Flight (RA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ica Constabulary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on Found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F AW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ingency Force Advanced Warfighting Exper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F-AW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ingency Force Advanced Warfighting Exper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Coast Guard, 194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tland Combat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sultative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H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at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Headquar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h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efs of Staff (JCS) Vereinigte Stabschef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llection Intelligence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ID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at Identification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I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pabilities Integration and Development System (JC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I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at Identification Evaluation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I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at Identification Marking System panels, 199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IT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intelligence Training Academy Elkridge, Maryl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my Carter Library, College Station / TX</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Cour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on Missile (US), cancelled 2004, cancelled in 2007 AGM-16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m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risis Management Capability Joint Crisis Management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ptures Matériel Exploitation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M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ivil/Military Medical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O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ivil Military Operational Task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measure Platform (IDF, South Korea, Taiw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ruise Missile Project, 197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MP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ruise Missile Program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NORT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North (including Pol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NORTHEA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North-East (including Czech Republi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N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llective NEC Training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Commissioned Offic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ission Observers Joint Commissioned Observ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for Special Operations (Serbian: Јединица за специјалне операције, romanized: Jedinica za specijalne operacije; abbr. ЈСО or JSO); 1991-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 Unmanned Aerial System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PV;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d Coalition Operational Analysi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Operations Centre Gemeinsamer Führungsgefechtsst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enter of Excelle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on Operational Pi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mine Operational Simul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Po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ei für Gerechtigkeit und Aufbau (Muslimbruderschaft) Hizb al-'Adala Wa'l-Bin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Po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prehensive Plan of Action; 201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operative Researc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pabilities Relea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ta de Coordinacion Revolucionaria Union of revolutionary co-ordin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BNDefCo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RBN Defence Centre of Excellence Vyskov, Czech Republi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sualty Resolution Center, -197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E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 Radio-controlled improvised explosive device Electronic Warfa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E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pabilities Release - Vehic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RV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on Remote Viewing Termin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er Control S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son Space Center, Houst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efs of Staff, existing since 1942, though formally established by a National Security Act in 1947 Vereinigte Stabschefs Joint Command System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A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efs of Staff Alert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at Search And Rescu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b-regional Command SOUTHC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efs of Staff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unications Support El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 Arm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Special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Command Sreening Pan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Suppor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ffee Center for Strategic Stud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ined Training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unter Terrorism Centre (200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ordination and Training Centre JSTC Coordination and Training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pability Technology Demonstration Joint Capability Technical Demonstra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I-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operative Target Identification - Ground,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posite Tracking Net /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bined Tactical Pi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asualty Treatment Shi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T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rol Test Vehicle,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Conversion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CW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yber Warfighting Archite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lian D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division Fighter divi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istischer Dien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Defence Agency Japan Defense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Defence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D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irect Attack Weap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irect Attack Munition, project start in 1992 (pronounced jay-dam), 1999 Direktangriffsbombe mit wetterunabhängiger GPS-Lenk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M-E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irect Attack Munition - Extended Ran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irect Attack Muni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ployable Analysis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inetic energy bom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Dilution Dev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fence Doctr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yp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EA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ployable Exploitation and Analysis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Defence Equipment &amp;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ica Defence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Self-Defence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Defense Industr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I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ian Defense-Scientific Industrial ba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I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Defence and Intelligence Review; 202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istributed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I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ployable Intelligence Suppor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 Don't Know,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a Development Kit Java-Entwicklungswerkzeu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irectors of Labator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Defence League Ultra-right-wing group committed to terrorist ac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ata Net Joint Data Networks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N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ata Networks Backbone,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N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atalink Network Mangement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ployable Operations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R Cable Systems B.V.</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RAD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ual Role Air Dominance Missile, 2007-2012 later NG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R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ual Rail Launch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ploymen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fence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S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Defence Systems Moder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SR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fense Space Research Facility, Pine Gap, Austral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S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ata Systems Support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Design Team (MBT7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Defence Upgrades, until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Defence Weekl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D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awische Staatsbahn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av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gineering Agency (MBT7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BLC-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ditionary Base Little Creek - Fort S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BO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ffects Based Operation Toolset,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route Command and Control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CEWS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 Combat / Electronic Warfare Simulation Mod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C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 Earl Carter Libra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CM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 Countermeasures Operation Se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of Electronic Defen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ditionary Digital Inform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and Electronic Defence Implemen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terprise Defense Infrastru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mergency Defence Plan Europ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Exhaust Decontamination Apparat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ditionary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eign Exchange Agency (appr. 194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F(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totype vessel, 197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ditionary Force-Mariti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diatinary Force - Mariti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mentary Flying Training Scho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mentary Flying Training Squadron Joint Elementary Flying Training School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F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ditionary Force Exper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H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rmy and RAF Experimental Helicopter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I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ort-Import Agency (appr. 194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LC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LCZ Grupa Zasada JELCZ - Samochody Ciezarowe Sp. z o.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Electronic Logistics Suppor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S Enhanced MBIT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ish-e-Mohammed, 2000 LeT/Army of Mohamme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and Equality Movement, 2004 Darfu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Experiment Modu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Engine Modul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of defence general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ef of Joint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ercise Management Modu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PRS-M2C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route Mission Planning and Rehearsal System - Multi-Modal Command and Contr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PRS-N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Route Mission Planning and Rehearsal System - New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ercise Managemen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S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ategic Command, Joint Electromagnetic Spectrum Control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ting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ng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Engineer Directorate Engineer Operations, EOD, Infrastru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NISY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ffects Network Integrated System Solution Joint Effects Network Integr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N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Radio System (JTRS) Enterprise Network Manag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NOPT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NOPTEC Jouy En Josas (www.jenoptec.com) LASER illumination produc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O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mergent Operational Nee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vacuation 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erhaltungsprogramm (schwimmende Einheiten der Mar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vironment Pi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ercise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Pilot Trai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erhaltungsplan der Mar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ercise Planning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thics Regul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RA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mergency Reporting and Assessment Centre Se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RR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losive Ordnance Disposal Rapid REesponse Vehicle (Courga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Min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 Surveilla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fined acronym noted on some FAH aircraft ("Central American and Caribbean AF" D. P. Hagedor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SS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uropean Submicron Silicon Initiative (CEC program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vironmental Toolkit,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stimating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LASERSysteme Gmb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MD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terprise Terminal Multi-Domain Interfa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s Designation System (AN-numb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pendable Turbine Engine Concep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Engine Test Instrumen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External Trade Organ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R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External Trade Organization technical intelligence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route Terminal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mitter Targeting System Joint Effects Targeting System program,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ffects Tactical Targeting System Joint Effects Tactical Target System Joint Effects targeting Tool Se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 Warfare Center Joint Electronic Warfare Coordination Cell Joint Electronic Warfare Coordination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 Warfare Core Staff Yeoviltorn,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E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deavour for Welfare, Education and Libe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O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lectronic Warfare Operational Support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Vehicle, based on MB 290 G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ngagement Zo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k Fiel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200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kte Aktion / Mitteldeutschl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ugzeug Fighter aircr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Air Compon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Air Component Command Joint Forces Air (and space) Component Comman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C 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Air Component Command Headquar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C-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Air Component Commander - Forw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Air Component HQ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Air Component HQ</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ST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ward Air Controllers Standards and Training Unit (1975-1989) mentioned 2007 aga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TS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ward Air Controller Training and Standardisation Unit RAF Leem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CT-S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ward Air Control Training Standardisation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A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nal Acceptance Inspe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Command Joint Force Commander Generalstabschef Joint Forces Command (UK), until 2011 Generalstab, Führungssta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 AW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ntingency Force Advanced Warfightung Exper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Command Brunssu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B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Command in Brunssum, Netherland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unctional Component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C GS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unctional Component Command for Global Strike and Integration,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C-N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unctional Component Command for Network Warfare, USAF, NSA,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IO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ormation Fusion Center - Indian Ocean Reg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Command Napl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N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Command Norfolk; 201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N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Command Norfolk, Virgin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N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Command in Neaple, Ital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CO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Command, 1999, 2002-2011 (pronaunced jif-com) former ACOM Norfolk, Virgin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 Fisher Defence, until 2014 later under the same designation as Subsea Engineering, Operations, and Services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DOH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Foster Dulles Oral History Program, Seeley G. Mudd Manuscript Library, Princeton University, NJ.</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D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Development Proces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D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Foster Dulles pap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ghter Eng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and Effects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E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Effects Coordination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E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and Effects Trainer System (I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 Film Fernseh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geschwader Fighter w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Harrier, 200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Headquar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HQ-NC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HQ - National Capital Region,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Initiative Joint Fires Integration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F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Imagery Formation and Interpretation Centre (DR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Intelligence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Integration and Interoperability Team (JFCOM),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pplication of FIREpow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Fighter Integrated Response Ensemb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ir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Interoperability and Requirements Evaluation SupraCenter, Raythe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ysk-Fyenske Jernbaner (1867-1874) staatliche Bahngesellsch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kräfte Fighter elemen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rier John F. Kenned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K/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ontjagdfliegerkräf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K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F. Kennedy Presidental Library, Boston / M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KOH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F. Kennedy Oral History Program, John F. Kennedy Presidental Libra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L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Land Component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l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divi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l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LgRg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lRg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M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Force Maritime-Component Command Joint-Force Maritime-Component Comman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Network (former Naval Fires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Observ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O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Command Support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Operating Scenari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PA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Protection Advanced Security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 Field Se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Streitkräftegemeinsame taktische Feuerunterstützung (ST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Fighting Ship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Fuel Star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son Firearms Specialities In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hat Fateh al-Sh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BIS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Battlefield Information Systems Applic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Staff Colle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Spectrum Component Comman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Co-ordination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C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Co-ordination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Missi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O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Special Operations Component Comman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 Fisher Submarine Rescue Serv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Team, 2005 Joint Fires Synthetic Training Systems (Elbit;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T B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Team Boden-Bod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T B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 Support Team Boden Lu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Ts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ST schwer JFST heav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Tea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 Train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rces Training Center, 2003 Bydgoszcz (Bromberg), POL Grafenwöhr, Germany Stavanger, Norwa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ires Training and Exercis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light Test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uture Theatre Lift,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Flight Test Mis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ederal Travel Regul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F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Focus Experimen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ga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geschwader (Bw) Jagdfliegergeschwader (NVA/LSK) Fighter w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 Infantri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geschwa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ga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A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 Gantry Applied Drilling System (Lockheed Mart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AufklZ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aufklärungszu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bataillon Infantry battal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Bri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brigade Infantry brigad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Bt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bataillon Infant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d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Di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division Infantry Divi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dOff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offizi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gerichtsgesetz; 195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ep Government and Military Sal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P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 Graham Parsons Pap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P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panzer Tank destroy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regiment Infantry 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Re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regiment Light infantry 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schule Infantry scho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General Staff (Vietname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GS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Ground Self-Defence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oriz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ep Hotchkis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njijhi Hongzhaji fighter-bomb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umont Heidmann (Bauart mit elktrischer Steuer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hundert Centu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People's Army (Serbian: Југословенска народна армија, ЈНА, Jugoslovenska narodna armija, JNA; Croatian: Jugoslavenska narodna armija, Slovene: Jugoslovanska ljudska armada, JLA, Macedonian: Југословенска народна армија</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icopter Command (199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met-mounted Cueing System (F/A-18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C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Head Control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icopter Force,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F(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icopter Force (Afghanist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buch für Historische Kommunismusforsch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ber Ibn Hayan Research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avy Lift program 2009 defun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5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M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met-Mounted Cue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keted Hollow Poi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PI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 High-Power Illuminating Radar (HAW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PSS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igh Power Solid State LAS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adquart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istische Hochschu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istische Hochschule des MfS, 1965 (1951-1989) Potsd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S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icopter Support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S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igh-Speed Vessel, 2007 Merger of US Army TSV and USN HSC Later EP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TD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icopter Tactical Development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hika Hela Urumay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Helicopter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s Hopkins University; 1876 (www.jhu.edu)</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 A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Hopkins University Applied Physics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A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Johns Hopkins University Applied Physics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A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Hopkins University Applied Physics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A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Hopkins University - Applied Physics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U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novation Centre for JFC Innovation Hub Lond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H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hauptversamml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maah Islamiyah Jihad Islami islamischer heiliger Krie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Egyp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at-I-Islami Jama at-e-Islami Jemaah Islamiyyah (Indonesia) Islamic socie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ation Analysis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Centre (J)</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C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Co-ordination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MD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Air and Missile Defense Organ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Task Force, 199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T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Task Force Sout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T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Task Force - Sout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W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Avionics Work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W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Avionics Work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k-in-the-Box Allegedly normal attaché case, but concealed inside was a spring-loaded dummy torso. Used to mislead surveillance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Bureau (ISI) Joint Intelligence Bureau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akista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ta de Inteligencia Conjunta Joint Inteligence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Committee, 1936/1939 (UK) Vereinigtes Nachrichtendienstkomi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igence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ission for the implementation of the MT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ation Coordination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it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ation Command and Control Information Servi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face Control Docu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itiative for Circular Economy Gemeinsame Initiative für die Kreislaufwirtsch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 Memorandu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face Control Offic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P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Center Pacific, 199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PO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Center - Pacific Ocean Are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CSp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Combined Space Operations Center; DARPA 201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Intelligence Dige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dicative Desig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D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mprovised-Threat Defeat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ation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EDD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mprovised Explosive Device Defeat Organ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Estimates for Plan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rastructure Fu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elles d'Intensification FELIN, 2008 light-intensification night-vision goggles for FEL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I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Interoperability Bo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Indications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I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Intergovernmental, and Multination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elle Infrarouge Multifonction Twin (binocular) IR multifun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and Multination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 L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elles Integrees Multifonction - Long Range, Sagem 2007 handheld multi-functional target acquisition binocula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gency Multinational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Jama'a al-Islamiyyah al-Muqatilah bi-Libya Libysch-islamische Kampfgrupp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L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elle Infrarouge Multifunctions - Long Range (Sagem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M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elle Infrarouge Multifunctions - Medium Range (Sagem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piter Icy Moons Orbiter,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PA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mproved Multi-Mission Payload Aerial Surveillance Combat Aurvivable (system) Hunter UAV, 199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MR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b Instruction, Method and Relations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North (IS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GO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S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Institute for National Security Affairs Jüdisches Institut für Angelegenheiten der Nationalen Sicherhe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TA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operability of Tactical Command and Control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TA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operability of Tactical Command and Control Systems Joint Integrated Tactical Area Communication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Organisation military intellige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O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Objectives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W II;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and Operation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ham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OC-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Operations Capability - Iraq</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O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national Observation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ation Operations Planner cour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Proced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active Plan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vestment Programme, ED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P-F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vestment Programme on Force Protection, EDA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P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Project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PT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Prioritized Target List (pronounced ji-pitt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Intelligence Review</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R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im Requirement Docu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elin Instrument Rating Squadr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Staff Joint Inquiry Staff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S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Support El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S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Surveillance and Reconnaissa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vestigative Teams Joint Intelligence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b Instruction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roperability Test Command Joint Interoperability Testing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ndarmerie Intelligence and Anti Terrorist unit/department türkische Gendarmeri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E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EX Pisek a.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S Inter/Intra-Team radi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grated Technical Support,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spection Unit Joint Integrated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VC/S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tievoorziening Commando / Systemen, Aplicaties, Trainers en Simulator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V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OC Image (?) Viewing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V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a Image Video Exploi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V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Virtual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n Jian SS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njiji Jiaolinji Fighter training aircraft Surface-to-surface missi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ndoff Weapon Joint Air-to-Surface Standoff Missile Integ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M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 J. McMullen Associates In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J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elin Joint Ven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ilokelvin (tempera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eger Comp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d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kommando Hunter Killer Se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lius-Kühn-Institu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L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u Kashmir Liberation Fro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L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u and Kashmir Light Infant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Knowledge Onl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OY</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okalusto Oy;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nu and Kashmir Pol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as Kara Speki Nav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akulunvalvonta Automatic train control system Automatische Zugsteuer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KZ spol. s.r.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aolianji (advanced) train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lang (SLBM) Ju-Lang (SLBM) Giant wav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J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tison valve Left/Righ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People's Army (Serbian: Југословенска народна армија, ЈНА, Jugoslovenska narodna armija, JNA; Croatian: Jugoslavenska narodna armija, Slovene: Jugoslovanska ljudska armada, JLA, Macedonian: Југословенска народна армија</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kers-Luftverkehrs AG; 192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viation;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CC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and Component Constructive Training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CC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and Component Constructive Training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Sub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nktionsmuster ETEKE, 197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örsender 33 Humm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E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and-attack Cruise Missile Defense Elevated Netted Sensor System, late 1980s-2018, Raytheon Joint Landbased Elevated Network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G Electronique JLG Industries, Inc. McConnellsburg, PA (www.jlg.com) forklift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emens HELAS, 1986-199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iaison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earning Initiatives (EPI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Model; 201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e Landsmannschaft Ostpreuß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 Operation Ce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O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Over The Sho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3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Plans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P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Plann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uar Land Rov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Leaders 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örsender 2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REI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ng-Range Estimative Intelligence Docu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oK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leitstel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hlavská Lokomotivní Spolecno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Support Group logistischer Einsatzsta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 Suppor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 Support Ship,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ST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ynx SimulatorTraining Establish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ight Tactial Vehic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CC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Close-Combat Weapoms Carri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G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General-Purpo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Trail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UT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TV-Utility Platfor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tsfeste HF-FmAufklärung ab 1990 HESSE, DAME und NAD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DS Link Vehic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V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ive Virtual Constructive Fede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V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Light Vehicle Manufacturing,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ightwight (Howitzer), early 199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LW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Warfighting Initiativ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amp;L LC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Joint Munitions &amp; Lethality Life Cycle Management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ssion Are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0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A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Assistance Advisory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Warfare Analytical Game; 199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A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bile Ashore Support Termin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130J Maintenance and Aircrew Trai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Cour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nisterial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D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nitoring Commis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dernisation Command Grafenwöhr; Germ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vement Control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bile Communications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Co-ordination Counci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Command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Communications Lin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O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Communication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C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national Readiness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d Daniel Technologi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D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ne Detection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Mission Expeditionary Craft, 200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Medical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zernat MilMed (Bw LS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edical Servi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ing Membership and Exit Instruc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nition Effectiveness Manu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ssion Element Need Stat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ple-Effects Warhead System,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HA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ental Health Advisory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H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el M. Halpern Pap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dular Intermodal Container, 2008 Joint Military Intermodal Contain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I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I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essaging Interoperability Gateway, 200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niature Muni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Monitoring Commis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MCC(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Command and Control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M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Mission Electro-Optical System,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v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Mission Submersible, 2009 Joint Multi-Mission Ship (Singapo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MTI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ving Map Tactical Information Display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NIA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National Interoperability Assurance Network Part of BLCSE simulator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Mission Need Stat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Muslim Organ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bile Offshore Ba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Operations Command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GINT avionics family Modernization, 199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Operational Pocedur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O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Operational Training Squadron, formed in 197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vement 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ce for Military Personnel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ssion Processing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P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pmaster Personnel Inspe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ssion Planning System, Northrop Grumman, BAE Systems, L-3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 Role helicopter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RAPV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ne Resistant Ambush Protected Vehicle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national Readiness Center (former CMTC) Hohenfels, Germ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R-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Role Technology Demonstrator program precursor of FVL proje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liet Marine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S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Maritime Self Defence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S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itime Surveillance Proje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Manufacturing Services Solu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rketing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b Method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national Traning Command Hohenfel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ilitary Technology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G-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national Training Group - Ukra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apping Toolk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S Manpack Testbed Radi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T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ultichannel Trunking and Switch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eritorious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ETOC View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nung vor eigenen funkelektronbischen Störmaßnahm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8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WAV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A operations in Miam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W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Mobile War Headquart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Navig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e Nationaldemokraten, 1969 Jugendorganisation der NP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ovenska Naroda Armija (1945-1992) Yugoslav People´s Army Jugoslawische Volksarm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 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A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ew AAM; 201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Navy Air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B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Nuclear, Biological and Chemical Defe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uclear Control Commis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Non-Commissioned Offic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ish National Fu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discher Nationalfonds; 190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I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bat Nusrat al-Islam wal Muslim(een), 2017 Jamaat Nusrat al-Islam wal-Muslim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L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on-Lethal Weapons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LW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on-Lethal Weapons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LW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on-Lethal Weapons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etwork Managemen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etwork Node, fielded in 2004 became Increment 1 of WIN-T in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O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instveni narodnooslobodilački front People's Liberation Fro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LAW System (UK, SW)</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ational Training Centers Joint National Training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NWP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umerical Weather Prediction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Officers Junior-Offizie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i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Area Joint Operating Area Joint Operational Access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9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Access Concept, 201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AN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Army, Navy Air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ANN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borne Night Navigation and Attack (system) Joint Airborne Navigation and Attack (France, UK, 200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ng Ba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B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fire BattleSpace Simula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ventude Operia Catolic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Center (Belize) Joint Operational Command Joint Operations Commander Joint Operational Centre (Rhodes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Command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Centre Acces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Command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t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and, Control,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4I System, EAD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2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DS Operational Computer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Command and control System Joint Operational Command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uar Operational Conversion Unit Joint Operational Conversion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CWATC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insatztagebuc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nal-processing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de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 Joly and J. Delemontez; 1946 Schul-, Sport- und Reiseflugzeu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ng Environ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E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 Effectiveness Evalu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Operations Extra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Graphi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liche ohne Grenz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formation Operation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Intelligence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z-Opfer-Initiative (Phantasiebegri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Intelligence and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E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Exerci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Modu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O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Officer-Of-the-Dec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O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Officer of the Watc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Picture Joint Operations Picture Joint Operations Procedur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position Platfor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em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and Planning Director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Planning and Execu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Planning and Execu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R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Repor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Plan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Roo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dalee Operational Rada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Requirements Docu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istisches Informations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NDALEE OTHR Operational Radar Network; 197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n defence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Support Airlift Center Scott AF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Support Activity Frankfur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veillance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ffensive Support Team, 200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T&am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Test &amp; Evalu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TB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al Test Bed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T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rdnance Test Proced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s Over-The-Sho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Operations Terminal System Joint Operational Tactical System "Jerry O. Tuttle'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Propellant Düsentreibsto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s Brie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 Sante Contro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e Pioniere Young Pione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ublic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10</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otetrahydrodicyclopentadiene Cruise misiile fu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Propellant A-1 derived from Kerose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OW/MIA Accounting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kel Pulse Attenuation Dev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ecision Airdrop System, 2006 Joint Precision Aerial Delivery System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dul Latif Jameel Poverty Action Lab (Bostoner Eliteuni MIT) Millionenspende der Gates-Stift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ecision Approach Landing System (Raythe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acific Alaska Range Complex</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ecision Advanced Strik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A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imary Aircraft Training System (T-6A Texan I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Pocket Boo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politische Blät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B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oint Biological Dete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DS Portable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sephson Parametric Conver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CvS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Übungs-Panzergranate mit Leuchtspu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D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babilistic Data Associ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programm Entwickl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CB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gram Executive Office – Chemical and Biological Defense (Do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s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ioritised Effects Li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gram Executive Office, 2005 Joint Program Executive Offic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O-CB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gram Executive Office for Chemical and Biological Defen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O-CBRN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gram Executive Office for Chemical, Biological and Nuclear Defen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grammable Fuz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F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ws for the Preservation of Firearms Ownership Vereinigung jüdischer Waffenbesitzer in den US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lann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hotographic experts group Dateiformat für Bil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ecision Interdi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I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EG 2000 Interactive Protoc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hotographic Interpretation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panzer Kanone Tank destroyer gu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Propulsion Laboratory, Pasadena, California, 1945 The JPL is a federally-funded research and development facility managed by the California Institute of Technology for the National Aeronautics and Space Administration. (Jack Parson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ck Parson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oint Mensu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M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fessional Military Educ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M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olitico-Military Foru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gram Management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 Office Joint Program Office JTRS Programme Office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3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 Optic Cobr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O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sychological Operations Task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O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 Optic Windmi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O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 Optic Windmill (manoeuv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O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 Optic Windmil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P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ject Policy Advisory Committee, 196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ersonnel Rescue Joint Personnel Recovery (RA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of Peace Researc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ersonnel Recovery Agency Stabsstelle für Kräfterückführ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ersonnel Recovery Center, 1966-197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ublications Research Serv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lanning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lanning Staff EM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tland-Pipeline-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ocurement Specific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S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recision Strike Demonstrator Joint Precision Strike Demonst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Pipe Tempera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Propellant - Thermally Stable for U-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programmverhandlung Jährliche Planungsvorgab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Patrol Vess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P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panzer Tank destroy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Q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Qualified Ofiic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ournament Radio HF-Drehkupplung Fun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äkärirykmentti Light infantry regi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g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grad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Red Army, 1971 Japanische Rote Arm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uar Rover Austral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placement Aircraft; 199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ar Area Coordinator Joint Rear Area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Red Army Fa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ech D-18F, twin-engine, twin-tail pilot train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serve Ba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connaissance Brigad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B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Reinforcement Base Depo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Radio Co. Lt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TAF Group Reconnaissance Centre Joint Army Group Reconnaissance Centre Joint Reconnaissance Center (USAF/CIA 196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search Centre Joint Research Council (EU)</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ta for Revolutionary Coordin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oland Control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D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search and Development Bo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D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National Integration Center Research and Development Contra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apid Deployment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D-II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Reconfiguration and Digitization Programme Phase II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ange Exten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 gegen Rassismus in Europ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a Running time Environment Java-Laufzeitumgeb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ange Extension Applications Protoc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A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ange Extension Application Protocol C Link 1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S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ian-Russian Electronic Systems Company, 2005 Joint venture between Rosoboronexport and KADD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ordan,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Radar and Electronic Warfare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E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Radar and Electronic Warfare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connaissance Intelligence Centre Joint Reserve Intelligence Center (28 in US in 202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I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ference Implementation Laboratory (JPE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I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cruiting Information Suppor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ovenska Ratna Mornarica Yugoslavian nav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M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quirements and Management Board Joint Resources and Management Board (US), Jambor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ception and Movemen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pair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quirement Oversight Council Joint Requirement Oversight Committee Joint Readiness Oversight Counci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fugee Operations Center zentrale alliierte Befragungsstelle in Westberl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gional Operations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O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Reserve Officers Training Corps, 1916-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connaissance Po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uar Replacement Po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obotics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gional Preparatory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R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apid Reaction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R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ports and Research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connaissance Schedule (NR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porting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le Channel Radio Access communication nod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nokanalowego Radiodostepu Simpleksowego SCRA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vicio Jesuita a Refugiado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Resistant Secure Communic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gional Security Stac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SV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Resistant Secure Voice Communic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b Relations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adiness Training Center Fort Chaffee, Arkansas Fort Polk, Louisian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TC-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eadyness Training Centeer - Instrument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Railway Construction, Transport and Technology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Riverine Training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ovensko Ratno Vazduhoplovstvo Yugoslav Air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RV i PV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n Air and AD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as Speki Naval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ming Station Störs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ppor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fliegerstaff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jas Republikas Jaunsardze Youth Gu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 J7</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trategic Command, Joint Electromagnetic Spectrum Control Center, Joint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1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GINT Activ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A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mi-Autonomous Air Weapon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DS Situational Awareness Facility,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mi-Automated Forces, 200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GINT Avionics Family Joint Signal Avionics Famil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ice Aircrew Mas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ystems Architecture Study,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cure Air Combat trai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tuational Awarenes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AW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Agent Water Moni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B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intelligence interoperability board System Baseline Assess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B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Survival Basic Cour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B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ndoff Biological Dete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 Tulamashzavo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hiefs of Staff Memorandu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nson Space Centre, NASA Houst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eering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AM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Common Airframe Multiple Purpose System (BQM-14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A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Communications Support Element Joint Services Communications El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personic Cruise Missi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ystems Collection Offic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O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ace-based Common Operating Picture Enhanc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C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Capabilities 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tiyo Samajitantrik Dal National Socialist Par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ngla Desh,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D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USSR Space Debris Confere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D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ese Self-Defense Force, 195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DF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DF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ppression of Enemy AD gemeinsames Niederhalten der gegnerischen Luftverteidig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A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pport and Enabling Command; 2019 Ulm, operational 202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C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Electronic Combat Systems Tes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nsor and Engagement Network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P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face Effect Ships Program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E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pport and Enabling Serv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as Speku Flotiles Latvian Nav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ike Fighter, 1996 Merger of CALF and JA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General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A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Forces Aviation W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D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nish JSF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2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P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 Program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F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Flail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udy Group, 1960 (BOB/DoD/CIA) Joint Screen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GP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General Purpose Mas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curing Inspec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ystems Integration Command,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I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 Service Interior Intrusion Detec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mul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Image Process System Joint Services Imagery Processing System (USA/USAF/US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PS-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Imagery Processing System - Nav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Soviet Intelligence Review</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Imaging Seek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uquan Satellite launch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I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Lightweight Integrated Suit Technology (Blüch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I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Lightweight Integrated Suit Technolog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Lightweight Integrated Suit Technology leichter Overgarnment für alle Teilstreitkräf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NBC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Light Nuclear, Biological and Chemical Reconnaissanc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Liaison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SC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Lightweight Standoff Chemical Agent Detec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LSCA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Lightweight Standoff Chemical Agent Detector (M2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ike Missile,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band der Hersteller von) Jagd-, Sportwaffen und Muni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Mission (Washingt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ystems Manufacturing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mour; Mol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of Slavik Military Stud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NBC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Lightweight NBC Reconnaissanc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1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t for Special Operations (Serbian: Јединица за специјалне операције, romanized: Jedinica za specijalne operacije; abbr. ЈСО or JSO); 1991-2003 Einheit für Besondere Operationen Red Bere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ty Offic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hirya Security 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Agency, JCS 198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ian Special Forces Operations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Operations Center Joint Strategic Operations Comm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Command, 1980 vereinigtes Kommando aller SOF der USA Joint Special Operation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Objectives 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nd Special Operations Program at the Naval Surface Warfare Center, Navy Crane in Crane, I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tement of Operational Requirement Joint Service Operational Requir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R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Operational Rations Foru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Task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TF-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Task Force - Nort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TF-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Task Force - Philippin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TF-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Task Force - We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0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Operations Univers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nd Off Weap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O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ndoff Weapon with penetration warhea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ff Plann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Socialist Par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Publication (Austral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Plans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obe Processing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E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ike Planning and Execution Auto Router, 201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Plans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Photographic Interpretation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schulplan der Mar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plan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P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Port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Q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Qualitative Requiremen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Rescue Center Joint Search and Rescue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R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b-Regional Commands, 1999 Teilstreitkräfteübergreifendes subregionales Kommand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R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hort Range Missile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pport Service Streitkräftebasis (SKB) Joint Support Solu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logistic Support Ship, 2005 Joint logistieck ondersteuningsschip (RNL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Canada,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veillanc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of Strategic Studi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 ROC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veillance System Region Operations Control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ealth Strike Attack Aircr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ir-to-Surface Stand-Off Missi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A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Small Arms Master 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A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Small Arms Program, 2011 Joint Service Small Arms Pan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ock Shipbuilding Comp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Staff Colleg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Survey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E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Sensitive Equipment Decontamin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E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ngle Integrated Air Picture Engineering Organ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ealth Strike Figh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ignal Support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1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Support Services, Inc</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I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veillance target attack radar system System Improvement Program, Northrop Grumman 2004 for JSTA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School of Linguist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STD (UK/US), 1988, aborte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face Ship Torpedo Defense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S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i Shu Shiyan Weixing Technical experiment satelli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 Tactic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veillance Target Acquisition and Rec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A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urveillance and Target Attack Radar System (pronounced jay-stars) Joint Surveillance and Target Acquisition Radar System Joint Surveillance Tracking And Relay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A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JSTA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DS-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Transportable Decontamination Systems, Small Scale, DRS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f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gdstaff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cience and Technology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P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Target Planning Staff; SAC 1960 Offut AF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rategic Target Planning Staff, 1960 SAC Offut AFB, Nebraska Joint Strategic Target Planning System (US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Trials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T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s Trials Unit (WRE), 195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UP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pecialized Undergraduate Pilot Train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S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Steel Work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tic War Headquarte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S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TARS Work Station Joint Services Work Station (JSTAR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ournant Radar de Veille HF-Drehkupplung Rundsuchrada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Technici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mp;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st and Evalu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chnical Architectu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2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st Assembl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c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chnical Architecture - Arm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A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erial Autonomous Resupply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ir Controller, 2004 Joint Terminal Attack Controller, 2009 Joint Terminal Attack Control troop, Australia (=FAC in U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rrorism Assessment Centre Joint Terrorism Analysis Centre, US/UK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 A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 Aptitude Assess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ir Controller - Airbor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6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rminal Attack Controller - Instruc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Missile Program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CM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Missile System, 197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G Technology B.V.</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chnical Advisory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G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urbine Advanced Gas Genera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G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Ground S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G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eater Air-Ground Simulation System,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Advanced Tactical Missile AIM-16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MD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eatre Air and Missile Defence Organiz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irstrike Reque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R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utonomous Resupply and Replenish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R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Aerial Resupply Vehicle; 201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rget Acquisition System, Thales 200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1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otal Asset Visi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AV-I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otal Asset Visibility - In Thea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5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ournament Balise HF-Drehkupplung Peilsend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at Test Boar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ining Confederation Joint Training Capability Joint Training Centre (Swed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rminal Contr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force Coordin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2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rgeting Command and Coordin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3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C3 Agenc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3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C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Command, Control and Communication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O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ining Counter IED Operations Integration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C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Common Operational Picture Works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ble of Distribu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D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chnology Demonstrator Engine (P&amp;W)</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D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Data Informa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information Distribu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D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reat Emit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9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c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ch (Steady Flying Enterprise Co., Ltd.) Taipai (www.tacticaljtech.com) Tactical personnel equipment, police gea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S Joint Program (Executive) Office Technology Laborator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ining and Experimentation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 Tactical Exploitation of National System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nsparent Multi-Platform Gateway Equipment Package, 200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E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Exercise Planning Staf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8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Fus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anada, 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2, 199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Af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Afghanist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A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Alaska,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3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Brav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rm Fusion Cell Joint Tactical Fusion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CN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Computer Network Defen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CN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Computer Network Operar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Civil Suppor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Ea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E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Exercise Joint Task Force Experiment (USAF)</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Haiti, 201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6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HQ</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HQ</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HQ(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HQ (Lan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3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K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Kuwait, 200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L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Leeward Island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LO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Fusion - Limited Operational Capability Europ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LO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Fusion - Limited Operational Capability Europ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M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Middle ea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Nort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ctic;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 North</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Fusion Progr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P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Fusion Program Management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Sulu</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F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Force Exerci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2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s Terrorism and Insurgency Cent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Information Distribution System; 1970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I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I Target Integrated Modu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J</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at al-Tawhid wal-Jihad, renamed in 2004 AQI Monotheism and Holy War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9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rget Li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eatre Land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eatre Level Simulation (mode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chnical Language Serv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M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ck Management Capabil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ML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Microwave Land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M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sk Management Tool, 2006 (JADOCS) Joint Targeting Management Too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Network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9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chnology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O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Operation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eatre 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P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ining Plann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Track Repor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nsport Rotorcra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Radi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äger Artillery Regiment Jääkäritykistörykmentti</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6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I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reat Research Intelligence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Radio System, Raytheon (1997-201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RS-M/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Radio System Maritime/Fixe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Specific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Track Triangula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Terminal</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rgeting Toolbox</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st Te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errorism Task Force amerikanische Strafverfolgungsbehörde zur Verfolgung von Terrorismus, Betrug und ähnlicher Verbrech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s, Techniques and Procedur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Slovak armoured bridgelaying proje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Terminal - Receiver; 200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eater Trauma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T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Transition Training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ials Uni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UAV-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Unmanned Aerial Vehicle-Maneuv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Test Vehicl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rgeting Workst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T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hreat Warn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dertak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kers Flugzeugwe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5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AVP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manned Aerial Vehicles Project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C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manned Combat Air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2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C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manned Combat Air System, USAF, USN, 2002, cancelled 2006 Joint Unmanned Combat Aircraft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CA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CAV</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aat-ud-Dawaa charitable front organisation of Le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AV Experimental Program Joint UAV Experimentation Programm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E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übersicht Übungs- und Erhaltungs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EP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übungs- und Erhaltungs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FO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für UFO-Forsch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 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6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F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urnal für UFO-Forschu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0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er Group (C-130J)</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hanniter Unfallhilfe (www.juh.de) (www.juh.a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0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I</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inat-e-Ulema Islami, Deobandi-par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9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I(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inat-e-Ulema-e-Islam (Fazl) - Fazl Rahman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1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IC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Joint User Interoperability Communications Exerci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av neo-communist lef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LE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er- und Prüfgerät für LASER-Entfernungsmess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 Muslimisch, Aktiv</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kersmot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HF Modernization Projec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1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pgrade and Maintenance Programme, 200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iversity Microelectronics Program; DARPA 201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P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iform Military Pay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5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 Tec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Technici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nold Jung Lokomotivfabrik GmbH, Jungenthal Kirchen a.d. Sie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rban Operation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O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rgent Operational Nee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ON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rgent Operational Needs State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inat Ulema Pakist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ProjektWerkstad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8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PIT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ited States Forces Korea Portal and Integrated Threat Recogni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S Upgraded Radar (JAS 39 Grip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9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ventude Unida da Resistencia de Angola (UNITA), 1974 Youth Union of the Angolan Resistan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R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ta Revolucianari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CAD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 Canada Air Defence Study 197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ch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endschutzgesetz</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MA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 Military Assistance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MAG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 Military Advisory Group in Gree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0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MAG-PHI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 Military Assistance Group to the Philippin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MAT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erican Yardim Heyeti (CIA) Amerikanische Hilfsorganis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o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sozialist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PA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 Public Affairs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Use Sit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9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dersea Superiority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5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A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manned Surveillance Target Acquisition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PA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S Public Affairs Office in Vietna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17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tlAK</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ütländisches Armeekorp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7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rban Warrio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WaSch</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erie-Unterstützungswaffenschule, until 195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WL</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iversal Waveform Link Joint Universal Weapon Lin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WT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conventional Warfare Task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4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XOCO</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Unexploded Ordnance Coordination Offi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7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Venture Joint Vision (US) Joint Version (Radio, U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ior Varsit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6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stizvollzugsanstal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7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awische Volksarmee Yugoslavian people´s arm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0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Visitors Bureau</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3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t Vane Control (NSS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Venture Compan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2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va Virtual Machine Java virtuelle Maschi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4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M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Variable Message Forma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0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melles de Vision Nocturn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ata Vimukti Peramuna Sinhalese extremists people´s liberation front, Maoist-Marxis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 Air Defence Corp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VX</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Service Vertical-Lift Experimental (aircraft) Joint-service Vertical take-off/landing eXperimental, 1981 Joint Services Advanced Vertical Lift Aircraft, 198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9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e Wel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Magaz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82</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shi la Wananchi Tanzanian Air Forc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rior Joint Warfa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2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 GROM</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dnostka Wojskowa GROM im. Cichociemnych Spadochroniarzy Armii Krajowej Military Unit GROM named in honour of the Silent Unseen of the Home Army</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are Assessment</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6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are Analysis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3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A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 Air Committee; until 1916 replaced by Air Borad under Lord George Nathaniel Curz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1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A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ne' s World Air Force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3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ARN</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ning And Reporting Network</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B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Warfare Basic Cour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are Center, 2003 Stavanger, NOR Joint Warfare Committe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Warfare Cente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ighting Counterfire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E</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are Establishment, 1963-197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5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G</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orking Grou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88</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GDR</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orking Group on Defence Refor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8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IC</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ngle Warfare Instructors` Cours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iz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3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IC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orldwide Intelligence Communications System, 2009 pronounced jay-wicks</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6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ID</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rior Interoperability Demonstratio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I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eather Impacts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P</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hreswirtschaftspla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8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MEM Weaponeeing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are System</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8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S-D2</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Warfighting Space Demonstration 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3</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ST</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es-Webb-Space-Telescope James-Webb-Weltraum-Teleskop</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WT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eshi la Wananchi la Tanzania Tanzanian people´s defence force - air wing</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2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xF</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ranslator/Forwarder software (200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YB</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nese noise bom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59</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YKIVA</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8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YS</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nese flash bomb</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17</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Z</w:t>
            </w:r>
          </w:p>
        </w:tc>
        <w:tc>
          <w:tcPr>
            <w:tcW w:w="5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ugoslawische Staatsbahnen</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7:00Z</dcterms:modified>
  <cp:revision>4</cp:revision>
  <dc:subject/>
  <dc:title>Abbreviations – Abkürzungen</dc:title>
</cp:coreProperties>
</file>