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center"/>
        <w:rPr>
          <w:rFonts w:ascii="Arial" w:hAnsi="Arial" w:cs="Arial"/>
          <w:b/>
          <w:b/>
          <w:bCs/>
        </w:rPr>
      </w:pPr>
      <w:r>
        <w:rPr>
          <w:rFonts w:cs="Arial" w:ascii="Arial" w:hAnsi="Arial"/>
          <w:b/>
          <w:bCs/>
        </w:rPr>
        <w:t>Abbreviations – Abkürzungen</w:t>
      </w:r>
    </w:p>
    <w:p>
      <w:pPr>
        <w:pStyle w:val="Normal"/>
        <w:autoSpaceDE w:val="false"/>
        <w:spacing w:before="0" w:after="160"/>
        <w:jc w:val="center"/>
        <w:rPr>
          <w:rFonts w:ascii="Arial" w:hAnsi="Arial" w:cs="Arial"/>
          <w:b/>
          <w:b/>
          <w:bCs/>
        </w:rPr>
      </w:pPr>
      <w:r>
        <w:rPr>
          <w:rFonts w:cs="Arial" w:ascii="Arial" w:hAnsi="Arial"/>
          <w:b/>
          <w:bCs/>
        </w:rPr>
      </w:r>
    </w:p>
    <w:p>
      <w:pPr>
        <w:pStyle w:val="Normal"/>
        <w:autoSpaceDE w:val="false"/>
        <w:spacing w:before="0" w:after="160"/>
        <w:jc w:val="center"/>
        <w:rPr>
          <w:rFonts w:ascii="Arial" w:hAnsi="Arial" w:cs="Arial"/>
          <w:b/>
          <w:b/>
          <w:bCs/>
        </w:rPr>
      </w:pPr>
      <w:r>
        <w:rPr>
          <w:rFonts w:cs="Arial" w:ascii="Arial" w:hAnsi="Arial"/>
          <w:b/>
          <w:bCs/>
        </w:rPr>
        <w:t>Q</w:t>
      </w:r>
    </w:p>
    <w:p>
      <w:pPr>
        <w:pStyle w:val="Normal"/>
        <w:autoSpaceDE w:val="false"/>
        <w:spacing w:before="0" w:after="160"/>
        <w:rPr>
          <w:rFonts w:ascii="Arial" w:hAnsi="Arial" w:cs="Arial"/>
          <w:b/>
          <w:b/>
          <w:bCs/>
        </w:rPr>
      </w:pPr>
      <w:r>
        <w:rPr>
          <w:rFonts w:cs="Arial" w:ascii="Arial" w:hAnsi="Arial"/>
          <w:b/>
          <w:bCs/>
        </w:rPr>
      </w:r>
    </w:p>
    <w:p>
      <w:pPr>
        <w:pStyle w:val="Normal"/>
        <w:rPr>
          <w:rFonts w:ascii="Arial" w:hAnsi="Arial" w:cs="Arial"/>
          <w:sz w:val="16"/>
          <w:szCs w:val="16"/>
        </w:rPr>
      </w:pPr>
      <w:r>
        <w:rPr>
          <w:rFonts w:cs="Arial" w:ascii="Arial" w:hAnsi="Arial"/>
          <w:sz w:val="16"/>
          <w:szCs w:val="16"/>
        </w:rPr>
        <w:t xml:space="preserve">Afkortings (Afrikaans), Shkurtimet (Albanisch), </w:t>
      </w:r>
      <w:r>
        <w:rPr>
          <w:rFonts w:cs="Arial" w:ascii="Arial" w:hAnsi="Arial"/>
          <w:sz w:val="16"/>
          <w:szCs w:val="16"/>
          <w:highlight w:val="white"/>
        </w:rPr>
        <w:t xml:space="preserve">al-akhtsarat (Arabisch), </w:t>
      </w:r>
      <w:r>
        <w:rPr>
          <w:rFonts w:cs="Arial" w:ascii="Arial" w:hAnsi="Arial"/>
          <w:sz w:val="16"/>
          <w:szCs w:val="16"/>
        </w:rPr>
        <w:t xml:space="preserve">Qısaltması (Aserbaitschanisch), </w:t>
      </w:r>
      <w:r>
        <w:rPr>
          <w:rFonts w:cs="Arial" w:ascii="Arial" w:hAnsi="Arial"/>
          <w:sz w:val="16"/>
          <w:szCs w:val="16"/>
          <w:highlight w:val="white"/>
        </w:rPr>
        <w:t xml:space="preserve">sankshiptrup (Assamenisch), </w:t>
      </w:r>
      <w:r>
        <w:rPr>
          <w:rFonts w:cs="Arial" w:ascii="Arial" w:hAnsi="Arial"/>
          <w:sz w:val="16"/>
          <w:szCs w:val="16"/>
        </w:rPr>
        <w:t xml:space="preserve">Laburdurak (Baskisch), </w:t>
      </w:r>
      <w:r>
        <w:rPr>
          <w:rFonts w:cs="Arial" w:ascii="Arial" w:hAnsi="Arial"/>
          <w:sz w:val="16"/>
          <w:szCs w:val="16"/>
          <w:highlight w:val="white"/>
        </w:rPr>
        <w:t xml:space="preserve">sankheposomuho (Bengalisch), </w:t>
      </w:r>
      <w:r>
        <w:rPr>
          <w:rFonts w:cs="Arial" w:ascii="Arial" w:hAnsi="Arial"/>
          <w:sz w:val="16"/>
          <w:szCs w:val="16"/>
        </w:rPr>
        <w:t xml:space="preserve">Skraćenice (Bosnisch), </w:t>
      </w:r>
      <w:r>
        <w:rPr>
          <w:rFonts w:cs="Arial" w:ascii="Arial" w:hAnsi="Arial"/>
          <w:sz w:val="16"/>
          <w:szCs w:val="16"/>
          <w:highlight w:val="white"/>
        </w:rPr>
        <w:t xml:space="preserve">sakrashcheniya (Bulgarisch), suō xiě (Chinesisch), </w:t>
      </w:r>
      <w:r>
        <w:rPr>
          <w:rFonts w:cs="Arial" w:ascii="Arial" w:hAnsi="Arial"/>
          <w:sz w:val="16"/>
          <w:szCs w:val="16"/>
        </w:rPr>
        <w:t xml:space="preserve">Forkortelser (Dänisch), Bbreviations (Dari), Abkürzungen (Deutsch), Abbreviations (Englisch), Lühendid (Estnisch), Abbreviations (Faroese); iVakaleka (Fidschi), Mga Daglat (Filipino), Lyhenteet (Finnisch), Abréviations (Französisch), Abreviacións (Galizian), </w:t>
      </w:r>
      <w:r>
        <w:rPr>
          <w:rFonts w:cs="Arial" w:ascii="Arial" w:hAnsi="Arial"/>
          <w:sz w:val="16"/>
          <w:szCs w:val="16"/>
          <w:highlight w:val="white"/>
        </w:rPr>
        <w:t xml:space="preserve">Syntomographies (Griechisch), Sankshepo (Gujarati), </w:t>
      </w:r>
      <w:r>
        <w:rPr>
          <w:rFonts w:cs="Arial" w:ascii="Arial" w:hAnsi="Arial"/>
          <w:sz w:val="16"/>
          <w:szCs w:val="16"/>
        </w:rPr>
        <w:t xml:space="preserve">Abrevyasyon yo (Haiti-Kreolisch), </w:t>
      </w:r>
      <w:r>
        <w:rPr>
          <w:rFonts w:cs="Arial" w:ascii="Arial" w:hAnsi="Arial"/>
          <w:sz w:val="16"/>
          <w:szCs w:val="16"/>
          <w:highlight w:val="white"/>
        </w:rPr>
        <w:t xml:space="preserve">Kitzurim (Hebräisch), sankshipt roop (Hindi), </w:t>
      </w:r>
      <w:r>
        <w:rPr>
          <w:rFonts w:cs="Arial" w:ascii="Arial" w:hAnsi="Arial"/>
          <w:sz w:val="16"/>
          <w:szCs w:val="16"/>
        </w:rPr>
        <w:t xml:space="preserve">Singkatan (Indonesich), Naittumik Tingmiat (Inuinnaqtun), Naqittaqsimajut (Inuktitut), Giorrúcháin (Irisch), Skammstafanir (Isländisch), Abbreviazioni (Italienisch), </w:t>
      </w:r>
      <w:r>
        <w:rPr>
          <w:rFonts w:cs="Arial" w:ascii="Arial" w:hAnsi="Arial"/>
          <w:sz w:val="16"/>
          <w:szCs w:val="16"/>
          <w:highlight w:val="white"/>
        </w:rPr>
        <w:t>Ryakugo (Japanisch), Sankshepanas (Kannada, Kanaresisch), Kyskartular (Kasachisch), Abreviatures (Katalanisch), Yageo (Koreanisch), Kratice (Kroatisch), Kurtenav (Kurdisch), Abbreviation (Kyrgyz), Abbreviations (Laotisch), Saīsinājumi (Lettisch), Santrumpos (Litauisch), Fanafahana (Malagasy), Singkatan (</w:t>
      </w:r>
      <w:r>
        <w:rPr>
          <w:rFonts w:cs="Arial" w:ascii="Arial" w:hAnsi="Arial"/>
          <w:sz w:val="16"/>
          <w:szCs w:val="16"/>
        </w:rPr>
        <w:t xml:space="preserve">Malaiisch), </w:t>
      </w:r>
      <w:r>
        <w:rPr>
          <w:rFonts w:cs="Arial" w:ascii="Arial" w:hAnsi="Arial"/>
          <w:sz w:val="16"/>
          <w:szCs w:val="16"/>
          <w:highlight w:val="white"/>
        </w:rPr>
        <w:t>Churukezhuthukal (</w:t>
      </w:r>
      <w:r>
        <w:rPr>
          <w:rFonts w:cs="Arial" w:ascii="Arial" w:hAnsi="Arial"/>
          <w:sz w:val="16"/>
          <w:szCs w:val="16"/>
        </w:rPr>
        <w:t xml:space="preserve">Mayalam), </w:t>
      </w:r>
      <w:r>
        <w:rPr>
          <w:rFonts w:cs="Arial" w:ascii="Arial" w:hAnsi="Arial"/>
          <w:sz w:val="16"/>
          <w:szCs w:val="16"/>
          <w:highlight w:val="white"/>
        </w:rPr>
        <w:t>Abbrevjazzjonijiet (Maltesisch), Ngā Aperenga (Maori), Sanksep (Marathi), Abreviaturas (</w:t>
      </w:r>
      <w:r>
        <w:rPr>
          <w:rFonts w:cs="Arial" w:ascii="Arial" w:hAnsi="Arial"/>
          <w:sz w:val="16"/>
          <w:szCs w:val="16"/>
        </w:rPr>
        <w:t xml:space="preserve">Mayathan), </w:t>
      </w:r>
      <w:r>
        <w:rPr>
          <w:rFonts w:cs="Arial" w:ascii="Arial" w:hAnsi="Arial"/>
          <w:sz w:val="16"/>
          <w:szCs w:val="16"/>
          <w:highlight w:val="white"/>
        </w:rPr>
        <w:t>Kratenka (Mazedonsich), Abbreviations (Miao), Afkortingen (</w:t>
      </w:r>
      <w:r>
        <w:rPr>
          <w:rFonts w:cs="Arial" w:ascii="Arial" w:hAnsi="Arial"/>
          <w:sz w:val="16"/>
          <w:szCs w:val="16"/>
        </w:rPr>
        <w:t xml:space="preserve">Niederländisch), </w:t>
      </w:r>
      <w:r>
        <w:rPr>
          <w:rFonts w:cs="Arial" w:ascii="Arial" w:hAnsi="Arial"/>
          <w:sz w:val="16"/>
          <w:szCs w:val="16"/>
          <w:highlight w:val="white"/>
        </w:rPr>
        <w:t>Forkortelser (Norwegisch), sankshipta nam (Oriya), Akhtasarat (Persisch), Skróty (Polnisch), Abreviaturas (Portugiesisch), sankhep roop (Punjabi), Abreviaturas (</w:t>
      </w:r>
      <w:r>
        <w:rPr>
          <w:rFonts w:cs="Arial" w:ascii="Arial" w:hAnsi="Arial"/>
          <w:sz w:val="16"/>
          <w:szCs w:val="16"/>
        </w:rPr>
        <w:t xml:space="preserve">Querétaro-Otomí), </w:t>
      </w:r>
      <w:r>
        <w:rPr>
          <w:rFonts w:cs="Arial" w:ascii="Arial" w:hAnsi="Arial"/>
          <w:sz w:val="16"/>
          <w:szCs w:val="16"/>
          <w:highlight w:val="white"/>
        </w:rPr>
        <w:t>Abrevieri (Rumänisch), Socrascenia (Russisch), Ata na muamua atu (Samoanisch), Förkortningar (Schwedisch), Skraćenice (Serbisch), Skratky (Slowakisch), Okrajšave (Slowenisch), Gaabisyo markaa loo soo gaabiyo (Somali), Abreviaturas (Spanisch), Vifupisho (Suaheli), Haapotoraa (Tahitisch), Surukkangal (Tamil), Abbreviatural (Tatarisch),  sankshiptikaranalu (Telugu), Ngaahi Fakanounoú (Tongaisch), Zkratky (Tschechisch), Kısaltma (Türkisch), Abzallar (</w:t>
      </w:r>
      <w:r>
        <w:rPr>
          <w:rFonts w:cs="Arial" w:ascii="Arial" w:hAnsi="Arial"/>
          <w:sz w:val="16"/>
          <w:szCs w:val="16"/>
        </w:rPr>
        <w:t xml:space="preserve">Turkmenisch), </w:t>
      </w:r>
      <w:r>
        <w:rPr>
          <w:rFonts w:cs="Arial" w:ascii="Arial" w:hAnsi="Arial"/>
          <w:sz w:val="16"/>
          <w:szCs w:val="16"/>
          <w:highlight w:val="white"/>
        </w:rPr>
        <w:t>Skorochennya (Ukrainisch), Rövidítések (Ungarisch), Skrótšenki (Upper Sorbian), Mukhffaat (Urdu), Qisqartmalar (Usbekisch), Viết tắt (Vietnamesisch), Byrfoddau (Walisisch), Abbreviations (Zul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GB"/>
        </w:rPr>
      </w:pPr>
      <w:r>
        <w:rPr>
          <w:rFonts w:cs="Arial" w:ascii="Arial" w:hAnsi="Arial"/>
          <w:b/>
          <w:sz w:val="16"/>
          <w:szCs w:val="16"/>
          <w:lang w:val="en-GB"/>
        </w:rPr>
        <w:t>Defence, History, Politics ...</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Abbreviations collected since 1985</w:t>
      </w:r>
    </w:p>
    <w:p>
      <w:pPr>
        <w:pStyle w:val="Normal"/>
        <w:jc w:val="center"/>
        <w:rPr>
          <w:rFonts w:ascii="Arial" w:hAnsi="Arial" w:cs="Arial"/>
          <w:sz w:val="16"/>
          <w:szCs w:val="16"/>
          <w:lang w:val="en-GB"/>
        </w:rPr>
      </w:pPr>
      <w:r>
        <w:rPr>
          <w:rFonts w:cs="Arial" w:ascii="Arial" w:hAnsi="Arial"/>
          <w:sz w:val="16"/>
          <w:szCs w:val="16"/>
          <w:lang w:val="en-GB"/>
        </w:rPr>
        <w:t>Descriptions</w:t>
      </w:r>
    </w:p>
    <w:p>
      <w:pPr>
        <w:pStyle w:val="Normal"/>
        <w:jc w:val="center"/>
        <w:rPr>
          <w:rFonts w:ascii="Arial" w:hAnsi="Arial" w:cs="Arial"/>
          <w:sz w:val="16"/>
          <w:szCs w:val="16"/>
          <w:lang w:val="en-GB"/>
        </w:rPr>
      </w:pPr>
      <w:r>
        <w:rPr>
          <w:rFonts w:cs="Arial" w:ascii="Arial" w:hAnsi="Arial"/>
          <w:sz w:val="16"/>
          <w:szCs w:val="16"/>
          <w:lang w:val="en-GB"/>
        </w:rPr>
        <w:t>Theme</w:t>
      </w:r>
    </w:p>
    <w:p>
      <w:pPr>
        <w:pStyle w:val="Normal"/>
        <w:jc w:val="center"/>
        <w:rPr/>
      </w:pPr>
      <w:r>
        <w:rPr>
          <w:rFonts w:cs="Arial" w:ascii="Arial" w:hAnsi="Arial"/>
          <w:sz w:val="16"/>
          <w:szCs w:val="16"/>
          <w:lang w:val="en-GB"/>
        </w:rPr>
        <w:t>Language: 1 English, 2 German, 3 Russian, 4 French, 5 Italian, 6 Spanish, 7 Swedish, 8 Others, 9 Latvian</w:t>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rPr>
      </w:pPr>
      <w:r>
        <w:rPr>
          <w:sz w:val="16"/>
          <w:szCs w:val="16"/>
        </w:rPr>
      </w:r>
    </w:p>
    <w:p>
      <w:pPr>
        <w:pStyle w:val="Normal"/>
        <w:rPr>
          <w:sz w:val="16"/>
          <w:szCs w:val="16"/>
        </w:rPr>
      </w:pPr>
      <w:r>
        <w:rPr>
          <w:sz w:val="16"/>
          <w:szCs w:val="16"/>
        </w:rPr>
      </w:r>
    </w:p>
    <w:tbl>
      <w:tblPr>
        <w:tblW w:w="9102" w:type="dxa"/>
        <w:jc w:val="left"/>
        <w:tblInd w:w="-15" w:type="dxa"/>
        <w:tblLayout w:type="fixed"/>
        <w:tblCellMar>
          <w:top w:w="15" w:type="dxa"/>
          <w:left w:w="15" w:type="dxa"/>
          <w:bottom w:w="15" w:type="dxa"/>
          <w:right w:w="15" w:type="dxa"/>
        </w:tblCellMar>
      </w:tblPr>
      <w:tblGrid>
        <w:gridCol w:w="505"/>
        <w:gridCol w:w="1234"/>
        <w:gridCol w:w="5333"/>
        <w:gridCol w:w="1214"/>
        <w:gridCol w:w="816"/>
      </w:tblGrid>
      <w:tr>
        <w:trPr>
          <w:tblHeader w:val="true"/>
        </w:trPr>
        <w:tc>
          <w:tcPr>
            <w:tcW w:w="9102" w:type="dxa"/>
            <w:gridSpan w:val="5"/>
            <w:tcBorders/>
            <w:shd w:fill="C0C0C0"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bbreviations</w:t>
            </w:r>
          </w:p>
        </w:tc>
      </w:tr>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ID</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Abbreviations</w:t>
            </w:r>
          </w:p>
        </w:tc>
        <w:tc>
          <w:tcPr>
            <w:tcW w:w="53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Descriptions</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Theme</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Langua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5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Products ind. comp.</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2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rschnit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0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ndant for condemned ship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51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erodynamic pressur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4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squimustard, 1,2-bis(2-chloroethylthio)ethan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1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er-Master / Quartiermeister Quarter-Master-General' s Staff</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4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operational markings for tactical vehicles: Quartermaster Schirrmeiste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39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qualls Weather statement in the logbook</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7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17; divisional (or brigade) ammunition column; I am obliged to wait; Do not send!</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0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ry</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99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bec</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99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e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0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G.'s branch</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1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rone Fernlenkdrohne Target Drone US joint designation system for aerospace vehicles, second letter, since 1963</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ork and inspection boat, large, over 50 f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iangjiji Attack aircraf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ship U-Boot-Fall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i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ectronic counter measures aircraf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4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et ruhig</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32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ll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2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mp;A</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stion and Answe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2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OV)(M)</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s branch of Quarter-Master-General' s Staff</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6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ntal (1 q. = 10 myg. = 220.46 lb.)</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A.</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balistic Alchemist Arcanum</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1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H.C.</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onorary Chaplain of the Quee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ligion;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1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H.P.</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onorary Physician of the Quee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1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H.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onorary Surgeon of the Quee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9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P.D.</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Pointing Devic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7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stion and Answe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3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ry/Respons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3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ntity per Attack</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C Europe´s Quality Assurance Quality Assuranc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5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y Assurance Qualitätssicherung</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3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A</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y Assurance Activity</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CISIG</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rialateral Army Communication and Information Systems Interoperability Group Germany, France, UK, U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D</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And Dirty</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0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IMN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en Alexandra's Imperial Military Nursing Corps; until 1902 Queen Alexandra's Royal Army Nursing Corps; since 1902</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0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LTV</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y Assurance Lot Verification Testing</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0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M</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rature Amplitude Modulation Quadraturamplitudenmodulatio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0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MCM</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c Airborne Mine Countermeasure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0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MH</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en Alexandra's Military Hospital; London-Millbank</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2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MR</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en Alexandra's Mounted Rifle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4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O</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y Asurance Office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3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P</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y Assurance Procedur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1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R</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y Assurance Representative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7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RANC</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en Alexandra's Royal Army Nursing Corps; 1902</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0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RANC</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en Alexandra's Royal Army Nursing Corps; since 1902</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4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RNN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en Alexandra's Royal Naval Nursing Service; 1884 (www.qarnns.co.uk)</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3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T</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fication Approval Tes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6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T</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y Assurance Team</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0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B</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Queen's Bench a division in the high court of justic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0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B</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erdeck</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0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B</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Queen's Bays The Second Dragoon Guards; eine Panzerabteilung</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B</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motely controlled bomber ferngelenkter Bombe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1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BA</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rschnittliche Bedienung und Anzeig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2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BAL</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e Oak Plan zur Luftversorgung Berlins, 1949-1989</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8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BB</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 Bike Bridge, GDLS 2014</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BLH</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ical-qabalistic Order Qabalistic Alchemist Church (jenes, das emphohlen wird)</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3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BL-MSK</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Minimum Shift Keying wideband waveform</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2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BR</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mica, Biologica y Radioactiva NBC</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7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bt</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No visibility! (Startverbo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6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C</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y Control</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3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C</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en's Council Kronanwal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5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C</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Change Schnelles Wechseln (von Passagier- zum Frachtflugzeug)</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CB</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Change Barrel</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1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CG</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tar Coast Guard</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t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2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CL</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ntum Cascade LASER, 2010 Semi-conductor LASERs that utilise epitaxially grown quantum wells containing electrons in lasing state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1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cm</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ratcentimeter sq cm</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4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D</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ntity Distanc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9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D</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detach schnell abzunehme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2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DC</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Detach Coupling Schnellverschluß</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DG</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en' s Dragoon Guard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3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DM</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ntitative Debris Monitoring</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0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DMA</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rature Division Multiple Access radio</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0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DMCT</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Deployment Mobile Communication Terminal</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6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D-OLED</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ntum-Dot Organic Light-Emitting Diode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3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DR</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y Deficiency Repor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9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DR</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rennial Defence Review</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Taiw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3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D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ätsdatensystem</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4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E</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y Engineering</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0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E</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en Elezabeth</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E</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rant Elevation (angl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0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EA</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ntas Empire Airways, Ltd.</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1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EAF</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tar Emiri Air Forc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t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0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EAM</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Erect Antenna Mas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4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EB</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ätsergänzungsbedarf (Personal)</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6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EC</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Engine Chang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8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EC</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en Elizabeth Clas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4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ECU</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Engine Change Uni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5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ENF</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tari Emiri Naval Force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tar;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6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EN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tari Emiri Navy Ship Prefix of Qatari naval ship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t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4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ET</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ue Entry Tim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77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f</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Firing, quickfiring schnell schießend (Kein Schnellfeue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F</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motely controlled fighter ferngelenktes Jagdflugzeug</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5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F</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en' s Fligh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FB</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et Fast Boa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8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FC</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rant Fire Control (Chieftai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4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FE</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druck am Flugplatz</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FI</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fied Flying Instructor Qualified Flight Instructo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dia; SU;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FV</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rfeldverstärke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4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FY</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er of Fiscal Yea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4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G</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ier General Hauptquartie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1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GC</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GroundControl GUI</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GE</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en Gurkha Engeneer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4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GG</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ier General de Guerre War Headquarte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4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GGM</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ier General de Guerre Mobil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GM</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en´s Gallantry Medal</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GO</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en Gurkha Officer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4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GP</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ier General du Temps de Paix</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9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HB</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st US Scanning sonar (for midget submarines), 25 kHz</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2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HI</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fied Helicopter Instructo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6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HSR</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rennial Homeland Security Review; 2011</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5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HTI</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fied Helicopter Transport Instructo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1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IA</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tar Investment Authority; 2005</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 Qat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8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ICB</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Install Communications Briefcase, 2005</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IDB</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tar Industrial Development Bank</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6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IF</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lle im Feind</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81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IF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rmy C3I system</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8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inetiQ</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fence Evaluation and Research Agency, 2001(former DERA) Defence Experimental and Research Agency, commercial element Wehrtechnische Erprobungsstelle des britischen Verteidigungsministeriums Malvern, Worscestershire (www.qinetiq.com)</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7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INSy</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all hydrographic data collection and processing system</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4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IOPTIQ</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IOPTIQ (formerly Thales Optics) St Asaph Optic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IP</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Impact Projec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IP</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rolateral Interoperability Program Quadrolateral Interoperability Programme Quadrolaterales Interoperabilitätsprogramm</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5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JA</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Quwwat Al-Jawwiya Al-Jazaeriya Algerian Air Forc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K</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tschkopf(geschoß)</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03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KD</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ntum Key Distributio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1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km</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ratkilometer sq km</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KM</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rschnittskonsole Marin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1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L</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Queen's Lancers; eine Panzerabteilung</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LR</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Look Round Quick Look Repor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8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iermeister Quarter Master Quartermaster Corp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1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ratmeter sq m</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1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er-Master Quartiermeiste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1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Queen's Medal</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3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ruple Mobil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1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ermaster Quartiermeiste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6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ier-Maitre Unteroffiziers-Dienstgrad</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WW I;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0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ätsmanagemen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8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T)</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ermaster Technical</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1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AAC</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n Mary's Army Auxiliary Corps Weiblicher Hilfsdienst 1914-1918</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0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AC</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43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AC</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AC Electronics Perth (www.qmac.com) Tactical radio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8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C</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er Master Corps, quartermaster corp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3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DO</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ative Material Development Objective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5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ETI</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fied Medium E. Transport Instructo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G</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ermaster General, quartermaster general</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9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I</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ensland Mounted Infantry</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1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M</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ermaster's Manual</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5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Offz</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iermeisteroffizie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1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ov</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s, Quartermaster General's Branch</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8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OW</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ermaster of the Watch</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5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P</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ative Management Program</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4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R</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ative Military Requirement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3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y Management System Quality Monitoring System Qualitätsmanagementsystem (Lw)</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1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S(I)</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ermaster Sergeant (Instructo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MWD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bit Mine-Warfare Database System, 1990</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32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N</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iernutzung</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2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NA</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inetiQ North America</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32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NA</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iernutzungsabteilung</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5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NH</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FE umgerechnet auf Meereshöhe Höhenmessereinstellung</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3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NOD</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nstitutional Operational Maritime Cente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b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13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NV</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tar National Visio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t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5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OC</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y Outstanding Contrac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90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OCH</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Queen’s Own Cameron Highlanders; ein Schützenbataillo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OH</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en´s Own Hussars (1958-1992)</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2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OL</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y Of Lif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2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Op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Quartermaster General's Branch</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90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ORGY</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Queen’s Own Royal Glasgow Yeomanry, R.A.C., T.A.</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91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ORWKR</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Queen’s Own Royal West Kent Regiment; ein Schützenbataillo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5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o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y of Servic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6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oSMO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y of Service and Mobility Driven CR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5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OT &amp; E</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fication Operational Test and Evaluatio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0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OT&amp;E</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fication Operational Test and Evaluatio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5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OY</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en's Own Yeomanry; 1971</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2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PD</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Pointing Devic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2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PE</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y Priority Encoding</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8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PEL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Pack ESM Launching System</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5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PI</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ntitative Phase Imaging</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5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PL</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fied Parts List Qualified Products Lis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5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PSK</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ernary Phase Shift Keyed Quadrature Phase Shift Keying</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5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QPRI</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ative and Quantitative Personnel Requirements Informatio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7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quarter (1 qr = 8 Imperial bushels) (1 qr = 290.94 lt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4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er (weight) (1 qr = 2 stones) (1 qr = 28 pounds) (1 qr = 12.7 kg)</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0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rupole Resonanc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0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ative Requiremen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2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Queen's Royal Regiment, ein Schützenbataillo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2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Queen's Regulations for the Army and the Royal Army Reserv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2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 (Can)</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Queen's Regulations &amp; Orders for The Canadian Militia</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4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A</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ruple Resonance Analysi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3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A</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Reaction Assessmen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A</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Reaction Alert 24-Stunden-Bereitschaft Alarmrotte der Luftwaffe former IAF</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9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A I</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Reaction Alert Interceptor Alarmrott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AA</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Reaction Alert Area</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5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A-I</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Reaction Alert - Intercepto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80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B</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Release Box</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C</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Reaction Contract Quick Reaction Capability Quick Response Capability</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CC</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Reaction Combat Capability</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8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EW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Reaction Engineering for Warfighter Sensing</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3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F</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Reaction Force schnelle Eingreiftrupp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9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g</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Ihre genauer Frequenz ist... KHz die genaue Frequenz von ... ist ... KHz</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1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H</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en' s Royal Hussar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2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I</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Reaction Intercepto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IH</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en' s Royal Irish Hussars; 1958-1993</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1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L</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Queen's Royal Lancers (1993-2015)</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5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MF</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Reacting, Mobile Forc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8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NG</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ntum Random Number Generator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2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O</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Response Offic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P</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Reaction Programme Quick Reaction Package (NATO)</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5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Release Fitting</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88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fication &amp; Reference System</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Reaction Sectio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1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SAG</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Reaction Satellite Antenna Group, Harris Corp., U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6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SAM</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Reaction SAM, 2008</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Missile,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5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S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Reaction Surveillance System</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2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T</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Reaction Team Small NSA unit of elite Technical Surveillance Countermeasures Program agents in support of USA counterintelligence operations available on short notice on a global basi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8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U</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Reaction Unitary warhead</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8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V</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rrichtungsverbinde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5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ttner &amp; Schimek, s.r.o.</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6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llenschutz</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2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er Sessio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6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ätssicherung</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2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SAC</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er Sessions Appeals Committe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SAL</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riparite Standardization Agreement Lis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SAM</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si-Steady Acceleration Measuremen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0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sb</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die Stärke ihrer Zeichen schwank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5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SD</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ntity Safety Distanc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SIR</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erly System Implementation Repor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6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SL</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fied Status Lis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6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S-Meister</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ätssicherungsmeiste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5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SO</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weiwegkonversatio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2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SP</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et Supersonic Platform, DARPA &lt;2002</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6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SR</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Strike Reconnaissanc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63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SRA</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et Short-Haul Research Aircraft (XV-15), 1974</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5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S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Supply Stor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2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SST</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et (Small) Supersonic Transport, Lockheed Martin 2006</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ST</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strik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7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STAG</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ripartite Standardization Agreemen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STAG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ripartite Standardization Agreemen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STOL</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et STOL</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3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STOL</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et Short Takeoff and Landing</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9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Store</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ermaster Stor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7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t</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quart (1 qt = 4 pints) (1 qt = 2 Imp. pints) (1 qt = 1.136 lt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2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t</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 the quiet heimlich</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T</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et Thruste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3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T&amp;E</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fication Testing and Evaluatio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3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t.</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 (pf grain) 1 qt. = 2 pints = 62,20 cu. in. = 1.1012 l. (grain) 1 qt. = 2 pints = 57.75 cu. in. = 0.9463 l. (liquid)</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T-1</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et Thruster - single sea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9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TA</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erly Technical Assessmen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4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TD</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igital compute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9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th</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mein Standort is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TIDP</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rilateral Technical Interface Design Pla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8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TO</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fied Testing Office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6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TP</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fication Test Procedur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02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TR</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 Tiltrotor (Bell, Boeing)</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9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tr</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ter fourth model</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6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TY</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ntity</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3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ry</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2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si</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32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tie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6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lle Sourc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6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ruplex</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60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rilateral Security Dialogu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9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A</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ww-quad-a.org) Nashvill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47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RC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 Amateur Radio Communications Satellit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4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SAR</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ntum Applied Science And Research Quantum-Assisted Sensing and Readout (QuASAR) program, 2013</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0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BY</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ntum Hacking Devic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5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D</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amp; Dirty DO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3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bec</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3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en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ensland</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rver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rversorgung</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0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S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ntum Experiments at Space Scale (China 2016)</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0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SST</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et Supersonic Technology</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6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ST</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y Evaluation Technical System</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6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st</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inetiQ Unified Experimental Services Testbed</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1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ST</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pagnie des chemins de fer de l'Quest; 1855</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4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C</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ntum-Inspired Classical Computing (DARPA 2021)</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58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puter programme for physics calculation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60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KSCAT</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ck Scatterometer satellit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L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Route Underwater Identification and Location System</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2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NESCAMET</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nto Escuadrón Aeromóvil de Exploración y Transporte 5th Airmobile Exploration &amp; Transport Squadro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xic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IP</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rilateral Interoperability Programme Quadrolaterales Interoperabilitätsprogramm</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6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L</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tätsbeschreibungen und Liefervorschrifte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3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ot</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ote quotatio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7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PID</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Qunick-Reaction Perimeter Intrusion Detecto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lang w:val="en-GB"/>
              </w:rPr>
            </w:pPr>
            <w:r>
              <w:rPr>
                <w:sz w:val="16"/>
                <w:szCs w:val="16"/>
                <w:lang w:val="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v</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od vide which se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8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Vg</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rverbindung</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2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VI</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si-Vertical Incidenc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8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Vk</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rverbindung kommende Leitunge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3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VR</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en Victoria's Rifles, T.A.</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9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v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rverbindungsschaltung</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3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V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en Victoria's School Kadettenanstal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6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VT</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fication Verification Tes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5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ian Wei Advanced Guard</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3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Queen's Westminsters (The King's Royal Rifle Corps), T.A.</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G</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drapartite Working Group</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I</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fied Weapons Instructor (pronounded q-why)</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8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IP</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ntum-Well IR Photodetector Quantum-Well IR Photodetectio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5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W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rschnittliche Waffenstation weapon statio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5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X</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disyah Saddam Muslim victory in 637 AD.</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5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XB</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ssive scanning sonar Passive torpedo warner</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3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y</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ry fraglich</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9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Z</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ambia Airways Corporatio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Zambia;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5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ZR</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ari Zia Rahma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1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ZSS</w:t>
            </w:r>
          </w:p>
        </w:tc>
        <w:tc>
          <w:tcPr>
            <w:tcW w:w="5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satellite system</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bl>
    <w:p>
      <w:pPr>
        <w:pStyle w:val="Normal"/>
        <w:rPr>
          <w:sz w:val="16"/>
          <w:szCs w:val="16"/>
        </w:rPr>
      </w:pPr>
      <w:r>
        <w:rPr>
          <w:sz w:val="16"/>
          <w:szCs w:val="16"/>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39:00Z</dcterms:created>
  <dc:creator>Haus</dc:creator>
  <dc:description/>
  <cp:keywords/>
  <dc:language>en-US</dc:language>
  <cp:lastModifiedBy>Haus</cp:lastModifiedBy>
  <dcterms:modified xsi:type="dcterms:W3CDTF">2022-08-11T10:09:00Z</dcterms:modified>
  <cp:revision>4</cp:revision>
  <dc:subject/>
  <dc:title>Abbreviations – Abkürzungen</dc:title>
</cp:coreProperties>
</file>