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Arial" w:hAnsi="Arial" w:cs="Arial"/>
          <w:b/>
          <w:b/>
          <w:bCs/>
        </w:rPr>
      </w:pPr>
      <w:r>
        <w:rPr>
          <w:rFonts w:cs="Arial" w:ascii="Arial" w:hAnsi="Arial"/>
          <w:b/>
          <w:bCs/>
        </w:rPr>
        <w:t>Abbreviations – Abkürzungen</w:t>
      </w:r>
    </w:p>
    <w:p>
      <w:pPr>
        <w:pStyle w:val="Normal"/>
        <w:autoSpaceDE w:val="false"/>
        <w:spacing w:before="0" w:after="160"/>
        <w:jc w:val="center"/>
        <w:rPr>
          <w:rFonts w:ascii="Arial" w:hAnsi="Arial" w:cs="Arial"/>
          <w:b/>
          <w:b/>
          <w:bCs/>
        </w:rPr>
      </w:pPr>
      <w:r>
        <w:rPr>
          <w:rFonts w:cs="Arial" w:ascii="Arial" w:hAnsi="Arial"/>
          <w:b/>
          <w:bCs/>
        </w:rPr>
      </w:r>
    </w:p>
    <w:p>
      <w:pPr>
        <w:pStyle w:val="Normal"/>
        <w:autoSpaceDE w:val="false"/>
        <w:spacing w:before="0" w:after="160"/>
        <w:jc w:val="center"/>
        <w:rPr>
          <w:rFonts w:ascii="Arial" w:hAnsi="Arial" w:cs="Arial"/>
          <w:b/>
          <w:b/>
          <w:bCs/>
        </w:rPr>
      </w:pPr>
      <w:r>
        <w:rPr>
          <w:rFonts w:cs="Arial" w:ascii="Arial" w:hAnsi="Arial"/>
          <w:b/>
          <w:bCs/>
        </w:rPr>
        <w:t>L</w:t>
      </w:r>
    </w:p>
    <w:p>
      <w:pPr>
        <w:pStyle w:val="Normal"/>
        <w:autoSpaceDE w:val="false"/>
        <w:spacing w:before="0" w:after="160"/>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 xml:space="preserve">Afkortings (Afrikaans), Shkurtimet (Albanisch), </w:t>
      </w:r>
      <w:r>
        <w:rPr>
          <w:rFonts w:cs="Arial" w:ascii="Arial" w:hAnsi="Arial"/>
          <w:sz w:val="16"/>
          <w:szCs w:val="16"/>
          <w:highlight w:val="white"/>
        </w:rPr>
        <w:t xml:space="preserve">al-akhtsarat (Arabisch), </w:t>
      </w:r>
      <w:r>
        <w:rPr>
          <w:rFonts w:cs="Arial" w:ascii="Arial" w:hAnsi="Arial"/>
          <w:sz w:val="16"/>
          <w:szCs w:val="16"/>
        </w:rPr>
        <w:t xml:space="preserve">Qısaltması (Aserbaitschanisch), </w:t>
      </w:r>
      <w:r>
        <w:rPr>
          <w:rFonts w:cs="Arial" w:ascii="Arial" w:hAnsi="Arial"/>
          <w:sz w:val="16"/>
          <w:szCs w:val="16"/>
          <w:highlight w:val="white"/>
        </w:rPr>
        <w:t xml:space="preserve">sankshiptrup (Assamenisch), </w:t>
      </w:r>
      <w:r>
        <w:rPr>
          <w:rFonts w:cs="Arial" w:ascii="Arial" w:hAnsi="Arial"/>
          <w:sz w:val="16"/>
          <w:szCs w:val="16"/>
        </w:rPr>
        <w:t xml:space="preserve">Laburdurak (Baskisch), </w:t>
      </w:r>
      <w:r>
        <w:rPr>
          <w:rFonts w:cs="Arial" w:ascii="Arial" w:hAnsi="Arial"/>
          <w:sz w:val="16"/>
          <w:szCs w:val="16"/>
          <w:highlight w:val="white"/>
        </w:rPr>
        <w:t xml:space="preserve">sankheposomuho (Bengalisch), </w:t>
      </w:r>
      <w:r>
        <w:rPr>
          <w:rFonts w:cs="Arial" w:ascii="Arial" w:hAnsi="Arial"/>
          <w:sz w:val="16"/>
          <w:szCs w:val="16"/>
        </w:rPr>
        <w:t xml:space="preserve">Skraćenice (Bosnisch), </w:t>
      </w:r>
      <w:r>
        <w:rPr>
          <w:rFonts w:cs="Arial" w:ascii="Arial" w:hAnsi="Arial"/>
          <w:sz w:val="16"/>
          <w:szCs w:val="16"/>
          <w:highlight w:val="white"/>
        </w:rPr>
        <w:t xml:space="preserve">sakrashcheniya (Bulgarisch), suō xiě (Chinesisch), </w:t>
      </w:r>
      <w:r>
        <w:rPr>
          <w:rFonts w:cs="Arial" w:ascii="Arial" w:hAnsi="Arial"/>
          <w:sz w:val="16"/>
          <w:szCs w:val="16"/>
        </w:rPr>
        <w:t xml:space="preserve">Forkortelser (Dänisch), Bbreviations (Dari), Abkürzungen (Deutsch), Abbreviations (Englisch), Lühendid (Estnisch), Abbreviations (Faroese); iVakaleka (Fidschi), Mga Daglat (Filipino), Lyhenteet (Finnisch), Abréviations (Französisch), Abreviacións (Galizian), </w:t>
      </w:r>
      <w:r>
        <w:rPr>
          <w:rFonts w:cs="Arial" w:ascii="Arial" w:hAnsi="Arial"/>
          <w:sz w:val="16"/>
          <w:szCs w:val="16"/>
          <w:highlight w:val="white"/>
        </w:rPr>
        <w:t xml:space="preserve">Syntomographies (Griechisch), Sankshepo (Gujarati), </w:t>
      </w:r>
      <w:r>
        <w:rPr>
          <w:rFonts w:cs="Arial" w:ascii="Arial" w:hAnsi="Arial"/>
          <w:sz w:val="16"/>
          <w:szCs w:val="16"/>
        </w:rPr>
        <w:t xml:space="preserve">Abrevyasyon yo (Haiti-Kreolisch), </w:t>
      </w:r>
      <w:r>
        <w:rPr>
          <w:rFonts w:cs="Arial" w:ascii="Arial" w:hAnsi="Arial"/>
          <w:sz w:val="16"/>
          <w:szCs w:val="16"/>
          <w:highlight w:val="white"/>
        </w:rPr>
        <w:t xml:space="preserve">Kitzurim (Hebräisch), sankshipt roop (Hindi), </w:t>
      </w:r>
      <w:r>
        <w:rPr>
          <w:rFonts w:cs="Arial" w:ascii="Arial" w:hAnsi="Arial"/>
          <w:sz w:val="16"/>
          <w:szCs w:val="16"/>
        </w:rPr>
        <w:t xml:space="preserve">Singkatan (Indonesich), Naittumik Tingmiat (Inuinnaqtun), Naqittaqsimajut (Inuktitut), Giorrúcháin (Irisch), Skammstafanir (Isländisch), Abbreviazioni (Italienisch), </w:t>
      </w:r>
      <w:r>
        <w:rPr>
          <w:rFonts w:cs="Arial" w:ascii="Arial" w:hAnsi="Arial"/>
          <w:sz w:val="16"/>
          <w:szCs w:val="16"/>
          <w:highlight w:val="white"/>
        </w:rPr>
        <w:t>Ryakugo (Japanisch), Sankshepanas (Kannada, Kanaresisch), Kyskartular (Kasachisch), Abreviatures (Katalanisch), Yageo (Koreanisch), Kratice (Kroatisch), Kurtenav (Kurdisch), Abbreviation (Kyrgyz), Abbreviations (Laotisch), Saīsinājumi (Lettisch), Santrumpos (Litauisch), Fanafahana (Malagasy), Singkatan (</w:t>
      </w:r>
      <w:r>
        <w:rPr>
          <w:rFonts w:cs="Arial" w:ascii="Arial" w:hAnsi="Arial"/>
          <w:sz w:val="16"/>
          <w:szCs w:val="16"/>
        </w:rPr>
        <w:t xml:space="preserve">Malaiisch), </w:t>
      </w:r>
      <w:r>
        <w:rPr>
          <w:rFonts w:cs="Arial" w:ascii="Arial" w:hAnsi="Arial"/>
          <w:sz w:val="16"/>
          <w:szCs w:val="16"/>
          <w:highlight w:val="white"/>
        </w:rPr>
        <w:t>Churukezhuthukal (</w:t>
      </w:r>
      <w:r>
        <w:rPr>
          <w:rFonts w:cs="Arial" w:ascii="Arial" w:hAnsi="Arial"/>
          <w:sz w:val="16"/>
          <w:szCs w:val="16"/>
        </w:rPr>
        <w:t xml:space="preserve">Mayalam), </w:t>
      </w:r>
      <w:r>
        <w:rPr>
          <w:rFonts w:cs="Arial" w:ascii="Arial" w:hAnsi="Arial"/>
          <w:sz w:val="16"/>
          <w:szCs w:val="16"/>
          <w:highlight w:val="white"/>
        </w:rPr>
        <w:t>Abbrevjazzjonijiet (Maltesisch), Ngā Aperenga (Maori), Sanksep (Marathi), Abreviaturas (</w:t>
      </w:r>
      <w:r>
        <w:rPr>
          <w:rFonts w:cs="Arial" w:ascii="Arial" w:hAnsi="Arial"/>
          <w:sz w:val="16"/>
          <w:szCs w:val="16"/>
        </w:rPr>
        <w:t xml:space="preserve">Mayathan), </w:t>
      </w:r>
      <w:r>
        <w:rPr>
          <w:rFonts w:cs="Arial" w:ascii="Arial" w:hAnsi="Arial"/>
          <w:sz w:val="16"/>
          <w:szCs w:val="16"/>
          <w:highlight w:val="white"/>
        </w:rPr>
        <w:t>Kratenka (Mazedonsich), Abbreviations (Miao), Afkortingen (</w:t>
      </w:r>
      <w:r>
        <w:rPr>
          <w:rFonts w:cs="Arial" w:ascii="Arial" w:hAnsi="Arial"/>
          <w:sz w:val="16"/>
          <w:szCs w:val="16"/>
        </w:rPr>
        <w:t xml:space="preserve">Niederländisch), </w:t>
      </w:r>
      <w:r>
        <w:rPr>
          <w:rFonts w:cs="Arial" w:ascii="Arial" w:hAnsi="Arial"/>
          <w:sz w:val="16"/>
          <w:szCs w:val="16"/>
          <w:highlight w:val="white"/>
        </w:rPr>
        <w:t>Forkortelser (Norwegisch), sankshipta nam (Oriya), Akhtasarat (Persisch), Skróty (Polnisch), Abreviaturas (Portugiesisch), sankhep roop (Punjabi), Abreviaturas (</w:t>
      </w:r>
      <w:r>
        <w:rPr>
          <w:rFonts w:cs="Arial" w:ascii="Arial" w:hAnsi="Arial"/>
          <w:sz w:val="16"/>
          <w:szCs w:val="16"/>
        </w:rPr>
        <w:t xml:space="preserve">Querétaro-Otomí), </w:t>
      </w:r>
      <w:r>
        <w:rPr>
          <w:rFonts w:cs="Arial" w:ascii="Arial" w:hAnsi="Arial"/>
          <w:sz w:val="16"/>
          <w:szCs w:val="16"/>
          <w:highlight w:val="white"/>
        </w:rPr>
        <w:t>Abrevieri (Rumänisch), Socrascenia (Russisch), Ata na muamua atu (Samoanisch), Förkortningar (Schwedisch), Skraćenice (Serbisch), Skratky (Slowakisch), Okrajšave (Slowenisch), Gaabisyo markaa loo soo gaabiyo (Somali), Abreviaturas (Spanisch), Vifupisho (Suaheli), Haapotoraa (Tahitisch), Surukkangal (Tamil), Abbreviatural (Tatarisch),  sankshiptikaranalu (Telugu), Ngaahi Fakanounoú (Tongaisch), Zkratky (Tschechisch), Kısaltma (Türkisch), Abzallar (</w:t>
      </w:r>
      <w:r>
        <w:rPr>
          <w:rFonts w:cs="Arial" w:ascii="Arial" w:hAnsi="Arial"/>
          <w:sz w:val="16"/>
          <w:szCs w:val="16"/>
        </w:rPr>
        <w:t xml:space="preserve">Turkmenisch), </w:t>
      </w:r>
      <w:r>
        <w:rPr>
          <w:rFonts w:cs="Arial" w:ascii="Arial" w:hAnsi="Arial"/>
          <w:sz w:val="16"/>
          <w:szCs w:val="16"/>
          <w:highlight w:val="white"/>
        </w:rPr>
        <w:t>Skorochennya (Ukrainisch), Rövidítések (Ungarisch), Skrótšenki (Upper Sorbian), Mukhffaat (Urdu), Qisqartmalar (Usbekisch), Viết tắt (Vietnamesisch), Byrfoddau (Walisisch), Abbreviations (Zul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en-GB"/>
        </w:rPr>
      </w:pPr>
      <w:r>
        <w:rPr>
          <w:rFonts w:cs="Arial" w:ascii="Arial" w:hAnsi="Arial"/>
          <w:b/>
          <w:sz w:val="16"/>
          <w:szCs w:val="16"/>
          <w:lang w:val="en-GB"/>
        </w:rPr>
        <w:t>Defence, History, Politics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bbreviations collected since 1985</w:t>
      </w:r>
    </w:p>
    <w:p>
      <w:pPr>
        <w:pStyle w:val="Normal"/>
        <w:jc w:val="center"/>
        <w:rPr>
          <w:rFonts w:ascii="Arial" w:hAnsi="Arial" w:cs="Arial"/>
          <w:sz w:val="16"/>
          <w:szCs w:val="16"/>
          <w:lang w:val="en-GB"/>
        </w:rPr>
      </w:pPr>
      <w:r>
        <w:rPr>
          <w:rFonts w:cs="Arial" w:ascii="Arial" w:hAnsi="Arial"/>
          <w:sz w:val="16"/>
          <w:szCs w:val="16"/>
          <w:lang w:val="en-GB"/>
        </w:rPr>
        <w:t>Descriptions</w:t>
      </w:r>
    </w:p>
    <w:p>
      <w:pPr>
        <w:pStyle w:val="Normal"/>
        <w:jc w:val="center"/>
        <w:rPr>
          <w:rFonts w:ascii="Arial" w:hAnsi="Arial" w:cs="Arial"/>
          <w:sz w:val="16"/>
          <w:szCs w:val="16"/>
          <w:lang w:val="en-GB"/>
        </w:rPr>
      </w:pPr>
      <w:r>
        <w:rPr>
          <w:rFonts w:cs="Arial" w:ascii="Arial" w:hAnsi="Arial"/>
          <w:sz w:val="16"/>
          <w:szCs w:val="16"/>
          <w:lang w:val="en-GB"/>
        </w:rPr>
        <w:t>Theme</w:t>
      </w:r>
    </w:p>
    <w:p>
      <w:pPr>
        <w:pStyle w:val="Normal"/>
        <w:jc w:val="center"/>
        <w:rPr/>
      </w:pPr>
      <w:r>
        <w:rPr>
          <w:rFonts w:cs="Arial" w:ascii="Arial" w:hAnsi="Arial"/>
          <w:sz w:val="16"/>
          <w:szCs w:val="16"/>
          <w:lang w:val="en-GB"/>
        </w:rPr>
        <w:t>Language: 1 English, 2 German, 3 Russian, 4 French, 5 Italian, 6 Spanish, 7 Swedish, 8 Others, 9 Latvian</w:t>
      </w:r>
    </w:p>
    <w:p>
      <w:pPr>
        <w:pStyle w:val="Normal"/>
        <w:rPr>
          <w:rFonts w:ascii="Arial" w:hAnsi="Arial" w:cs="Arial"/>
          <w:sz w:val="16"/>
          <w:szCs w:val="16"/>
          <w:lang w:val="en-GB"/>
        </w:rPr>
      </w:pPr>
      <w:r>
        <w:rPr>
          <w:rFonts w:cs="Arial" w:ascii="Arial" w:hAnsi="Arial"/>
          <w:sz w:val="16"/>
          <w:szCs w:val="16"/>
          <w:lang w:val="en-GB"/>
        </w:rPr>
      </w:r>
    </w:p>
    <w:p>
      <w:pPr>
        <w:pStyle w:val="Normal"/>
        <w:rPr>
          <w:sz w:val="16"/>
          <w:szCs w:val="16"/>
        </w:rPr>
      </w:pPr>
      <w:r>
        <w:rPr>
          <w:sz w:val="16"/>
          <w:szCs w:val="16"/>
        </w:rPr>
      </w:r>
    </w:p>
    <w:p>
      <w:pPr>
        <w:pStyle w:val="Normal"/>
        <w:rPr>
          <w:sz w:val="16"/>
          <w:szCs w:val="16"/>
        </w:rPr>
      </w:pPr>
      <w:r>
        <w:rPr>
          <w:sz w:val="16"/>
          <w:szCs w:val="16"/>
        </w:rPr>
      </w:r>
    </w:p>
    <w:tbl>
      <w:tblPr>
        <w:tblW w:w="9102" w:type="dxa"/>
        <w:jc w:val="left"/>
        <w:tblInd w:w="-15" w:type="dxa"/>
        <w:tblLayout w:type="fixed"/>
        <w:tblCellMar>
          <w:top w:w="15" w:type="dxa"/>
          <w:left w:w="15" w:type="dxa"/>
          <w:bottom w:w="15" w:type="dxa"/>
          <w:right w:w="15" w:type="dxa"/>
        </w:tblCellMar>
      </w:tblPr>
      <w:tblGrid>
        <w:gridCol w:w="505"/>
        <w:gridCol w:w="2077"/>
        <w:gridCol w:w="4317"/>
        <w:gridCol w:w="1387"/>
        <w:gridCol w:w="816"/>
      </w:tblGrid>
      <w:tr>
        <w:trPr>
          <w:tblHeader w:val="true"/>
        </w:trPr>
        <w:tc>
          <w:tcPr>
            <w:tcW w:w="9102" w:type="dxa"/>
            <w:gridSpan w:val="5"/>
            <w:tcBorders/>
            <w:shd w:fill="C0C0C0"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Abbreviations</w:t>
            </w:r>
          </w:p>
        </w:tc>
      </w:tr>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ID</w:t>
            </w:r>
          </w:p>
        </w:tc>
        <w:tc>
          <w:tcPr>
            <w:tcW w:w="20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Abbreviations</w:t>
            </w:r>
          </w:p>
        </w:tc>
        <w:tc>
          <w:tcPr>
            <w:tcW w:w="43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Descriptions</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Theme</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16"/>
                <w:szCs w:val="16"/>
              </w:rPr>
            </w:pPr>
            <w:r>
              <w:rPr>
                <w:rFonts w:cs="Arial" w:ascii="Arial" w:hAnsi="Arial"/>
                <w:b/>
                <w:bCs/>
                <w:color w:val="000000"/>
                <w:sz w:val="16"/>
                <w:szCs w:val="16"/>
              </w:rPr>
              <w:t>Langua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compare l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Werfer, Abschußvorrich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field in Lao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lang w:val="en-GB"/>
              </w:rPr>
            </w:pPr>
            <w:r>
              <w:rPr>
                <w:rFonts w:cs="Arial" w:ascii="Arial" w:hAnsi="Arial"/>
                <w:color w:val="000000"/>
                <w:sz w:val="16"/>
                <w:szCs w:val="16"/>
                <w:lang w:val="en-GB"/>
              </w:rPr>
              <w:t>Lodz Sondazowa Hydrographic sounding boa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gekühlt (M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eather (for arctic regions) aircraft Flugzeug geeignet für extremes Kaltwet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cooled (tank engine), 194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nufacturer's designation between 1942 and 1962 for Bell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gth of barrel in calibers (e.g. L/6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Detection US joint designation system for aerospace vehicles, second letter, since 1963 Silo Launched US joint designation system for aerospace vehicles, first letter, since 196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v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12; London; Pass this message to those addressed for whom signal office is responsib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rner (Warnung am Kradftwa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fz</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3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ning Weather statement in the logboo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tn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r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at Lakes Erzfrachter auf den großen Se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er(US) , litre (UK) 1 l = 1 cu dm = 0.9081 dry quart or 1.0567 liquid quar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 lenghtened (verlänge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phibious warfare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kator equiped with search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kiy l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gt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Non-mechanized (light)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isite (2-Chlorovinyldichloroars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ocohet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r dep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ivilfahrzeug (Lastkraftwa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itat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ison pla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enslaufda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Queen´s Royal Lancers Royal Lancers Lance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e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vac figh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6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zernoya Navedeniye LASER-guid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rineluftschiff vom Typ Zeppeli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WW 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ali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 foundry of Liège Engraving on gun barrel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vac (figh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6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 3 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eur Illieme Generation Substitution (Europa II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 b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e-Bombard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 cp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e Corpor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 c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ers Panzerjä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 Gelast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Geländelastwa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 JD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JD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 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 M 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 of 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of Communic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 of 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s of Communic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 u. 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 und Signalmuni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p;E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and Electro Optical Systems, Boe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p;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and Impact messa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p;J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ales Land &amp; Joint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p;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and Recove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p;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and Ressour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p;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sen and Toubro Mumba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er (also look: 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gu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gt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itu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k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6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ers (Panzerjä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 F. 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Feldhaubitz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 I. 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Infanteriegeschü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 S. 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Selbstfahrlafette, Krupp Kleintrak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ichsweh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 t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ton (1 l. tn. = 2,240 pounds = 1016.05 kg = 1.016 M.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utomati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tille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er than Ai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llo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ve Allow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uthor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ker-Steuerung O&amp;K auß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al Aid and Advice Act, 195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ircraft Clu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Assembly Cent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al Aid Fu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al Aid Service, 195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al Advice Cent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G. Agencies Ltd., 197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gth between perpendicula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e.G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Betongranate (Kar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rary of Congres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r Canad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d Chancellor Lord Chamberlai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Colon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d Commissioners of the Admiral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County Counci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J.</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d Chief Just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st common multip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entiate of the College of Precepto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ompany Pa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gue of Colored Peopl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t of Cherges in War Materi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ion of Decency (Roman Catholic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igion;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Dock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Division Lowland Divi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O.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d's Day Observerance Ac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ig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d's Day Observerance Socie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ig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entiate in Dental Surge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Defence Volunteers Home Gua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Dienstvorschrift Air Force manu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Eirennach Prefix on Irish naval ship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égion Étrangère, 1831 Foreign Leg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g Ed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r Establish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E.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Epidemiology and Advanced Detection and Emergency Respons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ion of Frontiersm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For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Frequenc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E. Le Chesn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Germ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Grai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is 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utomatic 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Government Boa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B.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Government Boundary Commis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O.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General Omnibus Compa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ies' Gold Un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l.Lk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geländegängiger LK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rd = Lifeguard (l.-gv. = leyb-gvard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A.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Lord High Admiral's Off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e-Hofmann-Bus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Infantry leichte Infanterie = Jä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Isl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Kampfwagen; 191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WW 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rkommand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d Maj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Met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sm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ion of Mer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ation and Manpower Boa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k of Moral Fib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Missionary Socie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gth over all Länge über All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d Provo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ow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essu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tening Post Horchpos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ur Par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Pol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polizeigrup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81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onial Police Ser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d Privy Se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T.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Public Transport Boa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k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PK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London Regiment, disb. 194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ison 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Ran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Railw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rra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räum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Reform Act, 193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D.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Desert Group (WW I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F;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Ser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g Seam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ft Si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ugh Swilly Defen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ermen, Stevedores and Docke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Stock Exchan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E.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ire Service Des Essences Des Armees French armed forces joint petroleum service labat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d Strathcona's (Canadian) Hor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Service and Good Conduct Medal (für Unterofiziere und Mannschaften nach 12-18jähriger vorwurfsfreier Dienstze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Symphonie Orchestr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Saving Station Life Saving Ser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Women's Parlia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aliberlän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n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Ai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g Aircraftm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ght to width ratio Length-to-beam rati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 / Bod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F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oden-Flugkörper AS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P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oden-Schießpla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e-Corpor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t/Drag (Ratio) Lift over Dra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t over Drag Lift/Drag ratio. A measurement of aerodynamic eficiency, with a maximum of about 45:1 for sailplan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ght / Diame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kraftwagen / Kipper Truck / Tipp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kraftwagen mit Ladekr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 / Luft... Air-to-ai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F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uft-Flugkörper A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gth of barrel in calibr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kraftwagen Universalmontagewa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and Recovery St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g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e-Sergeant Stabsunteroffizier In Britannien 1947 abgeschaffter Dienstgr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g Stok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 / Unterwass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Unterwasser-Flugkörp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s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 und Versuch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kraftwagen / Werkstattwa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ruiser Squadr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16</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1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2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PS Civil Co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P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2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long Learning Machines; DARPA 201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2MU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el 2 Manned/UnManned Team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2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2S Euro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2VM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Light Support Aircraft, 196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4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3</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3 Communica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3</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3 Communications Melbourne, Florida (www.L-3Com.com) Communication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3</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3 Communications-CSW Salt Lake City, Utah (www.l-3com.com/csw) Communication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3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LTV = Low-Light-Level Televi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Low Ang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Access begrenzter Zugrif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änge über Alles total lengt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tion Are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jas Armij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army Luftarme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usia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angriff(s)-Kräf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gei A. Lavoshkin (aircraft design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kraftwagen Armee army tru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kungsausschuß</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ird Anglesey Limit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il marling, 2nd tanker wing Barksdale AFB, Louisia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änder A (B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Abteil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archiv</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fristige Aufbewhrung stor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kraftwagen Armee / Allr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tte (Guerre) Antiaerien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A Artille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Aircraft Argenti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ese Arab Arm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 andauernde Aufgab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n Arab Airlines; 196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nti-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 Reg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nti-Aircraft Regiment, R.A.; disb.195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Airfield Attack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Assault Battal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in American Action Committee a Marxist terrorist group operating in the U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nti-Aircraft Control Cent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in America Aerospace and Defe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AD Local Area 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D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n Arab AD Comm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D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Air Defence Missil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Aircraft Detec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4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 Angeles Air Defense Sec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oore Army Air Fiel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1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n Arab Air Force; 1969 also LARA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nti-Aircraft-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nti-Aircraft Missile (Stin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Attack / Armed Reconnaissance aircraft; 2009 later LAS cancelled 201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C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9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rea Augmentation System (Raythe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ization And Attack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Augmented Airborne TOW (s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LASER, AT, 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irborne Attack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A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nti-Armour Weapon Light Assault AT-Weap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Bombing Low-Altitude Bomber (UK 1950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ttack Battal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ur Par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perture Bo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less Ammunition Box</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ioneer and Labour Ser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ur lab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rad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ssault Brid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Bridg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Battal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archiv Berli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oyd Aéreo Boliviano; 192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Boli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a'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chima Be'Shetach Banu'i MOU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B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BE OHE Fr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CO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ry Comm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ina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kompani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ungsbo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C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CK Armor Industries Ltd.; 198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RADO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Analyzer for Buried Remains and Decomposition Odor Reconnaiss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Bombing Set, 1950s Low Altitude Bombing System (loft bombing) Low Altitude Bomb-Aim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z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Assaul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Carr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gency Che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rea Communica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of Actual Con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ttack Controll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rea Concep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g Aircraftm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K;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of Armed Conflic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line Air Defense Communications Encryption, Command, Control and Communications Cor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daptive Contrast Enhanc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ern Rally Safety Motorsport Rescue Rettung bei Motorsportveranstaltungen (www.lace-rescue.co.u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tenna and Electromagnetic Compatibility Laboratory at the Politecnico di Torin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Air-Cycle Engine; 1960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F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 Angeles County Fire Depart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Amphibious Container Handl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I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in America Current Intelligence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Attack Cruise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M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Attack Cruise Missile Defen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rea Computer Networ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oF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 Angeles County Fire Depart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OST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rea Coverage Optical Search-While-Track and Engage program, LM, DARP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ROI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ROIX Defense LACROIX Etienne tous Artifices S.A. Mazeres (www.etienne-lacroix.com) Test, research and develop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rea Control System, THALES 200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3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Artillery Computing System Lightweight Artillery Compute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ir Cavalry Troop (helicop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er, Amphibian Air Cushion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Combat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C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g Aircraftwoman Gefreitin der WRA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ir Detach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 200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rea Displ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id Detachment Leichte Instandsetzungsgrup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in American Defentech International Exhibition and Conference on Defence Technology Latin America Defente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hib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Dispens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rre Actif Decale Active Offboard Deco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ung lo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 Assist Device Landing Assist device LASER Aiming De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ation Army Dail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yered 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ckabwehrdien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rea Displ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Air Defence Are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adar LASER Detection and Rang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Advanced Development Company (Skunk Work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ir Defence Control Cen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C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ir Defence Command Po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Drogued Delive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DE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uthorities as Drivers for Development Education and Raising awarenes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íneas Aéreas del Estado (LASO + LANE), 1945 Argentine airl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íneas Aéreas del Estado; 1945 LASO + LA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TrspF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 und Transportfahrze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c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ínea Aérea del Cobre SA Flugesellsch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Ch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R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Development, Engineering, and Research Applications, 200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wa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t-Augmented Ducted F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ung lo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Design and Integr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4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Air-Launched Decoy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AD Missil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Anomaly and Disposal Opera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Deep Penetr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Defence System Low-Altitude Dispense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Area Defense System, Raytheon 2008 LASER Air Defense System, Raytheon 200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t AD System Limited Air Defenc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Airborne Depth Sounde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eraging the Analog Domain for Security (DARP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op Access El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ungs- und Auswerteeinrich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 Auswechselbare Einhe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vačka Aviacijska Eskadrila Fighter Aviation Squadr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EC-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Weapon Carrier - Track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E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Electro-Optical sensor used in altitudes between 200 ft and 3,000 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E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ha de Apoio ao Ensino e Patrulha Instruction support and patrol laun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Azimuth Fun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Fl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et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ese Armed Forces Lebanese Air Force (since 194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ning Augmentation Fl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ssault Fer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tuvos Aktyvistu Frontas Litauische Aktivistenfro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 Angeles Fire Depart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EB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EBA SR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I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Forces Integrated Command Control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O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ON SA Bassens (www.lafon.fr) Storage, transport and delivery of oil produc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ircraft Train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T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r Follow Through Grena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Fighting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Arbeitsgrup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ie Linke Berlin / LAG Antif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zielgefechtsbil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Geodynamic Satellite, 1976 geophysikalischer Forschungssatell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RI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rbestandsprüfung in Stichprob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 Sergei Gorbunov W. P. and Oleg Gudkov M. I. (aircraft designe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Arbeitsgruppe Nachrich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er's Armour Gun Shield, M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guided Sidewi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U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Guided Missil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bstandarte SS Adolf Hitler, 193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ttack Helicop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re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Automated Howitz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7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hauptarchiv</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HaD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 Hayu ha-Dvarim Mi-olam These things never happen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H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Homing Anti-Tank (General Dynamics, IA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HA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AI - LAHAV Division Military Aircraft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xembourg Aerospace Industri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xembou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red Infantry, 1980s Light Armored Infantry (battalion); USM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itial Re-supply List, GIA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gue Against Imperialism; 1930s Liga gegen Imperialismu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9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I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in American Integration Associ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IRC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ircraft IR Countermeasur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Sensors; USAF;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I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ircraft Recon System (IA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I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Augmented Infrared System Low Altitude IR Rec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ium Aluminium Iron Sulphi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J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n-American Joint Servi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6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ungsanschlußkas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 Absetzbarer Kofferaufbau Leicht Abnehmbarer Koffer Easily movable box bod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K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hka le Kishrei Mada Lishkat Lekishrey (Kesher) Madai Nachrichtendienst für Wirtschaftspionage Office of Scientific Liaison Liaison bureau of Israeli prime minister for scientific connections disbanded after the Pollard ca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k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Aufklär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kl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aufklärungskompani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kpu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ral executive orga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K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ungs-, Auswerte- und Kontrollstation Direction, Analysis and Control St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avshaia Atomnaia Laboratoriya, 1961 Flying atomic laboratory (Tu-9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Long Endurance UAV</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LE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Long Enduring Endur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L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Observation system, Convair 196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LO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Loc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penausfallmeld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cal Aknowledgement Messa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itering Attack Munition Loitering Attack Missile Loiter Attack Missile Land-Attack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8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Aiming Modu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angriffsmitt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hal Aerial Munitions; 201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pet Assembly Modul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uisiana Manoeuvr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itering Attack Munition - Airbor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A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mplitude Multimode Aerospace Research Simul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Motor Batte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WW 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B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ectronic time fuze for mortars (Reshe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Airborne Multispectral Minefield Det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yered Anti-Missile Defense Analysi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ntenna Mast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dvanced Mirror Progr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Air Maritime Pa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manned Penetrator, 1963 led to B-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Adaptive Modular Paylo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P-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er Amphibian - Heavy Air-cushion vehicle landing 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ea Missile-Purpos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irborne Multi-Purpose System, 198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Multipurpose Long-Range RPV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P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rea Mobile Projected Smoke Screen Large Area Mobile Projected Smok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tillery Meteorological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 Alleviation and Mode Stabilization (1966-196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Morta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rea Missil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S-MF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rea Missile System - Multi-Function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T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uisiana Army Maneuvers Task Fo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ing Assessment Mock-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2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ire et d' Assistance Medicale d' Urge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erial Multipurpose Vehicle, Boeing Light Armoured Multipurpose Vehicle (Ind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ABC-Meldezentra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rea Network Lokales Netzwerk (Bigstaff) Lokales Anwendernetz Netzwerkverbindung Liegenschaftsnetz (B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rea No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ínea Aérea Nacional; 193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ile;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0th Anniversary of Naval Avi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Night Atta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a Apărării Național Creștine (1923-1935) National-Christian Defense Leagu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Liberation Movement; 1939-1945 Albanian: Lëvizja Nacional-Çlirimtare; or Lëvizja Antifashiste Nacional-Çlirimta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b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Affordable Novel Combat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Advancement for Next-generation Compact Environmen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E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am (GEC-Marconi, GKN Defence, Raytheon TI Systems, United Defe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O - Dr Lange GmbH &amp; Co. KG Hannover (www.zelte.de) Tents, storage tanks and inflatable boa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O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OM Systems GmbH, 200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ashi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and Armaments Division (SHA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CEN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ied Land Forces Central Europe Alliierete Landstreitkräfte Europa-Mit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CO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ied Land Command Izmir, Turke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NMAR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ed Land Forces Denmar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ÜbersB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 und Übersetzbataill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JU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forces Jutland Sub Area, 1962- 1999 Allied land Forces Schleswig-Holstein and Jutland Danish-German corps Kommando Alliierte Landstreitkräfte Schleswig-Holstein und Jütl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NO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Forces North Norw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NORT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ied Land Forces Northern Euro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NORWAY</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ed Land Forces Norw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s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Remote-Sensing Satelli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SONO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ed Land Forces South Norw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SOUT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ied Land Forces Southern Euro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SOUTHCEN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SOUTH Central Region Allied land Forces South-Central Euro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SOUTHCO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ed Land Forces Southern Europe Comm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SOUTHEA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ied Land Forces South-Eastern Euro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ZEALAN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ied Land Forces Zeal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ínea Aérea Nord Este; until 194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FU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Lancashire Fusiliers; ein Schützenbataill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E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EL Besancon (www.langel.f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anhän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I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Night Intercept Are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I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 Avion de Nicaraga Aircraft line of Nicaragu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I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 Aerea Nicaraguense Nicaraguan Air L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icaragua;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 Alamos National Laboratory (New Mexic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P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Power in the Pacifi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P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Forces in the Pacifi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Navigation system (IA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and Naval Systems Group (Marconi Mar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SADO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fire control system (Elb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S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ir Navigation Services Unit (DF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lantic Area SACL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TARE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lantic Are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TCO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lantic Area Command, until 1993 later USACO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TCO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lantic Command, until 199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TCOMPLA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CLANT Electronics Communication Pl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TD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lantic Command Defense Analysis Center, until 199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TFA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lantic Command Forward Area Support Te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TF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lantic Fleet Atlantischen Flot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TF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lantic Fle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TICOM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TCOM Integrated Command and Control Managment Inform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TIR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Navigation and Targeting IR Night System, Service entry 1987 Tiefflugnavigations-, sowie Zielbekämpfungs, bzw. -zuweisungssystem mit IR-Kanal für Nachteinsätz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TJI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lantic Command Joint Intelligence Center, until 199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TSQ</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lantic Squadr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TSUMIN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CLANT Intelligence Summa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U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amt für Natur, Umwelt und Verbraucherschu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Assistance Off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trem rechte Parte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Gree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Access Protoc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 Assemble and Pack Loading, Assembly and Pack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Avionics Packa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Access Posi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 Abnehmbare Pritsch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lloy and Plastic (motor) Improved Plastic Propellant in an Alloy ca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Plann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s Aereas Paraguayas Paraguayan air lin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agu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ir Pictu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hamah Psichlogit Psychological warfare department (Moss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Assistance Progr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al Abgedeckte Pers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tte (Guerre) Anti-Porte-Av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rio de Projetos de Armamento Automatico Ltd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A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ight Acoustic Processing And Display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A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n National Aeronautics and Space Institu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gestütztes, Abstandsfähiges Primäraufklärungssystem, Forderung 198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Access Protocol Suffix 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Personnel Carrier, 200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m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C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Term Advanced Propulsion Concepts and Technologi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 Angeles Police Depart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EE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EER Industri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E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Parachute Extrac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ES/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Parachute Extraction System / Air Droppab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cture Automatisée de Plaques d'Immatricul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I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titute for Aeroindustry Establish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astershire Aerial Phenomena Investigation Socie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oint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ointe Industries In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OLDI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polizeidirek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OLPRÄ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polizeipräsidi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Addressable Potentiometric Sens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Alternative Power Sou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s Aereas del Panama, 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ana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Patrol Vehicle (Eno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Artillerierakete Light artillery roc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cquisition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ple rocket launcher system (IM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3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irmen Recru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red Reconnaissance, 1980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te des Articles de Revitaillement List of supply i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Acceptable Region Launch Acceptability Reg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 und Ausbildungs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1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al abgedeckte Residenten Legal Abgedeckte Residentu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xembourg Air Rescue; 1988 Luftrettung (www.lar.lu)</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xembourg;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tillery Rocke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Assistance Representativ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And Recovery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ed Reconnaissance Aircraft (OV-10 Bronco) Light Armed Reconnaissance Airplane (OV-10 Bronc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 Resistance (Ingolstad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A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n Arab Republic Air Force; 1969 also LAA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A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Artillerieraketenwerfer Light MR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B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red Reconnaissance Battal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ange-Finder Countermeasur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ti-Tank rocket launch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er Amphibious Resupply Cargo Landungsfahrzeug, amphibisch, Nachschub, Frac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Ride Con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n-American Reconstruction Commis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ley Research Center (NACA) Langley-Forschungszentrum (Staustrahltriebwerke, Hochgeschwindigkeits-Aerodynamic, Feststoffrake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ircraft Replacement Concept, Woodford's 1970s later MR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c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archiv</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Artefacts Research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I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adart Intelligence Acquisition Technolog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IMAR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IMART S.P.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Autonomy Reference K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O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pgrade of APRA-40 MR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ircraft Robotic Pain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Retrorocke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Aided Rocke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Airborne Recovery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And Recovery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Artillerie-Raketensystem Light Artillery Rocke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Radar (Surveillanc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S3</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dvanced Scout Surveillanc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Reconnaissance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archiv Saarbrück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en/Transport- und Absetz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gue of Arab States Liga der Arabischen Staa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ir Support former LA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CA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ircraft Scho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rea Surveill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rea System Local Area Sub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wirtschaftlicher Schlepper, 1933 Kleintraktor Panzerkampfwagen 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ichsweh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perture Seismic Arr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Armour Soldier Architecture, 201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A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Surface-to-Air Missile System, Stinger on HMMWV, 200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ssault/Attack Reconfigurab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mulation,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Squad Carr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Aircraft Service Company Lockheed Aeronautical Systems Compa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íneas Aéreas Costaricenses 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sta Rica;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 Angeles Sheriff's Depart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ircraft Survivability Equip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Products, Lt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mplification by Stimulated Emission of Radiation monochromatic visible/invisible light Lichtverstärkung durch induzierte Emission von Strahl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CO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Communic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CO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Communica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6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er Across the Shore Lighter Aboard Ship with cranes to lift barges to the cargo deck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6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Airborne Sensor/Hyperspectral progr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Semi-Active Homing (project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Sensing Helm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H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Simultaneous Hawk Engag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issile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ircraft Survivability Initiative, 200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I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urian Air Sea Interaction Exper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IN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ntelligence (satelli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I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tillery System Improvement Program, 199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I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tillery System Improvement Pl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I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Application Support and In-house Research and Develop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streitkräf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streitkräfte Land for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mmando Landstreitkräfte (NVA) Landstreitkräfte Ground for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 Alamos Scientific Laborat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Attack Standard Missile (SM-4), Raytheon 1997 cancelled in 200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ME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MER IND. IN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Aircraft Service C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 Aérea al Sudoeste; until 194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ircraft Self-Protec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University of Colorado’s Laboratory for Atmospheric and Space Physic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Space Platform Low-Altitude Surveillance Platfor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Surveillance Radar (HAW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R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Short Range Missile, Marquard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Acoustic Sensor System, D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Armament Support System, 200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rea Security System Local Area Senso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ircraft Star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Space Surveill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Surveillance System blim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uwa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rea Surveillance System Low Altitude Surveillance System (Israel), 1980 fesselballongestütztes Radar-Überwachungssystem für den unteren Luftraum Light Aircraft Surveillanc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Area Support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veld Air Space Control Sec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SBB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Licherheitsbestimmungen der Bundesweh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S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LASER Air Speed Sensor Instrument, BAE Systems 200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SI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based Active System for Surveillance Image Enhanc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S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AntiSurface Ship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S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perture Space Surveillance (Optical) program, 200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S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 System against Shaped Ordnance, RUAG 200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fstellungsstäbe der Lä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pplique System Technique Light Applique Systems Technolog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AbsGe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absetzgerä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Safety and Targeting Enhanc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wagen Tru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U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tenübertragungsanlage (Mig-2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Anti-Subarine Warfa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1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itu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itu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Tactic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tillery Tractor (CX3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ohkaya Aviahtsiya Taganroga Taganrog Light Avi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der Articulated Telescopic Gelekdrehleiter DLA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hak Tovala Avirit, 1948 Air transport comm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A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arget Decoy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 police security depart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A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Terrain Aided Navigation (DASA) Digitale Geländeda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1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A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ar Target Acquisition and Recogni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rue Airspeed (1981-198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B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n Battalion, 199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ir Traffic Con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Air Traffic Control Cen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n Applied Technologi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Target Detect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E-PC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r After The Exponential Polymerase Chain Rea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e Aeree Transcontinentali Italiane SA; 193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iK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Tierseuchen-Kontrollzentr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nd Tactical Inform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M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ire ATmosphe`re, Milieux, et Observations Spatiales, Guyancourt, Fr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s Aereas de Transporte Nacional; 194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aragua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N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apon control system for submarin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 s Transatlantic Organization, 200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PE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n Personnel data ba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Threat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RASY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rain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Automatic Tes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ttack Turbofa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Turre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ombat tactical All Terrain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nti-Tank Weap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Win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ttack W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WINGP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ttack Wing Pacific Fle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Unit, KMW Leichter gepanzerter Mannschaftswa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Adminsitration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Systems design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K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tsprecherkraftwa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K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tsprecher-Kraftwa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ROR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tsprK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tsprecherkompani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utonomous Underwater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er than Air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ese Armed For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n Armed For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 Aeropostal Venezola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nezue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Vehicle Light Attack Vehicle Light Assault Vehicle (U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6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 de Alta Velocid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ofile Adaptive Vehicular Antenna, Xetr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ed Vehicle Assaul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red Vehicle - Air Defen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A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red Vehicle--Assault 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4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Anti Tan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red Vehicle Battal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0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C2</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Command and Con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CO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Vehicle Con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E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 Enhancement Progr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E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ab-African Aviation Exhibition and Conference LAVEX – Libyan Aviation Exhibition Tripol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vent, 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rmoured Vehicle - High Capacity, 200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Logistic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Mort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ohkiy Apparaht na Vozdooshnoy Podooshke Light air cushion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3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rea Vulnerability Re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Recove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Warn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nti-tank Weap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k Arm-Werf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nti-Tank Weapon Light Anti-Armor Weapon (U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abweh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mphibious Warship; 2020 Light Amphibious Warfare Ship (202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80</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nti-Tank Weapon for the 1980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ARE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Warning Receiv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N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Novel Explosiv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ttack Weapons School Pacifi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Air Warfar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based Weap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hal Autonomous Weapon Systems Tödliche Autonome Waffensystem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 Angeles International Air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zaret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ov Bus Pl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zi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etten-adaptierbares Zielsystem gun-mounted adaptable aim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zarett Field hospit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zRg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zarettregiment Military Hospital 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Bomber leichter Bomb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und (weight), libra(e) = pound(s) (1 lb = 453.59 grammes) (1 lb = 16 oz) (1 lb = 0.00045 tonnes) (1 lb = 7.000 grai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sic transmission los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B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und-force (= lb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opba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rentij Ber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 Distribu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Boa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umber of Brake Lin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öschbo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mb-Carrying Glider; unpowered air-to-ground glide bomb USN designation system 1941-194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Brac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Batte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eobach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7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ängenbeobachtung bei der Schiffsartilleri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il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7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änder B (B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 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und (= lb 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 a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und (1 lb av = 16 ounces) (1 lb av = 0.453 k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 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und (1 lb t = 12 ounces) (1 lb t = 0.373 k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 w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und-weight (1 lb wt = 4.448 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und (also look: l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 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und (1 lb. ap. = 12 oun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5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 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und (Troy Weight) (1 lb. t. = 12 ounces = 5.760 grains = 373.24 g = 0.3732 k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In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stungsbeschreibung Instandsetz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q f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und-force/Square foot (1 Lb/sq ft = 478.8 µb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q i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und-force/square inch (1 Lb/sq in = 68.95 mb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q y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und-force/Square yard (1 Lb/sq yd = 53.20µb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kbasis der Arme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tbundesamt Federal Administration of Civil Avi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ildauswerteanla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AAB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ildauswerte-Analyse der B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A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vačko-Bombarderska Aviacijska Eskadrila - Fighter-Bomber Squadr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eweglicher Arzttrup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A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le Bird Auxiliary Tank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B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ire Biologique Bi-Deployab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B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n-British Business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2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Base Comm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 Bearing Compon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C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Brigade Combat Te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D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Band Direction Find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DS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re Blanc Défdense et Sécurité Nationale French Defence White Pap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dV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polizeibehörde der Volkspolize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Bearing Equip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Barge, Emergency Repai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eo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eobach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E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Based Engineering Si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eweglBri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ewegliche Brigade airmobile briga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und-force (1 lbf = 0.4536 k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5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tbetriebstechnik Flugzeugführ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Barge, Fla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Bomber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Burden Glov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beschaffungsgese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Battlefield Helicop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bow Internatio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In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stungsbeschreibung Instandsetz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J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ndon B. Johnson Presidental Library, Austin / TX</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ender Briefkas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Barge, Kitch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Baseline transceiv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bow Limit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Liability Compa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er Breech Mechanis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ser Black Magi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Burden Mas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M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eweglicher BMP Flying BMP led to Mi-28 WBM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clerc Battlefield Managemen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clerc Battle Management System Land Battle Managemen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ur Battalion Labor Battalion Arbeitsbataill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N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r Body Negative Pressure Device Unterdruckhose (DA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N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r Body Negaive Pressure device, 1998 Unterdruckho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Based Operations Landbasierte Operation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Bottom Objec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Barge, Oil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eraged-Buyout-Geschäft Unternehmensüberbahmen durch Heuschreck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eobachtungspos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gth between Perpendicula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Beam Recorder LASER Beam Rid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Burning Rate ERA (Rafa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rück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R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Beam Rider Guid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r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rückenkop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Bomber Strik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 Logo Software Ind. and Trade Inc., 1984 Istambul (www.lbs.com.t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Bomber Scho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Bear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9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Boost, and Sustai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und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ic thrust (jet engine pow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AU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Battlespace - Autonomous Underwater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Based Strategic Deterr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Battlefield Surveillance De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Battlespace Sensing - Gli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bauklappscheib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ight Battlefield Surveillanc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Band Sub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n–Byelorussian Soviet Socialist Republic; 1919 Lithuanian: Lietuvos–Baltarusijos Tarybinė Socialistinė Respublika Litb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Lithuania; Belar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und static thru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S-UU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Battlespace Unmanned Underwater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Based Trainer (CA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Band Transmitte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Borne Troop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Based Tanker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T-A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Band Transmitter-Antenna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T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Based Test Faci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Based Test Site (IAI MBT; Netherlands; AMS) Land Based Test and training System Land Based Test Station Land Based Training System (Bw Navy) Land Based Training Si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T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Based Test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pa Beguschey Volni Continuous-wave electron tubes Travelling Wave Tube Wanderfeldröh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Barge,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bearing Ves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ifor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V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Broadband Variable Depth Son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Beam Weld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Barge, Wa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g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ewegli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glBri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ewegliche Briga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wgö</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eweglich airmob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X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nsolidated designation for Land Bomber; 1930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ungscontrolling, 200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cal Co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Coordin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Critic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5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of Contac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Complex</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nsport aircraft with skids Transporter mit Rad/Kufenfahrwer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Crosse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le Chil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Landungsboot Landing Craftsm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Collim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ase (bomb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F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Flotilla Flag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2IED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Command-and-Control Information Exchange Data Model (former ATCCIS), 200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2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Command and Control Information Services Land Command and Control Inform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3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Course-Correction Modu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3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Course Correction Technolog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Control Are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powered cycle advanced gas turb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ombat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Assault Landing Craft, Armou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 (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ombat Aircraft (Nav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H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Assault, Hedgero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ombat Aircraft (Nav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ke City Army Ammunition Plant, Independence, Missouri (M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Attritable Aircraft Technology effort (AFR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Air Bur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Air Cushion, 1984/198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C(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Air Cushion (L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Chemical Agent Detec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Air Drop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J</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Anti-Jam, GE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EW,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verage Acquisition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Calibre Ammunition Resupply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Attritable Strike UAS Demonstration Low-Cost Attritable Strike Demonstr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atamaran, developed by the Fren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A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ASW Weap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Coordination Boa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t Control Blo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Bar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ompanying Brid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less Chip Carr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Co-ordination Centre (ACE) Logistikkoordinierungszentrale Logistic Co-ordination Cell Logistikkoordinationszel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Critical Compon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Component Command Land Component Comma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Control Conso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California Compa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Control Co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phibious Command Ship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Control Landing Craft Command Command Ships, since 1969, former AG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Control Centre Launch Control Center (cruise missile) Launch Command Center Local Command Center Logistics Command Center (USN, NE&amp;S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Cycle Cost(s) Lebenswegkos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alize Cannabis Campaig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Co-ordination Comitte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County Council Home Gua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ero de Carros de Comba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al Cargo Carr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Conformal Arrays (LCCAs) for use aboard submarines BQS-2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less Ceramic Chip Carr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Course Corr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C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Course-Correction Modu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pard Crew Climate Control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C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ross Country Combat Vehicle; Cobra; 195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Cruise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Cycle Cost Manag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Competent Muni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M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Cruise Missile Defence (programme), DARPA 199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Command and Combined Operations Land Combat and Combined Opera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r Control Cell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Command and Control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Cycle Contractor Sup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ross-Country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Concept Valid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C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Consistory Court Will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Chemical Detec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llateral Dama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Conversion Division, 200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ruiser Divi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Crystal Display Light Crystal Display Flüssigkristallsichtgerät Anzeige mit Flüssigkristallen Farbflüssigkristallanzei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otho Congress for Democrac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Lesoth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D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llateral Damage Bomb, 2007 GBU-12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D-H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llateral Damage - High Explosive, 200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 Comma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est Cost Estima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7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Combat El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cycle Entiti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Emergency Repai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E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Emplacement Excav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E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llateral Efefcts Intercepto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E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est Cost Estimate Re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Center Facility Launch Control Faci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ycle Fatigu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ne de Coordination des Feux</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Control Faci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chtverdedigings en Commando Fregat Luchtverdedigings en Commandofregatten area air defence and command friga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ab Forwa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Fla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ial Combat Fo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0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F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Flight Guid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F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Flotilla Lea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F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 support landing 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Capability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 Commando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Combat task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G(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G Lar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G(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G Medi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G4</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Capability Group 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GE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Guidance Electronics Unit (AT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5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G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Guided Missile Low-Cost Guided Muni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Artiller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G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n Coast Guard Ser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Crash Heav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ombat Helicopter Light Civilian Helicopter (South Kore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HQ Heavy salvage craft Landing Craft Heav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ate of laun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h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Chemische Diens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NBC;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h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Guided-Missile-Zero-Length-Launcher M192 / M78 Abschußrampe, Werf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H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rium Chemiczno-Radiometryczne Chemical and radiological laborat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H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ydraulic Launcher (M192) Startgerä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Interceptor (S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Infant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8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Control Interfa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Consult Gmb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Infantry (Ammuni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Infantry (Div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F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Infantry (Fire Sup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Infantry (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Infantry (Headquarte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Infanty (Large), 194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 Large Command; 194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Infantry (Mortar); 194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Infantry (Roc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Infantry Smal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Di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 Divi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Flo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 Flotill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converted for the fire support role for amphibious landing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Gr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converted for the fire support role for amphibious landing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converted for the fire support role for amphibious landing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Imaging Thermal Seeker Low Cost Imaging Terminal Seek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I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Control Interface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ight plan indicator of transition to local flight con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Logisti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Low-Altitude air delive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Loitering Carrier, 200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Lightweight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Capture and Recove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Crash Medi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Mechanized Landing Craft Medi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Cycle Mang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7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M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Cycle Management Comm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M-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M - Comba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M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Mortar Fuz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M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Cycle Management Group Gruppe Lebenszyklus-Management AC/32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M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Component Muni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M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cycle Maintenance Pl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M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Counter Mortar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Control Monitoring Station Control and Monitoring System lokales Kontroll- und Anzeige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Counter-Measures System LASER Counter-Measures S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5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Navig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Communication Networ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 Class Number (todax PCN) Load Classification Number Standard measurement for the load-bearing capacity of paved surfaces Belastbarkeits-Klassifizierungs-Zah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Navigatio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Control Organis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Control Operators Launch Control Offic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OC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Obstruction Clearance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OQ</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Officer Qualifying (cour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OQ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Officer Qualifying Cour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 Computing Optical S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O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 Computing Optical Sigh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sed Circuits Programm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Control Panel LASER Code Pan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Control Post Launcher Control Po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Carrying Project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n Communist Par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Personn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 Carriage and Prot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Component Pictu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C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 Large LCP Laun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 Medi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 Nest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 Ramp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 Smal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SY)</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 Surve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 Uti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rface-effect personnel landing 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Planar Arr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Precision Kill guided roc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Precision Kill, US Army Low Cost Precision Semi-Active LASER G&amp;C Kit (Hydra), US Arm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Personnel, light landing Craft Personnel (Lar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g Chief Petty Offic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Construction Project Squadr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S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urrent Power Supply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T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Plated Trough Holes PCB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P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Personnel and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Q</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Administr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based Castal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Rubb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Combat Ready Bedingt einsatzbere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R(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R Lar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R Smal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R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anard Research Aircraft, 201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R-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Rubber - Large ten-men rubber boa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RO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Crater Observation and Sensing Satellite, NASA 200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RRP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Reduced-Range Practice Rockets (ML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RT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apacity Rough Terrain Forklift, 200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Combat Ship, 200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amp; Customer Services, Thal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ten, Communicate, Sho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Crystal Shutter Leuchtschiene, die von Flüssigkristallsegmenten abgedeckt und bei Bedarf freigegeben wird (Druck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Cycle Sup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Controlling Section, 1941-1945 Londoner Kontrollabteilung Britische Desinformationsbehör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ondition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Countermeasures Sui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Class Sta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Sup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Control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gue of Communists of Slowen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wenia,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er Control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Supprt (Lar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 Medi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 Roc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Support (Smal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F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Contingent Soviet Forces Afghanist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Combat Ship - Israel, 200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converted for the fire support role for amphibious landing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Calibre Soft-Recoil, 197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RO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 Squadr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Combat Support System Land Command Support System (Canad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SAL Seek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S 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Command Support System Life Exten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Cycle Software Support Activ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S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Cycle Software Support Environ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ing Control Trail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Control Termi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Communication Termi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Tank Panzerlandungsbo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ire Central de Telecommunic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hal Concentration Tim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ombat Turr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bow Crew Train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Combat Te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 Armour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 Emergency Repai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 Roc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 Centre Thomson d´Applications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ommunications Trials Fl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Terminal Guidance (k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Tactical Ima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8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ombat Tactical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T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Threat Warn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Computer Unit Light Computer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Utility, 1952 former LSU</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Lift 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Control Unit Launch Control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U(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Utility (Fold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U(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landing craft, experiment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U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IG amphibious landing craft Landungssturmboot (NVA-Bezeichn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U-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Utility - Folding, 201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Combat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 de Chirugie Vitale Forward Resuscitation Surgical St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Control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Vehicl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Contingency Vehicle Lightweight Combat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V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Chemical Vapour Deposi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V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Vehicle, Personnel Landing Craft, Vehicles and Pl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VP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VP Hydrofoi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Craft, Air-Propelled Special warfare support 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D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at Weapon Datalink, Raythe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W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Weapon Delivery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Caravan X-r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X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nsolidated designation for Land Commercial (transport); 1930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Y</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gue of Communis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cal Ident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Fahrzeug mit Dieselmo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Entfernungsmess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ing De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Development test LASER Design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des ...</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ck Ship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ok Dow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of Departure Ablauflini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tending fin) Low Drag (bom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hal Dose Tödliche Dosi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id dow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8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Dragons; 199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e-Deu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7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H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Density/High-Density forces, 2005 Low Density/High Demand forces, 201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of Departure / Line of Contac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M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Maintainability Demonstr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Doppler Anemome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Defense Area, 196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r-Deck Attitu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te Demokratischer ASt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amt für Datenschutzaufsic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Democracy Agency Lokale Demokratie-Agentur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Display And Con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A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Developed Atmospheric Le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Dismounted Automatic Machine-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Detection &amp; Analysis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Databa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Door Controll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Rover, Dual Con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st Developing Country Less-Developed Country die am wenigsten entwickelten Länder die ärmeren Entwicklungslä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r Drive Cool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C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sat Data Continuity Mis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t Dump Control Swit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Data Capture System, 2006 Embedded diagnostic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C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yers Display and Control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Defence Divi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D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Distributor for Dust Con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Di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cal Destination Description Identif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D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zycka Dywizya Desantnowa Morska Lusitanian Naval Assault Divi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D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mocratic Labour Party of Lithuan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Lithu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Digital Distribu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der Erfass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Development Engine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09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Delayed Echo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 Airbor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Delay Ech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E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Data Ent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E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Directed-Energy Weap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EW C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Directed Energy Weapons Capability Demonstr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otho Defence Fo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oth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Distribution Fram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Digital Facsim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has de Operaciones Fluvia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 Salv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ung Char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g St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g stok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Ge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darstellungsgerä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8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gF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fahrzeug Airborne vehicle Landungsfahrzeug (B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G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Drag General Purpose bom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G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r Demolition Charge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District Headquarte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phibious Assault Ship Multipurpo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H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Density / High Dem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der Informationsarbe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betrieb Daten und Information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1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I/PI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der Informationsarbeit / Presse- und Informationszentr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dhja Demokratike e Kosoves Democratic League of Kosovo Demokratischer Bund des Kosov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6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ership Development Lev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L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Drag Low Altitude Dispens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L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Drag Low Altitude Dispens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L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mières dans la nuit, Lyon Lights in the night Nächtliche Lich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gazine, 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n Democratic Labour Par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Direct Manufactur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Diameter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ticular Defense Missile, 195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Data Mo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t Doppler-Navigation Aviation doppler-navig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NGZ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Gazet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N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 Dei Nugel Nghai SEAL-te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N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n Doc Nguoi Nhia Soldiers who fight under the sea (SE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N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Doppler Navig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Designator Oper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SM Deployment Off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ison Duty Officer Limited Duty Officer (U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al Democratic Party (of Vladimir Zhirinovsky) Liberaldemokratische Partei (GDR 1990), vorher LDPD Liberaldemokratische Partei (Jap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Drag Pyl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al Democratic Party Liberal Democratic Party (Taiw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Designation Pod LASER Designator Pod LASER Zielbeleuch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ale Deutsche Partei Liberal-Demokratische Partei Deutschland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P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al-Demokratische Partei Deutschlands (ab 1990 LDP) Liberal Democratic Party of Germa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P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al Democratic Party of Russ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Data Ra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er Ladefahrze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hal Damage Radiu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er Beladungskettenfahrzeug (HAW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Designator/Rangefi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R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ry Directed Research and Development (Do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3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Designator and Rangefinder System (IA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Display Selec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flet Delivery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Day S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Church of Jesus Christ of Latter-day Saints Kirche Jesu Christi der heiligen der Letzten Tage Mormon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lig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Dekontaminationssystem auf Mung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Domination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yered Defens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Dazzle S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Detector Sens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Decontamin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Detec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Dekontaminationssystem auf Mungo - Infrastruktu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Dekontaminationssystem auf Mungo - Materi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Dekontaminationssystem auf Mungo - Perso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Dekontaminationssystem auf Mungo - Sondergerä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Dekontaminationssystem auf Mungo - für Verwunde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AMR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ke District Search and Mountain Rescue Association Bergret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ok-Down Shoot-Down (capabi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2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datenschutzgese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dhe e Djath te Shqiperise Parties of the r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bania,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H (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d Strathcona Horse (Royal Canadi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H(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d Strathcona's Horse (Royal Canadi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streitkräfte Land For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msc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smannsch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Digitised Soldier System, Thales 200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Decoy Targ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ptop Data Termi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der Techni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er's Drill Train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T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Digital Tactical Assault Command Po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T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 Digital Testb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TO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Digital Tactical Operations Cen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ring der Unabhängi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Decoder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yer´s Display Unit Line Display Unit Loader' s Display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UU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Displacement UUV, 2011 Large Diameter UUV</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Doppler Velocity Me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Ditch Vo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ensdauerverlängernde Maßnahmen Lebensdauerverlängerung Life extension progr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Dienstvorschri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V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verteidig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6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dV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behörde der Volkspolize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nt Energetique Energetic Bi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Endur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e Entry office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einhei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ffret Electronique Lunette Visierelektroni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Extension Lebensdauerverlänger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keinrich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Encryp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g Edge Flügelvorderkan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Enforc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L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ungsendgerät (Fm) Leitungsendeinrichtung Leitungselektronik (controlling electronic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enrich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 F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Feldhaubitz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 F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Feldkano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 TacC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Environment Tactical Communications and Inform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 TacC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Environment Tactical Communications and Inform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Executive (arm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 W. 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Wehrmachtsschlepp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 W. 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Wehrmachtsschlepp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Electronic Assembli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ernährungsamt (appr. 194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Engineering Agenc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Endurance Aircraft, late 1950 still classified (201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erstaufnahmestelle (für Flüchtlin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Enforcement Assistance Administr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C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CH Internatio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terkenny Army Dep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d Expendable Acoustic Device Launched Expendable Acoustic Decoy (US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ership Study; 202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E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Epidemiology Advanced Detection and Emergency Respons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4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e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Environments: Active development of environmentally responsible societi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G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Enforcement Assistance Fo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im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FIE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FIELD Corsham, Wiltshire Weapon sub-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signature Encased Assault Project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Enhanced Armament Package, 201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Equipment AirBursting Programmable, NEXTER 200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Exo-Atmospheric Projectile, 198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Endurance Advanced Off-board Electronic Warfare Platfor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Endurance Aircraft Platfor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P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Environment Air Picture Provision, British Army 200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R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Emitter Acquisition, Recording and Analysis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S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sed SATellite Leased Satellite Communications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enter for Low Energy Systems Technology; DARP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sanne-Echallens-Bercher-Bah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Equipment Build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network of automated flotilla and navy command working pos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Endurance Breathing Apparatu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wehr-Eisenbahnbetriebskompani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ly Employed Civilia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CI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Extension and Capability Improvement Progr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C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Electronic Control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C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rning Enabled Cyber Physical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cal Error Det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Emitting Diode lichtaussendende Diode für Funktionsanzeigen Leuchtdiode Diodes electroluminescent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zeugerkennungsdien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Enforcement Detach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ensdauer-Verlängerungs-Maßnahmen Lebensdaueranpassungsprogram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Weapons Electronic Digital Automatic Compu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E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Enforcement Detachment, 198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5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e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Enforcement Detachmen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C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Emitting Diode Incapacitator, 2009 Disorienting weap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Endoatmospheric Defense Intercepto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ningsregementet (2007) Command and Control 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Electronic Defence Systems, Saab Avitronics hardkill/softkill protec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and School located in Enköp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sy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ningssystem Technic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E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ership Energy and Environmental Desig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E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al, Ethical, Environmental, Dual-Use, and Responsible innov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Encryption Famil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e Front der Künstl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FA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pziger Luftschiffhafen und Flugplatz A.G.; 1910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F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Feldhaubitz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FlaSy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Flugabwehrsystem Short range air defenc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F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Fliegerfau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FmVbdgK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Fernmeldeverbindungskompani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g Edge Ga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al Adviser Rechtsbera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Gefechtsfeldaufklärungsradar, 200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eb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Gebirgshaubitze light mountain howitz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eplv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 gepanzert luftverladb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4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I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pziger gegen die Islamisierung des Abendland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eedom figh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B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bataillon Training battal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gang cour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Gr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grup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GrpK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gruppenkommandeu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In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er für Infanteriewes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Pe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perso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Enforcement Internatio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Early Install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A A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estershi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nRa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nenwurfrake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n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nenwur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r Etalon Imaging Spectral Arr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6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nde (r, 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BauGr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werkbaugrup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Fl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werkfloss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FüK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führungskommand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vermittlung (F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Enforcement Intelligence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im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Expedtionary Space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ie zur Entfaltung der Kompanie Line for the deployment into company colum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1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 Entlade- und Kontrollgerä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KE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hkat Kesher Madao Scientific affairs liaison bureau of the ministry of defe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K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Kampfgeschwa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KomDE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Kommunikations-Daten-Eingabe-Gerät, Pietzsch portable battalion level battlefield management system briefcase termi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KP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Kampfpanzer light tan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Kr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Kraftr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ership, Ethics and La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Energy LAS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LF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Endurance Low-Frequency Active Surveill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Environment Messaging, 200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EintrittsModu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af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Escursion Module Monderkundungseinheit Bezeichnung für bemannte Mondfähren während des Apollo-Program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lo-launched special electronics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Entfernungsmesser LASER Range-Fi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Bw, 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omotiva Electrica de Manevr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Rom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erersetzendes Materi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Emergency Management Authoriti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ingrad Military Distric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han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Defence Institu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O Fr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3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endiges Museum online; 199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OIN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OINE Perign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ON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 Exercise Monitor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ning EM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STAR-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Entfernungsmesser, Stabilisierung, Rechner, Monoblo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Endurance Multi-Payload Vehicle, 2009 Long Endurance Multi-Intelligence Vehicle, Aerostat 2010, cancelled 201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Minienwerfer light mort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nozovskiy Electro-mechanical Pl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Extension No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nergy Nuclear Rea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Enterprise Servi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Expendable Neutraliz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S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Enemy Situation Correlation El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V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ingrad Military Distric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Experimental Ordnance, 199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Artiller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9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ons Electronic Off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 Minor Prot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oré et Oliv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hality Enhanced Ordn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8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Earth Orbit (100-500 km) Erdnahe Umlaufbah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Enforcement Organis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Electro-Opti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BE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pard-Benutzer (Staaten) Leopard2 User Coommun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oyang Electro-Oprical Research Institu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C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Earth Orbit Camer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COM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Earth Orbit Mobile Data Communic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PAR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Earth Orbit Position And Reporting Device, D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Earth Orbi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n Electro-Optical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amp; Electro Optical Systems, Boe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Emissivity Pai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Environmental Prot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Emitting Polyme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ly Enlisted Personn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Extension Programm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einschätzung zur Plan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Electron-Positron Colli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ys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Pk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PK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PRECHAU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eraging Extremely Precise Resources for the Cost-Effective, High-Speed Application of Unobtainium (DARPA 198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Pz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Panzerhaubitze light SP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PzM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Panzermörser light armoured mortar carr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s Exchange Rati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Ra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rakete Illumination roc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RC 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is Research Cen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ire d´Etudes et de Recherches Chimiques S.A. Saint Amand Les Eaux (www.lerc-composites.co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R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al Evidence Recording Ta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R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g Edge Root Extension strak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nicza Eskadra Specjalna Special Air Squadr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1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huttle launch/entry su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ve and Earnings Stat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5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jncoln Experimental Satelli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6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Earth St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C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Electric Supply Corpor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CU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d Expendable Scutter surface ship acoustic decoy, Rafa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g at Track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6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hkare-e-Toiba Lashkar e Taiba, 1993, military arm of MDI Laskhar-e-Tayyiba Army of the Pu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rrorism,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 Environment Train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Equipment Transporter (UK, US) Light Equipment Tractor (US Arm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 Narodni Podnik; 195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Equipment Transporter (Future), U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asseraufbereitung-Ausstattung, leicht, luftverladbar Leichte Trinkwasseraufbereitungsanla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acC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Environment Tayctical Communications &amp; Inform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Enforcement Technical Coll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ur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ECK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ECKE OPRAVOVNE s.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2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ekn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echnical scho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ire d´Etudes des Technologies de l´Informatique Laboratoire d' Electronique de Technologie de l' Information (CE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R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hua Electronic Technology Research Institu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chtmacht Electronische en Technische Scho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V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ecky Vizualny Informacny System Aeronautic Visual Inform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9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Enriched Uranium niedrig angereichertes Uran (weniger als 20% Uran-23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Electronics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Erector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 Illumin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sche Einsatzüb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fäch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geschoß (Feuerleitung) Illumination rou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K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körperzü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Q</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quadrat (Feuerlei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reih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S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Endurance Unmanned Surface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Emission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MilGeis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nder Evangelischer Militärgesitlich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R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RAT 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ttelton Engineering Work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komotivbau-Elektrotechnische Werke "Hans Beimler" Hennigsdorf seit 1990 LEW Hennigsdorf Gmb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B Lokomotivbau-Elektrotechnische Werke "Hans Beimler" Hennigsdor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al procurement programm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A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erarbeitungs- und Waffeneinsatzanla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D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Early Warning Detection De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itering EW Kill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9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Endurance Weapon System (Avro 77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EW Team, Selex Galile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W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Electronic Warfare Working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g Edge Extens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XI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bster Eye X-ray Imaging De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XI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C Experimentation, Integration, and Operations Sui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X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achinformationssystem zur Unterstützung des Sprachendienstes der B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ie Entfaltung zur Zugkolonne Line for deployment into platoon colum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Fe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3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has Rapidas de Fiscalizacao Fast customs launch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uinea-Bissa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For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hal Fac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fal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ette Mou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fläch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flugzeugführerschei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FUS The Lancashire Fusilie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6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ese Forces (Maroni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Leban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kriegsführ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öschfahrzeug Fire-fighting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Faci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le Freddi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igi Franch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Flag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Frequency (band) Niedrigfrequenz, Langwelle 50 KHz - 0.3 MHz 30-300 kH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For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Fo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2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ungsfel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Flying Area Tieffluggebi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Field Ambul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Frequency Active son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tforschungsanstalt Aeronautical Research Institute Völkenro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nder Fliegerarz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Fleet Analysi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obi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Flank Arr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Forces Atlantic headquarters Halifax</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0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Flugabwehr-Lenkwaffen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Format Additive Manufactur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Frequency Active / Passive Son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Frequency Active Sonar Low-Frequency Active Sonobuo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Frequency Active Sona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T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LFA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T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Field Artillery Tactical Data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Ar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TG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Forces Anti-Tank Guided Weap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TG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Forces Anti-Tank Weap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Frequency Active Towed Son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zeugbesatzung Air cre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B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B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Fuel Flyback Boos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B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Frequency Broadb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B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Forces Battle Comm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 Fit Clai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Forces Comm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Fighter China, 200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Format Camer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minar Flow Con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C2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Forces Command and Control Inform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C2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Force Command and Control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Force Central Area Toront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Forces Component Commander, 200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3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Forces Command System (Thompson-CS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beauftragter für Datenschu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D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Force Doctrine and Train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Force Exercise Large Force Employ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telektroni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E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Forward Entry De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Fuel Fi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zeugführer Pil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Field 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zeug-Gesellschaft mbH, 1908 Berli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Frequency Hopp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HQ</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Forces HQ Ottaw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6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ohkiy Frontovoy Istrebitel Light tactical figh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Fragment Impac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I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Force Integrated Communications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I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Fliegeringenieurdien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Feldkab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Feldkab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orsvarets Forsyningskommandp RNoAF Material Comm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kflugkörper guided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friedenskomite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kflugkörpersysteme GmbH Schrobenhausen (www.mbda-systeme.com) Lenkflugkörp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Ka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öschgruppenfahrzeug - Katastrophenschu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K-B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kflugkörper - Bodenzi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KG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kflugkörpergefechtskopf Guided missile warhe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K-L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kflugkörper - Luftzi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KT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kflugkörpertransporter (Patri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lot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Feldlei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fristlös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Fighter Letha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lot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öschfahrzeug - Logisti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lA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Fliegerabwehrmaschinenkanone light AA 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lK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lottenkommand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 für Muni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9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r Frequency-Modulation lineare Frequenzmodul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fender Me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 France Militai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M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 Firing Monitoring Equip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m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nder Fernmeldeoffiz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MO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r Frequency Modulation Of Pul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O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Forces Order Of Batt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O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Force Operations Cen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flugpla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Fires Platfor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Q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Force Quebec Area Quebe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Radio (4 wheel driv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reconnaissance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shore Fire Support Ship (rocket equip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RI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r Fla-Raketen-Ingenieurdien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R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r FlaRaketentechni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ogkiy Frontovoi Samolyot, 1994 Lightweight tactical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 Free Sl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Fire Support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Fluorosens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phibious Fire Support Ship Landing Force Support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S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Force Support Weapon, 1961(RGM-5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2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hansa Flight Train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Fire Test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er Filtration The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T&amp;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 Fire Test &amp; Evaluation Beschußversuch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T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Frequency Towed Array Sonar Low-Frequency Towed Active Sonar, STN ATLAS Schleppson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7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TA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Frequency Towed Array Sonar System aktives Schleppson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T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Forces Training Centre Gefechtsausbildungszentr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Fire Unit Light Fighting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üK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führungskommand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9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 Air Navigation Ser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amt für Verfassungsschutz State Office for the Protection of the Constitu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Forces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V S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V Saarl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V 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V Sachsen-Anhalt, 1993- 200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der Funkwach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W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Force Western Area headquarters Edmont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 Fire Exerci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zeug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zEl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zeugelektronik Avioni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zOpOff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zeugoperationsoffiz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zOrt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zeugor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zOrt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zeugor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zTAb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zeugtechnische Abteil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gruppe Lehrgang (Swis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gerä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ha de Guarda (de Costa) Pendant number Coast Gua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u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gefechtspark (Fahrzeu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gile Combat Sup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e Glace pour Lunette Scheibenwaschanlage für Vis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Geschos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based Grea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 lo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zeuge und Luftfahrtgerätetechni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geschoß</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Life Guard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zer Gazovyy Gas-LAS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geschü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eraturnaja Gazeta Literarische Zei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Public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geric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Br.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e Bruno, Kano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gegenangriff Air counter atta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 General in charge of Administration (A&amp;Q)</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dging Allow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3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A3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Grazing-Angle Sidescan Son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A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gang Generalstabs- / Admiralstabsdien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A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gang General-/Admiralstabsdienst, National, 200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Guided Artillery Project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4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AR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iv State Aircraft Repair Pl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Guided Bomb, since 1972 Laserlenkbomb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4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BetrZ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rbetriebsz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B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bian, Gay, Bisexual, and Transgender lesbische, schwule, bisexuelle und Transgender-Person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mocrac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6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e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 Gener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e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tgerä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hu Guerrilla Fo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rm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gestützte Führungsmitt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g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grana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Artillery;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e Grenade Individuel Handheld grenade launcher GraMaW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6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a gegen Imperialismus; 1930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I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ashire Girl-In-Bla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gaukommando; 193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gruppenlei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Last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geländegängiger Lastwa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Guided Missile Light Guided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op Group Multiplex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9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le Green Men, 196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F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ML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Guided ML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MT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nx II Ground Moving target Indicator, 200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OP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le Groups Of Pissed-Off Paratroopers Groups of paratroopers who have lost contact to their mother unit in the assembly are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Guided Project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Guided Rocket, 200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grup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RAI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guistic Geometry Real-Time Adversial Intelligence and Decision-mak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7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r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rd = Lifeguard (l.-gv. = leyb-gvard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rGerEin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r für Geräteeinhei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Gepanzertes Spähfahrzeug (Fennek) Leichter Gepanzerter Spähwagen Light Armoured Reconnaissance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geschütz Light 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Gun S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SanKf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 geschütztes SanitätsKraftfahrzeug light protected medical vehicle Eagle IV BA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schf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gensch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S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General Service Lor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S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Ground Station Module (JSTARS), Motorol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pard Gunnery Skills Train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7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S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bered General Service Wag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Stabilized Gun Turret (IA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Guided Training Round, 199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Government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Guided Weap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G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gestütztes Zelt, 200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 Avi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He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enhe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Heav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üfter hin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Helicop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house Leuchttur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ft-H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on Hellmann Bundeswehr Bekleidungsgesellschaft mbH, 2002 Köln (www.lhbw.de) Versorgung der Bw mit Bekleid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phibious assault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Hydro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enhe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spurhül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Joukkue Flame-thrower platoo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kinheitinjoukku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2</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insulated) liquid Hydro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Hour Ang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phibious Assault Ship (multi-purpo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hauptarchiv</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phibious Assault Ship (Replac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A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hauptarchiv Sachsen-Anhalt Abteilung Magdeburg (Md) Abteilung Merseburg (M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A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Homing Artillery Weap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e-Hoffmann-Bus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B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on Hellmann Bundeswehr Bekleidungsgesellschaft mbH, 2002 Köln-Por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Hadron Collider, 2008 Teilchenbeschleuniger Forschungszentrum CERN, Switzerl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ience; Phys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ddell Hart Centre for Military Archives King's College, Lond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on Hellmann Dienstbekleidungsgesellschaft mbH, 2002 Köln-Por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phibious Landing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ft-Hand Driv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D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ar-cockpit Head Down Displ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D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sign designation for Amphibious Assault Ships (LH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erF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er für Fernmeldewes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ERITIE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ERITIER S.A.S. Saint Ouen L'Aumone (www.lheritier-sa-com) Hands-on imaging solu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Horizon Glow Horizontalglühen auf dem Mo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hamei Herut Israel (Leh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 Hom Lao, 1958 Rally of the Lao Peop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La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e-Hofmann-Lauchhamm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Höhenmess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M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hauptmunitionsanstal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MB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Handheld Mortar Ballistic Computer, 200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O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Horizontal, Oblique or Vertical photograph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Heavy Pl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ft-Hand Pusher eng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P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High Power Active Array, Thal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Q</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HQ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Heat Rej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and Handl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 Handl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ia Hutnicza Szerokotorowa Polens einzige Breitspurstreck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hansa Techni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Heavy Tipp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Hybrid Torpedo, Raytheon MK 54 Mod 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TE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Helicopter Turbine Engine Company (Rolls-Royce and Honeywell consorti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Home Gua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Height Warn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Homing Weap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e-Hofmann-Werke AG Breslau</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Helicopter Experimental, 1983 (Comanch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z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heizung (elektrischer Stro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zeö</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heizung (elektrischer Strom, Ölfeuer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7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zeö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heizung (elektrischer Strom, Ölfeuerung, selbsttätige Regel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Identific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distance) (1 li = 7.92 in) (1 li = 20.12 c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s Import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6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nt Inerte Inert Bi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plosiv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ograph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nder Ingenieuroffiz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r Induction Acceler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ris P. Lisunov (aircraft engine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F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ium Carbon Monofluori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ium-Cobal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Io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ium-Ion secondary batte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OCl2</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ium Thionyl Chlori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rnzielorientierte Individualausbild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r Induction Acceler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ese International Airway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Lebanon;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4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illuminated Atta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desbergs Industri A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8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D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íneas Aéreas del Cauca; 192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olombia;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ecke Automobilove Zavod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LIA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kino Automobile Pl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udspeaker Intercom Box</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ied Infantry Briga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l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In-B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 De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n Dese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ric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Improved Ballistic Armou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htbil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Mo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entrum Liberale Moder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8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R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RA a.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2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r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Integrated BRIdg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R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Integrated Bridg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2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nduced Breakdown Spectroskop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ion Batteri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Intensity Conflic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Interface Control Assembl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ue International Contre le Racisme et l´Antisemitisme Internationale Liga gegen Rassismus und Antisemitismu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uman R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Intensity Conflict Aircraft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Intermediate Caliber Cartrid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3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F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ium Carbon Manofluoride (batte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and Interference Concellation Modu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tte Informatique Defensiv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t-Improvement De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Infantry Division Jägerdivi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4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r Interactive Display Large Integrated Displ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 transmitter operated on a frequency of 40 MHz bombarding the brain with low frequency radio waves. It was used experimentally as a replacement for tranquilizers and their unwanted side effects. 1960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D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R Detection And Ranging LASER Air Data Measurement Light Detection And Rang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d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Detection and Ranging LASER Irradiation Detection and Rang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D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lamic league for call and Djihad, 1997-200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g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D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eward Island Defence Fo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sons de DOnnes pour drones, 2008 Datalinks for dron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UA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Slow, Small UAS Integrated Defeat System; 202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t Improvement De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fer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ferwagen V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SA NR-IF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Band Intelligent Electronic Scanning Array Non-Rotating IF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t Cm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comma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 Leutn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 Co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colonel Oberstleutn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 Ge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general Generalleutn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Co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nant-Colonel Oberstleutn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Interchange Forma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Independent Forma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 Figh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Intensity Friga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C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 Fighter Capability Assurance Programm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8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Intergrated Flexible Environ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5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RCM Flyout Exper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LASER,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ium iron phosphate batte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Exten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n Islamic Fighting Group; 1995 largely wiped out in 199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Fide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 Fighter Trainer (DASA) Lead-In Fighter Train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 Fighreer Train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Training;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Interconnection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0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 Inspector Gener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ogrphie-Galvanik-Abformtechni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nterferometer Gravitational Wave Observatori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Interoperable Ground Rob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HO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 It Happen On Purpo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no-issledovatelsky institute, 1941 Lyotno-issledovatl´ski institute Flight test research institute of ministry of aircraft indust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ID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I I dovodochnaya baza Flight test and development faciliti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I-NK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no-Issledovatelskij Institut - Narodnyj Komissariat Aviacionnoj Promyslennosti Institut für Flugerprobung des Volkskommissariates für Luftfahrtindustri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io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ium 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Kar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htkartusch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K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gang Infanteristische Kompetenz Erweiter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L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In Lock-Ou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L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Inclined LEO Objec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r Mete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8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 Integration Mock-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us Intel Microsoft Drei Firmen, die einen Standard zur Verwaltung des Speichers über 640 Kbyte (Grenze bei MS-DOS) festgelegt hab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7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r Induction Mo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Port health officer required! (Bitte hafenarzt schick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htmeß...</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ningssystem i Marin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encyjny Mys´liwiec licence-built figh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1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 Proton LIMA Sdn Bh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a Da Mulher Angolana Angolan Women' s League (UNITA), 197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go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6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Mobility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kawi International Maritime &amp; Aerospace Exhibi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 Exhib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ak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htmastkraftwa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ark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Auswt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htmeßauswertestel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A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obile Artillery Weap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A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obile Artillery Weapon System, shelved in 2007 Light Mobile Artillery Weapon System stud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AWS(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AWS (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9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AW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gtweight Mobile Artillery Weapon System (Roc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AWS-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obile Artillery Weapon System Gun, cancelled 200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AW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obile Artillery Weapon System Rocket, 1990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AWS-R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obile Artillery Weapon System Rocket Project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B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aterial &amp; Structures for Blast and Ballistic Survivabi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B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Infantry Minefield Breach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D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Distribu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In-stride Mine Extractor Lightweight In Stride Mine Extraction (IA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E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odular Protection System, Rheinmetall 201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Distribu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pet Mine Imaging Son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ultirole Missile System, BAE Systems 200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Mob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koda automobile repair sho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tion Intelligence Managemen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S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ire d´Informatique pour la Mechanique et les Sciences d l´Ingenieur Mechanics and engineering science computer laboratori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Information Management Suppor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Interim Missile Warn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Item Numb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ABO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s Navieras Bolivianas S.A.M. shipping l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oli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A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nertial Artillery Pointing System LASER Inertial Navigation and Artillery Pointing System (U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LASER,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rning Introspective Control (DARPA 202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pard Information and Control Equip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Intelligent Cooperative Explor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colnshi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3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Identification, Navigation, Communicvation, Surveillance transponder (Saa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nterconnect Networking Communications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coln Near-Earth Asteroid Resear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MA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Network Managemen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PR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ulti-Link Process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nertial Navigation System Lasergesteuerte Trägheitsnavigationsplattfor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S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Integration für Nicht System Einheiten, 200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S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Integration System für Nicht Einhei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Innovativer Nahverkehrstriebwa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U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vanced displ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ership Interdiction Opera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O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Optronic Direc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O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Inter Operability Networ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o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Individually-Operated Night (sight) Lightweight IR Observation Nightsight (THAL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 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on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ty Intelligence Our Nations Save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O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OR Textile Industries Ltd. Shlomi (www.lior-protective.co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term Infrastructure Programm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Infantry Perisco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cal Interoperability Procedur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PNU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mbada Industri Penerbangan Nurtanio Nurtanio Aviation Industry (Institu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P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ium-ion Polymer batte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PP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n Precision Products Internatio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cal Interoperability Procedur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ium Ion Power Source Lithium Ion Powe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g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iquid gill (1 gi = 0.118 lt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p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iquid pint (1 pt = 4 gills) (1 pt = 0.473 lt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ntercept Reviv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London Irish Rifles; T.A. (alle Offiziere sind Ir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8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rija Issledowanija Radioowoln Labor für die Untersuchung von Funkwell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ire Infra Rou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rward Observ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0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RC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Aircraft IR Countermeasur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R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rradiation Detector and warne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RE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Innovativer RegionalExpres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1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RK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dnings och Informationssystem Rörlig Kustartilleribrig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RO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Radar/Optronic Director Fire Control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0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R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Initial Rate Produ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RS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le-channel radio access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maging System LASER Ignition System (A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ry Inform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3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IED Simul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sotope Separ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Integrated Scre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7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informationsstelle Sporteinsätz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ium-Sulphu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te stärkt den ASt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amp; Test Range System Integrated Support Contrac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Impedance Stabilization Networ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1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o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ale Soldaten und Veteranen; 202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t Process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zernye Imitatori Streblbi i Porazheniya LASER fire and hit simul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ium-Ion Soldier Portable System batte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AD system Industry System Sup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Intelligence and Security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2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S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SAR Subterranean Structures Lt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sches Informationssystem Trup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T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TA AG Erlen LISTA PAROLAI (Coy., France) (www.lista.com) Modular drawer systems, mobile workshops and military shelter equip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W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Interface Sub Working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Intra-Theatre Trans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gration and Test Laborat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azi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 Hu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erae Humaniores clasical honours course, Oxfor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A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Integrated Tactical Artillery Command and Control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A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Integrated Tactical Artillery Command and Control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A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n Battlefield Light Artillery Fire Control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A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n Ital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B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n Battal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be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n Belorussian Soviet Republic; 191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arus; Lithu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6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COY</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n Compa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Information Transfer De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Intensity Target Exploit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E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n Technische Werke in Freiburg / Breisgau LITEF GmbH / Northrop Grumman LITEF Gmbh Freiburg (www.litef.com) (www.litef.de) Navigation and reference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SO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n Special Operations Forces Lithuanian: Lietuvos Specialiųjų Operacijų Pajėgo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Manoeuv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MU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Combat Ship Integrated Toolkit for Mission Engineering Using Simul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6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P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n Plato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6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POLB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n-Polish peacekeeping Battal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1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POLUKBRI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n-Polish-Ukrainian Brigade Lublin, Pol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Information Technology Strategy, 199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N AMECON LITTON Electro Opticals Sys LITTON Industries Inc (K) LITTON LASER Systems Division LITTON Precision Products International In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N Interface Unit Line Interface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Infantry Vehicle ES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3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 Hidravlika d.o.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S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Infantry Vehicle for Special Opera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S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Infantry Vehicle (Special Opera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0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lluminating Viewing And Rang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2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ctronic integration laborat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Level Light Intensified Vi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 Exercise LIVe joint combined EXercise Übung mit Volltrup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ison Inter Vehicule Hertzienne Radio link ma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OTHE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ef, VDO-L, Sextant Avioniqu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W Division of DENEL LIW Armour LIW Artillery LIW Vek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 und Informationszentrum (des AFmB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J</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hkar-e-Jhangvi, since 1994 Militant anti-Shia mov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0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J</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kar Jih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J</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d Justice (of appe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Special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1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J</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JU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Jagd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jagdgese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JagdG Bl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jagdgese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JD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Joint Direct Attack Munition; 201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J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st-Jammed Frequenc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J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Jamm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J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jubljana (Laiba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aitseväe Lahingukool Battle school of Meegomä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sto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kreisel Gyrosco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Control-Radar in Lock-On Mo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konzep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körp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Korabl Lunar ship Mondla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ayushcheye Krylo Flying wing (ekranopl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abwehr-Kanone; 1916 (11. Mai 1916) vorher BAK, danch Flak (31. Mai 191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Germany; WW 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Kampfpanz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 KO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tuvos karinės oro pajėgos Lithuanian Air Fo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phibious Cargo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kriminalam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Ä</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kriminaläm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athMilGeis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nder katholischer Militärgeistlich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kissenboot Hove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B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körper, Bod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C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izja Kombetar per Clirimin e Kosovoes National Movement for the Liberation of Kosov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C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ional movement for the liberation of Kosov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kommando, 2007 für jedes Bundesl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stungsgesteigerte KE-Patro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Ein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keinhe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kissenfahrzeug Hove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op Key Gener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k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if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kissenfahrzeug Aircushion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hkegelleitwer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komotivbau Karl Marx, bis 1970 Babelsberg, davor O&amp;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B Lokomotivbau "Karl Marx" Babelsber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Key Managemen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 Know Position letzte bekannte Posi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kriminalpolize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Crim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er Keyboard Pan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P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kriminalpolizeiam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ingrader Kirowwer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Space Plane, 198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kissenschiff Hove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8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kriegsschu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3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enskundlicher Unterric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VDstB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kurier- und Verbindungsdienst der B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VVI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ingradskaya Krasno'znamyonnaya Voyenno-Vozdushnaya In'zhenernaya Akademiya imeni A F Mozhaiskovo Leningrad Red Banner Engineering Academy of the Air Force named after Sergeyevich A F Mozhaiskov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kraftwagen tru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WFlaAFuSy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ugabwehr-Aufklärungs- und Gefechtsführungssystem auf Lastkraftwagen Tru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W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änge in der Konstruktionswasserlini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K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ingrad Kirov Zavod Leningrad Kirov Pl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Liaison Liaison Let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änge zwischen den Lo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L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Loopba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Lev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L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chiffstrategische Projek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k Lenkschleif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uble L magnetic mine swee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ayushchaya Lodka; 1943 Flying boa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er Lüf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Lenkeinrich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4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s Funkzeichen gebräuchlich: Call for heavy concentration of fi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er-Launch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 Reload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 Lunas (drop ran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 Airbor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ds and navigation research vessel Buoy te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ayushche Laboratoriy Flying laborat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yal cipher Engraving on gun barrels before 179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ouble LL; 1940s Maval mine swee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L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 und Lufttransportschule, Altenstad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Light Airport Rigge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s Lethal Afric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otho Liberation Arm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 Liberation Arm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evel Air Defe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A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evel AD System, 199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AM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ged Locomation and Movement Adap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An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lastanhänger Trailer for long load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AP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evel Air Picture Integration Low-Level Air Picture Interface (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6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 Letter Box Lebender Briefkasten; Person in der Funktion als toter Briefkas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um Baccalaureus Bachelor of Law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B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Land-Based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Bri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brigade Airlanding Briga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B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Level Bomb S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cal Link Con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Liability Company Gesellschaft mit beschränkter Haf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evel Camera Weitwinkelkamer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Salvage Craft LHD landing 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Leader Compu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C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Lattice/Ceramic Armour Pla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Light Double ca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 letter-fro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um Doctor Doctor of Law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yered LASER Defe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D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c Long Dac Biet, -1970 Lac Luong Dac Biet Special exploitation service Vietnamese Special Forces (VNSF) later Special Mission Service (S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ietn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D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Level Day Camera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d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Di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divi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Di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divi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LASER Designator Rangefinder (Litton, Northrop Grumm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Designato Rangefi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D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gedatenverarbei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einhe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Light 4x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2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evel Fl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8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ianian Land For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F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Low Frequency Active progr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Light Gladi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Löschgruppenfahrze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G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and-Leave Guided Bom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5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H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evel Height-Keeping target, Flight Refuelling Ltd. 199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geinform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I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Lead Items Li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JJ</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ds Justices (of appe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Special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kop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K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tuvos laisvės kovos sąjūdis; 1949 Union of Lithuanian Freedom Fighters or Movement for the Struggle for Lithuanian Freedo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K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ayushchaya Laboratorya - Krugloye Soplo Flying testbed - circular nozzle (Su-27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ow-Low mission prof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Level Light (Televi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rence Livermore Laborat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LG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evel-Light Guided Bomb Low-Level LASER-Guided Bom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evel Lightweight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L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ight-Level Television Nachtsehgerät auf Restlichtverstärkerbasi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 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Lead Materi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Light Medi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Light Module (Oerlik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ifle, 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Loader Module (ML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M-P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Light Module for Pistol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2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ef Land Navigato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NeuAusrB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linie zur Neuausrichtung der Bundesweh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N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rence Livermore National Laborat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4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N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evel Night Photo reconnaissance; 195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O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Lines Of Communic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sed Long Lines Progr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Light Pl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evel Parachu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ayushchaya Laboratorya - Ploskoye Soplo Flying testbed - flat nozzle (Su-27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P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panzer Airborne Tan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P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panz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PzAufklK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Panzeraufklärungskompanie airborne cavalry compa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PzAufklK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panzeraufklärungskompani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1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QR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evel Quick-Reaction-Ale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Low Recoil gun (Rheinmetall, 200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Light Reinforced mort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of Least Resist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6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R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evel Resource Allocation Mana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3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RAM&amp;I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Level Resource Allocation Manager and Infrastructure Develop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Level Reporting Cent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R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ghtweight LASER Rangefinder Designator, Northrop Grumm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RdstrD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gerundstrahldien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R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Long-Range Roc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Level Rada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rettungsst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R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Landing Research Vehicle, NA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R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rettungszentrum Airborne hospit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RZ, 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rettungszentrum, leicht Light Airborne Hospit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RZ, l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rettungsstation, leic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Line Sc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Light Smal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n LASER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Level Surveillance Are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S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Level S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S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Lead Specialist Skills Programm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st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leis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läuferte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trupp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T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Lead Time Activ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evel Transportable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0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truppe Air-landing troop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evel Transit Rout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ight Television Low-Light Level TV bildverstärktes Fernseh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Landing Training Vehicle, NA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1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U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evel Urban Skills Trainer, 200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Launch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V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evel Voice Intercep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s Lethal Weap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Light We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5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r Low Wa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Level Warning Are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Level Warning Cent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9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evel Windsheer Alert System Warnsystem für bodennahe Scherwin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teorology; Radars;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a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waffenträ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LWaTr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lande-Waffenträger Airborne weapons carr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men (luminous flux)</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naja Maketa Flying dumm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3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 Spolka Akcyj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ing Mem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Medium (5 t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itering Muni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überwachungssystem zur Erkennung von Meeresverschmutzun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masch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Modu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6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Mobi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8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March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Module Bezeichnung für bemannte Mondfähren während des Apollo-Program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Vought Systems Lockheed Martin Corp., 1995 Bethesda, Maryland Lockheed Martin - Owego Owego, New York (www.lockheedmartin.com) Tactical vehicl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dove Milice People´s militia paramilitary workers milit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o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ninklijke Luchtmacht Royal A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Module Lunar Modu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uoy tender medium Aids to navigation tender, medi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5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stungsmar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überwachung Meeresverschmutzung (Do 228-201L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 Aer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Aeronautics Compa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 NE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Naval Electronic &amp; Surveillanc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 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men second (quantity of l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Medium Armour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Aircraft Argentina, 1995, former FM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A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Aircraft Argentina 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rgentin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okheed Martin Aeronautics Compa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D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Marine Air Defense Integrated System; 2020 Light Mobile Air Defense Integrated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 Ming Aeroengine Co Lt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er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Aeronautic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ley Memorial Aeronautical Laboratory Hampton, Virgin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Aircraft &amp; Logistics Centre, Greenville, S.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hal Miniature Aerial Munition System; 2011 Lethal Miniature Aerial Missil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ultiband Airborne Radio, 200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Aeronautical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and Medium Attack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8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SI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ASI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Maritime Assault Sui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9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Aernautics Service Taiw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Taiw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T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Alenia Tactical Transport System, 199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A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Multi-purpose Assault Weapon Light Multi-purpose AT-Weap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1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Modifications Committe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Management Compu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Medium armoured ca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Canad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yang Motor Corpor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C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itering Munition Capability Demonstration, UK Loitering Munition Concept Demonstration, U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C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Commercial Launch Services, In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C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master Control Pan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9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Control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Mine Counter-Measur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C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Commercial Space Systems, Newtown, P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Mobile Dig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Light Module Double-Be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D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ership and Management Development Continuum Counci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D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Management Decision Suppor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D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anpack Data Termi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D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Message Distribution Exchan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Metal Embrittl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ec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mechanisie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echBri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mechanisierte Briga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E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Electronics &amp; Missil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Medium FWD 4x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F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 handling system - Modular Fuel Far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F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Fairchild Systems Lockheed Martin Federal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Maschinengewehr Light machine 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Machine 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Maschinengewehr light machine-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GE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Government Electronic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9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G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Gyrocam System, 201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G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Global Telecommunica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 Medium Heav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3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Intersputnik Ltd., 199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Management Institute (DO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Motorized Infant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ese Military Intellige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 Metalli Industria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i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hochmobile Fahrzeugreihe - militarisiert (M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Information Systems Lockheed martin Integrated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IZRAK-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MTAS (Rokets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maschinenkombina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Medium Comm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ight Multiple Launcher (Javelin, Starburst) Light Mobile Launcher (Starstrea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ultiple Launch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L(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ultiple Launcher (Naval), (Javeli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ultiple Launcher (Vehicle), (Javeli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Mobility Load Carr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L-N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ultiple Launcher - Next Gener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Logistics Servi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Martin Launch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Light Modu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Management Module, 200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2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ultirole Missile, Thales 2008 Lightweight Modular Missile, U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 Muszeripari Muvek Laboratory Instruments Work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M&amp;F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Missiles and Fire Con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MF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Missile and Fire Con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MFC-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Missile and Fire Control - Dalla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9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Mission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M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ult-Purpose Spanning Assembl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NE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Naval Electronics &amp; Surveillance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2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N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ying Management and Navig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NV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Marker Night Vision Sight (Litt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O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Modification (KARLDA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Medium Pl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Metropolitan Police The Scotland Ya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P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Mobile Protected 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2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P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Module for Pistol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Mobile Radi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Multi-purpose Radi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ing Marine Resour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rc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2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RD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Radar Display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term Mine Reconnaissance System, 1999, cancelled in 2005 BLQ-1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2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ultipurpose Shel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n Marine Systems BV</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Managemen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rning Management Services Learning Management System, Army National Gua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e Mark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 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ponton brid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Management System Logistic Material Sup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Maneuver Squadron; 202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Mission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alaysia;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Midland &amp; Scottish Railway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Managemen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A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Solar and Astrophysiks Laboratory, Palo Alt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B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rnmanagementsystem der Bundesweh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issile &amp; Space Compa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Management Services Division (Logix)</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Systems Integration, Oweg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I-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Systems Integration - Oweg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J</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odular Support Jamm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Medium-Speed Roll-on/Roll-off Prepositioning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42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Mission Suppor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Maintenance and Supply Sup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ultiband Satellite Termi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meister Load mas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Simulation, Training, and Sup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Sy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zeitmeß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Monitoring Transmis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Mean Tim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Medium Tipp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Mobile Technologies Land Mobility Technologi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based Moving Targ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ison Monitoring Team Verbindungs- und Beobachtungstrupp (VB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Mobility Technologi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T Radio Professionelle Le Materiel Telephoniqu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T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Tactical Aircraft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8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T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Tactical Defense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T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Maritime Technical Interfa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Marker and Target Ran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TS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Tactical Systems Compa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Medium Tactical Vehicle, 2.5 - 3 t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TV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Medium Tactical Vehicle Trail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7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dwig Maximilian Universitä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tion Measurement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U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U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UK S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UK Simulation, Training &amp; Sup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UKG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UK Government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6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U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ogkaya Mnogotselevaya Upravlaemaya Raketa Lightweight multi-target guided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Multi-role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Mission Vess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V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heed Martin Vought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4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nictwo Marynarki Wojennej Polish naval avi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and Mine Warfa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L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mittelwerkstätten der Luftwaff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master Work St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 und Meldezentr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machtzentr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3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okhovitskiy Mashinostroitel'nyy Zavod Lookhovitsy Machinery Fact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 N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5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ison Verbindung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tnor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Ausb.Rg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nachrichten-Ausbildungs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Rg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nachrichten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3</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n LN3 Trägheitsplattfor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nder Notarz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Noise Amplif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Night Atta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n National Army Libysch-Nationale Arme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A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n National Armed Forces, 199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Navigational Buo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BC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Nuclear, Biological and Chemical Rec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ëvizja Nacional-Çlirimtare National Liberation Mov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b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C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izje Nacional-Clirimtare e Kosoves National movement for the liberation of Kosov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Natural Gas Liquified Natural Gas Fllüssigga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G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Naval Gun System, 200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raux de Lo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3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I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Network Integration Cent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I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n National Independence Mov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ese National Mov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an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ison Officer Verbindungsoffiz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Nuclear Op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P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Non-Penetrating Aircraft, 200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3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P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ingrad Research Production Associ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Noise Receiv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R Communications In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nertial Navigation System Land Navigation System Laying and Navigation System (A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T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n Naval Tactical Data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T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ian National Transitional Govern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 Name Unknow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N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nahunterstützung Close air sup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Oscill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 LKW mit Ottomotor, luftgekühlt Otto Air cooled and gasoline eng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 Oa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9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brication Or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ft Observ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Oper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Observable Low Observabi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ison Officer Landing Offic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7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 t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ton-force (1 lo tn force = 1016 kp) Long ton-weight (1 lo tn wt = 9964 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0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LR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Observable / Low Radar Cross S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Observation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el of Ambition nationale Zielvorgab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el of Autonom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ter of Offer and Acceptance Letter Of Agre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ght overall Länge über All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1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s Of Atta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4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of Actual Con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Of Armed Conflic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C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Observation And Command Helicop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Defe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Air Defence System, terminated other designation for BTDS or later Sent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On After Launch Lock After Laun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Obstacle Avoidance Marconi Mobile system LASER Obstacle Avoidance and Monitor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3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Observable Axisymmetric Nozzle (P&amp;W), 199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t Of Applicable Publica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ft Out of Batt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ymond-E.-Linn Operation Build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Of Bear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B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BB s.p. Military Aircraft Repair Center in Banska Bystric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4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B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On Before Laun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B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k-On Before Laun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B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be-On-Receive-Onl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BST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Band Structural Array, 200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Operations Cent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tion locating locality located Ort, Posi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s Of Communic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s of Control Line(s) of Communic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el Of Capabi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iz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al Operations Cen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3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rary of Congres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8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Autonomous Attack System (Lockheed-Marti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Anti-Armor System Low-Cost Autonomous Attack System (USAF, Lockheed Marti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Autonomous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ized Cable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Autonomous Attack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Air Targ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TE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Optical Countermeasures and Surveillance Against Threat Environment Scenarios, 201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Aerial Targe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Operational Capability, Euro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7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ed Operations and Intelligence Center Euro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5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Operations in a Contested Environ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IN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tion Intellige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L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Low Altitude Dispens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Control of Materials Synthesis (LoCo) program; DARPA 201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OM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Observable Communications (anten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OMOTIO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Reflecting Array Antenna Radar for Mortar Tracking and Interception Radar system, 200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O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r Control lev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oP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Precision Effects (MBD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PO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Powered Dispens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Po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Cost Po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Observables Combat Readines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RE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tion Re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 Computing Optical S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ST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ysteme de Localisation (+ messagerie) Il Geostar et Compagnie pour Exploitation du sys Satellite Position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ST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tion Statement Location Status Standortmeldung von Einhei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U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Optical Cable Unmask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U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Uncooled Sensor Prototy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U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UAV Swarming Technology (ON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Operations Division (DST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els Of Detai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Of Departure Ablauflini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s Of Develop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D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Optics Demonstration Exper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Optical Detecto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DU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Data Rate UHF Satelli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el Of Eff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Objective Experiment, 200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1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s Of Eff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E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oyang Opto-Electro Technology Development Cent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E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ly Estimated Scatterplot Smooth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E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to Offshore EW Sup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2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has de Operaciones Fluvial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 Salvado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Of Fi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FAA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Forward Area Air Defenc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FAN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rganic Law of the Armed For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nezuel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1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F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Frequency Analysis And Recording (sonobuoy) Low Frequency Analysis And Ranging Low Frequency Active Ranging son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F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AN Flight Follow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F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Operational Familiarization Train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k-Systembetreuungs-Gesellschaft mbH Bonn (www.logmbh.de) Consultancy and services for logistic manag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arith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5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logistical Nachschu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k logistis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6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 C3</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Command, Control and Communications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4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N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k Nutz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9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AB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kamt der Bw 1957-1998 als Materialamt der Bw bzw. der Streitkräfte bezeichnet Sankt Augusti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6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Am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kamt der Bundeswehr, 1997 (vorher Materialamt der Streitkräf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battal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Basis i.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sche Basis im Einsatz Theatre Logistics Ba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Bri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kbriga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B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kbataillon logistic battal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Centre Logistikzentr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C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Civil Augmentation Programme Programm zur Steigerung der zivilen Logistikleistun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E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Exerci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F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Functional Area Servi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FE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ührungs- und Einsatzsystem der Nachschubtruppe (Logistik) = InFES + NaFES Logistic Forces Command and Control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FSL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sche Fachschule der Luftwaff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C Instrument Deul La Barre (www.tetracomputer.com) Rugged compute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C Instrument Deutschland GmbH München (www.logic-instrument.de) Ruggedized notebooks, PDA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Du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que de Développement d'UCAV Unmanned Combat Aerial Vehicle development solu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nfoSy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sches Informations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nfoSys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sches Informationssystem des Heer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nfsy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sches Informationssystem Logistic inform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Guided Imaging Rocket, conceived in 199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RE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Situation Re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KdoB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kkommando der Bundeswehr, Erfu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Kr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kkräfte des Heer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29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MA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kmana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MA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Master Plann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MA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s Application of Automated Marking and Reading Symbolog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MISL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schews Management- und Informationssystem der L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ORIEN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sche Orientierungsmeld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5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P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Packa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PLAN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Support Pla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arithmic Receiv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RE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Report Versorgungsmeld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2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RE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Resources Mangement Staf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0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SB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kschule der Bundeswehr, 2006 vormals Nachschubschule der B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SB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kschule der Bw, 2006, Osterholz-Scharmbe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SCH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sche Schadensmeld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SITAI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Situation Air Re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SPE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pecial Re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S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sche Steuerstel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STA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tatus Report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ST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Status Re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St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sche Steuerstel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SU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ummary Re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SysB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sches System der Bundesweh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Sys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sches System der Mar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ktrupp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5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TRAK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tracking system, 1990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UgPk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scher Umschlagpunk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UstgB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sches Unterstützungsbataillon Logistic Support battal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WOR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SA's Logistics Worldwi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ZB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kzentrum der Bundeswehr, 2002 Wilhelmshav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Z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kzentrum des Heeres, 2002 Army Logistics Cent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Observation Helicopter leichter Beobachtungshubschraub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H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2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el of Interoperabi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7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ter Of Intent (Letter contract, where work immediately begins while full terms are negotiated) Letter Of Instru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ter of Intent Absichtserklär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Orbit Inj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4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I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Orbit Ion Cannon softwa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Î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9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est Occupant In Ser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K - Duncan Aviation s.r.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nyi Orbitalnyi Korabl Mondorbitalraumschif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ecke Opravne Kbely aircraft repair compa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a Obrony Kraju Liga for the defence of the count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6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hos Oreinon Katadromon, 1944 Hellenic Raiding Force Griechische Überfalltruppe / Gebirgsjägerkompanie später Stay-behind der NATO in Griechenl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reece; WW II;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Level Air Situation Display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Orbit and Letdown Approa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5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 Ordnance Loading Are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and Loitering Are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4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LE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Level Extra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LE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Level of Extra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7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L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i Organique relative aux Lois de Finances Financial programming la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9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l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t-on/lift-of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3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L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Level-Low Lev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lo-l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Low-Low(Altitude) Mission profile ingress, attack, and egress at low altitu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M Praha s.p. Letecke Opravny Malesice Prague (www.vtul.cz) Military avionics and AD technolog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0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M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to-Medium-Altitude Air Defen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ME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Missile Engagement Zo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M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ingrad Optical Mechanical Associ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mp for special purpos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itude Längengr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3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FO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Fiber Optic Guided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s of Opera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Observable Off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ter of Offer Letter of Observ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O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Ocean Observatory Networ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O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uisiana Offshore Oil 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Operational Pl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Of Posi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Operating Panel Local Operating Pictu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Oxygen and Pe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1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al Organisational Proces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3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P(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Overhaul Period (Refu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P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ower Acquisition Radar (Nike Hercules) Impuls-Rundsuch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PG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id Oxygen and Petrol Guided Anti-Aircraft Project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P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nde Organe der Partei und Massenorganisation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3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P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zeugoperationsoffiz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PR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ob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On Remo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ied lorrybor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ter of Reque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5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Orbit Rendezvou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el Of Repair Analysi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rtillery Long-Range Attack system (Isra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8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ir Defe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frequency active replacement for the passive SOSUS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A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Optical Ranging And Design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A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Navigation, decommissioned 2010 Long-Range Air Navigation (System) Long-Range Navigation System 9 Type A, B or 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AN-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id to Navigation - C; 1960-201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5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Aerial Panoramic camer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Air Surveillanc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Speed Airspeed Sensor Linear Omnidirectional Airspeed Indic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CA Industrial, 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pai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Obstacle Ranging &amp; Displ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nd Detection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2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ELE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Resource Languages for Emergent Incidents (LORELEI) program; DARPA 201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EO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Electro-Optical Reconnaiss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8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H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Hyperspectral Imaging System, BAE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I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ur l'autoprotection des avions commerciaux</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I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IN S.A. Toussus Le Noble (www.lorin.f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c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nocular night vision de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lgiu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IR Surveillanc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I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 Operational Requirements Improvement Technologies, 200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Orbiting Research Laboratory, Lockheed 1960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be On Receive Onl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O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Offboard Chaf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O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Oblique Photography Long-Range Opera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Observ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Reconnaissance and Observation System, ORTE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Reconnaissance and Observation System, El-O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5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gth of Service Dienstze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Of the Se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Of Sight de la portee visuelle Sichtlini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Open System Architectu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ltitude S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4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Scout UAV Acoustic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Of-Sight AT (vehicle) based on HMMWV</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5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of the Sea Convention, 198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ösch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öschwa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Of Sight Direc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E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Observable Signature Ejection Technolog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E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of-Sight Electronics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F-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Of-Sight - Forward-Heavy (ADA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3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Of-Sight-Re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Of-Sight Re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R-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Of-Sight - Rear - Missile and 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Object Salvage System, 196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8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of-Sight Sh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3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S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Of Sight Stabilising Equip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Operational Te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ecke Opravovne Trencin Aircraft repair plant of Trenci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3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skie Linie Lotnicze; 1929 Polish airl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ison and Observer Te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of Ty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ed combat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Of-Type Exten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E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mple Mount, Manually Operated Weapon System (IA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H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Optronic THermal Aiming Resource, Selex Galileo 2010 periscope sight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HAR-FAT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obability of intercept Over The Horizon Adaptive Radar - Feasibility ATTemp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ciel Operationnel de Traitement de l'Inform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kki Opancerzony Transporter Rozpoznania Light Armoured Reconnaissance Carr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3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R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ate concern Lotr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of-Type Stud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Over The Sho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Overland Transporte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V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mmand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3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ko Oklopno Vozilo Light armoured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V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Vulnerable Ammunition Low Vulnerability Ammunition Insensitive Muni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2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V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foten-Vesteral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4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on Warn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Orderwi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einigung Volkseigener Betriebe des Lokomotiv- und Waggonbau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r Con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8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Elev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I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Wavelength I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ME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Altitude Missile Engagement Zo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RI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band RF Intelligent Distribution Resou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Oxygen Flüssigsauerstof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X/LH2</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Oxygen / Liquid Hydro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Porteu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Prin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P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ungspunk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program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essure (as applied to gas turbine compressors and turbines) Low Pressure cock (engine fuel supply shut-off valve), AF Low Pressure (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stening Post Lauschposten Horchpos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Panzerabwehrgerät RP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Propell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alisierungspapie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trol aircraft with skids Überwachungsflugzeug mit Rad/Kufenfahrwer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phibious trans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prah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polize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al Party of Montenegr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Montenegr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Pod / Contain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m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pairs per millimeter (light level, resolu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arithmisch-Periodische Antenne Log-Periodic Arr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3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r Power Amplif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essure cock APU</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Passive Armou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Platform Amphibious (Transpor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Politabteil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Propellant Anti-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6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A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 People's Air Fo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A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Panzerabwehrgerät Light antitank apparatus RP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a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PAK Light AT-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Phased Array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Perimeter Awareness System, Goodrich 200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A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ning Position And Track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Patrol Boa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9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B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Powder Bed Fusion (3-D print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B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 Parachute Battalion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r Prediction Co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 Pay Certifica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Pod Container Launcher Pod Carrier Launch Pod Container (Art., MR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ian Peace Counci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Phase Catalytic Exchan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0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CRA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Purpose Cooperative Research and Development Agreemen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opard Volkswagen (armou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elled Position Display Labelled Plan Displ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phibious Transports Dock Landing Platform Dock (U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al-Demokratische Partei Deutschland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obability of Det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Platform Dock Replacement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D/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obability of Detection/Intercep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Platform Dock / Replac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 Periodic Directive Anten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D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Personnel Detection Device Lightweight Player Detection De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D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Portable Demolition K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D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Platform Dock Ship Amphibious Landing Dock (Singapo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D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n Public Development and Stabilization Agenc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Phase Epitax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obability of Exploit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EMB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Portable Explosives Mine Breaching System, Com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7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EMB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Portable Explosive Mine Breaching System leichte Minenräumschnu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Point Fix</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n Polular Fro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0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F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jochki Perspektivnyi Frontowoi Istrebitel Lyogkiy Perspektivnyi Frontovoy Istrebitel Light Perspective Frontline Figh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F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ass Filter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e und Planetarische Gesellschaft, 199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Petroleum Gas (tanker) Flüssigga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wirtschaftliche Produktionsgenossenschaft, 1952 Mustertstatut 197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phibious Assault Ship Helicopter, 1955 The U.S. navy designation LPH was never signified "Landing Platform Helicop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0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s Per In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and Planetary Institute (www.lpi.usra.edu)</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obability of Intercept Limited Probability of Intercep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6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ingrad Polytechnic Institu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i de Programmation Militaire Military procurement pl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I/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obability of Interception and Det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I/D/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obability of Intercept / Detection / Exploit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IAJ</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obability of Intercept and Anti-Jam Communica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i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ungspil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I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obability of Intercept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3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izje Popullore e Kosoves People´s Movement of Kosovo Volksbewegung von Kosov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Kosov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K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parteikontrollkommis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and-held LASER Pointer (IT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Police L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and Planetary Laboratory, NA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Portable Launch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Politische Arbeit Leiter der Politabteil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3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LAA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 People's Liberation Army Air Force (197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latt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plattfor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s Per Minute Lines Per Millimetre (Photographic term used to define image resolu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jet de Loi de Programmation Militaire (2014-2019, 2019-2025) Military Planning La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r Period Modulat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Protected Mobi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M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Platform Modernisation K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probennehm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D;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NV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ofile Night Vision Goggl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2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polizeiorches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ice,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Purchasing Offic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g Petty Officer Lead Petty Offic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O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obability Of Intercep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oo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rpo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9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O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Pattern Observation Post (4x4), 195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n Pre-mixed Pre-evaporat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Pontonbrückenpar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zh', pizdesh i provokatsiya Lie, bullshit and provoc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P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Profile Photonics Ma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Pressure Pump St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2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P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Protected Patrol Vehicle, UK 200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5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Packet Radio (US 198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nicze Pogotowie Ratunkowe Polnische Luftrettung Lods (Lods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al Permanent Resid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igh-Speed Transports Amphibious transport, smal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park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2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pulist right-wing League of Polish Famili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R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Pod Research &amp; Develop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R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ower Radio Frequenc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R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izija Popullore per Republiken Kosoves Swiss-based Albanian Marxist-Leninist organis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b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R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 People's Revolutionary Party, 195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rty; La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Procurement S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7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otho Police Fo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Precision Strik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6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polizeischu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phibious transport submarine formaly APS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S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Power Supply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essure Turb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ium Power Technologi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Propellant Targ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kki Plywajacy Samochod Terenowe Light amphibious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ofile Turret (General Dynamic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T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st Price / Technically Acceptab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Protected Turre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Programming Unit Local Processing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UI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Power Uncooled I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0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UM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Precision Underwater Mapping Array, 200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6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UM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MRS Precision Underwater Mapp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ig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1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Patrol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8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rplatzverwal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ofile Vess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rug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Panel We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Plane Wave Gener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Based Phalanx Weapon System, 2005 Rytheon Centur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6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X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rofile Experimental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Panzer light tan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P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pzi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Q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Quality Analysi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0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Q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gua Tertii Imperii Sprache des III.Reich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ra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Receiv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Rocket Raketenwerf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9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 Pari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elled Release Exper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regl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er Radi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k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rocket eng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er Panzerjä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fix Long-Range, Hercul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ogki Razvedchik Light rec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if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rahm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cki Remorker Harbour t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ison Reconaissance Aircraft Kurier- und Aufklärungsflugze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Long-Range gu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aine-Schlepp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6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G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 General Reconnaiss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8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3</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Radio-Relay Überhorizont-Richtfun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ly Reacting Armou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ratsam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raumaufklär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vi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IS /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d´s Resistance Army, 198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ngo, Sudan, Ugan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A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ir-ASW Capable Aircraft, cancelled 1990 P-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Airborne ASW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e-Roquette Anti-Char AT rocket launch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5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Atmospheric Defense, 200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Acoustic Device (large loudspeaker) Schallkano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 NL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krakete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kW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kraketenwerf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Aviation Missile, 200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er Range Artillery Roc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R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nti-Radiation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dvanced Scout surveillance system, Raythe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S3</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dvanced Scout Surveillance System Long-Range Advanced Scout Surveillance Sensor on HMMWV (Raythe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5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S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Anti-Ship Missile, 200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SM-S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Anti-Ship Missile - Surface-Launch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dvanced Scou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4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S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dvanced Scout Surveillanc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SW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SW Capable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ATG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TGW Weitreichende Panzerabwehrlenkwaff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9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Rifle Briga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8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Bomb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nder Rechtsbera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raumbeobachter Luftraumbeobach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5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B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ire des Recherches Balistiques et Aerodynamiqu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B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Base Ble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B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ire de Recherches Balistiques et Aerodynamiqu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Beob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raumbeobach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B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Ballistic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Radio Control, DA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Readiness Cen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Reaction Compa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on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esearch Cent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1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Communic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Replaceable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5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Reception Centre; 1941 Royal Victoria School Wandsworth Meldezentrum für Auslä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wis Research Center (NASA) Lewis Forschungszentrum (Antriebe und Treibstoffe für Luft- und Raumfahrt, Plasmaforsch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uage, Regional, and Cultural skill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C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Combat Aircraft, B-52 replacement, 197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Readiness Coordination Cent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CC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Conventional Cruise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C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Cruise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C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Chaff Roc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Chaff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0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Radar Cross S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CS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Conventional Stand-Off Weap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anger Design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D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ectronics and Radar Development Establish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D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Desert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DM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Dual-Mission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D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Detection Program, AEC 194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4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Dicscriminating Radar LongRange Dicscrimination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3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Demolition Squadron, 194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9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and Recovery Element Launch and Recovery Equipment (Logistic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4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anging Exper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E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uage, Regional Expertise, and Cultural awarenes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8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E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Rare Earth Elemen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E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Electro Opti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V;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6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E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Recognised Environmental Pictu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E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 Recce Enhanced Surveillance Demonstr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E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Rate Expandable Tool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etMs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rettungsmeis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E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Early Warn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Fixed troposcatter anten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ösch-Rettungsfahrze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7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Air Fo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ange Finder LASER-Entfernungsmess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Recoil Force Low Recoil Fo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Reaction Fo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hilipp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F/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angefinder / Design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Response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G(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Response Group - Nort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G(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Response Group - Sout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G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Guided Bom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8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g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7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ayette Ron Hubbard, Scientolog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c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H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Hollow Ba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H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Hypersonic Weap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Replaceable I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Resin Infusion proces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Intercep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Reflectivity Indic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I,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Interceptor, Experiment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I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Insertion 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IN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Intermediate Range Nuclear For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I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Rate Initial Production Anfangsserie Vorserienproduk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8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I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Identification and Tracking, 200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I-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Interceptor - Experimental, 1955 Mach 3 interceptor aircraft requirement, 1957 F-108 Rap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Rescue L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5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Receiving Laborat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rence Radiation Laborat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LA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Land Attack Projectile, BAE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L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haff/decoy dispens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e-Roquettes Multiple MR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Rescue Medi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Mobile anten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3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Replaceable Module LRMs and easier to replace as LRUs, because there are fewer cables, boxes, and cards to hand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Rate Multiplex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M-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angefinder Module - Eye-Safe, Foto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Slove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M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Manoeuvrable Fir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7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M-N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ce Roquettes Multiples de Nouvelle Generation New generation bomblet rocket for ML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M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Maritime Patrol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M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Mangement Program (1996-199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roat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M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Maritime Reconnaiss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M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Ranger and Marked-Target Seeker, 196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raumnutz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Noricom Low Recoil NORIC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N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eference Number Co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N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raumnutzungszentra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raumnutzungszentra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raumordn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7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Reconnaissance Orbiter, NASA 200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Objectives (group), 1955-197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1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O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Remote Optronics Direc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8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Optronic Surveillance System Long-Range Optical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n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1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ange Pan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iplast S.R.L. Cornedo (www.lariplast.it) Accessories for military unifor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Patrol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od Penetr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P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Patrol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2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P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Precision Anti-Structure Weapons System, 200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P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Position Determin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8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P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Planning El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P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Precision Fires later PrS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P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Passive Loc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2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P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Precision Muni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0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Reaktiv-Panzerschutz-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4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P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Repair Parts Transporter EWZ-Fahrzeug hoher Kapazitä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P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Patrol Vehicle Tiefenaufklärungsfahrze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Jordan,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Radar Long-Range Rec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Rescue Craft (MTB ver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R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Recovery and Support 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R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Research, Development &amp; Acquisition Pl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RD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Research and Development Plan; 1970s; 201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R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Reconnaissance Patro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R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anging Retroreflectors LASER-Reflektoren zur Entfernungsmess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Reconnaissance and Surveill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Route Poin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0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ing and Recovery System (IAI) Launch and Recovery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il, Renault, Savi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and Recovery Si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Recovery Section Light Repairs S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econnaissance S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Surveillance Long-Range Sensor Long-Range Strike (USAF, 2004) Long-Range Search (USC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Reinforcement S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bensrettende Sofortmaßnahm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amp;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Surveillance and Tracking Long-Range Search and Tra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6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2</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Sporter, Version 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3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Strike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S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M, Missile,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8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A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Surveillance and Attack Vehicle; Lockheed Marti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rre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Strike Bomber (B-2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6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Strike - Bomber, 2012 new generation stealth bomb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Surveillance Compa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7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Surveillance Detach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Standoff Abstandswaffe großer Reichwei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O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Stand-Off Missi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8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O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Stand-Off Weapon; 1982 became MSOW in 198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Security Programm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Surveillance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7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yal Life Saving Society UK Wasserrettung (www.lifesavers.org.u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Surveillance System Long-Range Surveillance Sens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Surveillance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5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V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ser Raketa Samohodni Viscevni Modularni MR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9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S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ir Force Launch and Range Systems W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 und Raumfahrttechni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TRIGA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T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Tracking Anten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0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T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Thermal Imager Wärmebildgerät großer Reichwei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TN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Theatre Nuclear For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T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Repair Parts Transpor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Ranging &amp; Track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Technical Resear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Thermal View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ght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Remote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st Replaceable Unit Lowest Repairable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Replacable Unit Line Replacement Unit Bordferät, Hauptbaugruppe Lowest Replaceable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Replenishment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ü</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raumüberwach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ÜFu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raumüberwachungsfunkmeßst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2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US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Unmanned Surface Vess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uV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Rettungs- und Verbindungsstaff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6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Ü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raumüberwachungszentrale control reporting cent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pollo Lunar Rover Vehicle Mondauto der Apollo-Missionen 15 bis 1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ticular Re-entry Vehicle, 1960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and Recovery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Reconnaissance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econnaissance;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1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Vess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obotics;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1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V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jas Rezerves Virsnieku Asociacija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V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rettungs- und Verbindungsstaffel SAR and liaison squadr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Weapons Esrtablishment, 194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 Radioactive Was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 und Reparaturwerkstat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A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Weapon Air Establishment, 195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Weapons Establishment, 1948-195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WO(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Weapons Organisation, Austral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Receiv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8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R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bniz-Rechenzentrum Garch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Sup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ss Signific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4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os Site Lima Si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wagen Schwimm G (Gemeinschaftsbür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udspeaker Lautsprech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Spe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chutz Air Raid Prot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 GDR; FRG;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System Launcher Station (Patriot) Launching Station Startgerä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ie des Sturmangriffs Assault l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ds to navigation tender vess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er Simp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spur Leuchtsatz Trac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ison Squadr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cheib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enikon Som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upport Logistic Squadron (USA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k-und Steuereinhe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i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ungssta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stuh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1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2</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Specialist second clas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ecialt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3</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gged Squad Support system, DARPA 201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Search Are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udspeaker Amplif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ing Support Area Logistic Support Area Life Support Area (NAT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Sidelobe Antenna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Splitter 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8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tonomous Systems Laboratory, 2001 research unit of ISEP (www.isa.isep.ipp.p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rtug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saving South Africa Wasserrettung (www.lifesaving.co.z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outh Africa;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2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n Services Architectu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Support Aircraft, 1950s Flying nuclear powered gi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upport Analysis Logistic Support Area (US Arm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simulationsanla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0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Situational Awarenes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Support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ghanist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Scale Antenna Arr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Signature Armored Ca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ison Service Advisory Detachment, 197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st Survivor and Asset Loc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3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n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sanitätszentrum Leading Medical Cen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upport Analysis Reco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0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Situational Awareness System, Saab 201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0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Warning System, See-through-Armor; Elb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sa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Small Arms Technologies, 200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Splitter 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r Significant Bi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auischer Samariterbund (ASB) Krankentransport- und Rettungsdien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r Side-Band Lower Single Side-B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Bombard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Span Bridge Logistic Support Brid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ridg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udspeaker Communic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9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upport Cen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 command and communications cent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Carr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ium Sealed Cellpow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r Shaped Char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5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Surface Combat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Surface Craft - Experiment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4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Stand-off Chemical Agent Detec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ing Section Control Box (HAW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D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Speed Cable Driver Mod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2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al Un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 Par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schaufel Buc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ht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schütze Loa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hup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chutzpolize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r Shipping Connectivity Index</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0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ing System Control Pan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Servo Control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Support Cost Verific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7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C-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Support Craft - Experiment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Screen Displ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st Separation Dist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upport Dat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Do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sergic Acid Lysergsäurediethylami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rugs;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Systems Division (Litt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Save Dist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9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aler Studentenbund Deutschland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9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ké Samohybné Delo Self-propelled 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oslovakia;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ing Ship Dock, Auxilia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0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D(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ollow-on LS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D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System Data Ba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D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Screen Display Driv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1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Screen Display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3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D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mmer Delivery vehicle, self-propell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Support El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7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legbare Sanitätseinrichtung Luftbewegliche Sanitätseinrichtung airmobile medical faci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un Shipyard and Engineer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Malay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8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School of Economics and Political Scie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Emergency Repai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9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Scale Exerci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xercis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E(L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Emergency Repair (Landing 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E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Shipboard Electro-Optical fire-control and surveillance Station (Contraves) Lightweight Shipboard Electro-Optical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udspeaker Free Stand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k Startfol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Support faci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Fighter Dir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5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FF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Spin Folding-Fin Aircraft Roc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9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F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Sulfur Fuel Oi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Scalar Gradiome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upport Group Lateral Support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pürgerä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schaumgerä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Gant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9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Scale Systems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2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Strike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7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G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Scale Global Exerci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Sprinkler Heavy wa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ogki Shturmovik Light ground-attack bomb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HQ</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H(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H Lar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H(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H Smal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HC-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Signature Armored Cab - HIMA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H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chutzhilfsdienst; 195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st Start of Install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0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g Systems In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2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minescent Systems In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3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upport Intertnational, Jacksonville, Florid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Scale Integr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5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 Systems Integrator Lead System Integr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Support Integr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Infant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5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amt für Sicherheit in der Informationstechni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 Hand-Hoist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 Lar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 Medi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 Smal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Signal Intelligence Boa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6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 London Signals Intelligence Centre Early name for GCHQ + London Signals Intelligence Committee Sub-committee of the LSI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7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C(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don Signals Intelligence Committee (Defe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3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fantry Landing Ship (Lar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3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I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Simul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J</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Saving Jack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treitkräfte Air Fo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cht Strijdkrachten A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schwebefähiges Kampfflugze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spurkörp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Selbstfahrlafette, Krupp; 1930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K/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treitkräfte / Luftverteidigung; 1957 AF/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K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system for communication and tlecomm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K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Communic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r Sensor Lay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Spot Loc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Spectroscopy Laborat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Ir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Logistic Heavy Lift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stuhllei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9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LLA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igh-Speed Low-Level Aerial Delivery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Spot Mark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1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Sea M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9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n Sakudis Mov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 Systems Land Systems Muniti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s Medium; 194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minenschnellräummitt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M(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s Medium (Rocket) Large fire support 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1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M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Medium Speed Ro-Ro ship Landing ship converted for the fire support role for amphibious landing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upport management System (EAD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M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Switching Multiplex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ignal(s) Officer Landing Safety Officer Landing Systems Offic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 USN; Rank;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afety Offic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nder Sanitätsoffiz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1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O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Stand-Off Weapon (Australia 200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Support Pl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System Proces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6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Series Produ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Speed Prin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Splinter Prot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Personn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chießpla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Sequence Pl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6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spur Trac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P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Selfpropelled Howitz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 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9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P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Scale Powered Mod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P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éka ská Sluzba Prvni Pomoci Ärztlicher Erste-Hilfe-Dien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 Republic; Medica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5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P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jas Sociālistiskā Padomju Republika (1918-1920) Latvian Socialist Soviet Republi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via;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P-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IRCM System Processor - Replac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Signalling Power Suppl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5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PZR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self-propelled anti-aircraft missile/artillery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ekundär-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cost S-band Receiver, 200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quid/Solid Hybrid Rocket eng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he London Scottish Regiment, T.A. Es besteht nur aus Schotten und Colonel-in-Chief ist Queen Eleizabet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upport Regiment Royal Logistic Corp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Ship Reactor The USS Enterprise was powered by 8 LS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chutzräum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R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ystem Research Aircraft (since 199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Systems Reference Centre (LSRC), Blandfo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9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R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Systems Roadmap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Surveillance Radar System, 2007 APS-149 for P-8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R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Surveillance/Recon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5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bricant service sho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Surveillanc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Shotgun System Lightweight Surveillance System (Senso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5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 Support Shel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1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Stabilis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0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Small, and Slo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P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Support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enso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Stern Chu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1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upport Systems, RAF Logistics Support Station Logistic Support Ship (Fr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Suppor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9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upport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a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Warfare Centre located in Uppsal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Support (Large); 194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7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E Systems Land Systems South Africa, 201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A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bstandarte SS Adolf Hitler, 193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II.Reich</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SEAL Support 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0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ogki Samolyot-Shturmovik Light close-support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Support Lar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SEAL Support 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8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of-Sight Stabilis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n Soviet Socialist Republic (1918-191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3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Small Ship Technology, 200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ubmarine Tank; sketched in 1955 Panzerlandungs-U-Bo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4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rning Solutions Support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S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Service and Support Vehicle (GM Defen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8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udspeaker Tee Box</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s Tank Kampfwagenlandungsschiff, Panzerlandungsschiff Also knows as "Large Slow Targ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Spot Track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 Casualty Evacuation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4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SCA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Spot Tracker/Strike Camer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Surveillance and Target Acquisition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5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 Support for Trauma And Transport (po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turmbataill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1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schule und Technische Einrichtung für Brand- und Katastrophenschu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i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2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Flo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Tank Flotill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9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G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stungswille, Selbstdisziplin, Teamfähigkeit, geistige Flexibilität, Bescheidenhe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ank Landing Ship Helicopter-capab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nder Schiffstechnischer Offiz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turmregiment Air assault 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streif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3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chutztruppenschule later ABC-Abwehrschu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stungssteigerung Telekommunikationsinfrastruktur; 200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Selection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t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beauftragte/r für die Unterlagen des Staatssicherheitsdienstes der ehemaligen DD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7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uisiana State Univers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ility Landing Ship, 1949 former LC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upport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 Service Unit Unter Alliiertem Kommando stehende Marineeinheit mit ausschließlich deutschem Perso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signalumformer der Mar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Ü</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kale Steuerung und Überwach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U(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 Service Unit Baker Einrichtung der USN in der damaligen amerikanisch besetzten Zone Deutschland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5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upport Vessel Logistic Supply Vehicle Logistic Support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0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Support Vehicle Logistic Supply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7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udspeaker Vehicle mount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B-Low Speed Vehicle, 199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Strike Vehicle Light Strike variant (USMC) Light Support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Ship Vehicle Large Scale Vehicle (SSN-21 submarine scale mod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4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chtmobiel Speciaal Voersing Luchtmobiele Speziale Vortui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schalt- und Vermittlungsstelle (F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V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Support Vehicle Wheeled, 199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Support Weapon, UK L86A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Screen Wall Displ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9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SW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Speed Wind Tunn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Termi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r Transform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Temperatu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Tip tru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hkar-e-Toiba Lashkar-e-Tayyib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akistan,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9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ransport air trans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er / Transpor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k Turm Logique Tourel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Telegraphy Line Telephon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Triebwerkseinrich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Missiles;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9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entransporter (LT 31 von VW); 1975</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sed t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Time Late Time Launch Tim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 du Ti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an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g, large, 100 ft and ov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ransport (Do 228-212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 Co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tenant Colonel / Wing comma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7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 de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 de Vaisseau Lieuten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ench Aeronaval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 W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 Wt An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Antenna, H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t accordingl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 Co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 Colon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2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Com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 Comma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8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2</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 Training Transform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Tube Assembl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3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Test Anla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echnische Anlagen Lufttechnischer Anlagenbau</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0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httechnische Anla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9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Technical Assess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er Than Air (aircraft) Leichter-als-Lu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actical Aircraft Light Transport Aircraft (Indi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ence and Technical Assistance Agre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2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actical Airlift Capabi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tcom-based communic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2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C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Tactical Automated Communications Control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7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n Air Fo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ktL/VsuGr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aktische Lehr- und Versuchsgrup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M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r Tier Air and Missile Defense Sens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issiles;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Term Armour Strateg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Target Acquisition / Surveillance (rada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TS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Term Air Threat Steering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3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actical All Terrain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6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A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actical Armoured Vehicle RG-32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e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transportbegleitfahrzeug Sanitätsfahrzeug mit Arzt ohne Schein für Fachkunderettungsmedizin Medical escort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69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technik Berli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ttechnischer Betrie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Bgl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ransportbeglei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5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B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Test Ban Treaty, (SU, UK, US), 1963 (197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Technical Committe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Training Cent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 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Colonel Oberstleutn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Term Costing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C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n Tactical Command Information System, 201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C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Term Capital Manag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co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 Colonel Oberstleutn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co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 Comma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arget Designator AN/PAQ-1 LASER Target Design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3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Gmb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arget Designator / Ran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dABC/SeOff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nder ABC- und Selbstschutzoffiz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D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ransportdienst des Bundes (LTDB); 1938 Service de transport aérien de la Conféderation, (STAC) Swiss Federal Government's air transport service, (LTD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8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DD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Term Defence Development Pl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th Macedo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D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n Territorial Defense Force, 1944 Lithuanian: Lietuvos vietinė rinktinė (LVR) German: Litauische Sonderverbän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7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D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esische Menschenrechtsliga Moncef Marzouk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uni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1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D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Term Development Plan Long Term Development Planning (NAT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D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Time Defence Programme Long Term Defence Plan (Belgium) Long Term Development Plan (NZ, 2002) Long Term Defence Planning (NATO) Langzeitverteidigungsprogram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 New Zea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4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arget Designator / Rangefi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arget Designator System LASER Target Designator S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D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Tablet Data Termi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Terminating Equip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c Test Equip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4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TMS) Long Term Evolution, 2006 Langzeitentwicklungsprogram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 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0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E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fetime Extension and Support Programm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4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The-Fle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ning Training Flight (RA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CS Training Faci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FC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ank FC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F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Term Financial Foreca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Tactical Gri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Transport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ransportgeschwader Air transport w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Gener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gBauK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ungsbau- und Reparaturkraftwa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ge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 Gener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Ge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geschoß</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 Germany; WW 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go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 Governou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G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Term Growth Portfoli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conomy; Hong Ko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1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Gr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ransportgrup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ankanhän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2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ight Towed Howitz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ransport Helicopter leichter Transporthubschrauber Mehrzweckhubschraub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H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Towed Howitzer Demonstr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9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H-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Towed Howitzer - Demonstrator, 198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HQ</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Tactical Headquarte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7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 Technology Integr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9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Thermal Ima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0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I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arget Imaging Program, 200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Track Interoperability Ser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ransportkommand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K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ransportkommand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4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K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light perform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4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technologie- und Logistikzentr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ttechnik Ludwigsfelde Gmb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4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L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arget Locator Modul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L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arget Locator System LASER Target Loc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4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Temperature Logic Technology; DARPA 202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6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Termination Modu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fetno Takticheskaya Mashina launcher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arget Mark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7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MC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Throat Main Combustion Chamb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M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actical Mobility Platfor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MP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actical MultiPurpose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M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arget Marker and Ran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M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arget Marker/ Rangefinder LASER Target Marker and Ranger (Ferrant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9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tructural Life Time Monitor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Trägheitsnavigations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0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tnant Second Lieuten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n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tn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8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ire Technico Operationnel - ou Battellab DGA’s Technical-Operational Defence Laborat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ding Torpedo Oper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55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ium Titana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O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est Acceptable Time On Targ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echnology Progr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8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arget Poin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1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minescent Training Projectile, 200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ransportstützpunkt Lufttransportumschlagpunk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kki Plywajacy Samochod Terenowe Light amphibious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4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P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Term Planning Are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1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P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Term Partnering Agre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ust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P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Term Planning Guidel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2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P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r Tier Project Off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emy;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range Tactical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38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actical 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4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trainingsrake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actical Rif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Lea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re (1 ltr = 61.02 cu in) (1 ltr = 0.22 imperial gallons) (1 ltr = 0.264 US gallo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8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rAuswuVorsch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Auswerte- und Vorschriftenstel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RE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Term Re-equipment Pl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8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R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operational markings for tactical vehicles: Light Tru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R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 Royal Nav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arget Recogni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actical Recovery System Light Tactical Reconnaissanc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r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rans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rspAnfd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ransportanforder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racke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0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Term Stud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8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raining Squadron Light Transport Squadr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and Thermal Sight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9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er Test St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 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1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teral Transfer System, 201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echnical Services (Boe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ransportstaff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4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Traine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0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FA Transmi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ransportschu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Torpedoschnellbo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r-, Transport und Startgerä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 Torpedoschnellboot-Abteil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3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s Torpedoschnellbo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r-, Transport- und Starteinrichtung, RPV</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8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ransport and Training Helicop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stel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tf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ransportstaff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t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ransportstützpunk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Sy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ransport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Technology Transf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actical Trailer (Silver Eagle) Light Tactical Turr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5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hansa Technical Train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TA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Tank Thrust Augmented Th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8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T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ation Tigers of Tamil Eelam, 1972/1976-2009 extreme, terrorist, Marxist-oriented and communist supported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ri Lanka; Terroris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t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an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T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Term Technical Projec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4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TP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Term Training Plan for Pilo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6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ry-Scale Thermal Test St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roop Transport Vehicle Light Tactical Transport Vehicle (Jank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Transceiver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0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Termination Unit Line Terminating Unit (DASA) Line Transport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zernoye Trenirovochnoye Ustroystvo LASER training facilit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transportunternehmen GmbH und Co. K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ransport Vehicle Light Tactical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Term Viab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86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Test Vehicle (Maul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30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Transfer Vehicle, 1988 former OTV</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g-Tempco-Vought, 1961 Merger of Chance Vought Corp. and Ling-Temco Electronics 1963 became LTV Aerospace; 1971 Vought Aeronautics, 1976 Vought Corpor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hotellier Technische Verpackun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9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ton Test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V-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actical Vehicle - X (FLIR System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4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neham Transport W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Trailing Wire Anten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5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Thermal Weapon Sight Lightweight Thermal Weapon Sight, BAE Systems 200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7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er's Thermal Weapon S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Transm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7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r- und Transportz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0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tz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tnant zur Se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unterstützung Air sup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Unit (MSE) Logical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72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ette Visier-Opti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xembour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xembou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Ü</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maßüberschrei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Under Atta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Unterabteil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aufklär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ü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änge über Alles Total len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abwehrabteil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Ak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aufklär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kino Avto SAavod LIA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8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A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r pla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A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aufklärungszentra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Intellige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rgi Environmental Participating Organisation Lt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9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ü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übersetzbataill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b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il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BiAk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ildaufklär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biAufk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ildaufklär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biAuswt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ildauswer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B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umschlagbataill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ing Under Canva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0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CI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GA Link 22 Use Complete and Integrated Demonstrator, at Technical Centre for Naval Systems in Toul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3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CI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nderwater Camera Image Enhanc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9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C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Computer Unit / Ultra Lightweight Computer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4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CZNI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Zaklady Metalowe LUCZNIK S.A. Metal Works "Luczni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Unterkunftsdiens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Special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9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d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üshun Dalian destroy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est Usable Frequenc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6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AB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tamt der Bw; 201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A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kehrsbedarf-Aktiengesellsch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au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auordnung für Luftfahrtgerä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etriebsordnung für Luftfahhrtgerä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e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einschießzi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rik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fahrt-Friedenskommis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zielortungsschieß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4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i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icherheitsgese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0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trK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treitkräf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7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kehrsgese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gleichspunk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kehrsordn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Z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kehrs-Zulassungs-Ordn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rnB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rnbattailon VMOS (rus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4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stungs- und Finanzierungsvereinbar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11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GANSKTEPLOVO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oduction Associ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rain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G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zielgefechtsbil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Utility Helicop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Ind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7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H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ir Home Guar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Ü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maßüberschreitung-Katalo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1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ÜKE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änderübergreifende Krisenmanagement-Übung (Exerci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K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raumkoordinier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8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K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koordinierungsstel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8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L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ader/Unloader Access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0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M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s for Universal Microscale Optical Systems (DARPA 201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7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MT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guided Uzun Menzilli Tanksavar Fuze Sistemi, 2005 LASER-guided Long-range Anti-tank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 Turke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8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gestützte unbemannte Nahaufklärungsausstattung, EM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da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Underwater Data Acquisition Rov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or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6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E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ar Explorarion Plan, 1961 Proposal of a military base on the mo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NO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Universal Night Observa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k-Up Point Lay-Up Poi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umschlagpunk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ing-Up Place Lying Up Posi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hality Upgrade Progr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1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P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UUV Passive Arr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Ü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raumüberwachungsradar Army Air Defencel Surveillance Rad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rAk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raumaufklär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Reconnaiss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4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R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ians United for Reconciliation and Democrac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e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2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Ü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übersetzstel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7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S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Upgrade Sea Harri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S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treitkräfte Air Forc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S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treitkräf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STE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UV Sources for Tactical, Efficient Raman (DARPA 201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st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unterstützung Air sup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st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unterstützung Close air sup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S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USV</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3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User Termi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User Testing Limited User Test Limited User Tri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96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unabhängiger Torped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U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Unmanned Unterwater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 Robo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Utility Vehicle leichtes Nutzfahrze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V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chtmacht Vrouwen Afdeling AF woman auxiliary fo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9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w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ladbarer Waffenträger Wiesel-Nachfolger 200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WE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gestützte Wirkung im Elektromagnetischen Spektr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1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umschlagz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9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bildumzeichn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ziel Air targ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Z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umschlagz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8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ZgAus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umschlagzug Ausl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utenant de Vaisseau</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29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For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ungsverstärker (F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Voltage Low Volume Low Velocity (ammuni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lectric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6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 und Versuchsüb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4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8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Velocity (76 m/s - rif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7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verteidig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teidigung AD Luftverteidigungsvariante (F-4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ayushchii Vagon Flying wagon (heavy helicopter), Yak-2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verfahren (Feuerleitung) Leitungsverstärker (F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Vehicle Leased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ärns Air defe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8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B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 und Bündnisverteidig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Visibility Approac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Vertical Aperture Large Vertical Array (US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r-Versuchsanstal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ason Officer, Departmrent of Veteran Affair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0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Vehicle Assault, 1973, cancelled 197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 und Versuchsabteil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komotiv-Versuchsabteilung Grunewald; bis 1938 danach Lokomotiv-Versuchsam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chtvaartafdeeling Army Aviation Grou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6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AB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Velocity Air Burst Munition System, 2008</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 Ammuni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Velocity Air Dro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6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A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Velocity Aerial Delivery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5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A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verteidigungsakademi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5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A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Vehicle Armor System, IM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ladba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22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ski Vocsena Bomba, 2007 LASER-guided bom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rb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39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Reconnaissance and guarding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7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sches Volksbür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by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65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BW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stungsverbund der BWI Informationstechnik Gmb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6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 Virtual and Constructive Live-Virtual-Constru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1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y air defence cent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7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C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e Virtual and Constructive Modeling and Simul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 Trainin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teidigungsdivision; 1961 AD Divis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91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D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ar Voltage Differential Transducer Linear Variable Displacement Transduc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e Voltage Condition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E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Velocity - Extended Ran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munition; 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5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erf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verfassungsschutzgeric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3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ègion des Voluntaires Francais contre le Bolchevisme französische Freiwilligenlegion gegen den Bolschewismu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ance; WW II</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4</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64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yalist Volunteer Force (Northern Ireland 199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6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FSQ-91 La Faire Vi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08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f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änderverwaltung für Staatssicherheit, MfS bis 1952 danach BVf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telligence,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kehrsgesetz Luftverkehrsgesellsch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viation;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Force Amphibious Support Vehicle, Hydrofoi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2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rge Vessel Interfa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3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I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Vehicle Intercom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1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teidigungskorps Luftverteidigungskommand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verteidigungskommission National Defense Commis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tzer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K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teidigungskommando; 199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K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ärnkanonvagn AAD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vel Command (KARLDA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47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Visibility Landing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1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lastbar, absetzen mit Fallschirm Air portab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ld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lad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lst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las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suspension brid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 Vehicle Moderniz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anad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8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M3</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nch Vehicle Mark III</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ndia; 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9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NB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kales Verlegefähiges Netz der Bundesweh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6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rordnung über Lieferungen und Leistungen an die bewaffneten Organe Lieferverordnung (für wichtige Objekte der Landesverteidigung); 1959</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0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teidigungsoper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ingrad military reg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verteidigungsobjek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9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O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tuvos Visuomenes Organizaciju Archivas Litauisches Video- und Audio-Archiv</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hu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or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devorrich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O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Vehicle Obsurant Smoke System (NLW) Light Vehicle Obsuration Smoke System (NLW)</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7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Van Pantechnic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Vehicle and Personnel Landing 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verteidigungspl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Voltage Power Suppl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Vehicle Protection System, Rheinmetall 2006</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ungsverstärk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ve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versorgungs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3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tuvos vietinė rinktinė (LVR), 1944 Lithuanian Territorial Defense Force (LTDF) Litauische Sonderverbän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huan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1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rb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ärnsrobotbandvagn AADM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7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Video Reconnaissanc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Video S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 Op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31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tion View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Japa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4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winenverschüttetensuch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1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Vehicle System, Oshkosh</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0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SN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teidigungssystem der Neuen Gener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6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Vehicle System Replacement, Oshkosh 2006 Requirement 1993, Development contract 200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 USMC;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4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 Vehicle System - Replac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0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nti-Aircraft Combat School located in Halmsta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ede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Vehicle Surveillanc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10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SS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ogki Voiskovoi Samolyot-Shturmovik Light army support Shturmovi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1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s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hr- und Versuchs (Kp, Z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2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S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View Short Wave I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Verbrennungs-Triebwagen Leichtverbrennungstriebwag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18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Volume Termina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Vehicle, Tracked (Amtrac)</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41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Value Token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T(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vanced Tracked Landing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68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T/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verbrennungstriebwagen und Schienenbu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T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Vehicle Tracked Anti-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T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T-Comm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2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T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Vehicle Tracked, Engine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T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stungsverbesserung Territorialhe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T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Vehicle Tracked, Howitz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T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Vehicle Tracked, Personn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99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TP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Vehicle Tracked Personnel Experimental, FMC, 1967</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2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T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Vehicle Tracked, Repair Landing Vehicle Tracked, Recove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9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Ü</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ängenveränderlicher Überbau</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Ü</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teidigungsüb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3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U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teidigungsunterstützungskommando; 199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21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teidigungsVerbu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Vb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teidigungsverbän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Vehicle Wheele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6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wV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verwaltungsvollstreckungsgese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0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w amphibious warfare ship</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chtverzugszeit bei der Schiffsartilleri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verteidigungszo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35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pziger Volkszeit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87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V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ingrad Voroshilov Fact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50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Warrior progra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9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ungswähl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7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wav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 GAF</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ungsweiche (F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weh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Wa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3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Launch-We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1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uster Warg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 Re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wehr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3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AP)R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Air Portable) Recov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 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1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A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Air Warni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Attac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amt Air Force Off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arnanla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81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A Abt FlBtrB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amt, Abteilung Flugbetrie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91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A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ttoral Warfare Advanced Develop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3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A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AD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9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AG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Automatic Grenade Launch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At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attach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2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AusbBri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ausbildungsbriga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7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AusbB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ausbildungsbataill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3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AusbK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ausbildungskommando, 200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5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AusbRg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ausbildungsregiment Air Force Training 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Wheelbase Langer Achsabst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B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Wehrbezirkskommand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4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Warfare Centre Land Warfare Confere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3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Carb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0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CL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Command Launch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3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C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Company Morta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50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C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Camouflage Screening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4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Warning Devi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2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D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Warfare Development Cent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al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8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Di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divis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D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dep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D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Designator / Range-Find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htwellenendgerä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ight Fighter (YF-16 and YF-17) Also known as the Air Combat Figh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2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f Trsp F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kwaffentransportfahrze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F&amp;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Water Full and Chan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FüDstK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führungsdienstkommand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FüDstK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führungsdienstkommand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7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FührSt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führungssta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55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FüK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führungskommand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4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G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ater-Cooled and Graphite-moderated Reac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Water/foam Heav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652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Helme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IF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Indirect Fire Weap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82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I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Power Wireless Integrated Microprocess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InspizGr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inspizientengrup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InsthStf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instandhaltugsstaffel, 200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InstRg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instandhaltungs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7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I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Wave(lenght) Infra-Red (7.5 to 9.5µ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IR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Wave IR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wegko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9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kwaffenkomplex Missile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64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K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ter Wehrkreiskommand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Kpf/VersAn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Kampf- und Versorgungsanla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68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Launch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7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Water/foam L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80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tnictwo Wojsk Ladowych Army avi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ngth on Waterline Load-Water-Lin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v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4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mited Warfare Laborato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2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htwellenlei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L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LASER Design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L-FKSy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chtwellenleitergelenktes Flugkörper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issil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02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easur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287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y, Water/foam Medi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hode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84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Weapon Modu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Water Mar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17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Mat D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materialdep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MatD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materialdep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751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MatK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materialkommando, 2002-2006 später Waffensystemkommando Luftwaff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M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ultiple Launch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58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MM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edium Machine Gu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mall Arm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MPW</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ulti-purpose Weap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3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M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ine Roll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Engineers; Min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M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Modular Sigh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4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MunD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munitionsdep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MusKorp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musikkorp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8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O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 Water Ordinary Spring Tid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4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öschwasserpump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wis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dowe Wojsko Polskie (1945-1989) Polish People´s Arm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9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P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Planar Array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73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P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Prime Mover (2003)</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M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07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P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Proofing Roller (Pears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 Enginee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Warning Receiver Launch Warning Receiv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ater Reactor Leichtwasserreak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BC</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ra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61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Recovery (Supaca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5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Recce</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Reconnaissance Aircraf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6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R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Reconnaissance Networ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8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R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ng Range Weapons Organis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RU</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Radar Uni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5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arning Radar S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a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5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cal Warning Seg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D, RS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57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ving With a Star space experiment testbed, NASA 2004</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10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Warning System Local Warning System (RSA)</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28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itering Weap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srael</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47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Wasser-Schlepp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ehrmach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7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ensor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anBschftFlBtrb/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sanitätsbereitschaft für Flugbetrieb und Lufttrans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anBschftLRet/FlBtrb/L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sanitätsbereitschaft für Luftrettung, Flugbetrieb und Lufttrans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5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anStf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sanitätsstaff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8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C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Warning System for Combat Vehicl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0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C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Warning System for Combat Vehicl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9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 Weapon System Demonstrat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E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Sea Da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5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Strike Fight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150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 Warior Stryker Interoperab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ichStf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sicherungsstaff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ichVersRg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sicherungs- und Versorgungs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604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ichZ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icherungsz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1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Self-Propelled howitzer, UK</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w-Weight Splinter Protec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648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PH</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Self Propelled Howitzer, 2002</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ingapore</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5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Strike Reconnaiss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F</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wehr-Stamm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ustr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38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S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Sound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S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5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er Waffenträger Light weapons carrier Leichter Waffentur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47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heeled Tractor, JCB</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6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ichtgewichtstorped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6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Torpedo Light Weight Tow (AN/SLQ-61)</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6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apon Turre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45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Warping tug (LCM-modific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phibious Warping T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543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Transparent Armo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ou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1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FD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Technical Fire Direction Syste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rtiller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0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I</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Thermal Imag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I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6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Target Marker</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24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TrK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truppenkommand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6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UBefS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unterstützungsbefehlsstel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6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ÜbnD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übernahmedepo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30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UGr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unterstützungsgruppe Köln-Wah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6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UGrpK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unterstützungsgruppenkommand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6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UK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unterstützungskommand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9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UK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unterstützungskompani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9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URg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unterstüzungs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029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UstgBt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unterstützungsbataill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6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Vehic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715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änder des Warschauer Vertrag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ld W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7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VersRgt</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versorgungsregiment Air Force Service Regi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VKdo</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waffenverbindungskommando</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4307</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VP</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Weight VHF Portabl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dio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818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WWAA</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weight Wide-Aperture Arra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x (illumin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964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Hochgeländegängige Fahrzeuge der leichteren Bauart (MA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01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X</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Design phase designation for Amphibious Transport Docks (LP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1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x 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x second (light exposur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08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X(R)</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mphibious Landing Ship Replacemen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86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ght year (length) (1 ly = 9460.5 terametre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Measurement</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9885</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rince Albert's Own Leicestershire Yeomanry</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7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C</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ague of Yugoslav Communists</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Yugoslav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490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öschz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FRG</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ecke Zakladne Air bas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lovak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2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ing Zone (helicopter) Landeplat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S Arm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7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gezentrum</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22159</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Allied Land Forces Zealand</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AT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241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schiffbau Zeppelin; 1900</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oy.; Aviation;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023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uftziel</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VA; AD</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74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nienförmige Zugbeeinflussung Linienzugbeeinflussun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ilway; German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7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gKomb</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stzugkombin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2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h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ry Residence Modul Wohn- und Arbeitsbasis für die Besatzung einer sowjetischen Mondbasis, die im Planungsstadium wegen fehlender Finanzmittel verworfen wurd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SU</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1597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IF</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yudmila Zhivkova International Found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16"/>
                <w:szCs w:val="16"/>
              </w:rPr>
            </w:pPr>
            <w:r>
              <w:rPr>
                <w:sz w:val="16"/>
                <w:szCs w:val="16"/>
              </w:rPr>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4570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K</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iegenschaftszugangsknot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375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L</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gzeitlagerung Long-term storag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Bw; Logistic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653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M</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boratory Factory Module Geplantes Modul mit je einem biologischen und physikalischen Labor für eine nie verwirklichte russische Raumstatio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pace, Russia</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3933</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N</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orrie Zonder Naam Lastwagen ohne Nam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SA; Mobilit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03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PD</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samt für Zentrale Polizeiliche Dienst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ermany; Law</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5066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utnant zur Se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Rank</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7983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S</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etecka Zachranna Sluzba Luftrettung (www.hems.cz)</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Czech Republic; SAR</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4426</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U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Unternehmen für Wirtschaftsfl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Poland; Aviation</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9138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ug</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zarettzug</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GDR; Railwa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16"/>
                <w:szCs w:val="16"/>
              </w:rPr>
            </w:pPr>
            <w:r>
              <w:rPr>
                <w:rFonts w:cs="Arial" w:ascii="Arial" w:hAnsi="Arial"/>
                <w:color w:val="000000"/>
                <w:sz w:val="16"/>
                <w:szCs w:val="16"/>
              </w:rPr>
              <w:t>81611</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ZV</w:t>
            </w:r>
          </w:p>
        </w:tc>
        <w:tc>
          <w:tcPr>
            <w:tcW w:w="4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Landelijk Zorgsysteem voor Veteranen Nationales Fürsorgesystem für Veteranen</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Netherland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6"/>
                <w:szCs w:val="16"/>
              </w:rPr>
            </w:pPr>
            <w:r>
              <w:rPr>
                <w:rFonts w:cs="Arial" w:ascii="Arial" w:hAnsi="Arial"/>
                <w:color w:val="000000"/>
                <w:sz w:val="16"/>
                <w:szCs w:val="16"/>
              </w:rPr>
              <w:t>8</w:t>
            </w:r>
          </w:p>
        </w:tc>
      </w:tr>
    </w:tbl>
    <w:p>
      <w:pPr>
        <w:pStyle w:val="Normal"/>
        <w:rPr>
          <w:sz w:val="16"/>
          <w:szCs w:val="16"/>
        </w:rPr>
      </w:pPr>
      <w:r>
        <w:rPr>
          <w:sz w:val="16"/>
          <w:szCs w:val="16"/>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9:00Z</dcterms:created>
  <dc:creator>Haus</dc:creator>
  <dc:description/>
  <cp:keywords/>
  <dc:language>en-US</dc:language>
  <cp:lastModifiedBy>Haus</cp:lastModifiedBy>
  <dcterms:modified xsi:type="dcterms:W3CDTF">2022-08-11T10:08:00Z</dcterms:modified>
  <cp:revision>5</cp:revision>
  <dc:subject/>
  <dc:title>Abbreviations – Abkürzungen</dc:title>
</cp:coreProperties>
</file>