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I</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724"/>
        <w:gridCol w:w="4617"/>
        <w:gridCol w:w="1440"/>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ao Instruction air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Fuel injection (tank engine), 1946 Inverted piston engine, USAF Einspritzmo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ie Infan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on US joint designation system for aerospace vehicles, second letter, since 19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Infantry, preceded by a dash 1 inch lo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9; inch; (To indicate numerals finished, letters being resum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leitungs- und Arbeitsbereich des MfS Informationsgewinn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rail'skoye Israeli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 Figh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menyayemie krylo variable w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Improv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kteur Instruk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strannaya foreig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viđač (reconnaiss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on de instrucao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rster Generalstabsoffizier, verantwortlich für Truppenfüh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G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Generalsta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HEL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ubbard Ecclesiastic League of Pas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MA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MEF Augmentation Command El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of 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of Artille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se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Sta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taf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and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ction and Apprehen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artment of Homeland Security (DHS) Office of Intelligence and Analy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Commun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and Check-Ou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gration and Interoper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Insp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und Kommunik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and Mainte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ment and Modernization program (VNAF 19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Operations Intelligence en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isation and Pro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Plan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Reconnaiss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Solutions and Services (Sieme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or and Warning Indication and War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ions and Warning(s) Indicators and Warning Intelligence and War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h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d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geschü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I. 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Infanteriegeschü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of 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e of 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of 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of Muske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of 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of Recrui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of 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e of W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Edu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Aerotecn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s for Armour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of Armorers Inspector og Armor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A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Airl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ested Are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eeper's A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stronautische Akademie, 19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A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Atomic Information for the Lay Man, 19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Press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ed Reparation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ed Air Spe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Transport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lagefeh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Aerotecnico Cordob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Briga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quiry Bran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Base Depo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usiness Machines Corporation; N.Y.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Ballistic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Bundesgrenzschu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minal Cou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ntrol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Combustion Eng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ion of Civil Engine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hildreen Emergency Fu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ittee of the Red Cro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ational Code of Sign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College of Sci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College of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Clerk's Training Centre, Chiches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V. International Consultants on Targeted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Courts Union,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ide diame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Depot Infantry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epartment Immigration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icit Diamond Buy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Defence Coll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rug Conven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der Fass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Drill Regul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il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Distinguished Service Med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the Indian Empire, disb. 19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Einsatzgebi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Europe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ngineering Consulta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mergency Food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Electronic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ate of Electrical and Mechanical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engeren Sin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Frequ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Royal Inniskilling Fusiliers; ein Schützen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für Asuländerbegrenz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L.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Air Line Pilo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 of Fire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inance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Friend or Fo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hata (?) Freedom Pa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Fire Support Ship, 19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Free St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Trade Un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Generalsta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Geschützkompan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General Service Med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ed horsepow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Health Research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Independent, Dubl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Injuries A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Independence Med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 Jaminat-e-Talaba Student group, 19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Ladestreif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ion de la légion étrangère; 1931-1934/1935, 1948-1950 Inspection of the Foreign Leg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Liaison Offi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bor Organisation International Labor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ongshoremen's and Warehousemen's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e of 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A.R. S.R.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netary Fu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Military Industrie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Insurance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Meritorious Service Med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ovement of Uzbekist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e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Accord (opposition group to Saddam Husse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Naval Architec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igration and Nationalty Act; 19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ws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IN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B.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Order B´nai B´rit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lympic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ganisation for Civil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G.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der of Good Templa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on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e of 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rder of Mer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O.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Order of Odd Fellow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Order of Red M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iigence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ile Paraly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ctorate of Military 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honetic Association International Phonetic Alphab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igeon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Parachute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bor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ion of Professional Civil Serva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eace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arlamentary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Quoti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U.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Plant Quality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Republican Brotherhoo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scue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Reserve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d Cross Internationales Rotes Kreu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 Resistant Ceramic Plates (RAM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publican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fugee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Secret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Skywaves The Aviation Journal of Ind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St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ndards Association Normenausschuß</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of Small Ar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Services Boxing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Consulta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amp; Defence System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lidarity Mov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anion of the) Imperial Service Or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udent's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mp;A.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orporated Soldier's, Sailor's and Airmen's Help Socie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s Staff Coll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s for Superintending Sea Transport Offic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of Troop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Territo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Training Centre, disb. 1947 Initial Training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lecommunication Convention of Madri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Tobacco 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I. Secur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 Optronics Ltd. Yokneam (www.soltam.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ion technique de la Légion étrangère; 1957-1964 Technical Inspection of the Foreign Leg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de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 Those Potatoes Aga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velocity Anfangsgeschwindigk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Vertre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e of W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Waters Irish Worl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War Museum, South Kensington, Lond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Worker's Order, N.Y.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weiteren Sin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Workers of the Worl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Y.R.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Yacht Racing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rtificielle künstliche Intelligen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char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charge of befehlsführe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Cavalry Fighting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Electronic Warf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egal Immigr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 Industry Training, Simulation and Education Conference (www.iitsec.org) Orlando, Flori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kteur / Kur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 / Outpu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ktion /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hase / quadrature (raw data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ment/Resettlement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or / Transponder (IF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or/Transpond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ions &amp; Warning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nsifying Image Intensifier Bildverstär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Information Dissemin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rtability to Interchange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nd Injection Log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Innovation Office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Infrar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nsification TV image intensified tele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2W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Information Warfare Directora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3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lanar Integrated Injection Logic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3L-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lanar Integrated Injection Logic II 3-Micron high performance bipolar tec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3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Information Infrastructure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3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Imaging IR see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3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Involvement In Exercis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4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4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4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4 Dec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Analysis Luftbildauswertung Imagery Analyst Luftbildauswer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al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tional Alphab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Anten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dministration,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ing Agreeme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A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ssu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sat Americas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Augmentee Individual Augmen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a India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tech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aya Aviatsiya Fighter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ffairs Internationale Angelegenhei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Acce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e Angelegenhei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 PV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aya Aviahtsiya Protivovozdooshnoy Oborony PVO Fighter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 S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Shared Situational Awaren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I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ssurance : Automated Intrusion Detection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utomobil-Ausstel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rbeiter Assoz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 Air Navigation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ntenna Arr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a Army Ammunition Pl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ssurance Advisory Counc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Air Army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gricultural Aviation Centre Internationales Zentrum für landwirtschaftsflu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utomated Air Defens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Air Forces Acade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onic Advanced Acoustic Gene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rmy Active Pro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as a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ments Approvals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tatsionnaya Aviabomba Simulation bomb Exercise and training bom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Airtanker Base Directo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anlagen-Betriebsgesellschaft mbH Ottobrunn (www.iabg.de) Solutions for mobility, aeronautics, defence and security are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O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Airtanker Base Operations Gu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Bedien- und Anzeige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B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Bomb Technicians and Investiga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ion and Analysis Center Intelligence Analysi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rray Commun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Armament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Analysis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Armored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rmoured Cab, MAN Integrated Armour Cabin, RMM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Anti-tactical ballistic missile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ment Approvals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ed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Airlines Corporation; Bomb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genous Aircraft Carr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ed Alian 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dvisory Committee (1947-1976), NS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Army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Charter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Air Corporation A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irborne Communication Control, Elb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AF,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ir Command and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Advisor Capability Demonst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Cadet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for Cultural Freedom (CIA); 1967 Nachfolgeorganisation des CC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H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Commission on Human Righ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Aircraft Industries Iranian Aircraft Manufacturing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CIP Profession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Chiefs of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vionics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coustic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ugmentation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and Automotive Desig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Adapter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aya Aviadiveeziya Interceptor Air Division in V-VS or PVO Jagdflieger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ctivities Division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Dialog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Air Def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 Air-Defence Archite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Dealers in Ancient Art, 1993 (www.iadaa.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Defense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D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G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Air Defence Ground Environ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Democratic Lawyers Internationale Vereinigung Demokratischer Juristen Communist front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Authoring ANS Displa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Air Defence System Integrated Air Def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ir Defence System Integrated Enemy Air Defens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Active Duty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utomatic Target Detection and Track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Aerotecn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atable Antenna Exper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viđačka Aviacijska Eskadrila - Recconistance Aviation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tomic Energy Agency, 1957, Vienna, Austria internationale Atomenergiebehörde internationale Atomenergie-Agentur (www.iaea.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Atomic Energy Commission, 19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tomic Energy Commission Internationale Atomenergiek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Advanced Stud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E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ions And Early War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ed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Approach Fi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unhofer Institut für Angewandte Festkörperphysik Fraunhofer Institute for Applied Solid-State Phys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stronautische Föderation, 19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Air Force; 1950 Indische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Alert Air Force (UK), 1983 later Q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C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egis Fire Control Loo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utomated Fingerprint Identification System, FB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F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Armoured Fighting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e Ameliore G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tions)auftragge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rmored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G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Arbeitsgruppen-Fähigkeitsanalyse (im BMVtg) Capability Analysis Integrated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G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nti-Corruption and Good Governance Act; 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for Identification (IAI)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Army in Iraq,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Aircraft Industries Ltd., 1953 IAI Elta Electronic Industrie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kut Joint Stock Company (former IAPO) Irkutsk Aviation Industrial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Aerospace Industry Organ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ctorate of Intelligence Analysis and Infrastructure Protection (Homeland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utomated Intelligence Process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e Analyse- und Informationsyste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yy Aviakorps Fighter Corps Jagdfliegerk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Automation K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Information, Auswertung, Kontro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Approach and Landing cha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Marine Aids to Navigation and Lighthouse Authorit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LS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lternate SO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Acoustic Modell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Address Mess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x of Amendments and Modif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Altitude Mo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sset Management,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dapter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Assault 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ty-and-Access Management Zugriffs- und Rechtekonzep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Aviation Medic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Machinis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ly Aided Muni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AN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insically Assurable Mobile Ad hoc Network,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Aircraft Manufacturing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ed-Military Commandantura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erospace Management 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ir and Missile Defense integrierte Luft- und Raketenabwehrsyste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Aviation Maintenance Detach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s Aeronáuticas y Mecánicas del Esta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Aircraft Manufacturing Industry 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Military Mountaineering Schoo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Acquisition and Managemen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Ausbildungsmanagement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S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eronautical and Maritime Search and Rescue Manu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ed Military Tribu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M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Aircraft Maintenan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ssumption Not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Navigation Conven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Naval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ction Network on Small Ar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Nitrox and Technical Divers, founded 19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Naval Telecommunications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sziplinäre Arbeitsgruppe Naturwissenschaft, Technik und 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wareness Office (DARPA 2002) Amt für Informationskenntn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O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ncil of Aircraft Owner &amp; Pilots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 Avoidance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ty Affirmation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mental Acquisition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Accuracy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d Production Aircraft (Typho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vionics Pack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Assessment Phase,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yy Aviapolk Air defence fighter regiment in V-VS or PVO Jagdflieger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yl Aviatsionnyi Polk Fighter aviation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E Instrument and Photographic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rmor Pack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NCPAC´s Intelligence Centre, Pacif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Peace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rian Atlantic Planning Guid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Argentino Para la Promocion del Intercamb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ghter-bomber training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nti-Prohibitionist Leag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kootskoye Aviatsionnoye Proizvodstvennoye Obyedineniye Irkutsk Aircraft Production Association, later IA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V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aya Aviatsiya PVO Fighter Aviation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P-V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naya Aviatcija Protivo - Wosduschnaya Oborona AD fighter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hangeability And Replace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Automatic Rifle,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ul National Al Industria Aeronautică Română, 1925 Braşo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ied Reparations Agency Interalliierte Reparations-Agen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Anti-Radiation Homing seeker,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s Aeronautica Roma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dvanced Research Projects Activity NSA research and engineering activity / bureau; First named ARDA, it was later known as Disruptive Technololgy Office, before it morphed into the I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RC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CE Rapid Reaction Corps Information System Battlefield information and commun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RC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EC Rapid Reaction Corps Information System (E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Reserve Symposi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Autonomous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UTODI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Spe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Air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e Ausbildungssteu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 Software Development and Service Co. Ltd., 1999 Istambul (www.ias.com.t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vionics System Integrated Anti-swimm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Scientologis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ed Air Spe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hnerno Aviatsionnaia Sluzhba Soviet AF aviation engineering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Advanced Stud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d'Astrophysique Spati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 Ammunition Selection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ssurance Systems Engineering Directo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Atmospheric Sounding Interferome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coustic Sensor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vionics System Support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S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Anti-Structures Weapon, UK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apon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Auto Trac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Advanced Technology (U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Automatisierung der Truppenfüh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Air Transport befähigt zum Transport innerhalb von Luftfahrzeu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erospace Technolog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sionno-Analiticheskii Tsentr Information analysis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 Transport Association Internationale Lufttransport-Vereinigung International Air Traffic Association; 1919 /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EF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ion of Teachers of English as a Foreign Langu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irlines Technical Pool; 1958 Gemeinsame Ersatzteillager für bestimmte Flugzeugmus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T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utomatische Telefon-Zentr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Accounting Unit International Accounting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tronomic Union; 1982 International Academy of Astronaut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vionics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rmored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rmoured Vehicle (UK 2015) conference (www.internationalarmourdvehicles.com) Lond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V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and Afghanistan Veterans of Amer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V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ssurance Vulnerability Ale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V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anlagen-Vertriebsgesellschaft 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V-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Armoured Vehicle - Mortar Carr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altsauswer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Accordance Wit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ors And War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zentr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 Avoidance Z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B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 Bin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Ballist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Bombardirovishchik Fighter-bom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ureau Intelligence Branch (Ind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Briga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basis + Maintenance base Instandsetzungsbataillon + Maintenance battal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beric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briga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täre Bewe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Bal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1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erconnecting Box 12-w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ng Box 2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2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ng Box 2 Radio Crew and Remo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2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ng Box 2 Radio Intercommun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ng Box 3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ghter bomber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or Body Armo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Broadcasting Autho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Biological Analyzer and Coll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nternational Business Aviation Counc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field Area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iological Agent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üro Atlaswerke Ki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M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Bau-und Montage Co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Bedien- und Anzeige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Body Armo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Bradley Acquisition System (M2) Improved Bradley Acquisition Subsystem (M 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AS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based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basis für Bewaffn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üro Bölko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au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telle des Bundes für Biologische Gefahren und Spezielle Pathoge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roadband Commun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ow Conform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Blade Control Einzelblattsteu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roadcasting Committee (NS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 Command,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Broadcasting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ional Biosafety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 Burst Transceiver Circu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Boat Crad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usiness Consult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ow Conformal Arr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Business Corporation München IBCOL Technical Services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 Command -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field Control System Integrated Air and Missile Defense Battle Command System (Northrop Grumman) Integrated Battle(field) Command System IAMD Battle Command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Brigade Combat Team Initial Brigade Combat Team (USA) vorläufige Brigadekampfgruppe, mittlere Kräfte bei der U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 - Deisenroth Engine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üro Deisenroth, 1982 IBD Deisenroth Engineering Bonn, Lohmar (www.idb-deisenroth-engineering.de) Armour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Bomb Damage Assessment Indirect Bomb Damage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at Eastern Islamic Raider' s Front Front der Islamischen Kämpfer des Großen Oste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iological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S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se Defense System of Systems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D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se Defense Securit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Battlefield Engagement Indirect Battlefield Equipment (U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ureau of Edu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asic Economic Cor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Biologie- und Epidemiologie-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RLA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rian Atlantic Area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rS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rSim 2010, the first training and simulation event of the Iberian zone Madrid, Spain, The IberSim Group is proud to announce IberSi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order Enforcement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s Interstellar Boundary Explorer,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F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Bund freier Gewerkschaf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F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kontinentaler ballistischer Flugkörper ICB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F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Breitband-Fernmeldene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last Fragment Slee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ertriebnahme-Genehmigungsverfahr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Business in the Global Context, Tufts University Millionenspende der Gates-Stiftung, MasterCard, Microsoft, Cityb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llistic Helm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H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ng Box Harness Adap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an Barbouti International chemische und biologische Waff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iometric Industry Association, 1998 Washington, D.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Background-Limited I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field Inform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Boost Phase Intercep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ed Build-In T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I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explos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K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rovannyi Bortovoy Kompleks Vertoletnyi Integrated board complex for helicopt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L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Beyond Line of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ty Beacon Land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basis für 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Ballistic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 Deutschland GmbH Ehningen (www.ibm.com) Informationstechnolog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usiness Mashines Corp. (1896/1924) Nickname Big Bl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ureau of the Ministry of National Def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Bio-Medical Probl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ery Management System Integrated Battle Management System Integrated Battle Management Software (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MS-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 Management Software ? - Fire Control (Airb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Based Navi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oard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roadca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attlefield Opera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O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Bench for Seeker Characterisation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Benefit Programme,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Base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Ballistic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 Probl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r Bund Palästin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PD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oint Defense Missi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au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seline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laded Ro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ng Box Radio Adap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ank for Reconstruction and Development; N.Y.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ank for Reconstruction and Development (World Bank Group) Internationale Bank für Wiederaufbau und Entwick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R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ird-Strike Research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ridg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Blade control System Hydraulikanlage zur Veränderung des Anstellwinkels von Rotorblä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atable Boat, Smal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roadcast Service Integrated Broadca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Brazil and South Africa - Dialogue Fo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Border Security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and Spread Spec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roadcast Service - Simple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autrupp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Border Terroris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rotherhood of Teamst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T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bautechnische Ausbildungsba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 Blanker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roadcasting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Boa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u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aber der Befehls- und Kommandogewal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uK S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aber der Befehls- und Kommandogewalt über die Streitkräf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bekundungsverfahr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Beratungs-und Vertriebsgesellschaft, KoK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oost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ased Warf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B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Warfihting Laboratory's Infantry Battalion Experiment; 2030 IBX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 Cou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command; in charge o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munication Intercom Bordsprechan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ce Commander Einsatzlei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ed, Condemn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öm. Eins C) Dienstbereich im Generalstab der Wehrmacht für dier Feindlagebearbei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e Care Intensivpf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Communications Interior Communications electrici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arb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Combus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or 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l Internment Camp (appr.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unity; Intelligence Corps, informally since 1952 Geheimdienstgemeinde Intelligence Center Intelligence Committee 1981 von R. Reagan gegründeter Zusammenschluß der 16 US-Geheimdiens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Co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ircuit Microchip, integrierter Baustein, integrierter Schaltkre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Control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apability (CLR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X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unity Executive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2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and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2S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and and Control System Interoperability Proj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Command, Control and Communications Integrated Combat Command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Cyber Companies Consortium; 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Controlled Are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Cooperation Agre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st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operation Adminis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eprinderea de Constructii Aeronaut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Continuity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operative Alli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ktive Computergestützte Ausbildungsmittel Interaktive Computergestützte Ausbildung bei der Marine Interaktive Computergestützte audio-visuelle Ausbildungsmitt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unications Agency International Co-operation Agency International Cooperation Administration (La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ivil Airports Association; 1962 Internationale Vereinigung der Zivilflughäfen Comite International d'Assistance Aeroportuai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trol &amp; Avionics for Air Superio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mmission Against Corruption Unabhängige Kommission gegen Korrup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hemical Agent Det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trol And Display Improved Control and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Computer Aided De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ombat Aircrew Displa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D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ombat Aircrew Display System 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ittee on Aeronautical Fatigue; 19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College of the Armed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H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sches Komitee gegen Hauszerstöru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hemical Agent Moni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ty, Credential, and Access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apability for Airborne Network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vention for Air Navigation International Commitee for Air Navi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mpaign to Abolish Nuclear Weap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N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Corporation for Assigned Names and Numbers, 19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 CANcell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ivil Aviation Organisation, 1944/1947, Montreal, Canada Internationale zivile Luftfahrtorganisation Internationale zivile Luftverkehrsorganisation Internationale Zivilluftfahrt-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ombined Air Operations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ombined Air Operation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apability Increased Capability Interim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ircuit Active Phased Arr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Anti-Submarine Warfare Predi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nnabis Alliance for Refor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Întreprinderea de Construcții Aeronautice Românești, 1932 Buchar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R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uterised International Circuit Allocation Record Updat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R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Aerospacecraft-Range Unlimited System (Dougl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R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Conditions Awareness Recognition and Understand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dition Assess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ncil for Aeronautical Scien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 Antenna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Civilian Advisor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llision Avoida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centration for Adevanced Sniping in Djibouti International Long-Range Sniping Compet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jibou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arch institute operated at NASA Langley Research Center,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Computer-assisted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lip-on Advanced Targeting Sigh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V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ombined Arms Virtual Trainer (Deployab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apability Analysis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trol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Collaborative Biotechnologies,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petitive Bidding International Call for Bi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and Commercial Bank of China; 1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mpaign to Ban Landm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Ballistic Missile ballistische Interkontinentalrakete Missile with a range of between 3,000 and 8,000 nautical mi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ian Academy of Science' Institute for Computer-based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apacity Building Workshop, 20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ation and Capacity Building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hannel Control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Communications Control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argo Carr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and Control = former Integrated CAOC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minal Court (2002) Internationaler Strafgerichtshof (IStGH) Nicht anerkannt von: Israel, USA, China, Russ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Inventory Control Co.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ombat Capability,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ailia Control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Communications Cell, 2010 Interior Communications Center (L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terstate Commerce Commission (the oldest regulatory body of the U:S. Gover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Ordination Control Information Co-ordination Central (AN/MSQ-116) Information and Control Center (AN/MSQ-110) Lage- und Auswertezentrale Information and Coordination Center/Centre Kampführungszentrale (Lage- und Auswertezentr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hurches of Christ (Boston Mov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hamber of Comme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ckpit Configu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CAOC Capability Initial Combat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trol Center Integrated Command Centre Integrated Communications Center Integrated Communications Centre (US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trol Commission Internation Commission for Supervision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Co-ordination Central (HAWK) rechnergesteuerte Lage- und Auswertezentrale / Kampfführungsanlage Information Coordination Control (Patriot) AN/MSQ-1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ission of Control; 19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Command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gional Coordination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bat Cockp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A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ordination Council of Aerospace Industries Association Canada, Japan, USA, AEC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figuration Control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band der islamischen Vereine und Gemeinden e.V. Köln; 1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Intensified Charge-Coupled-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mmunication, and Cyber Def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 Command and Control Enhanc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ircuit Card Identif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C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ncil of Christian Leadership Internationaler Rat Christlicher Führ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essed Current Cathodic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venant on Civil and Political Rights Internationaler Pakt über bürgerliche und politische Rech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and Control Suite Integrated Communication Control System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amera Control System (B.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Computer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KADGE Command and Control System, 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CCTF is a joint law enforcement agency task force that seeks to detect, investigate and dismantle corruption and contract fraud resulting from U.S. Overseas Contingency Operations, including in Afghanistan, Iraq and Kuwait. US Department of Just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C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Checkout and Demons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Communications Deception Imitative Communications Decep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Capabilities Docu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 Control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trol Document Interface Control Draw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ment Corporation of Duba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 Duba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ntrol Division Abteilung für Informationskontrolle former PW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Data 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Civil Defense Corps,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ntrol-Display Conso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Civil Defence Corps (re-named the National Gu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 Common Data Link (BA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unications Distribu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ckpit Displa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apabilities Development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urrency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Circuit Emul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 Echocancellation Circu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C2 Element Initial Command El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astal Electron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pace Station Characterization Exper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igration and Customs Enforcement (US Homeland Security),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Environment Integrated Coollaborative Environment (US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Control Effec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 and Communications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 Counter Electronic device,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ve Component-based Exploi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a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Collection and Exploitation, BAE Systems,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ic isländis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 Camouflage Envelo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mbat Efficiency (F-4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 Cancelling Equipment Interference Cancellation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 Contrast Enhanc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Compression Engine Internal Combustion Engine (US) Verbrennungsmo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Antarktic equipped (Lyn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ity-Express-Züge InterCity Experimental (19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Combustion Eng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Causasus Emi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st Effectiveness Analy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ordination and Exploitation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Co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chip / Interchip Enhanced Cooling; DARPA 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mmittee for Election Monitoring,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nd Container Exchange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mmittee of Eminent Persons Volcker Co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vention on the Elimination of all Forms of Racial Discrimination; 1965 Internationales Übereinkommen zur Beseitigung jeder Form von Rassendiskrimini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RO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 Regional Operations Control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losed-Loop Environment Control System Integrated Combat Environment Simulator (Russ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S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ysavarnafélaginu Landsbjörg Wasserrettung/Seerettung (www.icesar.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 Clooud and Land Elevation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engine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 and E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yber, EW, and Space detach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T;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ordination and Exploitation, 1969 Operation Phoeni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llection Fl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apability Frig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Confinement Fu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version Fu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Cooperation Forum Informations- und Kooperationsfo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rew Fighting Com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ference of Free Trade Union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FY</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ference on Former Yugoslav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Computer Graph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Governing Council,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llection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Coast Guard (www.indiancoastguard.nic.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apability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sis Group (Washington-based think tank) Brusse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ic Coast Guard; 19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ast Guard System,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argo Helicopter (CH-47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argo Helicopter (UH-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h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happar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h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kteur für Chemische Diens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H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rrosion health monitor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H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Coherent Optical Radar, DARPA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Communications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Concept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mbul-Cooperation Initiavive, 2004 Istambul-Kooperationsinitiav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Chemical Industrie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Committee on Intelligence (FB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BRNE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ombat Identif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ercial Intrusion Detection System, S3 Integrated Commercial Intrusion Detection System II, physical securit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ercial Intrusion Detection System IV (ICIDS-IV)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sortium of Investigative Journalists; 19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Commission, In Reser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epartmental Committee on Internal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Kommission zu Intervention und staatlicher Souveränität;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Check-out, Integration and Tes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I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 Information Technology Enterprise Cloud project of NSA and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rt of Justice, The Hague Internationaler Gerichtshof International Commission of Juris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band Cascade LA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LE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inois Citizen Law Enforcement Analysis and Repor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Compression &amp; Multiplexing System (Elis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llection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ivil/Milit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Communication Mobile (Sieme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Combat Management, B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llection Mod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Cruise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Compression and Multiplex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nventional 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unications Marketing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avalry (infanterie de Mar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sis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untermeasures Dispen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putational Materials Engineering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E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ittee of the Movements for European Unity; 19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Komitee für Militärmedizin und -pharmaz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RYSTAL Metric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s Management System Integrated Countermeasure System Integrated Countermeasure Suite Integrated Combat Management System (Nav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untermeasures Suite Integrated Countermeasur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ctively Coupled Mobile Teleph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epartmental Commission on Military-Technical Co-operation of the Russian Federation with foreign coun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M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Civil-Military Technology Co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ncil of Nurs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A Cloud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enter for Nonviolent Conflic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 radio Navigation and IFF System (Elb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s Navigation Identification Avionics, USAF/Army-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 Navigation and Identification System Integrated Communication, Navigation and Identification Set, Rockwell Colli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and Navigation System Integrated Communication, Navigation and Surveill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ion of Construc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 Global Communications, 19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operation Opportunit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Conference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Combat Outpo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Commanding Offi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Coin Off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ivilian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nctive Cut-Out (Swit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de of Condu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ut Off D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D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puterized Deploy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DIKA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Training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operative Opportunities Groups, 19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HARMATA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Materiel Maintenance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LW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llaborative Opportunities Group Lightweight Soldier System, 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 France Toulouse (www.icom-france.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nventional Muni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cations Intercep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Museumsr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C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or controlled via the company's Common Open-mission Management Command and Control Insitu Common Open Mission Mangement Command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C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itu Common Command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nventional Min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OPSA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Operational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RE International Limited - Zodiac Slough, Berkshire (www.icoregroup.com) Electrical harness interconnects, backshells, connector adap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llschaft für Industrielle Communications-Systeme mbH Düsseldorf (www.icos-gmbh.de) Custoner-tailored system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trol Panel Interactive Control Panel Integrtated Control Pa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Control Po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re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Crew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voy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ntrol Poli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Control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ntory Control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Communist Party Indochinese Communist Party; 1930, later VW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and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Commercial Pilot's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minal Police Commission; 1994 Montral later Interp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ference about People and Development Internationale Konferenz über Bevölkerung und Entwick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E.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E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Computer Presentation Pa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Check Pilot Sch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l de Cercetare Proiectare Sisteme de Product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P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Forschung und technologische Gestaltung im Verk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tw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unication Recor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on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Conflict Resolution New Dehl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oled Recuperated Intercooler and Recuperator Intercooled Recirculating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s of Court Regiment; 1932-19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ittee of the Red Cross Internationales Komitee vom Roten Kreuz International Committee of the Red Cresc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E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ounter Radio Controoled Improvised Explosive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rporatin Review Group (zuständig für die schwarzen und Grauen Listen der FAT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Commander's Radio Interface,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ission for Radiation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Collection Requirements Sub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R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ic Crisis Respons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operative Surveillance Independent Cooperative or Secondary Surveill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ntory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puter System (F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 Control Stat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rocessor Communications System Integrated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le C4I Services (Northrop Grum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Communications System Integrated Communication System (UK, US, France, Navy) Internal Communications System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ime and Safety Surve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ba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Command System USA-weites Führungs- und Leitungssystem (Fire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unity Staff, 1992 amerijkaniwsches Geheimdienst-Koordinierungs-Gremium former C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Communication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hemical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Countermeasures Set Internal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ction Coi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 System Integrated Commun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munication System Intercommunication Control Set Intercom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omputer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s System (UK) INRI C4I Software Integrated Command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Combat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ba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hamber of Shipp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 Compu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mmander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entre for the Study of Radicalisation London King's Coll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bat Service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cional de Composi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Committee on Search and Resc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llection Awarenes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ivil Service C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CE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Control System - Cyber Emergency Response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enter for Settlement of Investment Disputes World Bank Group, Washington D.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yber Security Protection Alliance, 2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 Switching System, Denr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 Computetrised Sigh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tractor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ncil of Scientific Unions Internationaler Rat für Wissenschaftliche Verein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SW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rew Served Weapons Mount,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f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ll for Ten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Control Termi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rcuit T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Converter Tub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Creative Technology (University of Californ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Creative Technologies, University of Southern California Institute of Chemical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bat Turnarou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Correlation Targe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mmunications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and Communications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pacitating Concentration Ti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mpaign for Tib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e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ncept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bat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minal Tribunal for Rwanda, Arasha, Tanzania (www.ictr.org) (http://www.unictr.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wand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puter Transmis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sultants on Targeted Security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Command Team Trai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mmander´s Thermal 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TY</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minal Tribunal for the former Yugoslavia, 1993-2017 Internationaler Straggerichtshof für das ehemalige Jugoslawien Den Haag, The Netherlan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trol Unit Indicator Control Unit Information Control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fied Camera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Courts Union, 2006 Union Islamischer Gerichte dissolv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version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Command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Combat Vehicle Infantry Carrier Vehicle (US M1126, M1206), F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V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uncil of Volunteer Agenc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V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mbat Vehicle Coveral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upted Continuous Wa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If liable to be intercepted or fall into enemy hands, this message must be in ciph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ntinuous Wave Acquisition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HAWK Continuous Wave Acquisition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upted Continuous Wave Illumin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Combat Weapon System,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Commander's Weapon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Y</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hange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Y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tholic Youth Federation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 Delay fuze (Motorol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Identification Da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Division Infanterie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h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Demons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pacitating Do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Diame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Aus- und Fortbildung (B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epartment Nachrixhtendienstabteilung des Kriegsministeriums im Burenkrieg um 19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dien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finite Delivery / Indefinite Quan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munication Data Are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ic Defence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h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Defense Analysis (since 5. April 19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Dogbone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Design Activ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velopment Agency Internationale Entwicklungsagentur (der Weltb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Advisory Board to the Baltic Sta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ployment And Camera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gital Audio Control System, Ra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Defence And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Defence Air Force (early design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FLIE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gemeinschaft Deutscher Akademischer Fliegergruppen e.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fensive Avionics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Defense for Air-attacked Submarines (HDW, BGT) Interactive Defence and Attack System for Submar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and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Defensive Avionics System Integrated Defensive Aids Suite (Avitron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t-Defined Adaptive Software; DARPA 20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 Acquisition and Stimul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eign secret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Development Bank Islamic Development B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B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l Band Track iDeal Bandket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B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t Duty Corps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Defector Committee (DCI), 19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ata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ominance Corps,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ynamic Command and Control, Saab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tector / Cooler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A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Deployable Combined Air Operation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Data Combining Proc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Defense Communications Satellite Program, operational 1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C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Defence Communications Satellit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Design Docu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 Detector Do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imals;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ominance Directo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ria y Diseno de Conconcre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tector Dewar Cooler Assembl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gital Defence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D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Dome Defense System batte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com Defen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 Environment, Lockheed Martin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ata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ata Encryption Algorith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ominance Enterprise Archite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and Equipment &amp; Avionics Exhib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cred Bond of Greek Offic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Democracy and Electoral Assist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Design of Electronic Assets; ERI, DARPA 20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Exhibition and Seminar, Pakistan (www.ideaspakistan.gov.pk) Karach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 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fense Advanced Systems, Boe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Data quality Evaluation and Analysis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incheba.sk) Bratiskav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Equipment Catalog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rug Enforcement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fensive Electronic Counter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rrick and Equipment Co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asierte Kommunikationsan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Electronics Expo. International Defence Equipment Exhibition (Trencin / Slovak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Equipment Exhibition, Slovak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direkter Eisenbahn-Fährverk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industry and civil aviation fair, Turkey IDEF | Istanbul, Turke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L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Exhibition for Land Forces, Mosco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zierung Identification Automatic Biometrics Identif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Mk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zierungsmerkm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and Security Fair, Czech Republic Brno (www.idet.c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Exhibition - ADNEC Abu Dhabi (www.idexuae.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 Data F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or Day Fighter Tag- und Abfangjäg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Distribution Fra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Defence Forces, 1948 Tzava Haganah Le'Yisra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Direction Finder Instantaneous Direction Finf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 Defence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genous Defence Figh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der Feuerw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Defence Force /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Defence Forces / Nav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Defence Force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Demokratische Frauenföderation (=WID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lie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r Fliegertrup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rector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iskilling Dragoon Guar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rive Gene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A Development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deutsche Gren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ata Group; 19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Defense and Government Advanc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G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dienst Gegen Rechtsextremism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ata Handling System (AFIA), 1960s Integrated Data Handling System (M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Display Interf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isruption Indus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Injection combus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Defence Industry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finite Delivery, Indefinite Quantity Beschaffungsrahmenvertrag ohne Abnahmeverpflich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finite Delivery - Indefinite Quan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Q-MA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finite Delivery / Indefinity Quantity Multiple Award Construction Contra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Duty Intelligence Specia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ntelligence;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s de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r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der Kriegsdienstgeg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Kommunisten Deutschlan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K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zierungskommission (BK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Definition Langu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le Data Link Intra-Flight Data 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l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usion detection, Cyalume Technologies 20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ata Link Socie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L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l Lightweight Track iDeal Leichtket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L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gemeinschaft Deutsche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 Driver Modu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base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Data Modem Integrated Data Modem Inflight Data Mod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Database Mash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irectorate of the Mo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f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s Ministers für Verkehrswe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Deutsche Militärgeschichte; 1958-1967/1972 danach DIM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 Doloise de Micromecaniq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base Management System Integrated Display and Measurement System (U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issemination Management- Tacti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ized Domain Na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N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 Network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isarmament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Defensive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Offi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visional Operation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ocument and output management (L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ty Definitions Pa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Delay Po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 Processing Intelligence Data Process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Deploymen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Defence Poli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ly Displaced People Internally Displaced Person Heimatlose im eigenen 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ituto de Pesquina e Desenvolvimento Institute for research and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Pacific Deployme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se Pistol Association, 19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s Präsiden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Data Processing Seg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Design Review Initial Design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Digital Repeater, EADS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se Review (Ja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Detection and Ranging Array son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Detection and Ranging Son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genous Defense Submar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usion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ata Sto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epwat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ytheon Integrated Defense Systems, 2002 Based in Tewksbury, Mass., Integrated Defense Systems (IDS) is Raytheon's leader in mission systems integration. Boeing Integrated Defense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co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issemination Service,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fence Staff,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r Sicherheitspolizei und des S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Defence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ctor / Strike Interdiction Strike (Tornado, 1977) Abriegelung/Angrif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Distribution System, Italy, Elmer Information Dissemination System, U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agnostic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splay of Sit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Detecting Set IR Detection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Dokumentations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Defence Studies and Analysis New Delh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agnostic Support Demons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iamond Security Organisation Söldnergruppe zur Bekämpfung des Diamantenschmuggels imm Grenzgebiet zwischen Sierra Leone und Liber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gital Soldier System (Cobh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agnostic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al System Track iDeal-Ketten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Display Termi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Data Terminal Interceptor Communication System Data Terminal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efense Technologies IDT Metric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ctive Duty Training; Indoor Simul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ide Debriefing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Driving Testb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or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Display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Datenverarbei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V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ly Ducted Vertical Launch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V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ly Ducted - Vertical Launch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V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 Digital Vi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Defence Weap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der deutschen Wirt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ata Handl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Defense Weapon System,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 der Zukunft, 1997, Einführung 2004 Infanterist der Zukunft Infantryman of the Fu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Z-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st der Zukunft - Basi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Z-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ist der Zukunft - erweitertes System, Rheinmetall 2006 Future Soldier - Expanded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lectronics Inertial Electronics (Navi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erence Eng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Espion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Eagle (UA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 Internet Explor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m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ngineering and Pro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quipment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de Atividades Espaciais Space Activities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pädagogische Angelegenheiten, 19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n, Evan &amp; Alexander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change Agre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nergy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nergy Agency Internationale Atomenergiebehörde International Employment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ngineering Acade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Emirate of Afghanistan Air Force; 19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Ethiopian Air Force; 1924 Kaiserlich Ethiopische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thiop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A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eingabe- und ausgabe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kultureller Einsatzbera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ction Executive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Einfuhrbeschein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B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ntity Boundary Limit Inter-Entity Boundary L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quipment Compon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tate Electronics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Evaluation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Evaluation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tate Electronics Cor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lectro-technical Commission Internationale Elektronische K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Notkomitee zur Verteidigung des Lebens von Abimael Guz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I.E.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Emergency Care provi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Electronics of the Chinese Academy of Sci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nergy Conversion Engeneering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Entry Capable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governmental Committee for European Mig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Environmental Control Unit,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tative Electronic Deception Initiative Electronic Decep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ised Explosive Device (= USBV) Selbstgemachte Sprengmittel behelfsmäßige Sprengeinrichtungen unkonventionelle Spreng- und Brandvorrichtungen (BRD) Sprengstoffverdächtige Gegenstände (DDR) Improvisierte Sprengfall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ic Dr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gative Explosive Device Detonation (variant) Improvised Explosive Device Disposal (Hightech Ltd., Isra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 Defe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D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 De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ised Explosive Devices Effects Simulator; LM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change Data Mod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ktive Elektronisch-Technische Dokumen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Electronic Engine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Electronics Engine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Electrical and Electronic Engine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Extended Echo Ranging,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Energy and Environmantal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ERM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Exerzier-Reglement für die Mar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Entry Forces Kräfte für Anfangsoperatio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xpansion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FA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Extended Forward Avionics Bays (AH-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F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Enhanced Fire Control Computer, Elb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F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Entry Fixed-W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change Grou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xtreme Ultra-Violet Explorer (satellite paylo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Electronic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Electronic Incident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K W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onic Systems Institute of the Military Technological Acade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ulsion d' Electromagnetiq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change Mechanis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SM Ma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Explosive Muni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A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Emergency Message Automation Transmisssion System Improved Emergency Message Automatic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H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enhanced Multimission Hemispherical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er EM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M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hevsk Electromechanical Plant State Enterpri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NC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entivized Energy Conservation, 199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Entry Operation Einsatz von Vorauskräf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OD International EOD Engineering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Evaluation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ic Propulsion Elektrischer Verbundantrie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Economics and Pe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European Plann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European Programme Group (1976-19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ical Propul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Evaluation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change Requirements Informationsaustauscherfordernis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Exchange Resi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Electronics Research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R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Entry Rotary W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Enhancement System (Elis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onics Industrie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onics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Exhaust Suppr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bham Integrated Electronic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nic Stand-by Instru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de Estudos Superiores Militares Joint Command and Staff Coll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Exploitation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Electronic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Ecological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ort Emergency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ail Ethiopian Air Force, 1924-19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thiop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ktive Elektronische Technische Dokumentation Interactive Electronic Technical Documenta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Engineering Task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Electronic Technical Manuals Integrated Electronic Technical Manu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Electronic Technical Manu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Electronic Technical Publ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Electronics Units (ML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Electronic Warfare Integrated Electronic Warf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am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Electronic Warfare, and Sens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arly Warning Cent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EW Common Sen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onic Warfar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Information &amp; Electronic Warfare Systems (formerly Sand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Electronic Warfare and Sensors BAE Information and Electronic Warfare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Electronic Warfare Support El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WT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Electronic Warfare tactical Proficiency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xpress (der D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ion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kturford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lace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tta Fraschini Motor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Front Islamische Fro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rish Guar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Frequ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lu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fahrzeu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e and Flight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es and Rapid Capabilities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ktes Feuer / Streitkräftegemeinsame Taktische Feuerunterstütz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Flight Rules Instrumentenflu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Flugambulanz; 1980 (www.ifa-flugambulanz.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uselage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verband Fahrzeugba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ighter Aircraft, 1969 The light Phant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tiftung zur Förderung der Untersuchung Anomaler Atmosphärischer Phänome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 Liechtenste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 Foundry Adaptive through Bits,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Feuerleitmittel Artillerie - Batterie Artillery observation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qation of Audit Bureaux for Circu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and Forward Air Control Trainer,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C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orward Air Controller Training S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mware And Diagnost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und for Agricultural Development, 1977, Rome, Italy Internationaler Fonds für landwirtschaftliche Entwick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L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Airline Pilot´s Association Internatinale Pilotenverein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sziplinäre Forschungsgruppe Abrüstung, Rüstungskontrolle und Risikotechnologien Ham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ank Array Sonar, ATLAS Improved Flank Array Son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unkaufklärungs- und Sendesystem; 2005 Integrated Communications Intelligence and Jamm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Facility for Avionics System Tes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T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Air Traffic Controller' s Association; 19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Fast Attack Vehicle (MB 290 G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achausbildungs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AZ SASPF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achausbildungszentrum SASPF der Bundeswehr; 2007 Aa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For Bi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Bergba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Bergbau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Flight Clea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e Control Integrated Fire Comple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usion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inance Corporation World Bank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unctional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oductory Fighter Cour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Control Computer Softw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ility Communication 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e Control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Control System Intelligent Flight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Fire Control System Integrated Fire Control System Integrated Fire Control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Clerical and Technical Employee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Christian Trade Union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Control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orward Defen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Demokratieforsch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Display Fehlermeldung während des Flug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e Flying Development Flight, 19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 Flight Data 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Deutsche Militärgeschichte auch IDM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Developmen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ür die Trup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Flight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Fernmeldetechnik und Elektronik, 1975-19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Eisenbahnwesen (im ZFI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Emergency Inflight Extra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e 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Fernmeldetechnik und Elektronik (der FG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ull Electric Propul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Electronic Warfar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e Fahrzeugfunktio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oduction to Fighter Fundament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reedom Foundation, 1986 antikommunistische Gruppe mit Sitz in Washington, die vo Jack Abramoff gegründet wur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Fremdsprachenausbildung Naum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Friend-or-Foe Freund-Feind-Kenngerät Identification French or Foe (F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and Fire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and Fire Control Compu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Friend or Foe/Neutr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Friend or Foe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Functional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Field Gu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Gesellschaftswissenschaften beim ZK der S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Geschichte Universität Hildeshei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die geschichte der Arbeiterbewe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G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or Global Rea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Inser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Frequency Indicator (EL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Interceptor Communications System (SD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for Information Process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Föderation iranischer Flüchtli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ührungsinformationssystem der Kampftruppe Integriertes Führungs- und Waffeneinsatzsystem der Kampftruppen Integrated command and weapons control Information system for German army combat troops B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Journalist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K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lugkörper-Abwehr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requency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a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fliegerabwehrkan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Front for the Liberation of Bahra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Fist Light Coupl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Fist - Light Configuration (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Fist Light Decoupled A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Fist Light Decoupled A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FL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Fist Light Kinet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LO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Fresnel Lens Optical Land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einungsforschung beim ZK der S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tta Fraschini Motor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Frequency Measur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Monitoring In-Flight Monitor Fehlerüberwachung während des Flug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Fluggeräte- und Motoren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Frieden und Menschenrechte; 19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es Mission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re and Maneuver Control System, 19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ernmeldenetz Austrian national strategic and tactical military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litary Telecommun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Fédération International de la Montag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M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or Mobile Warri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ziertes Flugobject Identified Flying Obj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lanetares Flugobjekt Interoplanetar Flying Object (Ol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haltungsfahrzeug für Oberleitungsanla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C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ber Optics Communication 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Fresnel Lens Optical Land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rv Figure of Mer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ace Implementation Force (end of 1995 until end of 1996) Internationale Truppe zur Umsetzung des Friedensabkommens von Dayton für Bosnien-Herzegowina US designation: Joint Endeavo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IF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eneous Field of 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Applied Physics, Novosibirs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Processing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Foreign Policy Analy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Precision Attack (GMLRS), 2001 - 2005 (UK) Improved Fire Precision Attack (U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A 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Precision Attack - Assessment Ph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A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Plantation, Agricultureal and Allied Worker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orce Protection Capability, 2009 Indirect Fire(s) Protection Capability, 2009 IFPC Inc 2-I Block 2 (IFPC Increment 2 Interceptor Block 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and Propulsion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C-H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Protection Capability - High Energy LA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C-H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Protection Capability - HP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C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Dederation of Petroleum and Chemical Worker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Flight Path Guid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Financial and Production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Performance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Formation Positio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Plan Processing System (Eurocontrol) Initial Flight Plan Process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Predi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and Propul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leet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Retarge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Flight Rules Instrumentenflugregeln Instrumentenflugbedingu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Refueling (boom) Luft-Luft-Betank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nflugregler Instrument Flight Ru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Flight Rele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requency Registration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em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Ocean Research and Exploration Tou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Report Ergebnismeldung während des Flug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rancais des Relations Internationales, France (www.ifri.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ibitive Fuming Red Nitric Aci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ulse Phase R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lood Rescue Tea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R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Replanning Unit (B-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light Stri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Simu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amp; Financial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 Fire Suppression;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chienenfahrzeu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Fire Support Shi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Front Suspen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inancial Statist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u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Flight Scree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Fremdspra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chienenfahrzeuge Berlin Adlersho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ometric S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A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ometric Synthetic Aperture Radar - Elevation, DARPA 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Fire Support Automation System Interim Fire Support Automation System (U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lying Saucer Bureau, 1952 Internationales Büro für Fliegende Untertassen Gründer Albert K. Ben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ektionsschutzgese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Friedensforschung und Sicherheitspolitik an der Universität Ham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oundation of Sri Lankans (LT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Suppor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Flying Training Erstausbildung für Anwärter des fliegerischen Diens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Fourier Trans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Test Intercept Flight Test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 Focusing Trans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amily of Test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amily Test Equipment Intemediate Forward Test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ight-Through Power (DRS Technolog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Fight-Through-Power-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Force Tracking System ISAF Force Tracking System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FLIR and Targeting System Integrated FLIR Targe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Targeting Update In-Flight Target Upd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e Flying Training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T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Krisenprävention Es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Update (Patrio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Fernmeldevertr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ate of Fighting Vehic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Fighting Vehicle (M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V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Fighting Vehicle L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 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Vw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Fighting Vehicle with Integrated Counter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Föderation der Widerstandskämpfer (=F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bational Frigate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ederation of Women Lawyer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Fire Weap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Experiment In-Flight Experiment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Fighter - Experimen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Zeitgeschichte Mün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Zeitgeschich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Gene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gewerk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Group Bildauswertungsgrup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gemein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German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gruppe, 1953-1959 danach ZI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menyaemaya Geometriya Variable geome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ama´a al-Islamiya Islamic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geschü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Guar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 Generalinspekteur Inspectorate General (USA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Gemein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General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 en Chef de l´Armement Head engineer of arma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Governmental Agre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r Gesamtantrie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A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sziplinäre Gesellschaft zur Analyse anomaler Phänomene, 2014 Darmstad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Governmental Authority for Development (Afr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German Border Innerdeutsche Gren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B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Ground-Based Air Defence (Alenia-Marcon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B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lated Gate Bipolar Transis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B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ted Gate Bipolar Transis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Governing Counc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GTN Integrated Data Environment &amp; Global Transportation Network Convergence, Lockheed Martin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 of Commun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sat General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Government Consul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a Gandhi Centre for Atomic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n Global Conflict and Co-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ol Global Complex for Innov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Group - Counter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M (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Group - Countermeasures (Poli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M (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Group - Countermeasures (Techni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Group Countermeasures (Poli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uidelines for COMINT Priorities Intelligence Guidance for COMINT Pro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Ground Countermeasure System (El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gate-Commutated Thyristor, GRS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 Gemeinschaft Deutschland e.V., 19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Gunshot De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s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dooktsionno-Ghidrodinamicheskaya Donnaya Mina Bottom mine, air-droppab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Graph Data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rish Guar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Group of Exper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Gray Eag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round Eff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gemeinschaft zur Erforschung von Luftschutzbau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st-millennial gen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o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Geográfico do Exército; 1932- Army Geographical Institute (www.igeoe.p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oS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ituation Display T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Graphics Exchange Spec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ESU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Ground Environment Sub-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elle Grundfertigkei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 of Fortif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tificatio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German Front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F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Gun and Fire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Gesellschaft für Menschenrechte, Frankfurt a. 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Golden Group International Global Group (Abu Dhab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G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GPS Guidance Navi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Guidance He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Gerichtshof International Criminal Court (IC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eographic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M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Guided Missile Development Programme, 1984, terminated in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M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 Gemeinschaft Milli Görüs e.V. (since 19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MM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Ground Mobile Mine Detection Testb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gemeinschaft für Nuklearschutz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NP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orpanservogn AEV Pionierpanz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N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Goverment of NAtional Un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ing General Officer Generalinspekte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Governmental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Ground Optical Reco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O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Group on Research Reac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General of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neral Police Inspecto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ov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P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Strategie über globale Präsenz und Stützpunk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P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Gunner Protection Kit,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zentrale für rechtsextremistische Gewaltta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R 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Guardrail 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R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Guardrail V (COMINT paylo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Gathering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ystem Gefährliche Stoffe (www.stoffliste.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General Staff (not in existence, a misno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GSM (Ground Station Module), Motorol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atul General pentru Situaţii de Urgenţă; 2004 General Inspectorate for Emergency Situations (www.igsu.r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 of Transpor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Gunnery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Guidance Technology Demonstration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Guidan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et Guide Va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V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sverfahren Polizei; 1990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Gesellschaft und Wissenschaft, Erla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Gross We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W Q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Gross Weight Quick 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Y</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Geophysical Year (19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Information Hungarian intelligence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stocker Industrie-und Hafenbau GmbH, KoK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And Displa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D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And Display Sighting System Integrated Helmet And Display Sight System intewgrierte, an Nachtsichtgeräte gekoppelte Helmvisiere Improved Helmet and Display Sigh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DSS21</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And Display Sighting System 21,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Assembly Sub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Human Augmentation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W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HAW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W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HAW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A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Hubschrauber-Ausbildungszentrum, 2015 Bücke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hochbau Berl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arvester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Handling Committee, 19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C - Indian Head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 Menschenrechtsk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D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Head Division (US Naval Surface Warfare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D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Display and Sigh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Help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High Explosive explosionsgehemmte Sprengstoffe Improved H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igh Energy Dense Capacitors (IHEDC) Program, DARPA, DS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D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des Hautes Études de Défense Nationale Institut für fortgeschrittene Studien der nationalen Verteid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OD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Head Explosive Ordnance Disposal Technology Division (NSW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P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HE Pro-Formed Frag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icopter Electronic Warfare Suite Integrated Helcopter EW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haltung und Fert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F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High Frequency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ouse-Gesell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ni Yardim Vakf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ikawajima-Harima Heavy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Homestation Instrumentation Training System, US Army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umanitarian La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Hot L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Homme-Machine Man-machine interface (MM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Human and Machine Cognition Pensavcola, Flori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Mounted Displa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M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High-Mobility Engineer Excavator,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ME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Hig Mobility Engineering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M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igh Mobility Launcher, 20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ydrographic Office International Hydrographic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Human Origi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iring Operations and Personnel (IHOP)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ad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ed Horsepower (reciprocating steam eng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PR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igh Payoff Rocket Propulsion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PT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igh Performance Turbine Engine Technology, 19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 / TI - F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System Integriertes Helm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 Heer Stufe 2 Repair and maintenance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Q &amp; Support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DB-U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igh Speed Data Bus User Group, 1990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S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Helicopter Support &amp; Renewal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ouse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hospitaltransfer-Fahrzeu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Handlungs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erald Tribu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mounted radar and EO system, Asels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Hovercraft Trials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Hovercraft Trials 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elme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U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HARM Upgrade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technische Hauptverwal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W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HAW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H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Handels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or Iden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Break! (Pau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nsification Image Intensifier Imagery Interpretation (Bildauswer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m Ident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Information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nsifier or Thermal Imag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Interim Authority,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International Affai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International Airlines; 1958 Aerlinte Eirean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eland;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Iranian Army Aviation (until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Iranian AF (until 1979) Imperial Iranian Armed Services (until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ledovazel'sko-Instrooktorskiy Aviapolk Fighter training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slamic Briga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Internationale Beziehu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Intelligence Bureau Privates Geheimdienstbüro von dem ultrakonservativen Geschäftsmann George Makgil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B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Industeries for Biological Research Israel Institute for Biological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formation Committee (NS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Inquiry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 Intelligence Center, 1930s Schwerpunkt Industrieproduktion in Deutsch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International Commission on Decommissioning (I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D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International Civil and Defence Equipment and Systems (Exhibition and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International Commission on Kosov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IR Counter 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Interface Control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minator Integrated Infantry Comba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Industrial Control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Intelligence Committee on Terrorism, 1976 Gemeinsame Antiterror-Kommission der Geheimdiens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teroperability Control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C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Intrusion Det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nformation Directorate (of the CPSU Central Commit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Information Distribu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slamic Fro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re of International Fi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F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In-Flight Plan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Individual Figh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m Identification Gu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Interim Government,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G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Innovation Growth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H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nformation Handling Committee (DC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H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merican Institute of Human Righ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stitute of Islamic Thou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Intelligence Memorand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MR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ledovatel'sko-Instrooktorskiy Morskoy Raketonosnyy Aviapolk Research and Instructional Maritime Missile Strike Air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MS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Implementation of Mode S Enhanced Surveill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M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Infantry Mobility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Iranian Navy (until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 Intelligence No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uer Identification Num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Iranian Navy Aviation (until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NMIZ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ystems company,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Implementation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stitute for Pe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ce Pa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Interface Processor Intelligent Interface Proj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Issue Pac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Investmen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 Integrated Product Development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PLV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ledovatel'sko-Instrooktorskiy Protivolodochnyy Vertolyotnyy Polk Research &amp; Instructional ASW Helicopter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inite Impulse Respon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Interpretation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Infra-R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Inovative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3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Islamic Revolutionary Air Force, since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slamic Relief Organization; 19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rpretability Rating Sc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lligence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oduction Into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Instru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Identif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s-Informationssystem (Sanitäts- und Gesundheitswe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Intelligence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ytheon Intelligence &amp; Information Systems, 2002 Raytheon Intelligence, Information and Services, 20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Infrastructure Solutions, EADS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Inlet S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Imag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dentity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ledovatel'sko-Instrooktorskiy Smeshannyy Aviapolk Instructor/Instructopnal research composite aviation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Istitute of Sci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al Instituut voor Sociale Geschiedenis Internationales Institut für Sozialgeschich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Interrogation Sidelobe Suppre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Information Security Profession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PL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ledovatel'sko-Instrooktorsky Smeshannyy Protivolodochnyy Aviapolk Research &amp; Instructional Composite ASW Air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Intra Squad Radio, Motorola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stitute for Startegic Studies; 1957 schwarze Propaganda des MI6, Komitee der 3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Institute of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Immersive Trainer, 2006 Infantry Immersion Trainer,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Information Technology Applications (IITA) Program at the United States Air Force Academy (USAF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B-A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unhofer Institut for Information and Data processing, center for Application of System Technolog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Institute of Technology Madr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theatre Imagery Transmis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nsification Tele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VE S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oktorsko-Issledovatel'skaya Vertolyotnaya Eskadril'ya Spetsiahl'novo Naznacheniya Independent Special Mission Helicopter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v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licopter instructor training and research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V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Internationale Vietnamsolidaritä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Interpretation W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Japanese Army; until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A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ail Japanese Army Air Force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F Joint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g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Jugendgemeinschaftsdienst Bundesverein e.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Journal of Intelligence and Counter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IS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Journal of Intelligent Systems – Technologies and Appl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Juristenk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JTIDS Message Standard Interim JTIDS Message Specification Interim Joint Message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Japanese Navy; until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N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Japanese Naval Air Force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Juristenorganisation (=IOJ)</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O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 Joint Operational Command and Control System, Northrop Grum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Brune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O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Junior Officer Leadership Developmen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Joint Programme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Joint Section (MI5 and MI6); until 1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Journal of Sex-Economy and Orgone-Research (W. Rei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Joint Interface Control Officer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Jihad Union;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V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Joint Venture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o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kanone Infantry gu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k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rat Kavkaz Caucasus Emirate (jihad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ucas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K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itationskörper Blendhandgranate (Flash-Ba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s kaiser Argenti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Kommission für Alpines rettungswesen CISA (www.ikar-cisa.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Keyboard And Termi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Knowledge-Based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Knowlwdge-Based (Techniq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Katholischer Christen - Verein St. Petrus Canisius Attenhof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d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Klans do America Brasil Imperial Klans of America in Braz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gruppe Kundschafter des Friedens fordern Rec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sche Kultusgemein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ingdom Industrial Pro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kontor Lübe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Knowledge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Kriminalpolizeilicher Mitarbei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Krisen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ailuteollisuuden Kehitysosasto Aeronautical research and development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O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OR-B D.O.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rkommandopunk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 Kontaktpers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enische Kommunistische Parte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kontrollpunk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Kriminalpolizeiliche K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Kriminalpolizeiaktion Internationale Kriminalpolizei-Organisation (= Interp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Kraftwerks und Rohrleitungsbau (bei Bitterfel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R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Komitee des Roten Kreuzes; 1863 Internationale Kommission vom Roten Kreuz auch I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s Kontroll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S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kampfschule, 19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Kriptografii, Svyazi i Informatsii Institute of cryptogrphy, communication and 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 data and communications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Kommunikationstechnolog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T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ektions-KT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UAD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UKAD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kirchlicher Friedensr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kannonvagn Tank destroy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Kriminalistische Verein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K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kreis Zukunft (D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x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Look a CentCom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of the Line Linieninfanter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ytut Lotnicw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yushin Sergei W. (aircraft desig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ine (eng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ventionistische Linke Berlin;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Low Approa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ongshoremen's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Luft-und Raumfahrtausstellung, 1909 International Aerospace Exhibition bis 1928 in Berlin, seit 1992 in Berlin (www.ila-berlin.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 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Logic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w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nguage for Av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ight Attack Avionics System A-7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cally Located Acceleration and Force experiment, 19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Light Armoured Vehicle (Coug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Light Anti-Armour Weapon Improved LAW (US Army, 19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Light AT Weap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B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ad Bearing V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 Link Control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ines of Communications International Civil Communication International Commercial Communications Internationally-Leased Communications International Service of Public Correspond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and Command, 20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icensed Carri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or Listo en Cubierta Carrier-borne interceptor ready on de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iaison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Lift Deve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Landmine Detection Proj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Layer Def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Landmine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D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m Logistics Data Transmittal 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nstitute for Linguistic Evid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w Enforcement Acade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B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inois Law Enforcement Alarm System (“ILE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w Enforcement Coordination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pointers for small ar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BM LCC EHF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auncher Electronics System (MEA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evel Electro Optical Tester (CI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Light Equipment Transpor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w Enforcement Telecommunications Semina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x System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G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ction-LASER-Guided Rocke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gistic Support System,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IM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Logistisches Informations-Management-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Logistisches Informations-Management-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gistic 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Laue-Langevin, Grenob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ino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mination Illumination radar Illumina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IC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fahren zur Erhellung des Dunkelfeldes als Grundlage für Kriminalitätsbekämpfung und -prävention am Beispiel antiker Kulturgüter, 20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Lenk- und Leitsystem für U-Boote Integrierter Lenk- und Leitstand für U-Boo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min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Lethality Missile (HAW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Level Mainte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Luftfahrtmediz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Lebanon-Mixed Armistic C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Ö</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Liberaler Muslime Österreich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Layer Missi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Launcher Mechanical System (M 270A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Lieu Of anstelle v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Workers Organisation, 1946 (1919), Geneve, Switzerland Internationale Arbeitsorganisation International Labour Office International Labor Organization (www.ilo.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O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ot-, LASER-, Optronik- und Akustikaufklä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ogistics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Labour Pa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Low Rate Pro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RR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ong Range Reconnaissance Patrol School Internatioanle Fernspäherschule Pfullendorf, Germ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ion Recording and Lo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R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aunch &amp; Re-entry Vehicle, 19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unch Systems Inc., 1995 International Launch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Librar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Landing System Instrumentenlande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gistic(s)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LASER System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Leit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kahtor na Lobovom Stekle HU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cal Situational Awareness (Th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evel Support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n Institute of Democratic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zional Life Science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gistic Suppor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ogistic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Life Saving Society Indische Lebensrettungsgesellschaft Wasserrettung (www.indianlifesavingsociety.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Lern- und Training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TH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Lern- und Trainingssystem für die Hubschrauberführergrundasusbildung,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TTT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d Live Tactical Training System for Urban Warfare, MSE Weibull and Tenetec Innovations,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Ü</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Lehrüb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Ü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Lehrübung Information and demonstration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Ü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ierte Luftfahrt-Überwachungs-K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NATO Luftverteid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V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 Live, Virtual and Construct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LASER War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Mo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odu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or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Modulfa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Mar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Muni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Man Instrument Mechan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kationsmerkm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tage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eller Mitarbeiter (MfS) Inoffizieller Mitarbeiter (HV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ng Missile (USAF designation system 1955-1963) Interceptor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Maneuver SHOR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Management and Knowledge-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Mobilization Augmente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inisterieller Ausschuß</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eller Mitarbeiter für besondere Aufgaben, MfS 1968-1989 IM-Akte A, Mf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Medical Autho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Maintenance Activity, Raythe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ovement for Azawad, 20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dular Avion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crowave Assembl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dular Avionics Integrierte Modulare Avion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Military Acade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omedical Center (AMC) (German: Fliegerärztliche Institut (FAI); French: Institut de médecine aéronautique (IMA); Italian: Istituto di medicina aeronautica (IMA); 19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 de marine Naval Infan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Aufklär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inisterieller Ausschuß für Fernmeldewe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Maritime Assessment Associa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A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an-Portable Anti-Armour Weapon System later RATT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crowave Amplifier Conver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st Marine Amphibious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ritime Awareness Concept and S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bile Air Def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D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rtar Advanced Digital Sigh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D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rtar Advanced Digital Targeting System, Denel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inisterielle Arbeitsgrup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Microscopique d' Aide a la Gestion de l' Esp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 for Magnetopause-to-Aurora Global Exploration, NA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inisterieller Ausschuß für Geoinformationswe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dular Avionics Integration T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inisterieller Ausschuß für einheitliche Materialkatalogisi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 Meccaniche Aeronautiche Meridional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Munition Assessment Pa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Marine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Mongolian Autonomous Reg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rE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Marine Engineering, Science and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Macedonian-Adrianopolitan Revolutionary Organization; 19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ne Action Standar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S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ilitärische Aspekte der Sicherheitspolitik und Abrüs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Multi-sensor Analysis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echanisierung und Automatisierung der Truppenführung Dresd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edizinischen Arbeits- und Umweltschutz, Berl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Mortar Battery, R.A. Independent Maintenance Battery, 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Industries of Braz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der Abwehr mit Feindberührung bzw. zur unmittelbaren Bearbeitung im Verdacht der Feindtätigkeit stehender Personen, 1980-1989 IM-Akte B, MfS (im Verdacht der Feindtätigkeit stehende Perso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Bureau, London Internationales Schifffahrtsbür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ikrobiologie der Bundesw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amo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obilien-Bau-und Montagevermittlungs Coo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ústria de Materiel Bélico do Bras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B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arine Cour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Military/Civ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Meteorological Cond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Management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 Midwall Cool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Monitoring Commission (IRA); 2004 The IMC was an organization founded on 7 January 2004, by an agreement between the British and Irish governments, signed in Dublin on 25 November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rse Code Internationales Morsealphab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Motion Compen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Military Complex Militärisch-Industrieller Komplex (MI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ssion Control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soscopic Cooler Circu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Message Distribution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M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nine CounterMeasures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ne CounterMeasures System, Atlas Elektroni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 N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M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CM System - Swed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Governmental Maritime Consultative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O Industrie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an Competitive Institute Mexico-C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stallation Management Command, Arlington, VA and Washington, D.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ssage Handling and Control System (R&am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ke Manual Control Pa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issile Control Post, MBDA 2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anagement and Communications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nitor and Control System Integrated Monitoring and Control System Integrated Machinery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Moments Cod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ial Measurement and Complex Systems Modell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bile Communications Termi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C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ilitary Counter-Terrorism Coal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comm Media Development Autho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Defence Exhibition &amp; Conference, Singapo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ut voor Medische Dringende Hulpverlening CU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HU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chanical Diagnostics - Health and Usage Monitor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Missile Defense Organisation,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Defence Sho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ssile Def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D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Material Development and Support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Militar de Engenharie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im besonderen Einsatz; HV A 1968-19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Ermittler / Wer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unitions Effects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AR S.R.L. Bagnolo Mella (www.imear.it) Electric and electronic devices for military vehic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bile Equipment Identifier International Mobile Station Equipment Iden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Engels-Lenin-Institu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M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Munitions European Manufacturers Group Paris (www.imemg.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M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Mirovoj Ekonomiki i Mezdunarodnych Otnosenii Institut für Weltwirtschaft &amp; Internationale Beziehungen der Sowjet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Mezdunarodnych Ekonomiceskich i Politiceskich Issledovanii Institut für internationale ökonomische und politische Studien Bogomolov-Institu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amp; Marine Engineering Service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ort-Export GmbH; 1981 Internationale Messtechnik GmbH Weapons selling company (Mf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Marine Emergency Service, 1991-2000 former IMES, former CL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Marx-Engels-Stiftung; 1990 Amsterd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Mudulares Einsatzsystem Schweizer Soldat Integrated and Modular Engagement System for the Swiss Soldier Swiss future soldier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Education and Training Aus- und Fortbildung im Verteidigungssek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teorologica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dular Electronic Warfare System Integrated Mission Electronic Warfare Suite (AF) Integrated Multi-mission EW System Improved EW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ssile Early Warning Satellite Integrated Missile Early Wart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CM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Maintenance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Movement 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der inneren Abwehr mit Feindberührung, MfS 1968-1979 vorher IM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ine Fu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Minefiel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netary Fund; 1945 (1944), Washington D.C., US Internationaler Währungsfond (IWF) Weltwährungsfond ("I am Fir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ultifunction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zur Führung anadere I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S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R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ultiple Frequency Radar Integrated Multi-Frequency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into Military Communication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F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Military Fuck (Fri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Management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H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Munition High Explosive Tra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hico 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hausen International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Message Handl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Mars Investi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anagement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Repeat! (Letzten Teil wiederhol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Military Industries Ltd. (formerly TAAS) Ramat Hasharon (www.imi-israel.com) Defence products land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Metal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anned Interceptor, 1960 AF-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Manned Interf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Instrukte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S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Metal Industries / Summerfield Research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nagement Information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Miniaturized Intrusion Det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ovement In Kurdist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L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ble - Multiple Integrated LASER Eng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LES TS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ble Multiple Integrated Laser Engagement System Tactical Vehic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Intelligence, 1988 Imaging Intelligence Bildaufklärung, abbildende Aufklä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Modernization Incentives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intenance Inform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igrationsforschung und Interkulturelle Studien Osnabrü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akroökonomie und Konjunkturforsch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Maneuverability K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zur Sicherung der Konspiration und des Verbindungswesens, MfS 1968-19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ovement of Kurdist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urd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ändige Konferenz der Innenminister und Senatoren der Länder Innenministerkonferen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Kur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zur Sicherung der Konspiration und des Verbindungswesens / Deckadres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zur Sicherung der Konspiration und des Verbindungswesens / Decktelef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K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zur Sicherung der Konspiration und des Verbindungswesens / Konspiratives Objek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K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zur Sicherung der Konspiration / Konspirative Wohn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zur Sicherung der Konspiration und des Verbindungswesens / 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inisterieller Ausschuß zur Koordinierung der Datenverarbeitung in der Bundesregi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lliierte Militär-Kontrollkommission (1919-19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France, Italy, Japa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K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mannschaftskraftwa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Maintenance Langu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arxismus-Leninism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ensic medicine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L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Mobile Land M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L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1968-69 Hamilton Standard developed the Integrated Maneuvering Life Support System (IMLSS) for the USAF Manned Orbiting Laboratory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ikromechanik (Main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st Module Integrated Modular Mast Integrated Mast Mou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abbrüche &amp; Metallrecycling Mentero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atyrs´ Mov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terial Management (Cod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edium Mobility (Pinzgau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Mob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AC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rine Multi-Agent Command and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terial Management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ssion Management Compu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obility Medium Load Carrier (Foden), 1994 Improved Medium Mobility Load Cla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Organization, 1948, London, UK Internationale Schifffahrts-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Operational Capability Erkundungs- und Vorkomman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s Ministry of Def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any On Many Progra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rlin Operational Support,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O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OS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Message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Military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Managemen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odulation Produc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tor Propulsor, NUWC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mental Modernization Project (CF-18) Incremental Modernization Program (CF-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intenance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nationsmodell der Polize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imperator = emper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lanetary Monitoring Platform, 1963 Strahlungswarnsatell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ne Products Industrial Marine Produc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MP weap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ine Proj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 ga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gallon (1 imp gal = 4 Imperial quarts) (1 imp gal = 4.546 lt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ulse per seco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s Metalúrgicas y Pláticas Argentin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ssage Processing and Communications System, Aeromaritime Systembau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ultistatic Passive/Active Concept Testb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udy ....,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ultilateral Partnership Against Cyber-Terrorism,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recision Airdrop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90 torpe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MP Precision Attack Combat Turret; MB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tor Propulsor and Drive,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hangeable Modular Perforated Armour System,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ultiplex, Patch and Test, Martin Mariet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Space,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 Ionization Avalanche Transit Time Diode Lawinen-Laufzeit-Dio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on and Modernization Patuxent Riv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be (Goddard Space Flight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I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ritime Platforms International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Ka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ulskartusch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P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Management Projekt- Planungs- und Information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erformance Research Integration Tool; 19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cta Military Vehicle Preservation Socie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ission Planning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Post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t h 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isonment with hard labo(u)r Haft mit Zwnagsarb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Q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Quart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Maritime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ilitary Rev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henyernaya Mashina Razvedyvatel´naya Inzhenyernaya Mashina Razgrazhdeniia Engineer obstacle-clearing vehicle Ingenieurräummasch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 Mountain Rescue Association Bergrettung (www.mountainrescue.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urgical enterprises for aeronaut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Military Training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Communications Rapid Prototyping and Development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EX LL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Multi-Role Helicop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Macedonian Revolutionary Organisation; 1893, 1920 Bulgarian BMPO, VRM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nitoring and Recording Sub-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an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aritime Surveill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Munitions System (FCS), Text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ssile Simul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dular avionic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gazine for Security - Internationales Magazin für 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Mission System Intelligent Mobile Systems (UGV and RP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Metal Sci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 Messag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variant of Ma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nitor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 Mobility Spectroscopy Ionic Mobility Spectrometry Ion Mobillty Spectrome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zur politisch-operativen Durchdringung und Sicherung des Verantwortungsbereiches, MfS 1968-1989 Inoffizieller Mitarbeiter 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ultiplex System Integrated Multiplex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ulse Manoeuvrab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Staff Internationaler Militärischer Stab / Internationaler Militärstab Brüssel International Military Standard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edian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Migration Stud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Security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Staff Commun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obile Subscriber Equipment, GD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arxistische Studien und Forschu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Marine Special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HOR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Maneuver - SHOR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bile Subscriber Identifier International Mobile Subscriber Iden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Staff Memorand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ass Signals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ssion Sensor Paylo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r Flüssigsalzreaktor MS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 Modular Surveillance System,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uence Mine Sweep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U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Staff Summ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sche Moslemische Studentenvereinigung Bundesrepublik Deutsch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epartmental Maritime Security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W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S Working Memorand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odeling T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obile Telecommunications stand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Message Termi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Maritime Technology, Armsc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Maintenance Mechan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Tribunal; 1945-1949 Nürnbe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henerniy Minni Tralshik Mine traw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AK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CW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e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ech Marine &amp; Offshore (www.imtechmarine.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Microwave Technique and Electron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ES Production Technologies Ind. and Trade Co. Ltd., 1993 Ankara (www.imtes.com.tr) manufacturing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ilitary Tribunal for the Far East, 1946-19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F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Money Technology % Financial Inclusion (University of California) Millionenspende der Gates-Stif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Management &amp; Technology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Telephon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atorskoe Moskovskoe Tekhnicheskoe Uchilishe Moscow imperial technical high sch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obility Troop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ovement of Uzbekistan; 19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be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anagemen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Measuring Unit Inertial Measuremen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U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dular Unmanned Ground System; 20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essage Handling and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izieller Mitarbeiter, der an der Bearbeitung im Verdacht der Feindtätigkeit stehender Personen mitarbeitet (MfS 1968-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Measurement Vehicle Instrumented Measurement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edia Ventures,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obility Vehicle, 19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orlauf IM, der unmittelbar an der Bearbeitung und Entlarvung im Verdacht der Feindtätigkeit stehender Personen mitarbeit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Multi-modal Volume Angio Computed Tomography (IM-VAC) Program, DARPA, DS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obility Vehicle - Command Po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obility Vehicle - Engine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e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r Marineversorgung, 1965-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ffizieller Mitarbeiter - Vertrauensman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V-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Mobility Vehicle - Recove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X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dienst für Mitglieder des Zonenbeirates (der britischen Besatzungsz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Z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Medienzentrale der 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tial Navigation Trägheitsnavi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Insp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zierungsn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Nav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techniq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eur Sichtgerä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Infanter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Nav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Nav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e Net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h (length) (1 in = 25.4 m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undry of Indret Engraving on gun barre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l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h-pound (1 in lb = 0.01152 kp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L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h-pound force/second (1 in Lb/s = 0.1129 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LH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für Waffen und Gerä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m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Department Bureau of Intelligence and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h (1 in. = 25.4 mm = 12 l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ews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Not Available at the unclassified lev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Accord (opposition group), led by Allaw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Navigationsan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Normal-Atmosphä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a Army Ammunition Pl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Nacional de Aviacion Civil National Civil Aviation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ia Naval do Ceara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O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Nacional de Astrofisca, Optica y Electrón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RO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for the Removal of Obstacles and Explosiv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Navy Air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and Attack System Integrated Nav/Attack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v/Attack System Inertial Navigation and Attack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A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Nerve Agent Treat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etwork Baseline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e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etriebnah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vigation Bridg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jaw National Congr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table Nuclear Compon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Control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Congress (Resistance movement), 1992, led by Ahmad Chalabi Iraqi National Counc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endin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Congr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orporat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uclear Communications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unications Archite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en Combustion Avancee Aero propulsion initiat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Council of Amer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Capability step 2 (TM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 Cancell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as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uence Campaign Awareness and Sensemaking (DARPA 20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ipy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atamarans Shipy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arcotics Control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native NonCommunications Decep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etwork Centric Demonst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to Combat Drug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 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vigation Cockpit Display System, E-2D Integrated Navigation, Controls and Display System , E-2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D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Control and Dispay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Non-Communications ES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lusive, including, includ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O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oncommissioned Officer Academy and International Squadron Officer Sch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O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twork of Computer Organized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Control Pa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S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s-At-Sea Prevention of Incidents on and over the High Seas Agreement (197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arcotics Control Strategy Report (State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Counter-Terrorism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 Indus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ised Nuclear Device schmutzige Bombe also RD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India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a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 Aeronaut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National Drug Abatement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vigation system with Data Acquisition and automatic ship' s Ste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N Data 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CO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Alert Condi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Information system supporting observation, searching and detection for security of Citizens in urban environment; 2009 Intelligentes Infosys zur Unterstützung von Überwachung, Suche und Ortung für die Sicherheit von Bürgern in städt. Räum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arch project funded by the European Union to develop surveillance methods (e.g. processing of CCTV camera data streams) for the monitoring of abnormal behaviours in an urban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Naval Defense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s De Defesa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s Nacionais de Defesa E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Diagram, TNO-F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ktes Feu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ENP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Engineering Plato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Pa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o-Pacific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cobendas, Madrid Defence electron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Doppler Radar Low Level Detection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m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 Milit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K (Arbeitskreis) Industrieunterstützung; 19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ktive Zugsiche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E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EEL Creusot (Arcelor Group) Le Creusot (www.industeel.info) Advanced technology stee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T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saidag-INDUTEX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Y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YCO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YCO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 Confecciones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Equipment Inertial Navigation El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für Erziehung und Bildung in der Marine, bis 19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Marine Engineers Conference International Marine Engineering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aho National Engineering and Environmental Laboratory (Do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G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Near East &amp; Gulf Military Analy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O / ELG Valbonne (www.elg.f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NER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New Enroute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Bewertungsskala für nukleare Ereignis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S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twork of Engineers and Scientists Against Prolif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etwork Electronic Warf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lectronic Warfar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Infanter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Message (ZKS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Infrastruk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Range Nuclear Forces Intermediate Nuclear Forces Treaty, signed 1987, 1. June 19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Infanterie (Truppengattung der Bw, Infantry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kumente des Zentralamtes für 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g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quois Night Fighter And Night Trac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kischer Nationaler Gründungskongreß</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uel Cycle Evaluation Conference, 19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D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Division Infantry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Führungs-Einsatz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GefAu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gefechtsausbild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il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ed) information for information o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bj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stischer Objektschutz Objektschutzstaffel,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bjSL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stischer Objektschutz der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bjSL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stischer OBjSL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CO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ing Conflict Prevention, Response and Resolution; 2014-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DAD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dienst…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Geg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ür den Geg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KonzLogUst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konzept Logistische Unterstütz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NetzL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netz der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operatio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Process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SE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rtional System for Information on Justice and Public Secur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S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Sy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uon Systems; IT-Unternehm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Sy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SysEE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ystem Einsatzerfahrung (?) in der Bundeswehr Bundeswehr Lessons Learned form Missons Data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Va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arbei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VarbSy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arbeitung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K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se Büro für Dokumenten- und Frachtkontro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METR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METRIC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k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k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 NBC Protector (Sha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schule, Hammelburg Infantry Sch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val Force Structure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ü</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e Füh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üS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ule der Bw für Innere Führung, 1956 in Köln, ab 1957 in Koblenz seit 1981 ZInFü</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Guard Inactive National Guard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 Engine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National Gover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jör Engine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alls Shipbuilding Corp. Pascagoula, Mississipp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a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um Gallium Arsen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G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 Gener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on-Government Organisation International arbeitende Nicht-Regierungs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P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orpanservagon Armoured Engineer Vehicle Pionierpanz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RE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le Griffon Reconnaissance Escort Surveilla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Auswt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altsauswer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Navy HQ</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Rü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9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for indus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olineas Ini y Cia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National Intelligence Service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S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SEL Empresa Nacional de Electronica y Sistemas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jured verletz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A O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OP D.D. Poznanovec (www.inkop.hr) Protective and special sho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National Liberation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National Liberation Army, hard-left military arm of the IRS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E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CO Leadership Developmen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H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HC - ZODIA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Navy Lighterage System, 2006 Verbesserte Marine-Verlade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Nacional de Migracion National Migration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to Nations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AR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SATellite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ar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Satellite Organisation, 1979 (small antenna, small band-widt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AR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Satellite Communications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National Missile Defens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Fü</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r Marineführungsdienste, 1965-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IL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satellite programme France, UK,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Rü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für Angelegenheiten der Marinerüstung, 1968-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 and Neutral Mass Spectrome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S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s Marinesanitätsdienstes, 1965-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W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r Marinewaffen, 1965-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Nodal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c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Concept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strannyy Otdel (1920-1941) Foreign Department Auslandsabteilung der OGP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UAus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für Offizier- und Unteroffizierausbildung der Marine, 1970-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Night/Day Observation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twork of Genocide Schola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ytut Optyki Stosowane Institute for applied opt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Naval Prototype,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um Phosphoride Indiumphosphide, Indium Phosp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tional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Nacional de Pesquisas Espaciales National Institute of Space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National Patriotic Front of Liber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tional Police Field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ystem der Polizei Datenbank des BK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Non-Penetrating Perisco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 Protector (SHA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National francais de Police Scientifiq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Q-T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fit-organization, 19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to-Noise Rat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overnment's Institute of National Rememb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Nuclear Rad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Intelligence and Research (State Department), 1957 Nachrichtendienst des US-Außenministeriu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National Republican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ation NATO Response Force,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R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national de recherche en informatique et en automatique French Institute for Research in Computer Science and Auto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NADGE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Navy Shi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NAEGIS S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NICS Subscri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 Systems, 1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rgent Aufständisch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ih Naval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Naval Station Indian navy ship prefi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Nearfield Son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System, early 1960s Internal Navigation System Trägheitsnavigationsan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igration and Naturalization Service Einwanderungsbehör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cion Training rou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e,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lations and Security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ws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 G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or Gener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National des Sciences Applique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National Security Alliance, 2003 former SASA NSA contra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s Sanitäts- und gesundheitswesens Inspektion des Sanitätsdiens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 Special Access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R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arch and Rescue Advisory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Small Arm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umantimon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um antimon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le Networks for Secure Commun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ch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r Schiffstechnik, 1965-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Security Command; US Army Motto: "On Wat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Security Command, 1977 Fort Belvoir, VA Nachrichten- und Sicherheitskommando der US Army (NSA) successor of ASA Einheit für Fernwahrnehm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 PS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L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Law and Social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Neue Soziale Marktwirt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N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N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and receiver electronics, GI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Chief of Staff of the armed services Inspek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Che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sche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ChefuTaktLeh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schef und Taktiklehr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C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Cyber und Informationsra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1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F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sfeldweb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s He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izi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izi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izEloka/TechnAufk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izient für Elektronische Kampfführung und Technische Aufkä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r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L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r Luftwaf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r Mar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S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s Sanitäts- und Gesundheitswese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SK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r Streitkräfteba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ZMilD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eur der Zentralen Militärischen Dienststellen der 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avigation-Sona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National Strategic Stud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National Security Strategic Guidance; 20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 Anweis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 (dieses Mona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 mainte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bschK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abschubkompan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AZ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AZA S.A. Madrid Infantry weapons and am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uf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auftr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usstgArtFüW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Ausstattung ArtillerieFührungswe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beauftrag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B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DlZ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durchlaufz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F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Feldwebel Repair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hal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LkG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lenkgrup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MikroBio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Mikrobiologie der Bw Mün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Mld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meld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OffMu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Stabsoffizier 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Pe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personal Maintenance and repair person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PrävMed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Präventivmedizin der 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kteur; Instructor, Instruction, instruct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kteur Instru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GerK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n- und Gerätekun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pGh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ur- und Operationsgehil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search and Training Institute for the Advancement of Wom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 Precision Ltd. Industrial Estate Broadstairs, Kent (www.instro.com) Target acquisition and sensory support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satz Maintenance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StOff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Stabsoffize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Stu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stuf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truppe Maintenance and Repair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we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Z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z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Z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zeit maintenance ti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ence Suppr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F.INF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fficient 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UR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Inspection and Survey Inspection and Survey of Vessels (US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Y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mer Hunting Engine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y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s Technology (BAE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y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Integrated System Technolog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re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Naturwissenschaftlich-Technische Trendanaly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eneral Staf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ttori Point defence intercep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 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 sec 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ction, General Staf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dan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Nacional de Technica Aeronautica National institute for aerospace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w Thought Alli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A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Air-to-Air Weap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artment of Internal Affairs (Home Affai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Artillerie-Feuerleit- und Führungssystem Integrated Electronic Artillery Command and Fire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Affai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nformation System at Airbase Lev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usbSt v/TSLw 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usbildungsstelle V. Lehrgruppe Technische Schule der Lw 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AusbÜbEinrS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usbildungs- und Übungseinrichtung ST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unity subpart 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C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igence and Situation Centre EU Intelligence Ananlysis Centre nachrichtendienstliche Zelle beim auswärtigen Dienst in Brüss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abfa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ivision (FB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d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d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dan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urface ship CMS fami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ch Incorporat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icro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FmSys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ernmeldesystem der Bundesw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 D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C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trade fa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PO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Electronic Po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lecommunications Satellite Organisation (big antenna, small band-width) Intelligence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Elektronik 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esearch Aircraft Control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ring and Co-Evolving Prevention and Therapy (INTERCEPT) program; DARPA 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munication system Bordsprechan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munication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 Systems Corpo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D SPA Milan Spacial cables, optoelectronic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formation and Documentation Center; 1963 The Hag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orce for East Timor, 1999-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R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Force East Tim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AT Group SA Athens (www.intermat.gr) Thermal signature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c Technologies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WOR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gional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Enhancement, 2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Pene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lice, 1946 (1923) International Criminal Police Commission Internationale Kriminalpolizeilische Kommission /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ion Abfrage, Verhö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t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tec (Electronic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t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1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FeSpä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Fernspähsch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FeSpä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Fernspähschule International long range recon sch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FmSys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Fernmeldesystem der 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F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ider Threat Focused Observation Tool, Raytheon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e, interrog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HubschrAusb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Hubschrauberausbildungszentrum Bücke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I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nd-held Thermal Imaging Camera (Elo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9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N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N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Network Integration Network for flight data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O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perations Management T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opside,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PL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lan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upt Requ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oduction Einlei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UDALE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nce Intrusion Detection System (R.B. Te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SeeFuD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Seefunkdien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SU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mmary quellenbereinigte Feindlagemeld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Terrorismus International terroris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ostrannoye Upravleniye (1941-1954) Foreign Directorate, successor to INO Auslandsnachrichtendienst von NKGB/GUGB/MG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ja Narodna Vozila National vehicle indus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gaciones Alicades rada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Energy Technology; AFR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Night Vi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Notfallzentr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Interoperability Objectiv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n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gating Office (FB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Operations (CIA) operative Aufklärung innerhalb des Ostbloc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ganiz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Operators (of airl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rster Offiz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ce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Operators (of airl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mination Operator Illuminator-of-Opportun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Operation(s) Intelligence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fficer; Inspecting Offi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ffice Autom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versight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Obturator B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On-Board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B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of Battlefield Thing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Operator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Operations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on Operation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 Output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Operational Capability Initial Operating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perations Center, 1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Officer Cour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ng Capability Initial Operational Capability eingeschränkte Einsatzfähigkeit Initial Operating Clearance Initial Operational Clea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Organisation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lympic Committee Internationales Olympisches Komi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ors of Comprom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ffensive Counter A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and Coordination Centre (ISA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s to Cryptographic Officers, Custodians and Distribution Sections of Allied Command Europ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C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Output Control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on Demand, 2006 Luftbildzugriff nach Bedar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Direc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ganisations Division; 1950 CIA-Propagandaanbtei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d Operational Data 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D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bject Data Evalu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et Over Exhau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egular Outer Edge (ord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rdnance Facto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of Huma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m Of Import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ahan Optics Indus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erational Intelligence Cen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erational Intellig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ganization of Journalists Communist front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ccupied Kashmir Jammu and Kashm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rbit-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 Oriented Modul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ganization for Migration, 1951 (www.iom.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 recognition system will leverage Sarnoff’s patent-pending Iris on the Mo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On-Net ope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Output No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erational Nuclear Detection System Integrated Operational Nuclear Detonations Detection System Integrated On-Board Nuclear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ospheric Observation Nanosatellite 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cean Naval Symposi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ing Ordnance Offi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minators Of Opportun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cean Observing System,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Output Operations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Profile) Verträglichkeit Interoperability Protoc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 odnomestny pushechny single-seat cannon figh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onal Plann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Operations Plan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P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cean Peace Z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cean Reg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 IOR S.A. Bucharest (www.iro.ro) Sniper sights and gogg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per di Religione Institute for Religious Works Vatikanb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atican;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ther Ran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fficer, 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A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Ocean Rim Association for Regional Co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tical Radar Trac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Opera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erational Sup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Operations Specialist Intelligence Operations Server (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ors Overseas Service Ltd. Investment Overseas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bserv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ng S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 Operator Station Instructor Operating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verhead SIGINT Archite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unhofer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T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order 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of Things l'Internet des obje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erator Trainer (HAW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fficer 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am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onal Test and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onal Test and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onal Test &amp;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Operations Technical Center (NSA 19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n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onal Training and Evalu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Optical Target Engagement Recor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Optical Te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Outer Tactical Vest, BAE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Operating U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 Outpu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ospheric Occutation Exper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ation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ack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articipation Industrial Particip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Process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ction Pointage Richtverbo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Post (NSA) Lauschpos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Professio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ectual Prope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eriod (Visb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ted Person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ed Pow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oint Initial Production Initial Provisio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 Pilo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USAF;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Protoc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Point Intermediate Press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Protoc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on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 s Puschkami Jagdflugzeug mit Kanonenbewaffn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ress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Power Amplif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Production Agenc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d Production Aircraft (Typhoon) Initial Production Aircraft (EF 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s Parteiarchi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Poverty Action Millionenspende der Gates-Stif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lice Association; 19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4</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urth Instrumented Production Aircraft (EF-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Center Pacific, until 19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arliamentary Alliance on Chi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olicy 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roved P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ersonal Area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Partnership Action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owered Air Purifying Respi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on Point - Active Pro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ulse Acquisition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ial Pointing Aided Track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operty Boo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Programmbür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Patrol Bo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 Priority Board (N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eparation of the Battlefield Intelligence Preparation of the Battlesp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ight Propeller Balancing System,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lanning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ound Traffic Planning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strated Parts Catalog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lanning Committee Industrieplanungsausschuß</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Pressure Compr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Packaged Circui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bo People' s Congr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Protection Program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oducers Counc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litical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cessing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ocedures Counc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Patrol 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olicy Committee Intelligence Priorities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roject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Petroleum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governmental Panel on Climate Change; 1988 Weltklimar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Police Complaints C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ower Conditioning &amp; Control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tective Clothing and Equipment, Cana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nsumer Protection Enforcement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latoon Command Po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tective Cloth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pulsion Control System (F-111E), 19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duction Delive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upilary Dist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oint Def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duct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al psychological activ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de Pesquisa e Desenvolvimento Research and development in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Partei Deutschland;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T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oint Defence Target Acquisi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duct Data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horone Diisocyanate plastics crosslinking agent/harde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Point Defense Missi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eliminary Design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nd Petroleum Distribution System, 1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marsat Packet Data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ositioning Determi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S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DS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duct Development Tea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eparation of the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dos Pupilos do Exército, 1911 Institute of the Pupils of the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gemeinschft Präatronautik Essen e.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Performance Eng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Protective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lanning and Execution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ower and Environment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ocessing, Exploitation, and Dissemin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ospheric Plasma Electrodynamics Instru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Energy and Nuclear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sponibilite Periodique pour Entretien et Repa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R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Personnel Electronic Records Man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ower and Energ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compatible Palletized Flatra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Police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katha Freedom Pa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duction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cessing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F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light and Propulsion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lann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ctive Programm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s, Groups, and Popul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G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Precision Guided Bom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HT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High Performance Turbine Engine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ed Prior to Intercep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osition Indic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kootskiy Politekhnicheskiy Institoot Irkutsk Polytechnic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etroleum Investment Comp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I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Perimeter Intrusion Detection System (IPI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hotographic Interpretation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K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Peace Keeping Force (in Sri Lanka), 1987-19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Fligh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 Precision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visioning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Product Library Bilder-Datenb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wered Lift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Position Locator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Palestine Liberation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People´s Liberation Ora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we Portable Launch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ty Probability Matri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Permanent Magn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ump Mo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Processing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pulsion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Polizei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1</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Performance M1 (MB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1</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M-1 MB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latform Monitoring and Control System,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Provision Made in Desig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Mid-Life Improvement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latform Man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ject Management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ytut Pamieci Narodowej, 1998 Institute of Naional Remembrance Institut des Nationalen Gedenke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eace Support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F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ropyl Nit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ND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odular command and control system (A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ytut Przemyslu Organicznego Institute of industrial organic chemist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ublic Off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rograms Office; 2005 International Programme Office (US) Integrated Programme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eace Operations Association Internationale Vereinigung für Friedenseinsätze Verband internationaler Friedensoperationen Interessengemeinschaft privater Militärunternehmen (Söldneragenturen) (www.ipoaonline.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eparation of the Operational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N/RN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N/RNAV (Inertial, Position, and Navigation System), 2009 Ground navigation system for tanks, mobile mortars, and launch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R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ject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olicing Opera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articipation Policy; 20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ulse Perio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t Present Po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duction Ph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 Programming and Processing, 1959-1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o Polytechnic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ower Package (F-35),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Protection Program,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r Planungsprozeß</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Partnership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lanning Proc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Parliamentary Pa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Payments and Progress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ayment and Progress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duct and Process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arties Parliamentary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en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N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hysicians for the Prevention of Nuclear War Internationale Ärzte zur Verhütung eines Atomkrieges/Ärzte in sozialer Verantwortung e.V. (www.ippnw.o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ice over Internet Protocol audio distribution system (Tadiran, Germ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Public Policy Rese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Processing and Presentation Sub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q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search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roperty Righ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rocess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ectual Property R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henernyy Plavayushchiy Razvedyvatel´nyy Engineer recon amphibious (t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the Pacific Rim Institute for Pacific Rel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Privatrec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Precision Radar Approa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articipation Risk-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forcement Direct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B Industrieprojektierun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ospheric Prediction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hes Per Seco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Processing Site Information Processing System Initial Processing S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Pilot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ipboard Integrated Pow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Planning Subcommittee (of COMIRE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rt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rosecution Section of the Tokyo trial (194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ower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Such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romotion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Prüfsystem B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rter Power Supp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Poin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rocesses Simu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Policy Studies Institut für Politische Studi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ractical Shooting Conference International Practical Shooting Confederation Internationaler Verband für angewandten Schießs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ation Plan on Security and Defence; 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gramme Support Environment Intetrated Project Software Environment Integrated Process System für Entwick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Protocol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ol-Generalsekretari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L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rt Security - Liaison Offic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riorities for Strategic Plan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acket Switch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Perimeter Security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t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Pressestab (BMV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St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Pressestab im BMV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duction Testing Initial Production T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duction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Pressure Turb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Prototype Tri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duct Team Integrated Project Team (UK), Integriertes Projektteam (CPM nov.) Integrated Program Team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ced Power Transf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oject Team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lice Task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Portuario e dos Transportes Mariti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 Pesewat Terbang Nurtanio Industri Pesewat Terbang Nusantara Nurtanio Aircraft Industries Ltd. Indonesian Aerospace Dirganta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 Pesawat Terbang Nusanta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Processing Technology Office, USAF, DARPA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Prospective Technological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Processing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Processor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Platform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arliamentary Union Interparlamentarische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lanetary Phenomenon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oli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U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recision Underwatrer Mapping Arr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Protocol Ver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Patrol Vess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Product-Support Vend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V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Packet Voice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V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veillance Industry Research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houding-sprogramma Walrusklasse Walrus-class life extension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Politik und Wirtschaft, Mf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ion of POW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holdingsprogramma Walrusklasse; 2013 Life-extension and upgrade program for Walrus-class submar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W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Prisoner of War Intelligence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Pressezentrum Informations- und Presse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Polizeiliche Zusammenarb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t throug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nqu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Quality Assur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Air Force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Quantum Computing, University of Waterlo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P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Quality &amp; Productivity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Quality and Project Services, Armsc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Query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Quer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TW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nquelle im technisch-wissenschaftlichen Berei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QW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nquelle Wirt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sistance (Hizbulla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Report Inspection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Requir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rating Instrumentflugberecht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Ire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ra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Forif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Infrarot Infra Rou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ised recon verhicle for combat engineer scout patro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port Intelligence Requets Intelligence Requir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refer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Research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g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egale Residen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ator Rex Kai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Ruhe retir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m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search and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mp;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search and Development Council (DC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Rating (Airpla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Related Activit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Retirement Accou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Republican Army, 1913/1922-19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Army Air Cor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Remote Area Anti-Armour M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sources Advisory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search And Development Internal Research And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Acquisition and Detection System IR Acquisition and Design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Air Force (1931-19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ised Rocket-Assisted Munitions lob-bomb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Retractable Aircraft Muni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 and Repair as Necessary (B-36), 1953 Inspection and Repair as Necess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BA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Battalion iranisches 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sible Reactive Armor Protection, IMI &amp; Eltics Ltd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reased Range Anti-Personn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Radar Aufklärungssystem (Elettrin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Astronomical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view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Ribbon Brid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Regional Benefi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Republican Brotherhood; 18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Aerospace Medicine of the armed forces medical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Range Ballistic Missile Miisile with a range of between 1,500 and 3,000 nautical mi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Bom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Tibetan Border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P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Retardant Base Planning Gu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B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gional Block of Re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atable Raiding 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Reaction Cel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scue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Related Capabilit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Relay Ch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tabase? concerning commercial air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Charge Coupled Device IR Charge Coupled Det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Counter-Counter 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gency Refugee Coordination Detachment alliierte Befragungsstelle Köln für Überläufer aus sozialistischen Sicherheitsorga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Coast Guard, 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G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de Recherche Criminelle de la Gendarmerie Nationa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Counter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Range Conventional Prompt Strik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adio Commun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Research and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source Develo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quirement Document (MEA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Research Department, 1948-1977 Abteilung zur Informationsauswertung des britischen Außenministeriu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Designator IR Deco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Detection and Acqui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AM S.A. Institut de Recherches et Developpements Aerologiques Marketing Yverdon (www.irdam.ch) Anemometers, meteorological stations for NBC vehicles and UAV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Radar Data Correl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ised Radiological Dispersion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Instruments R&amp;D Establish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Direction Find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adar Detection and Identif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Reconnaissance Directives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Dual Mode Enable, RIM-116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Detection System IR Detection Set Integrated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latable Re-entry and Descent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RD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D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nsitive RDX</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e Referenzein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gative Reporters and Edi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Radio Enginee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gioExpr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MBA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Remotely Monitored Battlefield Senso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N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N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NCO Pty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PA La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T Industria Radio Elettrica, Telecomunicazioni S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Remote Targe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search Exchange Program Programm für den internationalen Wissenschaftleraustausch International Research and Exchanges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oad Fed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Reaction Forces (deployment within 3 to 7 days) Sofortreaktionskräfte Immediate Ready Force (US Army) Immediate Response Force (USMC, NA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F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RF Front Ends, DARPA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Reaction Force Mariti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F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hibited Red Fuming Nitric Acid oxydiz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F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Focal Plane Array (D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Replenishment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ised recon vehicle for combat engineer scout grou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volutionary Guards Corps, 1979 Pasdar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C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volutionary Guards Corps Air Force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C-I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C-Intelligence Organisation;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C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volutionary Guards Corps Navy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CN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volutionary Guards Corps Naval Forces Iranian navy,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Guided Project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H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Homing He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publican Institute, 1983 NED-Tochterorganisation, vom Repräsentantenhaus gegründ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ospheric Research Instru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per la Ricostruzione Industriale Industrial reconstruction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Illumin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Information Analysis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Army Aviation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Air Force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Armed Services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Broadcas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TH Surface Wave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Range Instrumentation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egional Information Networ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Navy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Naval Aviation (19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N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News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N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Intellig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oad Safety Information and Navig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e d' Integration du Renseignement et des Informations SIGINT Intégration du Renseignement et des Informations SIG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Intruder System IR Intru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ange Instrument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Router Protocol in Space Internet Routing in Space (US DoD)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Region Imaging Spectrograph,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adiation Investigation Satellite, 1968 Internationaler Strahlungsforschungssatell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Robotic Intellig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adar Imaging System IR Imag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orporated Research Institutions for Seismology International Research Institute of Seism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Range Intercepto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Rechnergestütztes Informationssteuerungs- und Netzführungssystem für die Fernmeldetruppe Integrierte Rechnergestützte Informations-Steuerung und Netzfüh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ivate security company, since 19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ty and Reliability of Integrated Circuits; DARPA 20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connaissance Imager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BA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Battal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Imaging Sidewinder - Tailcontrolled IR Imaging System - Tail thrust vector-controlled, BG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 Surface-Launch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SL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 Surface-Launched Medium 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S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 Surface-Launched Short 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SL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T Surface-Launched eXtended 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J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Jam He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J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Jamming LA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Rotes Kreuz Italienisches Rotes Kreu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Response K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Rotary Launch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Reference Library, UK Intelligence Reference Libr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Real Life (Programmiersprach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L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Land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LF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Removable Low-Frequency Active Sonar, TNO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Line Scan IR Line Scanner IR Linescan System Infrarotkame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Range Mo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Rejection Mixer Image Rendering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Radar Manag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 Replication Mechanis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Risk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henernaya Razvedivatelnaya Mashina Engineer recon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equirements Management / Collection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volutionary Movement of Afghanist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eprinderea de Reparat Material Aeronautic Aircraft component repair facto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hilipp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Resources Management Coll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C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sidual Mechanism for Criminal Tribun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L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Missile Launch Detec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communication Radio Man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Revolutionäre Marxistische Tenden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M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Mode Upgrade (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News Agency Islamic Republic News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ulse R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fugee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Revolutionary Organisation (Bulgarian: Вътрешна революционна организация) 1870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 and Repair Only As Necess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b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Robotics in Scandinav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BO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BOT Corporation Burlington, MA (www.irobot.com) Robo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ptimised Configuration (po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ry Requirements Objectives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 and Repair Only as Necessary program,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e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ct and Replace Only as Necessary; 2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S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emote Optical Surveillance and Sighting System Integrated Radar Optical Surveillance and Sigh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F Open System Archite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Research and Optical Support Service,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vention Remotely Operated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Ready Po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adar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Restoration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jik Islamic Renaissance Party Islamic Resistance Party Islamic Republican Party (Ir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Display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an Pa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gative Reporting Project Ita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naissance Party of Tajikistan bann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jikistan;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adar Repor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Response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adio Ro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igative Records Reposito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Ready Reser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Reflective (pa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gional Reinforceme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Rad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 Ram Rocket Integrated Rocket/Ramj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adiness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AD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Radiation Donator,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aketen-Abwehr-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Requirements Revue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TIC/RTOC (Real Time Into the Cockpit/Real Time Out of the Cockpit) for Combat Air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Received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adiness Review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Requirements Spec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Ready S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acja Rozlewcza Spilling instal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Reference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Refer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ür Raumfahrtsysteme, Stuttga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Revenue Service (US Treasury Department) US-Finanzbehör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fied Rifle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ar Suspen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ignature IR Suppr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Rating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connaissance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Remote Sensing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Remote Sensing Appl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Remote Sensing for the Arcti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Sensor Conditio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C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Surveillance and Track-While-Sca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de Recherche Stratégique de l'Ecole Militaire Strategic Research Institute of the French War Coll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Regulations on SIG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upport 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 Radar Support Program,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Republican Socialist Party Irisch-Republikanische Sozialistische Parte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Recommended Spare Parts 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urveilla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Serach and Track IR Seeker Tracker Infrarot-Sensor zur Zielsuche und Verfolgung Infra-Red Stare-and-Track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arch and Target Design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T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urveillance and Target Design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arch and Track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S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arch and Track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Response Team Immediate Response Team Immediate Reaction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Review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on Tree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gionales Rechen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ly Recommended Transit Corrid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Reaction Task Force (division si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F(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Reaction Task Force (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G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Terminally Guided Sub-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Terminal Hom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Te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S Toulon IT technology, LCD Monitors, Display St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arch and Track Set IR Threat Simul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Rettungswa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T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Threat War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Reference Unit Inertiale Referenzeinheit (Austr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Rifle Unit Stud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Rahmenverträ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Recovery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ärmebildvorsa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V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VIN Aerospace Canada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Radar Warning Receiv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Warning Receiv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Warn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Software Integration Sub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r Schaltkreis Integrated Circu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ystem Intermediat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al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 Sputnikov, 1959 Destroyer of Satellites Hunter-Killer-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peciali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sch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tate, 1999/2012/2014 Islamischer Staat ISIS djihadistisch-salafistische Trror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Information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e Sicherheit Innere Sicherheit (Mf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ef Stalin (heavy ta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ff Internationaler Stab International Stand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cialis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pport Integrated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Information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International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of Iranian navy ship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cho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r Einsatz der Schutzpolize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 &amp; 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and Global Solutions, Lockheed Mart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 FV/F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gional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 PIN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cijski Sistemi Poveljevanja In Kontrole Information System Command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mp;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Information Systems &amp; Global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m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Integrated Systems &amp;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 AM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Agency Automated Message Processing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curity Support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3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mall Ship Self Defens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Sensor Assemb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s and Aerostructures (Northrop Grum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 Set Architec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Security Agency (former GSS) Internal Security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altitu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A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abed Authority, 199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ndard Atmosphe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pport Activity (US Army), 1981-1989 Intelligence Support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pport Analy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sistance Secretary for International Security Affairs (office of the assistance secretary of the Do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ozialistische Arbeiter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disziplinäre Studienante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ammel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AM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Agencies/Automated Message Processing Exch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Affairs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Semi-Automatic Airbur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uncil for International Security Affai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B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bmarine Automated Broadcast Process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haring and Analysi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ors and Display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Assistance Force, since January 2002-2014 Internationale Schutztruppe für Afghanistan (www.isaf.nat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F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rvice of the Armed Forces of the Philipp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I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Ship AI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K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Security and Key Management Protoc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 Starter Alternator Motor (Renaul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NK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ing and Non-Kinetic Effects (Temp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curity Automation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P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mall Arms Protective Overvest,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rse Synthetic Aperture Rad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mart Artillery Synthe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Suspension Ax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re of Space and Astronautical Science, University-based space agency japanische Raumfahrtorganisation, die in JAXA integriert wur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Situational Awareness Softw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and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Space Based Radar Antenna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hip Air Training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VI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Air Navigation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AW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Small Arms Weapon Effect Simulator (Royal Ord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rvice Branch Information System Bran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Side B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schul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pezialbauten (Bun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Signalbuch der Mar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Studentenbund (=I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diate Staging 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ksteuerungsorgan des Bund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mulation-Based Acqui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r Simulation-Basced acquisition Ansa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H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Self Burying Hunter M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IR Electricity Ind. Inc., 1977 Balikesir (www.isbirelektrik.com.tr) generators, power pla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mart-BEAR Pow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B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ngle Box S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Consulta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 OTE, Industrie Per Lo Spazio e Le Comunicazioni ISC Technologies Inc. (Coy.,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m Set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udent Conference (CIA) COSE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cientific Commission (1952) investigating facts about bateriological warfare in Korea and Chi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tegy for Cyberspace, 2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haring Centre; IM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rvices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pport Command (Pentagon) Institute for the research of conflicts,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ignals and Control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ational Seismological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Section Carri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iltration Surveillance Center Igloo White The largest computer and data processing center in SEA at its ti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Switching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Security Committee, 199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upercomputing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Soldier Computer /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pace Command and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puter Security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Science Congress Association; 19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A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m Sartawi Center for the Advancement of Peace and Democracy; 19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Palest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bmarine Communication Antenna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ystems Coordination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atellite and Communications exchange ISCe is the premier West Coast satellite and communications event. It highlights satellite-based services, technologies and solutions for the commercial, civil and military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Desk Chi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B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ndardization Code IS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upreme Council of Iraq, 2007 (?) former Supreme Council for Islamic Revolution in Iraq</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M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hip Control Monitoring and Man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Security Command zentraler Geheimdienst der US-Landstreitkräf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ADEI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Commander Madei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AZOR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Commander Az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FARO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Commander in Chief Faro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GREENLA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CINC Green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I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Commander Ice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OMICELA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nd Commander Ice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Station with Channel Sepa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bmarine Communicati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or and Communications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ommission for Supervision and Control in Vietnam organ consisting of representatives from India, Canada, and Poland; 19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haring Commun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S P2</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bmarine Communications System Polaris/Poseid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C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ituto Superiore delle Comunicazioni e delle Tecnologie dell'Informazi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Division (SHAPE) Information Services Division - Abteilung zur Informationsbeschaffung (former ICD, PWD) Info Systems Division (TER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lf-Defen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gnition Safety De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rvices Directorate (app. 19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Sensor Developme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rveillance and Defense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vice Date Initial Service Date Einführungsdat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rvice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rveillamce and Defense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Schwarze Menschen in Deutschland Bund e.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nstitute for Security and Defence Analysis is an Athens-based, private, non-profit organization concerned with matters of security and defense, foreign policy and energy and their political, military, financial and industrial aspec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waps- und Derivaten-Vereini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Security &amp; Defence Analysis (www.i-sda.e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 &amp; Defence Analysis Institute At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Solution Demonstrator Craft (PACSC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EF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ria de Sistemas de Defensa de Espana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EM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EMIR Iskenderum Iron and Steel Works Co., 1975 Hatay (www.isdemir.com.t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rvices Digital Network Integriertes Dienstleistungsdatennetz International Subscriber Data Network digitales, breitbandiges Netzwwerk zur gleichzeitigen Übertragung von Informatio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ed System Documentation Package (STRAD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genierie Systemes de Systemes System of Systems Engine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CM Self-Def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and Defence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Surface Decontamination Apparat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tate Defence and Security Committ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pport El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or to Eff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Systems Engineering, Hannov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ubmarine Enginee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Steaming Ev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vice Engineering Ag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i trading firm industrial and scientific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s Evaluation, Experimentation, and T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uperiority Experimentation Laboratory,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Standard Electronic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N Engineering &amp; Technology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ndard of Engineering Pract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o Engineering Institute research unit of ISEP (www.isep.ipp.p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pace Experiment System, 19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Security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bilisation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Forces libanesische Polize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Fl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Staging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Stabilised Fire-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Fuel System Module Einspritzan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f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atrial solutions flatpanel technology Gundersheim (www.i-sft.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Survey Group, 2003 Iraq Study Group,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Starter Generator Integrated Starter Gener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Support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chlafwagengesell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schießgart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der Seeleute und Hafenarbeiter International of Seamen and Harbor Workers Communist front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 Shturmovik Fighter assault aircr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ound attack training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tate Hacking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ciety for Human Righ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Service Hovercraft Trials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H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Service Hovercraf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ilvertech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Sat Internatio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of Ir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nctive Shooting International, 19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pectrum Inc. Cherry Hill, New Jersey Tochterfirma des Rüstungsunternehmens Anteon mit Sitz in Faifaxs in Virgin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tate of Iraq large umbrella group for Sunni insurgents created in reaction of the US inva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orism;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ort Substitution Industrialisation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Intelligence Directorate, since 1948 The Invisible Gover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ity of Southern California Information Sciences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arch and instructor training aviation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ndard Industrial Class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 Senior in Command Immediate Superior in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nk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Service Intelligence Directo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Sensor Image Enhanc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r Staat im Irak und in der Levan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public of Iran Shipping L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Service In Reserve (pierside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R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of Ir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vice Information System (FiatAv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taff Inform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trike and Intercep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 is Structure, DARPA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curity and Identificatiuon System, S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 MPP Massy (www.isismpp.f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tandby Instru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tandoff Inspection System, Raytheon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or Is Structure, DARPA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Software Integrated Systems, Vanderbilt Univers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llationsquelle am Rutherford Appleton Laboratory, near Oxf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atellite for Ionospheric Studies, 19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tate in Syria, 2012 Islamischer Staat im Irak und Syri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Secret Intelligence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gnals Intelligence System (EADS) Integrated Submarine Intelligence System (USN) Integrated Submarine Imaging System (US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Science and International Secur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icherheitsmanagement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s Konroll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kydekonkurrence Wettkamp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rvice Knox; 1941 Mitteilungen von von Dilly Knox entschlüsselter Enigma-Cod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r Staat - Khoras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SSA i Kanady AN SSSR Institut für USA und Kanada der Akademie der Wissenschaften der UdSS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RA Production Association ISKRA State Electromenchanical Pl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duction Association Zaporizhzhia Design Burea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K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T ISKRA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atellite 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Laborato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ranco-allemand de recherches Saint Louis (France/Germany) Deutsch-Französisches Forschungsinstitut Saint-Louis (www.isl.e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tudents Leag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act Science Limit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itu Leaching 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Liaison Depart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M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Submarine-Launched Mobile M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ogator Sidelobe Suppression Interrogation SideLobe Suppression Interrogation-path Side-Lobe Suppre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Sensing 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gnature Measur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ynieryjnk System Minowania Mine launch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Scientific and Medical frequenc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Security Manual DoD security requirements manual for contra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upply Manager Datenhal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tactics Security Manag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Service Med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afety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Support Modu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stainment Mainten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ght Module Integrated Sighting Modu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Scientific, and Medical (frequenc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ide Mine Avoid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atellite Monitoring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vice Software Maintenance Facility (A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 Management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udent Management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urce Management Portfol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afety Management System Integrated Sensor Management System Informationssicherheitsmanagement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curity Management System Informationssicherheits-Management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or Simulated Marksmanship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MU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tandard Missile User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put Sequence Num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Soldier Nanotechnolog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ierungsseriennumm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ian Student's News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curity &amp; National Resilience trade show (www.isnrabudhabi.com) Abu Dhab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 Event; Abu Dhab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hipboard Network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une Satellite Navig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N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Signal Intelligence National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 Di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Space Observatory, DA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support o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Organization for Standardization International Standards Organization International Standardisation Organisation International Standards of Op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Operations Comm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Socie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C(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 Operations Centre (Deployab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Stand-Off Door Breaching Munitu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Special Operation For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Syria Policy and Operations Group;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 Composi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e und Soziale L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I S.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N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Daten-Ne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curity Oversight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to Submit Outline Proposa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R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ted Personnel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 Persistent Surveillance,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gemeinschaft zum Schutz der sozialen Rechte ehemaliger Angehöriger bewaffneter Organe und der Zollverwaltung der DDR e. 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R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RAD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R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Numec Isotopes and Radiation Enterprise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ervice Oliver Strachey; 1940s entschlüselte Meldungen von Oliver Strache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Service Provi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upport Pack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chrones Serviceprotokol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Safety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ppor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afety Produc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ing and Processing (ISP) Program, DARPA, DS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zur Sicherheitspolitik (Report Verl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stützpunk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fic Impul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eption System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ystem Pro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icherheitspoliti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orat für Strategische Produk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schießpla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trategic Planning and Analysis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nternational Space Pitch Day (ISPD) is a joint US-UK industry competition that aims to find, fund and fast-track innovation and technology that gives advantage to military personnel and operations in the space doma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dier Power &amp; Data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D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dier Power and Data System - Co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Specif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icherheitspolitik Universität Ki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 Services Publkic Rel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ngle Point Releas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Specific Performance Revie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R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Product Research Co.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lf Protection System Integrated Self Protection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hip and Port Facility Security code,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dier Pow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PU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 for Search and Destruction of M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Soldier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 filiale de Thomson-CS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and Reconnaissance Aufklärung und Überwach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IA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torage and Retriev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Security Regulation DoD security requirements manual for officials dealing with contrac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s Institute for Surgical Resear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Service Rele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m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Reconnaissance and Targe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mp;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Reconnaissance and Target Acqui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L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and Reconnaissance - Loitering Mun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C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sches Revolutionäres Aktionskomitee im Ausl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B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and Reconnaissance Battle Manag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Reconnaissance and Communic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Service Reliability Demons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E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Central Trading Co. Ltd., 199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and Reconnaissance Information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and Reconnaissance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Space Research Organisation indische Raumfahrtbehör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Stabilized Referenced Platform (ML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tryker Recov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Reconnaissance and Targe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Reconnaissance and Target Acqui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or Suite Integrated Senso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ppor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Sub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ervice Support nutzungsbegleitende Wartung und Reparat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Security S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Software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s Sector (Northrop Grumm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Serv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Sensors and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Science Sub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Security Stud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South 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Suspen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2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na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pare Services GmbH Frechen (www.issgmbh.org) Ersatzteil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apower Symposi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pace Station Internationale Raum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chiffs-Studien Gesell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chlepper- und Schleusertagung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Soldier System (Harr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des Sciences Sociales; 1894 Founded by Ernest Gaston Joseph Solv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Security Associ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Support Agreement, 1970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entification, Storage, Search and Recovery Co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Soldier Situation Awareness Tool,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A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2 system; Rheinmetall 2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 Support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eminars and Symposia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C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lid-State Circuits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D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pace Segment Design Review,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dier Systems Executiv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curity Systems Group (IM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G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urface-to-Surface Guided Weap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S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Seeker Surface-to-Surface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O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ciety for the Study of the Origin of Life and Astrobiology Socie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dier System Programme Integrated Soldier System Platform (Canada) Integrated Soldier System Project (Canada) Individual Soldier System Project (Cana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Seurity Partners Kie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Sector Suit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7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Sector Suit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dier System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Seeker Surface-to-Surface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WER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ish command system for Nordic battle Group,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Y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lf-Protection System, RUAG 2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SYS P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lf-Protection System Plug-on Device (RUAG 20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and Sensing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witch Tru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s Tes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nd Surface Trans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Structured Technique (STRAD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Soldier Technology Integrated Soldier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ociety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olution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z System Transfer, Königwi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cialist Tendency, Sitz London trotzkistischer Dachverb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Survivability Technologies / Text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Tutor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urvivability Technologies Joint venture between Force Protection and NP Aerospa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1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Superior Tecn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Turr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chiffsbautechnik, 19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Science and Technolog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and Target Acqui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 Test of Air-breathing Rock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rvices Tactical Rad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rveillance, Target Acquisition and Reconnaiss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R-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AR-Kore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pecial Training Centre; 19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borne Subcaliber Training Device, IM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EC Services Limited Herts (www.istec.co.uk) Mechanical Engineering, Optics - Optron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f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staff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G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Criminal Court (2002) Internationaler Strafgerichtshof (IStG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olar Terrestrial Physics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Security Threat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3</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atellite Communcations Tactical Resiliency Risk Redu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OCHE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OCHEM, 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Studienkommission für Segelflug; 1930 ab 1948 OSTI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wa State Univers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guida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hooting 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igh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tability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pulse Suppression Unit (ECC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lementation Suppor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Unit (PI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mm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DN User Pa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R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mall Unit Remote Sens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R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mall Unit Remote Scou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nsor Underwat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Security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Squad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system zur Verbrechensbekämpf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Secure Voice Conferenc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cure Voice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Secure Voice Proje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V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ecure Voice Termi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 Soldier Wirele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Schiffbautechnik Wolgast, 19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the Study of W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est-African Provi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Y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Sikh Youth Federation, 1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Y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YSCO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Systems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ficial earth satell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ystems Technici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nd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trebitel Tankov Tank Destroyer Tank hu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ik: technische Mittel, die der Verarbeitung, Übertragung oder Vermittlung von Informationen dien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Informationstechologie Informationstechni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Technology (LAN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elles Training Einzelausbild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Trans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ML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Midlife Update Tornaf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legraph Alphab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Test Adap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Agenc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chnology Alli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Television Authority, Lond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Task Auto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technischer Außenhandel Firma des DDR-Außenhandelsministeriums Engineering foreign trade Ingenieurtechnische Abtei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Tecnológico Aeronáut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Association of Americ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Threat Analysi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amp; Application Cor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Aircraft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IE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actical Imagery Exploit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Area Communication System (Tadiran; Harr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Israe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Air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Theoretical and Applied Electromagnet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Terrain-Aided Guid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BA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Battal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LD, Brunswi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ctical Air-Launched Deco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ctical air launched decoy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te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tel Societa Italiana Telecominicazioni S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Training and Advisory Mission - Air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mt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Informationsmanagement und Informationstechnology der Bw, 2002 Koblenz Germany's armed forces Federal Office of Information Management and Information Technology Bundeswehr information technology off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Transformation Advice for NA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oxological Agent Prot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P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Technologiegestützte Ausbildungsplattform der Bundesw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chnology Assessment Requir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ffic in Arms Regulations International Transfer in Arms Regulations Waffenexport-Kontrollgesetz und Regelungen des Internationalen Waffenhandel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rrain Access and Retrieva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rget Acquisition System (TOW), operational 1998 Improved TOW Acquisition System Improved Tracking Adjunct System (TO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Avionic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Amphibious Warfare Data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Amphibious Warfare Data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Test Bed Integrated Test B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Turbine Bur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Technology in Band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Tank Briga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To Bi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ooktorskiy Tyazholyy Bombardirovochnyy Aviapolk Instructional Heavy Bomber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Business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ocet coastal battery firing install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do-Tibetan Border Poli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e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B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ologie-Bataill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Training Capability Integrated Training Capability (NA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Training Clus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Televison C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de Center (UNCTAD / GATT) International Training Cent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ining Cell Internationale Ausbildungsstel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raining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training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echnical Control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ctical Container Handler (Dreht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Counter Measu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Timing Control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rack and Control System Integrated Tracking and Control System Integrated Terrain Control System (Mo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chnology Demonst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opside Desig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Decision Ai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ident and Trafficking Data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Technology Demonstration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L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ienstleistungs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Test and Diagnosis Program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chnology Demonstrator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orpedo Defen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D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Trials &amp; Development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rse Time Element, 1955 Circuit Break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The E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st, Evaluation and Acceptance Plan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ining Equipment Conference International Training and Education Conference (www.itecco.uk) Stuttga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Training;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urbine Engine Co. (Honeywell + Aerospace Industrial Development Corp. Taiw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C4</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E-commerce and Commercial Contracting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iteos.de) IT-Dienstleis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Training Evaluation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urbine Engine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actical Electronic Intelligence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riple Ejector Ra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RA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rrorism: Attributes of Terrorist Events datab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S-2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Enterprise Solutions - Services,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l Tactical Engagement Simul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d - Tactical Simulation Engagement System for the U.S. Marine Corps,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E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actical Early Warning System Integrated Electronic Warfar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ust Fund for Demining and Mine Victims Assistance, 19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transportfahrzeug, 1987 Intensiv-Mobil Notfallwa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Transference (Telepor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l Time Fuz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Training Fl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Task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Interim Torpedo Fighter, Beaufigh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PES Test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st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G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argeting Geolocation Accuracy, U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raining Helicopter,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transporthubschrau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ube and Hul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HAA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HA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al Technologie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ool for special tea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I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nd Terrorism Information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I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nfrastructure Libra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riple Jun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ik und Telekommunik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k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atorjuntakonekivääri antiaircraft machine gu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serungsarbeitslag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olated Transmission L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chnologies (LASERS) Lt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de Tir Lege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Laborator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Textiles Limited Surre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cture Top-Level-Doma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ibunal for the Law of the Se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ly Transportable Light Tactical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Theatre Logistics Vessel,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L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mob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Technology &amp; Machines 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o Tecnico Militar, 1967 Havan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stitut La Marano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Tagung für Militärgeschich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L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 Mid-Life Upgrade; 2001 (Torna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on Trace Mobility Spectrometer-based trace detec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M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acao de Tiro para Míssil Superfície-Superfíc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Nav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ervice Telephone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To Negoti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etz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ie Verbindung der informationstechnischen Netze des Bundes und der Län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Theatre of Op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atorjuntaohjusjärjestelmä Mobile AD missil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Training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de Organisation Welthandels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opside Oversight Bo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4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chnical Order Digit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chnical Order Digit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h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matorjuntaohjus air defence missi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st Operation Proced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T’s Information Technology Omnibus Procurement (ITOP) program,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tinental Transport of Polluta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anker Owners Pollution Fede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IROS Operational Satellite, 19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4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O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OW, 19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Test Proced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ndering Proced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tion To Purcha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Test Pla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Telemetry Pack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 de Turbopropusl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rminal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technisches Person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ions To Proceed Intention To Proce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s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Theoretical and Applied Electrodynamic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Police Task 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taneous Turn Ra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3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st 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to Register Inter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chnology Ro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Tank Reg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Test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est Range Integrated Test Ran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A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Rapid Assessment of CBRN Environments (I-TRAC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actical Requirement Document (MEAD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rrestrial Reference Fram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Research Institute (TÜBITAK-MAM Marmara Research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Technology Research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Thracian Revolutionary Organisation (Bulgarian: Вътрешна тракийска революционна организация, Vatreshna trakiyska revolutsionna organizatsiya); 1920-19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ONI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trupp Maintenance s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ing Time-Resolved Receiv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Rai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ruppK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truppkraftwagen Maintenance section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iksicherhe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Transmission System (Elis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 Telec Servic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Te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heater Transmis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llation de Tir Standard Exocet ship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arget Solu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 Trunk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Intensiv-Rettungstrage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Eurotraining System Integrated Trai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Target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5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Tool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Transfer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Transport System Intelligent Transportation System intelligentes Transport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2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vess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Tactical Sen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ed Training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Testsystem Integriertes Diagnose- und Wartungsdaten-Aufzeichnungssystem Integrated On-board Test, Evaluation and Recording System Internal Tes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genieurtechnische Sicherstell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henerno-Tekhnicheskaya Sluzbha Engineering Technical Service (E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rget System Integrated Targeting System Integrated Training System Independent Targe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5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age Transfer System Image Transmission System (Elis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Training School Initial Training School Initial Training Squadr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Travel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Technical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 m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ervices mobile Elemen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1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ining &amp; Simulation Allia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it-sa.de) Nurembe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ule für Informationstechnik der Bw Pöcking / Feldaf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E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Technology Security Evaluation Criter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ve Technical Solutions,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3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B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cherheitsbeauftrag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Be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cherheitsbeauftragter der Bundesw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icherheitsgeset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ecurity Management Informationssicherheits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3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ervice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MI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ecurity made in German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lecommunication Satellite Organis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ip Stub Pylon launch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P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state Transportation of Stolen Property Ac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P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ip Stub Pylon Launch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R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heit des Britischen Geheimdienstes, die sich damit beschäftigt, Personen in sozialen Netzwerken zu diskreditieren, indem ihnen falsche Kommentare oder gefälschte Fotors untergeschoben werd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hermal Sight System, Raythe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Surveillance System proposed USN global aircraft and ship-detection capa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YS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ystem der Bundesweh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ys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System der 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 Night Vision ITT Indust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st Team Integrated Team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 Fort Wayne, Indiana (www.itt.com) Telecommun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raining Te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itation To Ten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lephone and Telegraph Corp.; 1920 ITT Aerospace/Optical Division ITT Avionics Division ITT Defense Communications Division ITT Electro-Optical Products Division ITT Industries ITT Night Vision, Roanoke, Virgin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Trai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nference Informacnich a Telekomunikacnich Technologii Information and Telecommunication Technology conferen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st and Training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Protocol-based Tactical Telecommunic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ation, Threats and Targe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T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heatre Train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Technische Untersuchungen (Mf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elecommunications Union, 1947 (1865), Geneve, Switzerland Internationale Vereinigung für Fernmeldewesen Internationale Fernmeldeun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Radio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Transura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WW II;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Ü</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ische Überwach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de Union Confederation Brüss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echnology Uplink Experi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Ü-NV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TÜ-NV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RR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URRI, 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 Test Vehicle Instrument Test Vehicle (USA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3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D Intransit Visib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ly Transportable Vehicle, 19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uminated tele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Troop Variant (Bushmas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TV interaktives Fernsehen Industrial Tele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5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Televi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TOW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Television, Lond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lle, Technologische Verteidigungsba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V-LS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ly Transportable Vehicle- Light Strike Vari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nsiv-Transportwag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Training Wing Infantry Training W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Warning and Attack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A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actical Warning and Attack Assess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E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atch Enterprise Security Sui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Transport Workers Federation (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raining Workforc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3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ytut Techniczny Wojsk Lotniczych Air Force Institute of Technology Military Institute of Armaments Technology Polish AF Technology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Technicznych Wyrobow Wlokienniczych The institute of tehnical texti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Training Exercise Field training exercis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X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etz Nex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isches 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ZBun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technikzentrum Bund, 2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Z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entrum für Informationstechnik der Bundeswehr Euskir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Zentrum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entrum für Informationstechnik der Bundeswehr; 2000 Euskir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U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t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licopt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einigte Link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ment Unit Avionics, 2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operability User Commun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Unity Conven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C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nion of Natu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CO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UAV COMINT/DF-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struktur, Umweltschutz und Dienstleistungen (Organisationsberei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ltraviolet Explor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FO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UFO 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ser Group (CH-5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G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ted Unattached Ground Sen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D’s Item Unique Identific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Kommunikationsysteme Informations- und Kommunikationstechnik (Bw) Informations- und Kommunikationstechnologi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Untersuchungskomission zur Klärung der Todesumstände von Ulrike Meinho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KADG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UKADGE, 1981 Integrated UKAD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KB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 und Kommunikationsnetz der B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4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L Softwarehouse 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P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nion of Police Fede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ÜP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Überwachungs- und Prüf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Updat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Upper Stage, 1982 Trägerendstufe Initial Upper Sta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nion of Students Communist front organiz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the US and Cana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A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Unmanned Strike Aircraft Programme; 2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Utilities System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Unit Simulation System (Nati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Undersea Surveillance System, 1985 consisting of RDSS, SURTASS, SOS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Unmanned Surface Vess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Undersea Warf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SY</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Union of Socialist Yout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Fernmeldevere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0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under-Train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e Unit Test Equip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egal, Unreported and Unregulate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V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hore Undersea Warfare Surveillance Group 1, Pacific western detach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U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Undersea Warfare Group, Vietnam 1967-19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raveno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mp;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Verification and Valid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4</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ume, Velocity, Veracity, and Value of Inform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ademy of engineering scientis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6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Vehicle Approv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vehicle Action Informat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Verwendungs- und Ausbildungssteuerungs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1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isual Augmentation System; 20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A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VME Acoustic Signal Process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 und Versorgungsbasi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B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bund Berlin - Bon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B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bund der Bundesverwal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diately Vital Carg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tator Vizdushnoy Celi Aerial target imit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C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llegal Vehicle Check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Communications System Integrated Voice Communications System Internal Voice Communications System (shi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Crew Station, 2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ide Vapor Depo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View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or vom Dienst; 19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D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Vereinigung Demokratischer Juristen (=IAD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vestvorentscheidung Investitionsentscheid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E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Vehicles Corp. IVECO S.p.A. Defence Vehicles Division Bolzano, BZ Truc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EM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Vehicle &amp; Equipment Market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eNe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Vehicle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2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Vorhaben Führungsmitt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Verwaltungs-Gesellschaf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H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Health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H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Health Monitoring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H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t Vehicle Highway System, 19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I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Information and Communication System, M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I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Vehicular Information System, General Dynamics 1990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JT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Very High Readiness Joint Task Force, 20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 und Versorgungskompan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Komitee zur Verteidigung politischer Gefangener in Westeuro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sorgungskonzep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bund Mari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MM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m Vehicle Mounted Mine Detector, 20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M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Verband für Materialprüf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Vivo Nanoplatforms (DARP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 the Vicinity of in der Nähe v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 Vorgangsbearbeitung; 2002 Sachs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OPOL-LS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iertes Vorgangsbearbeitungssystem der Polizei des Landes Sachsen-Anhalt, 19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5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Ö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verbund der öffentlichen Verwalt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PD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Vehicle Positioning and Data 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P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isual Photopic Tans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RJ</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tive zur Verteidigung der Revolutionären Juge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ct Vision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ctive Video Solu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Voluntary Service; 19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 Ingenieurskontor vor Scheepsbouw; 1920s Den Ha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Vehicle Subsystem Contro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mersive Virtual Ship Environ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Voice Switched Networ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IS-Versuchsträg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initely Variable Trans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U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SN User List Integrated VHF/UHF/L-ba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U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E High-Verbindung nach Cavriana (IMBZ), Monte Giogo/Livorno (IMXZ), Nice (FNIZ), Roma (ITLZ), Ischia (IICZ), Monte Vulture (IVUZ), Monte Mancuso/Catanzaro (IMMZ), Monte Lauro (ICCZ) sowie nach Malta (IDBZ)</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r für Verbundwerkstoffe Kaiserslau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Religious Community of Macedon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5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ve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3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egular Warfare Buschkrie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4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ADS Innovation Wor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Warfare Irregular Warfa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Weap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werkstatt Maintenance worksho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amp;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nd Waterways and Dock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Waffenausstellung (www.iwa.info) Nurembe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A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Aiming Compu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B</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Women Bo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6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B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Weapons Bay Upgra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4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rfighting Capabilit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Warfare Commander Information Warfare Community (USN 2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Whaling Commission; 194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0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E | Las Vegas, US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1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Commission on the World Oceans (since 19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0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Control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4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C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clement Weather Combat Shir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7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Display Interactive Weapon Disp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Water Depth (mi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8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D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essenverband ehemaliger Teilnehmer am antifaschistischen Widerstand, Verfolgter des Naziregimes und Hinterblieben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büro West Privater Geheimdienst von Helmut Bohlman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0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EC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Draht-Export-Verband, 19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ED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ther Effects Decision Ai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Watch Found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r Währungsfond; 1944/1945 International Monetary Fund (IMF) Washington D.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ür wirtschaftswissenschaftliche Forschung, 1951-1953 (Vorläufer der HV 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rfare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Working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Wissenschaftlichen Geräteba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für Waffen und Gerä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sweh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G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War Graves Commiss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I</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Weapon Industries Ltd. Ramat Hasharon (www.israel-weapon.com) Former Small Arms Division of IM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I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s Interface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7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JO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regular Warfare Joint Operating Cent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werk Karlsruh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K</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Wissenschaftliche Korrespondenz zur Geschichte der deutschen Arbeiterbeweg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K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werke Karlsruhe / Augs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6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werk Ludwigsfel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7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War Muse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War Muse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5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M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Water Maintenance And Repai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M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ste Management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2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MST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ste Management System Technology Demonstrator (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6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N</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andsetzungswerk Neubranden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 Wohlfahrtsorganisation e.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War Pos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B Instandsetzungswerk Pinnow; 1965 Industriewerke Pinnow</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4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P(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ne Water Pirifier (Portab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P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War and Peace Reporting, Lond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rared Warning Receiv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6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Wirtschaftsrecherchen Gmb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4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Watch Repo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Wehrrev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Work S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2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rfare System Integrated Warfighter System Integrated Weapon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6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arrior System, QinetiQ</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h Water Safety Wasserrettung (www.iws.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6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roved Weapon System Integrated Weapon System Integrated Weapon Station (KMW 2004) Integrated Warfare System (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ewerke Saar GmbH Instandsetzungswerke Sa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Weapon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Weapon S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Warfighter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9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 Warfighter Situation Awareness Syste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2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Systems Display (M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Systems Managem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O</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ructors of Weapon Systems Operator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1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Storage Plat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4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S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Weapon System Support Center Hallbergmo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TO;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8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SS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Weapon System Support 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nd Waterways Transport Inland Water Transport (U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rekter Wählteilnehm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zynieryjny Woz Torujacy Combat engineer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C</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Warfare Training Center Dam Neck, Virgin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D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land Water Transport Department Sec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8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E</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für Wissenschaftlich-Technische Entwicklungen; 1973 Zusammenlegung on SIH, KTT und AG W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ytut Techniczny Wojsk Lotniczych Air Force Institu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9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s Wissenschafts- und Technologie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U</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working Unit Internetworking Un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3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ploit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classified miscellaneous, since 1941 (1920) Unklassifiziertes Hilfsfahrzeug Unklassifizierte Hilfsschiffe, Versuchsfahrzeu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4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G</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Exploitation Grou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5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P</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et Exchange Poi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8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Q</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CrossCue ISR analysis network solution (Leid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S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SEA Marly Le Roi (www.ixsea.com) Navigation and imagery system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SE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SEA designs and manufactures navigation and positioning systems based on its state of the art Fibre Optic Gyroscope technology; 2000 (www.ixsea.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1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S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ellaneous submarine design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1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XV</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mediate eXperimental Vehicl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7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Iraq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7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zentrum, 19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er Zone Interdiction Zon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vesti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s Zentru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2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A</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s Zentrum Aa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3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AR</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run shipyard, later Navant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delije Mod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9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ELTAS</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ELTAS Izmir Hand Tools and Ind. Inc., 1968 Izmir (www.izeltas.co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9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s Zentrum Hambur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hevsk Motor Vehicle Pla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9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HMASH</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cern IZHMASH OJS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L</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gun Zvai Leumi National Military Organization Israeli revisionist underground arm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1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LID</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Zoom LASER Illuminator Designat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sches Zentrum Münch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75</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unhofer Institut für Zuverlässigkeit und Mikrointegra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0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OF</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szentrum für die Operative Führu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77</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T</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onszentrum für Telekommunikationstechnik GmbH (www.izt-labs.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8</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W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 Zusammenwirken m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00</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YM</w:t>
            </w:r>
          </w:p>
        </w:tc>
        <w:tc>
          <w:tcPr>
            <w:tcW w:w="4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ZYM Instrument-Making Plant Named After Dzerzhinsk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7:00Z</dcterms:modified>
  <cp:revision>4</cp:revision>
  <dc:subject/>
  <dc:title>Abbreviations – Abkürzungen</dc:title>
</cp:coreProperties>
</file>