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T</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1785"/>
        <w:gridCol w:w="4574"/>
        <w:gridCol w:w="1422"/>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5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ne (metric ton) (1 metric ton = 0.98421 ton),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Symbol 3, two-seat trainer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la (magnetic flux dens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Tango site Airfield in Thai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 Schreibf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charge rock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Bis(2-chloroethylthioethyl) ether Trichlorophenoxyacetic acid (2,4,5-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che Baulos für Luftfahrze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bo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prop or Turboshaft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Trailer - Anhänger Transpor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Northr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AF designation system 1955-1963, optional status prefix Training US joint designation system for aerospace vehicles, second letter, since 196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reibf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for USN ship assigned to the Military Sea Transportation Service (civilian cre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 nach Beginn der Kampfhandl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for Marine Readiness Transition Suqdrons within standard abbrevi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nder Weather statement in the logboo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leitungs- und Arbeitsbereich des MfS Techn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20; =; target; time; trench; Received!; Message is for onward transmission!; Tra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lility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nosets Torpedo-carrying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rische Tonne (1 t = 1000 k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rcraft, Trainer Ausbildungsflugzeug, Schulflug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 (mass) (1 ton = 1.01605 metric tons), US (1 ton = 2240 pounds) (1 ton = 1016 k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rdiy sol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ugolnoye /Treoogol'noye krylo delta (wing), triangul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vyi Tank Pan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y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ac to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for MSC-ships Freight and supply vessel, small, under 100 ft, U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nosets Torpedo c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fix Trainer, Torna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rainer, Chipm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ne t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zionnoye TV payload (RP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training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fahrerha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i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on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livo Fu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on de ztansporte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ori Traktor / Kleinlo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derlokomotive (nach Achsangab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sury Schatz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namento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 der Inkraftsetzung des operativen Plans (des Operationsbegin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flugze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tail configuration of Zephyr U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CAO-Kennzeichen für Deutschland (m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truck (IVEC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ctive, but still serviceable Engraving on gun barre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 S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ge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ription and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 Surv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nd Anti-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V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ion and Disposal Terminating services of a clandestine agent and arranging for his/her dispos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and Equip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e and Elevating (mechanis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Evaluation Out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 and K clear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Mov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Readyn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T Technology A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and Tra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nd Trading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 G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ssistance Consultants Bera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urdistan Freedom Haw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 SRL Pontevico, Brescia (www.rozzi.it) Flatracks and hooklif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 and M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 Industrie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called for postlager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Between Overhauls Zwischenüberholungs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n and Country Planning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omain Reflectometer (EL-F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L.A. CZ, s.r.o. TESLA, a.s. Zavod Radioreleovych Zarizen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Federal Government,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Force War Medal, 19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book of Gunn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book of Gun Carriage and Gun Mountin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General Workers'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t-Hartley Act (banning Communists from Union leader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holzkommando Hptm Brodrecht (Werwol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Torpedowese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ium Illuminated Produ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Knock-Ou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Puce International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Maneuvre Regul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Or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bjec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th and Reconciliation C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mes Rowing Clu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ir Royal Higness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book of Small Ar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sanitätsausrüs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 Turbine Support INTL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of Trinidad and Tobago naval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hemia T.T.W.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 Ausrüs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ckness / Chord rat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and Energy Management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Frequency Difference-of-Arrival techniqu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 Mod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 Model / 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ing/Mine Detec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 O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 of Organization Gliederungsschaubi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Organisation and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 / Rece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 Range Instrumentation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 und Schmierstoffe Tank- und Schmierstof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 und Schmierstoffl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Space consort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 /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ers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d Versorgungskompanie Technical and logistic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to weight rat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Trans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amp; Tra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nomous Combat - Chassis, General Dynamics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Terrain Avo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nd Threat Avo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C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Tactical Command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2Q/T2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to Quaklify / Train to Certif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cat Tactical Targ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Top Trainer, KMW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Think Tank CIA project,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4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ourth Operator(E-2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Att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Target Altitu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dian 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cept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appar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dvi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Auswer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dap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anlage Fuel 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rmy Panzerarm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 of Allow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er Neutronenrückstrahlmant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ward Apprent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ssist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im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f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son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rea;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Adjust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 diver Tau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d Training Audi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Ausrüs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vo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rmy Tank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ssessment Technical Authority Technical Arrangement (EU) Technical Area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bteilung Technische Anweisung (FRG) Technische Ausrüstung (NVA) Stellvertretender Bataillonskommandeur für Technik und Ausrüstung (S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 Alpin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 Attack Trainer based on strike-fighter desigh Auf einem Jagdbomber basierendes Trainingsflug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organisations Tactical air support Tactical air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Analysis Verkehrsanaly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Technische Aufklärung (B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tei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 Attack (Breg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tac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 of Asalt Assault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ata Atlantica (S.55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 Ausrüs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Änder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 A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Advanced Technology Demons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m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fy Assessment and Transf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ssistant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 Fire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 Fire-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ssistance Agre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embly Area vorgeschobener Verfügungsra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ction Advi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rol Air Anbulance (www.taa.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ustralian Airlines; 194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able Account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rmy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Agreement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ustralian Advanced Air Traffic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less aircraft Advisory Committee; 194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Advice-Assis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C 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Advise Assist Command Nort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Advice &amp; Assist Command - Nort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rmy Area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D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fence Comma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rmy Authorization Document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 Australes et Antarctiques Francais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alyze And Fi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M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br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and Air Force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de Angola Angolan para-military air-transport a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book of Anti-Aircraft Gunnery, until 195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nti-Airfield Missile, AGM-109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MCOO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rmy Air and Missile Defnse Coordi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hered Aerostat Antenna Platform (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P-D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Assessment and Aircraft Protection Defemsive Electronic Warf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Advanced Technology Demons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ufsO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aufsichts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A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n Anti-Armour Weap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varna Akumulatorskih Baterij, d.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 Adaptor Bo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Batt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 to batt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hoid and paratyphoid A and 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gah Air B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ib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folgen-Abschätzung beim Deutschen Bundesta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ssault B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ir Base Tactical Air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éreos Regionais da Bacia Amatzonica SA Fluggesell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irbase Attack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Anti-Intrusion Boat Barri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I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Broadband Interim Display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space Battlefield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O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by Omnidirectional Detect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the Attenuation of Blast Related Ener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je Awiazionnoje Bolgarska-Sowetskoe Obschtschestwo Bulgarisches Luftverkehrsunternehm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cquisition and Business Support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ir Base Vulner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ologieausschuß der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Air Control, 194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4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actics taktis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ment Action Champaig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ccess Contro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ttack Center Target Assessment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ccumulated engine Cy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rea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tomic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Advisory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k, Analyse, and Conn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mmand, 1946-1992, later ACC taktisches Luftkommando der USAF Tactical Air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aktis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Air Cart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ped Air Cush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l Air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th Acoustic Communic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 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 D&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velopment &amp; Eval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 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 W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ireless IP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reos Centro Americanos Central American Civil Air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Centro-Americanos Central American Ai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ntroller-Airbor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isor Tactical Advisor program (201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Force Tactical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Me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lf-propelled anti-tank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AT;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d-Air Collision Avo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 Action And Move Out (C3 aircraft to find SSBN) Take Charge And Move Out (E-6B) airborne strategic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Navigation (Beacon), 1951 (Canada, UK, US) Tactical Aircraft Control and Navigation Tactical Aid to Navigation Funknavigations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 Artillery Conventional Ammuni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Air Control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B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eac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BSR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 Tactical Base Station Ro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ordination Cenr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ntrol Center, 2002 Tactical Air Command Center (USM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nomous Combat - Chassis, General Dynamics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utomated Command and Control Information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an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ordi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ordinator Tactical Coordination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AN Control Pa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y Combat Service Support Comput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Air Command and Control System Tactical Airborne Command and Control System Tactical Command and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C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erospace Command and Control Simulation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e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amp; Data Coll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s and Combat Development Establish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mmand Denm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EV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velopment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Combat Direction and Electronic Warf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visional C3I System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OM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Joint ISR Tactical Documentation and Media Exploi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ross Domain Solution Tactical Cross Domain 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Adaptive Countermeasures Dispens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A" Cost Estim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Electronic Warf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Alarm and Ciontrol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aided anti-armour warhead submuni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L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L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ed Communications Emitter Location and Identification System (AN/TSQ-112), GTE,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EV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valuation (= OPEVAL + TACFI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Control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F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os Combat Management System Testb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FI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re Direction System Tactical Fir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FI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HF/UHF DF System (AN/TRQ-37), Watkins-Johnson Co.,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U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FL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Core Forward-Looking 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ound-to-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I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magery Exploi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IN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P Secure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ISY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J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J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J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JAM System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ll-weather Collection at Long-range pod (El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ugh Terrain) Tactical Air Cargo Lo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ocal Area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w Enforcement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E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w Enforcement Te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I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Location Ident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Aircraft, Loading/Unloading, Off-Pavement 8x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Combat LAS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coustic Countermeasures Torpedo Acoustic Counter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ltifunction Array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s Tactical Mobile Acoustic Support Systems Anti-Submarine Warfare Analysi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ed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dical Coordin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teorological observ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 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on Execution Toolset, 200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nagement Information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Pene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System (TACOM Tactical Area 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M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System - Pene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N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NAVM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avigation Mod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N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Network,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ordi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Automotive and Armaments Command Warren, Michig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for the Land Combat Zone (Post 2000) Tactical Area Communication Systems (NAT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mbat Simulation (Rheinmeta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ault Command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ntrol Party Taktischer Fliegerleitgruppe Taktischer Luftraumüberwachungstrupp Tactical Air Control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T potent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HO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ortable High-bandwidth Online Network Equipment, Opcentec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ntrol Party Moderniz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P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Command control and intelligence PO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Aircraft Crash Resc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R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por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rea Control System (Rafa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xiliary Crane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System Tactical Access 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ntrol System Tactical Air Communication System Tactical Communication System (Radio) Theatre Air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ynthetic Apertur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Acquisition System,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A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mulation (Rheinmetall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ystems Integration Networks,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nsor Intelligence Sha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nsor Intelligence Sha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Acquisition Clip-on System - Minia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ew Coordination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nd Armoured Car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sonic Aircraft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mbat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A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 Assets Consort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wed Array Sonar Tactical Towed Acoustic Sen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wed Acoustic Sensor System Tactical Towed Array Sonar System (US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ly Advanced Communications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 Terminals &amp; Computers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Agent Cloud Tactical Intercept and Countermeasure,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Agent Cloud Tactical Intercept and Countermeasure - Coutermeas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Agent Cloud Tactical Intercept and Countermeasure - Detection Technolog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ers &amp; Individual Training (NC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OS-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System - Network Centric, Tha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door Simulation System Tactical Indoor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mahaw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Combat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Air-Cushion Vehicle Transport Air-Cush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arf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W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ireless IP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ct Stand Alone Tactical Multiplexer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tillery Digitization (USM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signator Tactical Air Direction 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Assigned Duty Temporary Additional Duty - Sonder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ir Defen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ing Arm Dr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t And Disruptive Activities (cou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Designation and Aerial Reconnaissance system (YMQM-105A), 198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nalysis Data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ned auxiliary dry-cargo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C(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ning designation for Ammunition Cargo Ships, until 2000 later T-A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 system Tactical Digital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R Area Denial Device (Tasert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lerting Data Display Set Target Alert Data Display Set Tactical Air Data Display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G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Air Defence Ground Environment Tien Wuang (Sky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ed Data Information Exchang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Information Link (LINK 11) Tactical Automated Data Information Li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 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 J Wave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Information Link (LINK 11), 1955 Taktisches Digitales Informations-Li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Information Link - 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Information Link - J-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Information Link - Joint (Link 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JTI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Lin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 COM. Ltd. TADIRAN Electronic Systems Ltd. TADIRAN Spectralink Ltd. TADIRAN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 Communications Ltd. Petah-Tiqwa (www.tadcomm.com) Battlefield communications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DIRCM Tactical Aircraft Directable IR Countermeasur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Exchang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X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Information Exchang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X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Information Exchange System - 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K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Air Defence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Advanced Distributed Learning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tomic Demolition 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1 ASARS Data Manipul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M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ision Making Under Str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Air Defence Operations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irection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fens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and Designation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fence Radar System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ic Digital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fense System Tactical Air Defense System,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Digital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mp; Activity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daptive Dispens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and Designation System, 1983 Target Acquisition and Designation Sight kombiniertes Nachtsicht- und -zielgerät zur Zielerfassung und -marierung Target Acquisition and Designator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ds, Devices, Simulators, and Simulations, AA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pei Aerospace &amp; Defense Technology Exhib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 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iscrimin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W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Defence Weapon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Augmented Entomop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bsolute Err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nk Access El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Anschluß-Ein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hip (NF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C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CDIS, 1995 German study, Atlas Elektron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i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i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eins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ye Atom Enerjisi Kurumu Turkish atomic energy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rea Foreca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Ford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ed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eet Store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for Mexican Army helicop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Airflow Flairboa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Automator FIAT; 1949 dreiteiliger Dieseltrieb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o ad Alta Frequentazione Zug mit hoher Kapazit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ir Force Command Tanzania Air Force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Tanz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Force Communications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field Fuel Dispens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Auto Following Equipment, 195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rmy Functional File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ed Forces Integrated Communication System (Sieme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F Integrated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Fluginformations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Force Intelligence Exploi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Force Integrate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rchitecture Framework for Information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L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Fliegerradar AN/TPS-70(V)-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Aufklärungsfliegerstaffel Taktische Aufklärer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Store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stores ship (NF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Schtz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Forderung Schützenkampf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istance Field Team Technical Assistance Field Te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Free Trade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funker Tastf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 und Abschußfahrzeug Carrier and launch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Agricultur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ircraf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tracking Aid and Gu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rea Gu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eospace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djutant Gener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aul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ufklärungsgruppe; 196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ist Airman Gun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anzeige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coustic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Group Tailored Air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Test Support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daptive Guidance Target Acquisition and Gu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r Group (FAA) Tailored Air Group, 2004, former CA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Ausbildungs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ep Submergence Support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buc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bucharchi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et for Gunfire Identification and Targ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General L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ange Instrumentation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viation Ground Muni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 Range Instrumentation Ship (Military Sealif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ilisskoye Aviatsionnoye Gosudarstvennoye Obyedineniye Tbilisi Aicraft production State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ographic Research Ship Undersea Surveillance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 Surveillance Ship (compare T-AG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OS of MSC Towed array ocean surveillance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OS(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xt Generation Ocean Surveillance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viation Ground Refue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t Armoured Gun Shield,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mphibious Ground Suppor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mphibious Ground System, FLIR Systems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veying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ographic survey vess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W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Weapon Effect System, Saa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ufklärungsmittel He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spital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ufklärungsmittel Heer Technical recon devices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spital ship (NF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iEi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hilfs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helf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rea of Inter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pplication Ide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 Aviation Indust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ircraft Inven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erospace Industry (1894-2005) Tusas Aerospace Industries Inc., 2005 Ankara (www.tai.com.t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s Aériens Intercontinentaux; 194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ir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ir Intelligence Center, 1944 Washington DC at NAS Anacost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de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identifizie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D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Intelligence Data Hand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F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Autonomes Inteligentes Fluggerät mit Unabhängiger Navigation (Kampfdrohne des Hee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tement et Analyse d'Images par Intelligence Artificielle Artificial Intelligence Image Processing and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ttalion-and-below-tier of AFS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mnesic Incognito Liv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WIN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to Increase Long Wave IR Night-time Detection, DARPA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Information 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OM Aided Inertial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n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pe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Sniper (helicop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space Integration System (GD, Motorola) Tactical Air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utomate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Air Intercept Trainer (?), 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External Trade Development Council Taipai (www.taitra.org.t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U-P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ir Intelligence Unit - Pacific Ocean; 194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U-SW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ir Intelligence Unit - South West Pacific; 194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WW II;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J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on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yrebazen Azadiya Kurdistan Freiheitsfalken Kurdista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eet Ballistic Missile Support Ship Freigh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assification for M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Konz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ault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Warfare School (Danish: Søværnets Taktikkursus (TAK)) at Naval Base Frederikshavn and Holmen, Copenh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abwehrkamnone Anti-tank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weh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tainer ship (M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xiliary cargo and ammunition ship Auxiliary new generation combat logistic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oat-on / Float-off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Kontroll- und Informationssystem (Minensuc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st Sealift Ships Roll-on Roll-off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olyy Avianesooshchiy Kreyser Heavy Aircraft-carrying Crui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hicle cargo ship or Fast Sealift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R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ning stage designation for Fast Sealift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S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SAN Machine Tools Ind. and Trade Inc., 1985 Kayseri (www.taksan.com) Cupol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tac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AusbKd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sbildungskommando der Luftwaf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AusbKdoL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sbildungskommando der L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AusbWb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AusbildungsWb-Zentra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AusbWbZFlaRakL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s- und Weiterbildungszentrum für Flugabwerhrraketen der Luftwaffe El Paso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FmN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Fernmeldenetz d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K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Kennzei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Leh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leh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L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Luftwaffen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Nu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Rif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Richtfunkne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RiFuNFlottenKd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Richtfunknetz des Flottenkommand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nned maritime prepositioning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ercial roll-on/roll-off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Alignment Maneuv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 &amp; HADA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oceanic Abort Landing (Space Shutt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Administrative La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Torpe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eur Artillerie Lou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ocal Area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an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N Facil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nding Approach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bot Waggonfabrik Aa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aunched Cruise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aunched Decoy (IMI) ADM-14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E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Aided Localisation using Electro-Optic Sens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hac Leteckej Techniky Aircraft hau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ift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g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Articulado Ligero Goicoechea Oriol Leichter Gliederzug nach Goicoechea und Ori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Land Inertial Navigator (Honeywell) Tactical Advanced Land Inertial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IS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Licht-Schuß-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K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field Lighting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l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la-Com Industries Inc. Tallahassee, Florida (www.t-com) Communications /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L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ift Liaison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Landing Ope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lehr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pplication Launch On Not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SER Operational Nee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RPA’s Towed Airborne Lift of Naval Systems (TALONS) research eff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N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vionics Low-Level Navigation And Strik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Anti-Missile Launched Off-board Se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ault Light Operator Suit, 201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pproach Lighting System, AG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ic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ssault Ladder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s Limitation Tal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ilaviamsheni Tbilisi Aerospace Manufactu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rg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aunched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 AS bardufoss (www.tam.no) Shelter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éreos Regionales SA Fluggesellscf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Milita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atemala, 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que Argentino Mediano Argentine Medium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 Aéreo Militar Military ai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ivia, 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Me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Moni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varna Avtomobilov in Motorjev Marib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nologia Aeroespacial Mexican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and Militia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TAMAN Division Electronics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b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Aircraft Maintenance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ir and Missile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coustics Measurement and Decision A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Militares Ecuatorianos Ecuadoran civil military air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cuador;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 Aéreo Militar - Empresa Públi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dvanced Mini-Eyesafe Ra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 AS (Norway) EXpandable she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CL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nti-Personnel Mine Clearing System (Dieh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rea Medical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nweisung für Material-Lag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e Armature Metallique Monoblocue Zelt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Moving Map Capability Tactical Airborne Moving Map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Moving Map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Army Maintenance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OR S.M.R.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Anti-Armour Mortar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Advanced Mission Planning A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Mission Plan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nti-Missile System, Marconi Defence Systems, 198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Mainten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Mainten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os de Acero de Mexic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que Argentino Mediano Sociedad des Esta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Militares Uruguay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ru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ktionsnu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 begründete Arbeitsn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ccess N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Bomber aircraft, 195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BE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BERG Lysaker (www.tandberg.net) Software for video, voice and data and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operation for citizen participation and community develo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U Technologies and Security System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Network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ments for the Next Gene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iide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nicht identifizie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JU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fska Agencija Nove Jugoslavije staatliche Nachrichtenagent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Nursing Service; 192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S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ort-range S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anrogskiy Aviatsionnyy Naoochno-Tekhnicheskiy Kompleks Taganrog Aviation Research and Engineering Complex (TASTC) Berijev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ganyika African National Union, 1954 founded by Julius Nyere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anz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Observ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f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il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ction Officer Technical Action Or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ored Access Operation (N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éreos Orientales; 1945 Eastern Ai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olomb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plenishment oiler (NF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ture o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Operations Central Tactical Air Operations Centre (USMC) Transportable Air Operations Center Tactical Operation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ture Fleet Replenishment Oiler cancelled in 200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Operations Modu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e d' Artillerie Optronique pour Navire LASER rangefinder for naval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Of Responsi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oiler (M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tanker (M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Analysis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arbeits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ccess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que Argentino Pesado Argentine Heavy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Aéroporté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Portugeses SARL; 1944 National Portugese air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corazados de Personal Transportpan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rabian Pipeline Trans-Adria Pipe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Assistance Program (for vetera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ssessment Program Technical Assessmen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hnsportno-Amfibiynaya Platforma Transport amphibious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alysis Project (F/A-18E/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dednyy Aviapolk Torpedo-bomber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O Anti-Ship Missile Project Arrangement Australia, Canada, UK,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d Asset Protection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AS-B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Platform for Surveillance - Beyond Horiz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menistan-Afghanistan-Pakistan-India pipe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ointeur d´Artillerie Portable Infra-Ro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utomatPJäs Coastal Gun Instal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LI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rabische Pipe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hkent Aircraft Production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zbe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pur Atomic Power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jectory Accuracy Predi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S is a standing task for reactive anti-submarine patrol duties in support of the strategic nuclear deterrent. A Type 23 frigate is maintained at high readiness for this task 365 days a y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Advanced Propul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oured Patrol Vehicle,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oured Patrol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iban / Al Qae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tan Autonomous Ref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aptable Ro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atble Acoustic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Refue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voidanc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 IDEAL Concepts Ltd. (1990) Tel-Aviv (www.tarideal.com) Military &amp; Police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Reserve Territorial Army Regul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or Assault Rif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ini A Rosar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Administration Reser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connaissance Taktische Luftaufklä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Radar Luftraumaufklärungsradar Flugsicherungs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Automotor Rápido; 196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nski Automobili Rakovi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D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Automotive Research And Developmen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N Technologie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Repair as Necessa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System (Ericss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connaissance Center Shaw AF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ble Repair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SC cable repair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C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mbat Air Pa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hnsportnyy Avtomobil Transport and recovery vehicle for UAV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D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utomotive Command Research Development and Engineering Center Warren, Michigan later GV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Advanced Radar Display an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Automatic Routing Equipment Telegraphic Automatic Relay Equipment Telegraph Automated Relay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xploi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X-D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xploitation Detachment, 1964-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F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gs Are really Fucked (Fouled) 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 Abschuß- und Radar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uggedised Video Transmitter, Elb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Automatic Routing In the Fie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 für die Teilautomatisierung der Radarkontro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zionnyi Aviatsionnyi Razvedyvatel´nyi Kompleks TV aviation rec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lift ship (M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nti-Radiation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hmenkonzept für die Anflug, Bodenverkehrs und Abflugführung an deutschen Verkehrsflughäf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Monitoring System, Electronics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erial Resource Management to Support Initial Attack and Large Fire Suppre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quest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M TARNOW S.A. Mechanical Works "TARNOW" Joint Stock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Reserv of Offic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urile Aeriene Romane (Rom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fference-of-arrival position fixing system, Tha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paulin Abdeckpla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Range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ld description for the Congressional Oversight Pa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connaissance Pod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Pods,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R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connaissance Results Report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voidance Rada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uri Aeriene Riomana Sovieti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Reconnaissance Simulator; General Atom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Reconnaissance System Theatre Airborne Reconnaissance System (US), AN/ASD-11(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hered Aerostat Radar System Seek Skyhoo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craft Refueling 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od Adapted Stinger (DA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Seg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Apach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Aerosta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ccess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Acquire Sel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lift Stud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coustic Sub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lers' Aid Socie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Aircraft She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djunct System (HAW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System Target Acquisition Subsystem (M2) Targeting and Acquisition System Zielortung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ausbildungs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coustic System Tactical Aerostat System Tactical Assistance System Tactical Awareness System (IA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Salvadorena Salvadoran ai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 Air Spe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ajevo Automobile Fac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fklärungssystem Tactical rec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vionics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Sensor Towed Array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ur Aérospatial (Dassault) Raum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re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ilisi Aviation State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org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stion and Situational Awareness Module (FN Hers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B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imulation from a British Army Perspec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ing and Synchronisation Compon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T’s Transportation Administrative Service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ticulated Swimmable C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hulbo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schul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O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rmy Support Co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C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Autonomous Systems Cooperative Research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EUR Tactical Analysis and Security Detachment, 1979-1992 former USD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for Ship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DC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Autonomous Systems Defence Cooperative Research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uil d´Aide a la Sortie d´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R International Inc. Scottsdale, Arizona (www.taser.com) Non and less-lethal de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Signal Exploi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E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teerable Emitter Threat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Assigned Speach Interpo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sig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O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a Advanced Systems Limi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 of Land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nti-Ship Missile Tomahawk Anti-Ship Cruise Missile, 1972 Tactical Air-to-Surface Missile (UK), cancelled 199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 in Maritime Operar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M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ea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and Anti-Submarine Officer Torpedo- und Unterseeboot-Abwehr-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Architecture Signal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Array Signal Processing Equipment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rveillance Radar Terminal Air Surveillance Radar Terminal Airport Surveillanc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coustic Sona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5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ly Agile RF Sensor System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System Software Target Acquisition Sensor Suite (US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ic Switch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fnoye Agentstvo Sovetskogo Soyuza; 1925 Telegraphic Agency of the Soviet Union international Soviet press agency Nachrichtenagentur TASS (Die Wahr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borne S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gnal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Attitude Sen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nd Surveillance System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Support Squadron, 196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Array Surveillance System Towed Acoustic Arr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utomated Securit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pecial Security 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S-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Sensor Suite - Technology Maturity Demonst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anrogskiy Aviatsionnyy Naoochno-Tekhnicheskiy Kompleks Taganrog Aviation Research and Engineering Complex (TASTC) Berijev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nsor network TEstbed,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U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nd Surveillance Unmanned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V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Array Sonar - Variable-Depth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S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SW Commander Theatre-wide ASW Comma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W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SW Watch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stra Applied Techolog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 Industries Ltd. TAT Technologies Ltd. Gedera (www.tat.co.il) Air coinditioning &amp; NBC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Around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nalysis Team Electronic-surveillance, counterintelligence unit, successor to Q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Telephone c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Ambulance Tr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Advisory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Augmented Th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ament Turr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tigk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minotrinitrobenze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ir Traffic Control Auto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pei Aerospace Technology Exhib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eet Ocean Tu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ceangoing tug, 20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 Aircrew Training Mea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cetone Triperoxid (Explosive) Satans Mu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RA a.s. Koprivnice (www.terex-tatra.com) TATRA SIPOX a.s. Military truc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Application Tes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mis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Automatic Tes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All terrain Vehjicle, RUAG and Sand-X Motors 201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ccess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field Units Tactical Ai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Track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Abwehrsystem für U-Bo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abwehr Überwasserschif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abwehr für Überwasserschif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fk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ufklä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aufzeichnungs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film Avalanche Up-conversion and Imag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User N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n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unfa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r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daptive Unitary and Dispenser Robotic Ubiquit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dvanced User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sbZL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Ausbildungszentrum der Luftwaffe; 2014 Zusammenschluß der TSLw 1 Kaufbeuren und TSLw 3 Faßberg Faßbe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storallverstär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y Avoidance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Amphibious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vail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Atmospheric Vehicle (X-30) transatmosphärisches 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Asset Visi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basiertes Abfertigungsverfah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rmoure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Support Ships of M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logistic ship (MS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 Au delà de la Vue Directe Non line of sight fire support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anrogskaya Aviatsiy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I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tement Automatique et Visualisation Tactique Tactical data hand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K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vy Aircraft Carrying Crui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 and Volunteer Reser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SC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Smart Communications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rticle Vehicle Transfer System,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VV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made tactical automated commanding and controlling informationa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r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Wing Tactical Airlift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Warfare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Acquisition Weapons Deliver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ll-Weather Requirement Study, 197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Airborne War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ir Warfare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Awareness and Warning System Terrain Avoidance War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u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Anweisung Werkstatt- und Betriebsmitt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s- und Weiterbildungszentrum FlaRakL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Y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tuklu Aileleri Yardimlasma Dernegi Solidaritätsverein mit den politischen Gefangenen und deren Familien in der Türke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Ausbildungs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e tageszei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Alert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rnica Autobusa Zagreb Zagreb Bus Fac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Ausbildungs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und Auswerte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an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ungs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 Bewaffn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bataill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flugberechtigung Test pilot lic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ewer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bar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b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Base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Bomber Torpedo Bombing Torpedo Bo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Blo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Battal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Body sonar 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Bomb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en-Betrieb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b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rcle Bacillus Tuberculo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atterie Technische Ba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büchse AT-rif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sion Bar Drehstabfed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rculo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de Blesses Medical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Base Tactical Base lokaler Stützpunk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Bullet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yoly Bombardirovshchik Tiazheli Bombardirovshik Heavy bomber Schwere Bombenflugze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b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ffizier für Technik und Bewaffnung "Technisch bli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 Boyevaya Troop-carry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beleu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edin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order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me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 of Basic Allowan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bandauswer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Brandt Arma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Betankungs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Assess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betreuungssendung Aus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y Blair Associa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es de Buenos Ai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olaya Bombardirovchnaya Aviadiveeziya Heavy bomber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D 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viation Heavy Bombardment Air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olyy Bombardirovochnyy Aviapolk Heavy bombardment air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P 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Heavy Bombardment Air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red Body Armou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 Bushmaster Armoured Turr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r Bund Berlin-Brandenbu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sue Based Bio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nd behälterbetrieb (Entsorgungsbetrie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 Browser Bund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r Bund in Berlin-Brandenbu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Barrier Co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Comple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en-Based Combined-Cycle pow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B" Cost Estim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 Command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kei, Boputhatswana, Ciskei and Ven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defin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Between Defe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Before Detect,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boat Destroyer Torpedobootzerstö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usend Barrels Per D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Determined To Be Decided To Be Defined To Be Develop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Determined La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eob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eobachtung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d betriebliche Funktionsbeding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Between Fail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Bomber Figh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romoflu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pania de los Ferrocarriles de Tarragona a barcelona y Francia Eisenbahngesell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F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ulk Fuel Deliver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Vehicle 4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oost-Glide;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 Group Trainer, Elb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Bildschirm, horizon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umatic Brain Inju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hawk Baseline Improve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r Briefkasten Dead dr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eobachtungskompa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K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r Briefkasten (BND, Mf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BR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einigte Kommunistische Partei der Türke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 Management (Raythe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nel Boring Nucl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llistic Missile Theatre Ballistic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nbegleitmann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Battle Management Cor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llistic Missile Defen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D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Ballistic Missile Defence Feasibility Stud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M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llistic Missile Training Targ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Bresk Notch (TJ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nbegleit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Between Overhauls Zwischenüberholungs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 Burst Obscuration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Black Hawk Operationa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Publish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Publish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uthyl Phosph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 Border Patrol Pol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bits per seco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becquer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ticheskiy Bespilotnyy Razvedchik Tactical UAV reconnaiss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cheskiy Bezpilotniy Razvedch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Bomber Reconnaiss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R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Ballistic Research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RP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logy Broadcast based on Reserve Path Forwarding (SR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Be Supplied To Be Submit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Broadcas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k Between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betrieblicher Serviceberei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Basic Scho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bildspan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Blade Tempera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Battlegroup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or Blindat pentru Trupe 8x8 AF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Bridge Transpor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Bearing 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atte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vices Supervi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bestandsübersic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ballistikrechner Tank Fire Control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b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 und Berugsbildungs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 Corrid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Company Panzerkompanie Tank Corps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mp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Class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che Conditionelle Batch L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anada The national aviation autho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Commun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Command Transportation Cor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mpo Cla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ircul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n Chien (Sky Swo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eiro Comando The Third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s Clair Klarwe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eship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n Council Town Councill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lum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adre Training Centre Training Company Training Circul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Coxw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Constable Temporary Cl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que Converter Drehmomentwand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Commun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ni Camac Torpedo Bo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nel Cas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ler Tactical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ircular Training Corc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ommander (Führer abgesessene Teile) Tank Commander (Panzerkommandant) Track Commander (Panzerkommand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 Comm Inc. Technisches Komi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8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1943-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ommand (1968-197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Tank Configu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de Corbe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in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 Colli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 P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ing, Collection, Processing, Exploitation, and Dissemi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m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ver and Dece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2 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3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Control, Communications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4</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4 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 Control Amplifier, Engine-mounted (RS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Continuity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Communications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anada Air Lines; 193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ttle Control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and Automatiq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Aircraft, (EF-200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elle Chargement Automatiq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 Cargo Aircraft (B-7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Assist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lhof Central Airport Zentralflughafen Berlin-Tempelho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and Analysis Center Technical Control &amp; Analysis Center Technical Coordination &amp; Analysis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ntrol and Analysis Centres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ntrol and Analysis El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enter Advisory Element; 197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Air Exam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Coordinator Automate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an-Combat Air Pa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Cooperative AGS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Alert and Collision Avoidance System (Honeywell) Traffic Collision Avoidance Symbology Traffic Collision Avoidance System Kollisionswarn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Air Support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SI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Claw AS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ntrol And Tra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Control Bo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mes Conservancy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Computing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B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tive Conceptual Base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ntro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 Control Cabi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ntro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operation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Console Tactical Control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rus Communication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Control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ing Circle Control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Camouflage Coating, PP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Cante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rias Control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Capability Contract;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Center Tactical Contro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Commiunications Centr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Committee of the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ontributing Count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learance Computer, 196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ritical C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Communications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Center / Reporting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Control Computer Comp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Casualty Care, 1993 taktische Verwundetenversor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and Control Countermeasures Set Tactical Command, Control and Communications System,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C-T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Casualty Care Train The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 Control Facility, Martin Marietta, 197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Communications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Control and Information System Tank Command, Control an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Counter Counter 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CSF Corpo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and Control Proj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Command and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and Control Countermeasure Set, 1994 Target information Command and Control System (Bw) Tank Command and Control System (Strv 122) Führungs- und Navigation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Command and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Communications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y College Dubl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s de Chalands de Debarquement Landing transport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Communications Demonstration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st toxic form of diox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Development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on Data Link, DARPA 1998 Tactical Control Data Link (UA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Cloud-Datenschutz-Prof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ordination De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Checking and Distribu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Development Unit (1945-197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DV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gemeiner Gewerkschaftsbund Vietn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d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El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puting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 Cathode ray tube Electronic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 Capabilties, and Evaluation Method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mmand Exam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ntrol Facility Terminal Control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jectory Correction Fuz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lion Cubic Fe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n Comba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ordinatio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ode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Coordination Group Koordinationsgruppe zur Flugerprob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G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argo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He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es geheimes Forum (Stay-behind) der US, UK und den Niedeland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er für chemische Ausrüs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H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T Transfer Val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Communications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hange I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Communications Interna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Interface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and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mmon Interface Standar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J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Jamm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logically Controlled Lightweight Armor (TCLA) Program, DARPA, DS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jectory Correctable 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Charge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llis Coded Mod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Communications MILSAT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e Counter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Systems Configuration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orporal Maj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ordiante Mensu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9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que Control Mod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yne Continental Mot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Counter 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Doctrine Command Capability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Comprehensive Mine-Clear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ntrol and Monitoring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omparison and Map-Match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M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omparison and Map matching Guid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rrection Mortar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P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rrection Mortar Projectile Weap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uerungssoft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ponent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ande De Neutralisation des missiles en course d' essa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Node (WIN-T),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Control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ontribuation N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Communication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Corps, National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Node - 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s Conrad Network S (?) 1990 100-Mbit-Variante des ARCNET mit RG-62 und Glasfaserverkabe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Cost of Ownership Gesamtbetriebskos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Crime Organizations Transnational Criminal Organiz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ordinating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Conducting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Officer Traffic Control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Officer Assist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ounter-IED Operations Integration Center (TRADO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M Mary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Clip-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Post Traffic Control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Propos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 Centre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ryptologic Program, 197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eiro Comando Puro, 2002 Pure Third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 Component Pod, B-5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t Ceramic Prot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operation Programme Technical Co-ordination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Capabilities Panel, 1955 Led by James R. Killi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Post Temporary Command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ure Courte Portee Assault Treadway B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TS Control Panel Turret Control Panel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ntrol Protocol Transmission Control Protocol (IT) Transfer Control Protoc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Control Protoc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loud Pil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Control Protocol / Internet Protocol Tactical Control Platform / Internet Protoc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Computing Platform Alli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ing Collection Processing Exploitation Dissemi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ontour Plan Position Indic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Collective Pro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Pos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hange Requ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Control System Tub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Station (Raytheon) Tactical Control System, 2010 Tactical Command Station (Patri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Store C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Charg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ritical Strike (ON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Camera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and Software Tactical Command Subsystem (Tha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s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ion Control System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Control System Elektronisches Steuergerät / Getrie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 Suite Tactical Communication and Surveillance Tactical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Coupling/Sharing-Verfah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s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Su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Camera Set (F-14) Television Camera Sight Television Camera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puter System Tactical Control System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ntrol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System Tactical Control System (US) Tactical Command System (US Army) Tactical Communication System (US) Tactical Computer System (US) Tactical Cryptological System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Communications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jectory Correction System (IMI) Trajectory Control System (Isra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eration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Computing Ship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Cypriot Security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überwachung im Einsatzgebiet auf BSm oder BS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munications Satellite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Close Support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Crew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oretical Combat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puter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ritical Target Time Critical Targ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entred Trac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ordination Te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ompliance Technical Ord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Training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Training Programme taktisches Ausbildungsprogram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Compliance Technical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mbat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AN Converged Telephon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anada Telephone System; 195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ntrol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Unit Tactical Comput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Cue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Communic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Convers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nfigure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arrying Vehicle (Ireland, Rhodes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hul Comba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V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arrying Vehicle Enhanced Seating System, 200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container Wasser,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Wing Troop Carrier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Complex Weap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Carrier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Conducting Warrant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llaborative Work Suite contract by the United States Marine Cor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ravan, X-R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CZ,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signation Target Desig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x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er-Distribu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Descri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ata Technical Document Technical Directives (Technische Dienstvorschri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htai Dala Member of the Dail (Irish parlia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division Tank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nault Trucks Defen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rector Technical Director (US, AWA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rone, 1942-194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htai Dail (Member of) Irish parlia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vman Training Devices 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co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Draw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Dri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ivision Panzer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th Dr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ep-o-do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estroyer Jagdpan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or Technology Demonstration Technology Develo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Dinitronaphale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troop transpor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hta Dál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 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 COM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mp;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Distribution and Monitoring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2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Drone Defens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 Armaments S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ision Ai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fference of Arriv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mage Assess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logical Data Analysis (TDA) Program, DARPA, DS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Tactical Digital Assist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s Disputes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cheskaya Dimovaya Apparatura Thermal smoke device Thermonebel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Distribution and Allow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Desantnaya Aviatsiya Airborne forces transpor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DASA Armament SAS (later THALES; EADS) TDA Armaments SAS La Ferte Saint Aubin Armament Systems manufactu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tinio Darbo Apsaugos Batalionas Volunteer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Data and Analysis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ttleable Divert and Attitude Control System Throttling Divert Attitud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fence Alert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Defensive Aids Sub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tection Acquisition and Tra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Datab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datenb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signation Bo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Defence Brig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Development Bank; 1956-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B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Depot, Brigade of Gurkh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Defence Conc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splay Conso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deployable Communication,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Cart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Data Centre, 195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Distribution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velopment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velopment Corp. Annapolis Jun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Dead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fense Contro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ata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ent Digital Control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 Deck Command Crui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tection, Classification, and Local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OM Santeny (www.tdcom.com) Communications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Data Coll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ployment and Control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river Command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ranial Direct Current Stimulation (AFR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rone Den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Definition Da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6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Dressing Da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vision Dup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tecting Device Target-Detection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n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Development, Delivery and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lated Data Dissemination System Tactical Data Distribu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velopment Eff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Ex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E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splay and Engagement Control Console (HAW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Encryption System, Cossor Electronic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ay Defence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 Distribution Fra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splay Frame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Facsim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kei Defence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ce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elay Firing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Data Fusion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ision Ga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dienstgeric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estroyer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nd Developmen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Hand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irections Inc., Ortonville, M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Inven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Diesel Intercooler Turbodieselmotor mit Ladeluftküh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elay and Integration Time Delay and Intera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Inven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ular Data Ident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Defence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urchsicht und Kontro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 Deniz Kuvvetleri Turkish Naval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ata Link Tactical Data Link Taktisches Datenlin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Dienstleis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 Disk LA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Link Taktische Datenverbind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Link Management Ce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lta Loop System, South Midlands Communnication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link Ser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Link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ssemination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nition Dispen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esign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estroyer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vision Multiplexed Time Division Multiplexer Time Division Multiplexing Time Division Mod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barer Differentialmagneto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dynamic Measu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send Deutsche M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vision Multiple Access Zeitmultiplexverfahren Zeitvielfachzugri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t Digital Time Division Multiple Acc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and Data Message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fense Mission Module AN/SLQ-6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Dneistr Moldovan Republ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ldo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Destroying Missil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esign N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s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Design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ferat für Feindtechnik im Zensurwesen (B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eption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fference Of Arriv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elay Of Arrival Time Difference Of Arrival Time Distance Of Arriv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irector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Data Process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Data Processor Tactical Data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irector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evelopmen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velopment Phase Technology Develop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artite Debriefing Programme (US, UK, Germ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Pa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or Programme Technology Demonstration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ata Pack Technical Data Pack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Process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QP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ifferential Quartenary Phase Shift Key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ocumentation Re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ttletable Ducted Rocket (Ram Rock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Domain Reflecto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ata Recei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and Digital Government Regulatory Authority Formerly the Telecommunications Regulatory Authority (T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or - Recognised Air Pic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Destroying Rocket-Propelled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Demonstrator and Risk Re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Relay System Tactical Data Radio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 Relay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 Relay Satellite (Bo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 Relay Satellite (Bo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 Relay Satellite (Bo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R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 Relay Satellit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fe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nel Do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iscrimin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Dissolved Soli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Driver's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ion Drive Subsystem (F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ienst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System Tactical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rone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Data System Tactical Data System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igital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ield Defence SystemsPty Ltd. (former) Tenix Defense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x Defence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and Data Signal Analy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ception Support El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gle, user-reprogrammable RW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Domain Signals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 Display Sub-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Drive Servo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Detection System - Transport Aircraft (Tha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t Deck 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river Trainer Panzerfahr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tection Towed Arr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Transf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TV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e-Dimensional Thrust Vecto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e Displacemen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h Disposal Unit (Sub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tec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evelopment Unit Tactical Deployable Unit Trials and Developmen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Unit (EW) Tactical Display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Demonstr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Designa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ienstvorschrift technical manu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Destroy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Delivery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 deadweight Gewichtstonn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Daimler, Gesellschaft für verteidigungstechnische Wirksysteme GmbH Thomson-DASA-Weapon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Doppler Weather Radar Terminal-Doppler-Wetter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Defender Exper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Du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ch-Down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ienst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Erector tru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En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rotoluen Equivalent Ton Equivalent of T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quipment Train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Effort Transition Eff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ing Edge Flügelhinerkan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Expansion (reciprocating machinery) Dreifachexpansionsmasch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al Engine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einschätz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 of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lur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gent Elev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lev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in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version of electronic aircraft Trainervariante eines Elektronikflugzeug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Electrically (cool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xper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Internationaler Terrorismus und Organisierte Kriminalität (B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 Dst K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ienstket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 KA 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nmeldeanlagen Unternehmensbereich der Philips Kommunikations Industrie A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ngagement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vidence Accu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 Especial Atlantica Atlantic Special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requente Elektromagnetische Abstrah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Europe Airl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thyl amine (rocket propellant) Triethylalumin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Education Architecture (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xperiments and Advisory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cal Equipment Automatic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man Empire Airways Ltd.; 193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w Zealand;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Elektronisches Aufklärungsmitt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Efficient, Agile Mixed Signal Microsystems,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based Execution of Autonomous Missions,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Armoured Mo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International (Henschel/KUKA, Vickers, Alvis, Panhard), GT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CARE Evaluation, Analysis and Management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Science and Education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y Electro-Optic Surveillance System, Sagem 201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io de Armada Marine brigade Marineinfanteriebrig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 Meursault (www.teb-online.com) Video surveillance systems and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a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Ethyl-Bora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hered Expendable Communications Buoy,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atte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B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Betriebszentrale Technical Maintenance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 Engineering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xit C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xploitation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y of the European Commun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Extension Cour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electric CPU Coo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Executive Committee Transitionary Executive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valuation, and Cert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ford Enhanced Ceramic Arm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vgera Ciwanen Azad a Kurdistane Freie Jugendbewegung Kurdista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45 Experiment Concurrency and Cu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ngine Component Consort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iko Ekspluatatsionnaia Chast Regimental in-depth mainte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Co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Comm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EL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L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Ev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val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Fire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Intelligence on the characteristics and performance of foreign weapons and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L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LAN - Jan Chudob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ME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A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AMM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E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ERV spol.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ME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METRA Radotin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PO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POINT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P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POL International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SP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SPACE AE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of Communication, Information and Perce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KNISOL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KNISOLAR-SEN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KNISOLAR-SEN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KNISOLAR-SENI Saint Malo (http://perso.wanadoo.fr/tecknisolar-seni/) Solar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c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moti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motiv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M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CounterMeasures Upgrad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NOB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UPO TECNOBIT Alcobenda, Madrid Advanced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corps for special proje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M Industries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Command Training and Education Command (USM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SA Grupo Siemens Tres Cantos, Madrid (www.tecosa.es) Border control systems, tactical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PH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PHY-FORTECH (groupe H.T.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llateral damage warhead (DG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pai Economic and Cultural Representative 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xit Case Mounted Support Stru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S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i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Encryption Device Trunk Encryption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ntertainment, and Design sympos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ing with the Enemy Depart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Efficiency (Officers) Deco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au d´Efectifs et de Do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Environmental Descri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ders Electronic Dai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 Electronic Display and Control system (L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Explosive Device Analytical V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A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ngine Artificial Neural Networ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A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 disposal experts of the Spanish pol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Deco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 Enhanced Data Service,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erimental Drone System Tactical Expendable Drone System (MQM-74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Electric Drive Sub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DU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durchführungs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Einsatzeinhei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ngagement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Establishment Greeno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Europa-Expreß</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B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red Electron - Electron Bombarded Active Pixel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Education Enhance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einschätzung / Ergänz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Electromagnetic Exploi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nabling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mp; Evaluation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toffaggregat Elektromotor fahrb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L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ytetrafluoroethyle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Forces Territorialkräf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F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eran - Frankfu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Group Tactical Expeditionary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rrichtungsgenehmi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mp; Evaluatio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Executio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 Electric Generator Thermic Electric Gener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ngineering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ister-Entgiftungss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issaint und H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nicn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nicni Zavod, MoD of Sloven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quipment Interna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Earth Injection Zündung aus dem Mond-Orbit hera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yne Electronics Interrog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as Engine Industries Inc., 1985 Ankara (www.tei-tr.com) Engine produ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de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 identifizie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J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JIN TWARON GmbH Wupperthal Aramid Fibres TWA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Engineering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CSF Elektronik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Technical School (Danish: Søværnets Teknikkursus (TEK)) at Holmen, Copenh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Einsatzkomman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EL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ELEC TEMEX TEKELEC Systemes S.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fence Technology Agency Radar Detection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la 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O Design Inc., 1997 Bursa (www.teknotasarim.com) Engineering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OPLAZ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Technology Materials Ind. and Trade Inc., 1996 Ankara (www.teknoplaza.com.tr) Wear resistant and anti-corrosoion coatin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illinen Varikko Technical 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STI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stilna Industrija Ajdovscina d.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ie und Telegraphie Communications wire and wirel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Einsatzlei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Ethyl L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Erector, Launch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xploitation Labatory Demonstrator, E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 Telef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ELa 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 and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enbataillon telegraphic battal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a Engeneering &amp; Locomotive Co. (of Ind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 TELCOM AG Lichtenau (www.istelecom.com) EW solutions and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DI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 Bendix TELDIX GmbH; 1996 Bosch weg zu Litton (Litef), seit 2002 Northrop Grum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torpe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DI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zione Generale Telecommunicazioni Difesa General directin for military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writer Confer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I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zione Generale delle Telecommunicazione del'Informatica e delle Technologie Avanzate Directorate of Telecommunications, IT and Advanced Technologies Director of International Programmes Coordination Office for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I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talian General Directorate of Telecommunications, IT and Advanced Technolog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writer Distrib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it Electronic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L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LAN Lysaker (www.teleplan.no) COTS softare products and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ro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sellschaft für Fernhantierungstecnik mbH, since 199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rty Measur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 Satellite System, 197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IS Telecommunication Systems Ind. and Trade Inx., 1983 Ankara (www.telesis.com.tr) Telecommunication technolog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CATEL-TELETAS Telecommunications, Ind. and Trade Inc., 1965 Istambul (www.alcatel.com.tr)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R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RON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ru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ndesverband IT-Sicherheit e.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rinter exch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m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GR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coping Rifle Gren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IND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INDUS Arche Les Ulis (www.telindus-arche.fr)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I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ical Intelligence Telemetry Intellig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LRA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ling R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N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l Eelan Liberation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S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derwater teleph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tr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tron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Exercise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Electronics Module (Patri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Epidemiology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ngine Manuffacturing Indust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Efficiency Med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entfernungsmes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Evaluation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valuation Team (Iraq)</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nfernräum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Agen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Engineering &amp; Manufacturing Coy.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EL Gasket Ind. and Trade Inc., 1974 Izmir (www.temelconta.com.tr) Gaske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et 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Microelectronic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I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ryt-Mini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magnetic Impulse Generator; 1970s Beacon to transmit encoded target information to orbiting AC-130 gun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search technological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 Temperat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Master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ly Expandable Maritime Platform, DARPA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Essential Modifications Pack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 Expandable Modular Person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Electromagnetic Pulse Escape Safeguard Techniq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Emanation and Spurious Transmission Abstrahlungssicher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Electronic and Mechanical Protection against Emission of Spurious Transmiss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mp; Evaluation Master Pla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ngineering Management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ngine Monitor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SA Ind. and Trade Inc., 1968 Adana (www.temsa.com.tr) Mitsubishi produ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S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Electromechanical Ind. Inc., 1975 Ankara (www.temsan.gov.t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European Networ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dge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 Ca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 Cate Advanced Composites B.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Lieuten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 C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Coronel Lieutenant-Colo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C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of National Capabil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C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of National Capabilities KH-12 plus MILST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CA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 CATE Advanced Composites BV Nijverdal (www.tencate.com) Tough materia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tz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ness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Nothil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S M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ic No Signature Mountain Bi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leres Eletrometalurgicos Norte S.A., 1960 (former Talleres Mecanicos del Nor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Engineer O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D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rob Explosive Ordnance Disposal and Observation Ro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able Electro Optical Observ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End of Sc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able Electro-Optical Sigh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Electro-Optic Sensor Suite, THALES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inating Engineering Order Wi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au des Effectifs du temps de Pai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ktronisches Tabl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Entstrahlungs-, Entseuchungs- und Entgiftungs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Evade Proced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INT Processor/Corre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al and Mechanical Household Appliances Ind. and Trade Co. Ltd., 1978 Izmir (www.tepas.com) Pumps, fans, eng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yo Electric Power; 195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E Technological Services Inc., 2000 Ankara (www.tepeteknoloji.com.tr) IT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ditionary Fast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iG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Pionier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P 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dicated tactical air defence commander's weapons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quipment Performance Spec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erfassungs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Einführungsrei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Ejector Rack Triple Ejection R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Erector Launc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Follow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Express Régionaux Güterverkehr/Regionalverkeh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 third mod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Espanol Rápido; 196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s Establishment Royal Artillery Ty Croes, Angles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Emission Reactor-Conve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ontour Matching (navigation system) Terrain Comparis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Comparis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Rec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ulga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SCAM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er Escuadrón Aeromóvil de Exploración y Transporte 3rd Airmobile Exploration &amp; Transport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SCBUSAL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cer Escuadrón de Búsqueda y Salvamento 3rd SAR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PM TER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X Corp. Westpoint, Connecticut (www.terex.com) Global manufactu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XLI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XLIFT SR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Extended Range 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A Elktronik AS TERMA A/S Lystrup (www.terma.com) Defence electronics and pro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K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Extended Range Munition - Kinetic Ener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xally Exploited Reconnaissance Node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endable Remote Navig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A Elektronik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ical Reconnaissance Probe, Ind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Erprob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Reconnaissance Processing and Evalu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r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Profile Match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R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Profile Matching (BA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Instrument Proced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Terrorist (Rhodes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MUN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rezione Generale Armamenti e Munizionament Terrestri General direction for ground weapons and am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Repor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he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He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heer Territorial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E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ographic Experiment using Radiative Recombinative Ionospheric Extrem ultraviolet and Radio Sou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KdoB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berei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Kdo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 Schleswig-Holste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e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V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er Versorgungspunk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vent Report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onal Radio Software, Ind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Elbow Sight (El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Earth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cho Strengt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iran Electronic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ntry Stand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Emission Spectrometers, Rytheon Spektrometer für Wärmeausstrah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Experiment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Topographical Exploitation Service So Khai Thac Dia Hin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nvironment Simulator Tactical Engagement Simulator (Swiss) Tactical Engagement Simulation Tactical Eng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Engagement System Target Engagement Simulation Technical Eng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Emitter Simulation Threat Emitter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ntry Standard (Herri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ford Enhanced Spaced Arm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System -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ndurance Synthetic Apertur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 - Expeditionary Sea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editionary Transfer Do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ngagement System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FW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System - Forw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ntry Standard - Herrick, 20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ktrotechnika - TESLA TESLA a.s. Tesla, PLC. Prague (www.tesla.cz) Drinking water treatment plants, Radio technolg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L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ment Surveillance Long rAng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itation System -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hers of English to Speakers of a Foreign Langu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s Especiales para Selva y Operaciones Nocturnas Special night operation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dur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ON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 Especial de Jungla y Operaciones Nocturn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ndur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valuation Simulation System Tactical Engagement Simulation System Tactical Engagement Simulation Soft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Evaluation Support Services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ng Exoplanet Survey Satellite; 201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S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form Espionage, Subversion and Sabotage to Allied Command Euro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re-guided Torpe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ntry Standard-TEL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ch &amp; Stabenow (Zyklon-B-Liefer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COM - Technicky a zkusebni ustav telekomunikaci a post Prah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Equipment Thornycro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xecutive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Erectoir Troll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yne Electronics Transpo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Entry Tempera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and Transport JSC; 1992 Nizni Novgorao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Training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Trunked RAd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programm für zukünftige Raumtransportsysteme, DL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 Instrument Deul La Barre (www.tetracomputer.com) Rugged compu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P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llulares Bündelfunk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Echelon Tes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s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ntroll- und Reparatur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s Electronics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valu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ngineer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y of the European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enty-foot Equivalent Units (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Electronics Unit Thermal Electronics Unit (Sigh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Ejector Unit für den Überschallflug ausgelegte Kraftstoffbehä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ercis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End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CH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Effectiveness User Eval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va Defence Teuvan Keitintehd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v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uvan Keitintehdas 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Equipmen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VAD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and-control user iunterfa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V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valuation, Validation and Acceptance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arly War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Warfare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erwar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Evaluation and Weapon Assignment Threat Evaluation and Weapon Allo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A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Evaluation, Weapon Assignment and Sensor / Director Allo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lectronic Warfare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Electronic Warfare Module,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W System Tactical EW Suite (198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ercise Without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W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ercise Without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SIT Data Exch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PLOR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PLORER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Exit Stand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Explosiv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Extracts of Traff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R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RON Systems Wilmington, Massachusetts (www.textronsystems.com) Advanced Technology Solutions TEXTRON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Exclusion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ZA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ZANA Sp. z o.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Force Territorialkräf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3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Fil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 Fer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enfe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Fail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frequenz Trägerfrequen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fan, 195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Terminal Fu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füh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fahrzeug Div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Firepum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Following (Mode) Geländefolgeflug Geländeverfol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Financ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Kampfverb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Fighter Trainer version of fighter aircraft Trainervariante eines Jagdflugzeug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füh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ustria;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führer (bei d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 Trägerfrequenzgerät (NV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 Wehrmach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orpedo Fighter, Firebr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Ford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Führung im Gefec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o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Logistik des Hee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Rechtsgrundlagen für die Trupp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Führungssysteme des Hee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Following/Terrain Avo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Führungsunterlagen des Hee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Btrb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 und Wechselstromtelegraphiebetriebs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TE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 und Wechselstromtelegraphieend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1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Advisory Element 1, 1971 former CC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2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Advisory Element 2, 1971 former CC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3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Advisory Element 13, 1971 former C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ic Free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Federal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rorial Forces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firm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Al-Asad, 20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x de Fausses Alarmes Constante Constant False Alarm Rate konstante Falschalarmr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Advisory Ekement, 197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ausbildungs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liegerausbildungs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A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Frequency Agile Digitally Synthesized Transmitters, DARPA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B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Battle Force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Bo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fangboot Torpedo retrie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Bo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fang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Following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Flight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usion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Fighter Coll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Family Conc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Frigate Cooperation, 1994 Trilateral Frigate Collabo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eld C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Feroviar Calator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Cyber Awakening,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AA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Frigate Cooperation - Anti-Air Warfar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lag Command Center Tactical Flag Communications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AD Fire Control &amp; Commun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and Formation Communications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Fire Control System Thermal Fire Control System Torpedo Fir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Fighter Collection Software simulation Engine,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Fire Control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and Fire Control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usion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Dispen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 Film Di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Flight and Development Centre, Air Force Base Overberg in the Western Ca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Detainees of the Philipp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ring Eval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Endeav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Energy;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Film Electroluminesc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nd-Ü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End-Übertragung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Francaise en Extreme Ori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Fire Figh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Fox (Mazedonia),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Future Frig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Facilities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orable Feedstock and Forming (TFF) program; DARPA 201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F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feldfernkab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feldkab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re Fighting Truck geländegängiges 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dano Fau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ga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cus Groups, Lockheed Mart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Federal Government,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Federal Gover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 Fusion Global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grundlei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onie-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verbindung auf Hochspannungsleit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no Fibre Helme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Harv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z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H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Hip Pocke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Federal Instit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m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ue Filtrante d'Interven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Individual Augmen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50 trainer Industrial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kräfte Air Transport Uni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for Kosovo, 199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Feldküche, Truppenfeldküche Tactical field kit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K/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kräfte der FrF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Kb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tfunkkabelbaukompa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An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lade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l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Fliegerleit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gMA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abtei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gM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kompa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gM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zentra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FL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S Forms Library Interfa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lSaAn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ladesattel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Fleet Motiv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ing Force Limi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verse Flux Mo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Me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able Filter Multispectral Came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requency Management System,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Force Nursing Service; 19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N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Force New Zea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orce Operator (E-2D, US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O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ber Optic Cable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OD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 Observe, Detect, Identify and Neutralise,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ability Figure Of Mer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Forward Operational S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Ferry Payloa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ition, Family and Property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Force Poli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Frequency Relo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barer Führungsrech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Ferry 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Following Radar Geländefolge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Fitness Rekruti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R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Following Radar Control Pa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Fix guid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Flow Secu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light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staffel Transportfliegersch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Fixing Sens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ch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Schalt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Systems Program Office,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hoon Future Synthetic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Support Vessel Gruppenversor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Southw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Fleet 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Field Tria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ular Firing T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top Full-Fidelity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 Film Transistor Dünnfilmtransis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top Full-fidelity Trainer - Bradl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L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Film Transitor Liquid Crystal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o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Tonfrequenz-Umset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gramm zum Aufspüren der Finanzierung des Terrorism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trup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Flight Tele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Training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Force Troop Support Vess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Training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FLI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Flying Unit, until 1953 Defford, Worcestershire later R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u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er Funkaufklärung Technische Funkaufklä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u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phärenfunkzentrale Troposcatter radio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Field Var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V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Forklift Variable Rough terrain, 199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Vr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requenzverstärker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Weaponry life-flying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Weapons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W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Wing Provis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lass: Manned. Type: Space Suits. Nation: USA. Manufacturer: ILC Dover. Prototype bladder type partial pressure suit with a separate Anti-G suit valve. APL program with Navy and ILC Do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Experimen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Fighter Experimental, 1960 (F-1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Fighter - Experimental also TF-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Fighter - Experimental also TF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ree Zone (TÜBITAK-MAM Marmara Research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phärenfunk-Zentra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e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hometriczny Gr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Grader, tow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Gon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ka oxidiser (R-Sto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y) telegraph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Group Kampfgruppe Transportation Group Tactical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Group (ISN) Test Group(USAF) Topical Group (NAT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nology Generation (MAN/RMM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Gr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e Generator (converts Tank Teleph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Generation A, MAN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Group 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til, Gheksoghen, Alyumnini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Ganzgüter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n GPS Antijam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buch Dia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ängb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bu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b.-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buchnu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ängdragbil Prime mo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Concen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ese Garrison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rtite Commission for the Restitution of Monetary Gold; 194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ound Collision Avoid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C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ound Collision Avoid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Gemeinde in Deutsch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Gunner' s Elbow Sight (El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sch-Geodätische Ein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arbage to Energy Refin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Generation F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gh-Group Fi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s Guarda Fronteras Border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ub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s Guardafronter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der Guards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Government Flight Agency;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Gefährlicher Gü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General Ground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Ground Intercept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eographical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Güte- und Lieferbedingungen Technische Normen, Gütevorschriften und Lieferbeding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nk Group Multiplex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Guided Missile Training Guided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2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Guernsey Militia (dis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Gunner's M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uided Munition (Indir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able Gun Mou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M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Gunnery Missile Tra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Grand National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p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ersonterrängbil Cross-country c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GR.4 Force,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Gruppe technical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Goggl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ound Segment Tactical Ground Station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ed Gun System Towed Gu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Ground Station Transportable Ground Station (AGS) Tactical Ground Station (RPV, AS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General-Sta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olutions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Gun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glicher Gefechtsst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egeste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Group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Guidance Section Terminally Guided Smart Munition Terminally Guided Sub-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plovaya Golvka Samonavedeniya IR seek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Switch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Submuni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Zi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Gas Tempera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aphics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Gunnery Trainer Turm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fel für die Gefechtstätigk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 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Gunnery Training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TS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Separate (TJ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que Generato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s à Grand Vitesse Hochgeschwindigkeits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Warhead Terminally Guided Weap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GW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General Workers Union Gewerkschaft der Transportarbe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Hochsch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Hopp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hubschrauber Transport helicop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He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y of Hawai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jan Hor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Helicopter Schulungshubschrau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ssen - Hensch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heer; 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üri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Heavy 2-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4</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Heavy 4-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Handover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uhandanstalt, 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High Altitude Air Defense, 1992 Theatre Anti-Air Defence Theatre High Altitude Area Defence (missile system) kontinentale Flächenluftverteidigung in großen Hö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G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 Antijam GPS Guidance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 Low Altitude Aircraft De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Avionics Electrical Motors THALES Communications AS THALES Optronics B.V. THALES Raytheon Systems Company THALES Special Produ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Neuilly-Sur-Seine (www.thalesgroup.com) Aerospace, defence and security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Computers Meudon La Foret COTS systems and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High Altitude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B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batte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hydrocannabinol psychoactive substance of hashish rauschfördernder Wirksto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Harmonic Distor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s Haute Dure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 Energy LA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Emission Imaging System Aufnahmesystem für Wärmestrah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Hybrid Modular Infantry System;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ung Halbmobiler Einrichtungen gegen Optronische Senso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il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esianische Militärakademie Wi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 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elicopter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hubschraubergeschwader (auch NVA) Transport helicopter squadron Tactical Helicopter Group (Netherlan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GKL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sche Helikopter Groep Kononklijke Luchtmacht Tactical helicopter group of the Royal Dutch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HStA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üringisches Hauptstaatsarchiv Weim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handed in Auflieferungs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t Indic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ELE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ELERT Aircraft Engines Lichtenstei (www.thielert.com) Fuel piston engines, aircraft electronics and digital engine control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 and Humidity Infrared Radio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 Hava Kuvvetleri Turkish 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People´s Liberation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Volksbefrreiungspartei/-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ye Halk Kurtulus Partisi-Cephesi Türkische Vorlksbefreiungspartei/-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K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Volksbefreiungspartei-Revolutionäre Linke (Dev S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elles Canon pour Helicopteres Turreted cannon for helicop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ometha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Hydramat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erhilfsmitt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nes of Heavy Mater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ssage Hand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mSt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itsta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Host 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S CZ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BO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Border 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P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Services Fast Packet Switch, LMT Radio Professionn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a-Hertz Operational Reachback (DARPA 2001) Technologies for Host Resilience (DARPA 201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Hull Oil Recov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 Explosive Ordnance Remo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uman Optimization Rapid Rehabilitation and Reconditioning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Power microwave Operational Respo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Speed Offensive Ramjet for Extended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and Hull Processo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headquar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sho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hubschrauber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Cond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wb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wable Ro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mable Horizontal Stabili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üringer Heimatschutz; 1997 vorher Anti-Antifa Ostthüri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ische Hochsch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Handoff System (Experimen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mable Horizontal Stabilizer Actu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D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igh Speed Digital Network Tactical High Speed Data Network (Taiw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Helicopter Support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Sv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Hand-off System version 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hawk Hard Target Pene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rium-Hochtemperatur-Reak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rsd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 and Humidity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Health and Usage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Health and Usage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N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Handoff Using Nearest DCGS Resou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Hilfs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W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y High-Water M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 Hava Yollari; 1933 türkische Fluggesell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hertz (1 Trillion Hertz) Terahertz Electronics (THz) program; DARPA 201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Ident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Integ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Installation Trial Installation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tement Information Auswertung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Daily time sig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Instru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Thermal Im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Technical Instruction Technical Interchange Technical Interface Technical Inser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Instru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Initiative (UK) Technology Insertion Technical Inser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cy Interna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P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sertion / Advanced Processor Bui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instandsetzung mit Modernisi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Interoperability Initiative,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6Al-4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ade 5 titanium all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Information Awareness - totale Informationskenntnis, 1999 later Terror Information Awareness - Terrorinformationskenntnis DARPA, cancelled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ch Input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Assist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Imaging Airborne and LASER Designator / Designation luftgestützter LASER-Zielzuweisungsbehälter auf Wärmebildbasis Thermal-Imaging And LASER Designation / Designator TV Imaging Airborne LASER Designator Target Indication And LASER Gu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Integrated Active &amp; Pass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Intelligence Architecture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Integrated Active/Passive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ntegrated Avionics Research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lligence and Related Activ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R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amp; Recognition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and Acquisi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 Informatio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Interval Be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 Branch; 1946 Anfänge des BND in Frankfu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ong Bahr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um Dibori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nomasio Italiano-Brown-Bover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rnica Industrijske i Brodske Opre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Broadcast Service Tactical Information Broadcas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ville Infinity Balance T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rface Conc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Centre Tactical Intelligence Centre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Came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ic Industrial Chemicals Toxic Industrial Compoun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Identification C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Center Tactical Information Coordi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s In Combat Troops In Cont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Centre Allied Command Euro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Co-ordination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ir Force Integrated Command &amp; Control System HvBS - Hava Kuvvetleri Bilgi Sistemi,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nformation Command and Control System, SHOR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E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njin Internal Combustion Engine Research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e Common Module Thermal Imager Common Module (Programme) Thermal Imaging Common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Communication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OM Geomat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Classification and Secu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Ionizing Do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ing In Do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ch Input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 Intelligence Dig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Division, until 195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nterface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Informationsdatei d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nd Industrial Disarmament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Distribution Enhanc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Information Display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ational Data Exch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ular Information Distribution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grated Data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International Data Exch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Identities Datamart Environment; N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ingual Information Detection Extraction and Summarization Programm für die Übersetzung und inhaltliche Zusammenfassung nichtenglischer Tex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for Dismounted Infan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Data Link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formation Documentation Centre (AG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rface Design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C Integrated Debrief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Intrusion De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instandsetzungs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kling Illegal Econo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Exchange datalink Capability,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I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Exchang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Information and Eng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Injection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magery Intellligence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ged interface form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n Islamic 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Instandsetzungs-Fak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nelinstandhaltungs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gration Frame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Inforamtion, Forecasting and Assessment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Fir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s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a Institute of Fundamental R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In-Flight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F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Infantry Fight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A Industries Grena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Identification Generator Transmission-Integral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sertio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structor Gunn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Independent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gsten Inert Gas wel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and Geospatial Analysi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fically Insensitive to Ground Effect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by Image Georegist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ranet Geographic dissEmination in Real-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InteGrated Engine Revitalization, M1 200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ngulation for Genetic Evaluation of Ris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Guided and Extended Range Missile, 1972 candidate for TAS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Investment Generating Economic Recov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grated) Ground Reporting system; DARPA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ational Ground Rad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t 'Trieste', Istra 'Istria', Gorica 'Gorizia', and Reka 'Rijeka', full name Revolutionary Organization of the Julian March T.I.G.R. (1927-194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Interoperable Ground Robot; 201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N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Ground Reporting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Gun Sight Thermal Imaging Gunner' s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ic Inhalation Haz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H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Indigenous MALE UAV,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H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gered Isomer Heat Excha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face Instal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dustrial Intelligence Committee, 1944-194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grated Illumination Counter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dustrial Intelligence Division, 1944-194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magery Interpretation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Institute for Intelligent Bio-Nano Materials and Structures for Aerospace Vehic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and Integrated Posi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way Test Comp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K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on der Türkisch-Islamischen Kulturvereine e. 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K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ye Isci-Köylü Kurtulus Ordusu Türkische Arbeiter- und Bauernbefreiungsarmee Turkish worker' s and Peasants' Liberation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 Defense System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 Transfer Jet Pump Suction Inlet Val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Illuminator LA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C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antry Load Carrier Amphibious Rem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er for Long Range Detection and Eng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Illuminator LASER Tracking Illuminator LA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gram Integrated Logistic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strument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raqi Language and culture Training, DARPA,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Module (Elop, BA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 Interface Module Tempest Interface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ic Industrial Materia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ndicating Marker for bomb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Exporters'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A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measuring system for missile tests, 1963-196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oidal Imaging Mass Angle Spectrograp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B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r Timothy John Berners-L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sphere Ionosphere Mesosphere Energetics and Dynamics space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um Metals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and Mission Management System Taktisches Informations- und Missionsmanagement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N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M/ELINT System (Elb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PAC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 Imp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Management System Tactical Internet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and Meteorological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maging Mini-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Information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AN Undertaking Installation Ind. and Trade Inc., 1982 Istambul (www.timsan.net) Aircraft ground servie equipment, dollies, car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ds in International Mathematics and Sciernce Stud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ing &amp; Inertial Measurement Unit; DARPA 201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dman I Narod Tudjman and the Peop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Identification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 Interface Network for Alterna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nt Inertial Assembl, 2009 A modern solid-state angular measurement unit specially designed for the high-shock and vibration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e Is No Alterna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K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et Key Requi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Navigation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N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Integrated Night Thermal Sight (M-6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O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Institute of Herald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Initiation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Insertion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Interface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Pa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Input Proce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Injection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ers in Panama (f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dentification Panel (IFF), 199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rature Independent Propel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jan Improved Penetrator, 20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Integrations Prototy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beiterpartei der Türkei Labour Party of Turk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mprove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Impact Predi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Integration Programme Testprogramm zur Produktionsendüberprüfung der Avionikinteg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formation Panel (AGARD) Ausschuß für Technische In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stion Integrity Project; 2019 Project für Redlichkeit bei der Amtsüberga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International Presence in Hebron, 199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Processing &amp; Interpre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N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et Protocol 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formation for Proposal Pack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ntegrated Priority Progres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Industrial Proposed Solution (A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EA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Independent Propulsion System Temperature-Independent Propulsion System (Ammunitionm, Rheinmeta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lligence Process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nformation and Prevention System, US 2002, wurde nach massiven Protesten eingestellt, da es sich praktisch um die Rekrutierung von Informanten aus der Bevölkerung handel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net Protocol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D Pane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Independent Prot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Incentives Progrtam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ka Interceptor Package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S-H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ntegrated Personnel Sight - High Performance Cool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Process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 Transfer Jet Pump Suction Inlet Val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Imag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ormation Flow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face Requi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International Rout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lluminating Radar Tracking and Illumination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Imag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IR Elb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lligence Re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er Repair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F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Radar with Fire-Control Capabilities US WL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and IR Observation Satellite, 1960 Television and Infrared Observational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R Reconnaissance System; 1992 operational, until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Rifle Sigh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Radar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s Instrument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Interface Spec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Interstage Support Stru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Information System Battle Management System (S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put Seg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Information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System Thermal Imaging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ndication System Target Illumination System (Lockheed Martin) 200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1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Issue Subsistence Activ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 Abkommen zum Handel mit Dienstleist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Stand Alone System, Elbit Ind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cation System, electro-optical AN/ASX-1 Target Identification Sighting Electro-Opt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E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System Electronics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er Sensor H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UK;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Identifier Set, LA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n-Service Software Maintenance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ornogo I Selskokhoziaist Vennogo Mashinostroeniia Promyshlennosti Tractor and agricultural machine building indus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n-Service Software Maintenance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cherheitsbeauftragter für Telekommunikationsinformation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er Sustain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 Intelligence, Surveillance and Reconnaiss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ly Integrated Soldi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Security System Thermal Imaging Sensor System (USN, DRS) Thermal Imaging Sensor Set Thermal Imaging S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SSU Rothrist AG VIP Prot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revenge brigade, ultra-nationalis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Independent Tactical Army and Air Force Network, Xant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data system for submar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Independent Tracking Algorithm for Netted sens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lligence Targeting Access N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te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L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tement de l' Information Tactique et Lancements des Armes Tactiques Command and weapons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zhelogo I Transportnogo Mashinostroeniia Promyshlennosti, 1953-1991 Transport and heavy machine building indus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 Image a Transparence Variable Spatiotempor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fantry Transport &amp; Utility System; Nexter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Install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th Interfac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ar Public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Informationslenk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rven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rdan;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Intercep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ntegrated Vehicle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Imaging Vehicle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Integrated Warf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Imagery Intelligence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ling Intelligence Working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ighi Jama'at, appr. 1926 Gemeinschaft der Verkündung und 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J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mud Jmmanu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Joining Center (since 2002, GK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con Jewish Community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JTIDS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Jack Fie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FM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Joint Force Maritime Component Comma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x Justice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Jamming Recei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Jamm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Jahresüberprüf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Kurzbeschreib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Pan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katalo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inik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konzeption der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Kompanie Transportkompa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ent Keyhole (compartmented classification); C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ye Krylo Thin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kompressor Turbo superchar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tank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sku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Komitee der WV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s- und Kontrollapparat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A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Ausb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konzept Ausbildungsmittel Heer, 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AusbM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bconcept for army training too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Konstruktionsbüro Technisch-kommerzielles Bü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r Kulturbu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konzeption bereichsübergreifender Aufgaben Subconcept for the common task of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Kontroll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d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d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kommandantur ab 1990 Transportleitstelle der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Kampfflugzeug Tactical comba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kommando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gese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I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ye Komünist Isci Hareketi, until 1994 (MLKP) Türkische Kommunistische Arbeiterbewe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J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Trac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J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m Tracker Triang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Lo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konzeption Logistik,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al Trac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ne Kilome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ssen-Krupp Marine Systeme former Kockums thyssenkrupp Marine Systems (tk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M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 Modification Working Group (of COMIR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 No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ordn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Kontrollorganisation Technisches Kontrollorg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ne-Kilometre Perform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Kontrollpunk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Protection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mmunistische Partei der Türke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P/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Kommunistische Partei /Marxisten-Leninisten (since 197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mczasowy Komitet Rewolucyjny Polski Provisional Polish Revolutionary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n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Than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iye Korabi Snabzhenye Transporter supply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 Sü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chi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klarmachschi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kommando Schleswig-Holste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überwach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Ü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s-Überwachungsverordnung, 200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kesselwagen Tankkraft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Einw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W-Einweiser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sstell Trac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kennzei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ZK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kennzeichen-Kategorie-K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KZV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kennzeichen-Varianten-K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lov Torpedo-retrie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Leitung Technische Lieferbeding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Lo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e Lev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n Lei (Sky Thunder) air-to-surface missile family; (Dragonfly) Hongdu manufactured missile fami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pe Lunette Switch Endschalter Visierschu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 Lo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Le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tical 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Line sonar 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le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ttore Leggero Light 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Le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lad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nluftstrahltrieb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der-Lokomo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2</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Light 2-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4</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Light 4-whe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lösch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luftabwehr der Landstreitkräfte Land forces air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ook Ah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Loading Air Clea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LAD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ow-Altitude Air Defence Missile System,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hawk Land Attack Missile (pronounced T-l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hawk Land-Attack Missile / Conven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hawk Land-Attack Missile / Nucl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nd Attack Missile - Conven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ahawk Land-Attack Missile - Dispen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M-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nd-Attack Missile - Nucl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An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ladungsanzü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Launched B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Logistische Betreuung Technical-logistic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Be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ladungsbehä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Cattle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Loss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Launcher 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Life Cos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Load C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Commission, 1973 Trilaterale K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SER Core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 Life Capability Management Plan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Life Customer Support Lebensweg begleitende Kundenbetreu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Logistische Datenb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SER Desig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de Liaison de Donne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Level Demonst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Level-Dom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ocation, Designation and Hand-Off System, 199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ra Laut Diraja Malaysia Royal Malaysian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ocation Design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Logistic Development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l Lobe Epileps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Life Exten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 Parts o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y Limited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f Limited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ocation Error Target Locat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for Level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ladefahrzeug Transport and load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löschfahrzeug Aerial Tower Sti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and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Electrical Fail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and Force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and Force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L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and Forces Logistic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Thüringen, 199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üringisches Landesamt für Verfassungsschu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F-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löschfahrzeug - Waldbr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ed, Layered Graph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Light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Landing 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leergüter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uhand Liegenschaftsgesell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G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Location for Ground Based Observ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 Life Improv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unar Inj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J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Land &amp; Joint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üringisches Landeskriminal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lad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Luftlandeein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Logistisches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Launched Muni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s lokales Netz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 (Lehrgang) Teilnehmer(anschluß), F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nNw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netzwerk, verlegefähi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Land Navigation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Loss On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ORAMI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Long Range Air and Missile Defence System programme, 20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ocation and Observ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Loading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ent Lunar Phenomena (Moonblin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eadership Program Albacete, Sp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ladungspul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underbolt Lifecycle Program Support,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LASER Rangefi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Level Requirements Docu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Long-Rang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profile tactical broadband antenna (C. 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Life Support Lebensdauerbegleitende Maßnahmen Total Life-Cycle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Launch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evel of Safe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or Locator System (TS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nder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LASER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Logistische System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ored Logistics Suppor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Life Suppor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Sealift Command L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Layer Tranche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eadership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Lined Towed Arr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Logistische Unterstütz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Load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Launch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Luftverteidiguingssystem solte HAWK ablösen, ursprünglich MFS Tactical AD System (MEA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W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LASER Weapon Module (GA-AS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Landing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L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 Logistisches Zentr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kopma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Motion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metre (length) Tonnenmeter (Lastmo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metra Radotin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 Vision (FLIR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uma Management Travel management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dvanced Auto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ar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M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edr Mobilni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atu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in parachu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maschinenb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n Maj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Memorandum (NA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man's M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masch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emoran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er telemetred Teleme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ssen-Maschinenb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ferkeitsmedai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USAF designation system 1955-196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Mask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Moderniz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ümmerme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Manual Training Manual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echanis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ttore Medio Medium 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 and Mapping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porti Medi Medium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matic Map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send M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pamaros München; 196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de Maniobras Rangiertrak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mp;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ron Marine and Land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mp;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aturation &amp; Risk Re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Control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Maintenance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 zur Modifizierung der Anschaltpunk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eiver Module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bfahrzeug-Melde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rea(s) Terminal Manoeuvring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otion Analysis; 1942 Ziel-Bewegungs-Analy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ethylalumini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editerranean Airways S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rea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dium Altitude Came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 Audio C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LAD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Medium-Altitude Air Defence Missile System,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 Access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e Access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erated Mobile Anti-Armour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lti-Purpose Automated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am Modular Azimuth Position System, 2009 Precise ground stabilization system for artillery and other us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Main Armament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al Micro Ai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ques Modulaires et Bati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er Militärbezi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arker tactical nuclear Bomb (Ballistic); 196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Media Brief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Motorbo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Museum, Bovingt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es Techniques Michel Brochier SA Dagneux Inflatable struct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kopmastbühne Aerial Ladder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artite Meeting Brussels (US; UK; Belgi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ritime Body Armor System,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artite Meeting Belgian / Brusse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 Intelligence;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Montage- und Beladungskonzeption für die fliegenden Waffensysteme der Lw und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b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ark Battalion; 199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Corporation, 2002 Takticseskoye Raketmoye Vooruzheniy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pson Machine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Marine Cor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on Contro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Main Con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um Matrix Compos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eets Capabil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A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ulticontrol And Tra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ission Competence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 Carrier C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Minicomputer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Monitoring and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e Communications System, early 20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Mine-Clear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dical Develop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dular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aturity Demonst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Missile Defense Theatre Missile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nitions Dispenser taktischer Kampfmittelbehä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 Technologies Ltd. Thorn Microwave De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O de Media Distanc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betan Military Distri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mittelmeldedienst für Spreng- und Brandvorricht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Missile Defence Architecture Stud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Measurement and Diagnostic Equipment Product Directorate of the US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Missile Defence Initia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p Distributiuon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Mine Detonation 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Missile Electron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Thorn Missile Electronics Ltd. Thales Missile Electronics Ltd.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Module, Electro-Opt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Management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und Montagefäh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lti-Function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Machine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ltinet Gate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Means of Guar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anagement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Mounted Gu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s Metalises Grands Volum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ly Guided Submuni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ssage Handl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litary Inter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pektion des Torpedo- und Minenwese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e Mile Island nuclear powewr station Harrisburg, Pennsylvan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mine (nicht Tellermine), 1918 Anti-tank m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arker tactical nuclear Bomb (Imp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hertz Monolithic Integrated Circu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 Modem Interface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militarisiert partly militaris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anagement Information System,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at te Mbrojtjes e Kosoves, since 1999 Kosovo Protection Force/Cor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yooz Tooshinskoye Motorno-Konstrooktorskoya Byuro Union Tushino Engine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e To LH Transfer Tank Valve (Jet Pump Motive Fl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arker tactical nuclear Bomb (Lo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und-Leitdienst Low-level reporting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Masking Low Level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 - Mobile Landing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ron Marine &amp; Land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Monitoring, Location and Alarm System (Rafa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L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 und Leit-Zentrale Low-level reporting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ystavisko TMM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mouted treadway bridge schwere mechanisierte Begleitbrüc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artite Merchant Marine Commuission, 1945 Kommission für die Verteilung deutscher Marinefahrze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Mounted Mine Clearing Ro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Mission Module integration and Fire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hawk Multi-Mission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ulti-Band &amp; Multi-Ro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Mast Mounted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Management Networks (DSI) Management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NV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ity Night Vision Gogg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NV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ity - Night Vision Gogg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anagement Office Oversight office of the US Army to monitor all Army clandestine progr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of Military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Maritime Operations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ent Management Oversight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ssage-Oriented Middle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 Missions Operations System AN/TMQ-53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motorisiert semi-motoris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 Operat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O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morandum of Understan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Materialprüfung Technical Material Tes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 Motion Pic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anagemen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chine Pist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Transportation Motor Po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pos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Mission Panning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E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Multi-Purpose Engine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clear Target Marker tactical nuclear Bomb (Pressure Plot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Mission Plan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cky Mobilny Pristavaci System, 2010 Tactical Mobile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Mission Planning Upd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P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Montage- und Prüf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Mapp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e Robotics, 199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e To RH Transfer Tank Valve (Jet Pump Motive Fl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Measuring Rig (Flying Bedst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Mobile Radar Comp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 Model Railroad Club of M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Minimum Rink Ro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Maturation and Risk Reduction Technical Maturation and Risk Re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Media Radio Re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Marinesch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ssag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Systems, 196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Mine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Advanced Auto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edical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Management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ed Morta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 Management ..., 199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on Computer Tactical Mis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CAS;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mathematische studiengesellschaft mbH Bonn (www.tms-bonn.de) Geopenetratortechnologie, Unterwasserraketen, Systemanalysen: Schadstoffausbrei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Modernis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Marconi Sonar N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Management System Taktisches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edalus Thematic Mapping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Marker tactical nuclear Bomb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Metal Spr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FSMSBtr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Marineschule und Fachschule der Marine für Schiffsbetriebstechn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Marketing Society of Ameri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 Master Station Commun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Marconi Sonar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e intercept and DF system, R&am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Maintenance Support Station Total Maintenance Support Solu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Mine Simul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Mounted Support System, DHS Technologies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er Missile Targ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Mission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ie Tactiq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Management To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g Mortér Mort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obility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Maritime Task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Managemen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Measuremen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U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ritime Unmanned Ai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U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ed Mortar Under Armou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US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s for Mixed-mode Ultra Scaled Integrated Circuits (DARPA 201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SI FLIR Systems - TMV SS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uma Managemen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Control Tow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issile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guard Tracking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meldezentra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hinsky Mashinostroitelny Zavod Tushino engineering wor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Z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mitrov Taganrog machine building p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M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und Montage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ton (UK) (1 tn = 20 cwt or 1.12 ton (US)) (1 tn = 1.016 tonnes) + ton (US), short ton (s.t.) (1 tn = 2000 lb or 0.893 UK ton) (1 tn = 907.18 k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N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2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wards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nuclear Notice Transportation Not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nucl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Nabludatiel Observation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ukl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de Nav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Network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e Nucléaire Aero-portée Airborne Nuclear Warh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Naval Auxiliai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l National Army Tamil National Alli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Noise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Needs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onebel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Neutron Analysis, 1989 Thermal Neutron Activ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heitsnavigationsanlage Inertial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ational Archives (Lond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Access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s Naval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Networks Bo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Normalisation Commission T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Node Controller Terminal Net Contro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leres Nacionales de Construcciones Aeronauticas National aeronautical construction sh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xic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Crime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National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D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 Network Data 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Network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einheit Training Force Data-Transmission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uclear Forces Theatre Nuclear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k Naval Force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F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ik-I-Nifaz-I-Fagah-Jaffaria (Shiit group), 1979-1988 Movement for the defence of Jafari (Shia) la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F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l National People's Par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FS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Nuclear Forces Survivability, Security and Safe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Next Gene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Gate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Net-centric Geo-location Architecture,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rt of explos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ra Nasional Indonesia Indonesian army, navy and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 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ra Nasional Indonesia - Angkatan Darat Indonesian national armed forces - Army Av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ra Nasional Indonesia - Angkatan Laut; since 1945 Indonesian national armed forces -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ra Nasional Indonesia - Angkatan Udara; 1945 Indonesian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Network Integration Center (NE&amp;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Network Interfac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IW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Navy, Inland Water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nni Nosic Kontejnerovych Terrain container c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ka Normalizacna Komisia Technical normalisation C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pport 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Nomination L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und Nachl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heitsnavigationslenk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avigation Mod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M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tional Main Battle Tank,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Naval Nederland (former Thomson-CSF Signaa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N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Naval Nederland (formerly Signa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Defence R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e Nucléaire Océanique Sea-based Nuclear Warh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or applied scientific r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egepast Natuurwetenschappelijk Onderzoek TNO Defence Research National defence organisation for scientific research Institute for technical research TNO Defence, Security and Safety, (merger 2005) (www.tno.n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 intelligent sensor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F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sation for Applied Scientific Research Physics and Electronics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F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 Physics and Electronics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F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Physics and Electronics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P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Prins Maurits Labora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 Human Factors Research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O Human factors research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National Park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rophen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enu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Ro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an Nuclear Research Center Tajourna Nuclear Research Centre (Liby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an Nuclear Research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heitsnavigation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tional Security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ssen-Nordseewer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arcotics Team (NYP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or-in-T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Network Television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rotoluol / Trotyl, 1863 Trinitrotoluene Slang: Today, Not Tomorr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flügel Neuer Technolog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ed Neuroplasticity Training; DARPA 201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 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Technology Mod in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avigation and Target Lo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T-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etwork Technology - Modernization in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ight 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DMA Networking Wave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N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Nuclear Warfare Theatre Nuclear War Theatre Nuclear Warfare Theatre Nuclear Weap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Object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enordn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objekt (Bun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of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Offizier Technical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 of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oce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o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bj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Ognemyotnyy Flame-thrower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ordnung Truppen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 O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Or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fficer Traning Officer (US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itorijalna Obramba Territorial Defence Force Civil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itorikalna Odbrana Territorialverteidi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mitee für Terrorism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 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se of the Republic of Slovenia; 1990-1994 Slovenian: Teritorialna obramba Republike Slovenij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m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Organization and Equipment (listing of military units and their equipment) Kriegsglied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and Lan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au d´Organisation et de Do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d' Occupation Allemag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bligation Authority Total Obligated Autho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Ab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bligational Authority (budg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f Authority Änderung der Unterstellungsverhältnisse im Alarmfa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Arrival Ankunfts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Offboard Active Dec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tro de Operaciones del Atlántico Sur South Atlantic Theatre of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A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d' Occupation en Autrich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bservation Batt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 Over B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s of Business Agre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ffboard Sens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wnership C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Occur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pecial) Opertion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Center (US) Tactical Operation Cabin Tactical Operation(s) Command Tactical Operations Cab (Jern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Organized Cr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nicki Opitni Centar Technical Test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Operational CIS Architec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Control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Command and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land;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5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E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yo Organised Crime Exclusionary Zone, 201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HNI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HNIST Central Design and Engineering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khe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kheim SOFITAM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n Control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Ortho-Cresyl-Phosph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Operations Control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Operational Convers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ing Operations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Day Time Of Delivery Time Of Deto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cean Da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D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Distance Avail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Oriented Depot Complex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eration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Organization and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Of Elementary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f Func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kho'Okeanskiy Flot Soviet Pacific Fle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toffaggregat Ottomotor fahrb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of-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Offiz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al Flight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ordnung für gefährliche Gü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OpInfo 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d-on Armor for APC (Rafael) High-density steel mesh (Arm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and Go-Around Start/Durchsta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Open Group Architecture Frame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Optical Gunnery System (Chieftain) Thermal Observation and Gunnery System Thermal Observation and Gunnery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Optical Gun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G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Gross We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Interc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elle de l' Observation et Inteervention Beobachtungs- und Eingreif-Panzertu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Officer-in-Chief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On J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tischer Ka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E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EZ Oil Seals Ind. and Trade Inc., 1955 Izmir (www.tokez.com) Sea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HE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KHEIM SOFITAM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ERI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ERIE Jannin-Car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n-Line Test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elle Optique Mobile Mobile Optics Turr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ed vehicle for mountain artill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Occupational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ire d'outre-mer Überseeterritorium mit weitgehender Selbstverw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y Oversea Mayot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tro de Operaciones Malvin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ory of Mi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al Map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and Omni-directional Mast Mounted Assembly,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zone Mapping Spectro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n Mission Soft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S-E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zone Mappping Spectrometer - Earth Pro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tro de Operaciones del Norte Northern Theatre of Operations Northern 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 Per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m Open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q 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quare foot (1 Ton/sq ft = 1.073 b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LI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 On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astern 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no-Operativnoe Obedineniye Territorial Operational 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f Opportun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Trock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ptimized Perform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Of Opportun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ordnungspunk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Person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Obscuring Pow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cresylphosph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nd Office Protoc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S Production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Obreny Pasovy Stredni Armoured transport vehicle medium track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Observation &amp; Acquisition System (Rafa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utdoor P/Tilt &amp; Zoom Video Camera System (R.B. TE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joint stock holding company, Production Associ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A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Fir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B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ebatterie Topographical batt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Operations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F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 for Operational Planning, Force Activation and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sches Information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M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Management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 topograph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cific Ocean Border Distri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Officials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rzanskie OchodniczePogotowie Ratunkowe Bergrettung (www.topr.p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a Operational Soft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tical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SCEN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Sce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S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Secr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Receipt (Empfangs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s of Refer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tive Operational Requi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Onion Router; 1990s Tor is free software for enabling anonymous communication. Netzwerk im Dark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Run Avail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A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ANN Fr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BI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ce Force of the Republic of Bosnia and Herzegovina (1990-199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C2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bit Massu'ah 400 C2 system, 2008 InTegrated OpeRational Command Control Headquart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E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erated Remote Engagement and S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b-based to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is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rohr Torpedo t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rohr Torpedo t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ffensive Radio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fernsprech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G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gefechtskop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Kr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kreis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tauc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TaBo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taucher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Trs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WaA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waffen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WaLtAn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waffenleit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zü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al Readiness Trainer (P-3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Versorgungs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 Versorgungs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ffensive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n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of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OS Operational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Operational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ial Oman Scou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rbital St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Obsolescence and Safe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Offset Strategy;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Defense of Slovenia; 1990-1994 Slovenian: Teritorialna obramba Slovenij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Open Architecture; 199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 System Computer Assis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o-Bo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onar und Bordsonar Verglei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Operations System - Operable seg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tical Scoring System TV Ordnance Scor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ly Organic Sen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f Trans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Handling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on Turret,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Over Target (air support) Time On Target (artillery support) Zeit über Zi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of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phanumeric Display for Summa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r, Optical Thermally Enhanc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decoys for torped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E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MS software for SIC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ly Oriented Technology Insertion Ma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is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Operator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Operate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O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on-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 ohne Wirk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Off We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launched, Optically-tracked, Wire-guided (AT-Missile) Rohrstart, optische Zielverfolgung, Drahtlenk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 Fire-and-Forget, Raytheon, 2000, cancelled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T,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SLI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System Level Improvement Kit (Azimut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D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suchungen zu chemischen Substanzen mit besonderer kriminalistischer Relevan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NBC;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OpInfo-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Ö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Ökonomische Zielstel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paß (Frequenzsper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Pun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Tank Transfer Pum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jectory Predi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paß (F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Patri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P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onometrischer Punk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Propos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Pub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ation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oint Test Procedure Tes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e Pressure Reifendru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a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älmannpionie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outre Test Werf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enetra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Post Verkehrspos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and Percussion Fuz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Po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Purpo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ttore Pesante Heavy 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 Pr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opah (drop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Training Practice Inert ballasted target practice she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 Passenger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prax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ugzeu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enausfüh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n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ation Processor for AEW Da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U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Package / Unit Material Fiel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Production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and Pump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npumpenaggreg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amt Transportpolizeiabschnit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Press Agency Texas Press Agen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Ä</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äm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Point AD (Ave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petroleum agen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Amt 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A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 Preparation and Exami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atch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with Ballistic Cap (am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 Production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s Polymeres Conducteu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chard's Police College later MP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ationales Programmbü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Composite Rigid (am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Prevention and Counterterrorism R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S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Cone Stabilized, Discarding Sabot (am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CS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Cartridge Stabilised Discarding Sabot -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ver transporting dry dock (?)</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Technology and Propulsion Divison, SNPE (=DF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parkdienst täglicher 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 per d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ciety of Children's Friends; 194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n People´s Defence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FA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People's Defence Force Air Wing; 1964 or JW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an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Practice Discarding Sabot -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y Small Enterprises (V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Phenomenology Experiment (SDA),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E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ing, Processing, Exploitation and Dissemi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Provided Equipment Refurbish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Extended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osition Fix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punktfeh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Phase Force Deploy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Phased Force and Deployment Data (pronounced tip-f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Phased Force Deployment List Time-Phased Force and Deployment L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Phased Force Deploymen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scarding-Sabot - Tracer (PMC32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oly Perspektivnyi Frontovoy Istrebitel, 1971 Heavy Perspective Frontline Figh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Flas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Frangible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Frangile Projectile with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Flight Proficiency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imul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FS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Fin-Stabilized Discarding Sabot -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Protective Group Miami Lake, Flori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Pacific Group (199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hubschrau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Position Indic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 Composi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wazun Precision Indust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Performance Improv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ointer / Illuminator / Aiming 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B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Pionierbataill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L/Vsu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Pionier-Lehr- und Versuchskompa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IO-AB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Program Integration Office for AB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Planung und Kontro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s Per Kn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mmandantenbeobachtungs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Puskoviy Kontainer Transportno-Puskovoy Konteyner Transport container / launch t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ped Person Locator (Elp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d Phase L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ay People's Liberation Army military wing of the TPL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People´s Liberation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grean People´s Liberation Front, 1980s Tigray People's Liberation Fro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thiop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 Position Location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People´s Liberation Par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Party Logistic Support Platform The EU TPLS Platform will act as a common interactive website-based instrument for European industries having expertise in the field of mission and operations-related TP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 Puskovaya Mashina Transport and launching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Platform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M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Multi-Purpose Tracer (GDOTS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re Pressure Monitoring System (R&amp;S),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Project Management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acket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Policy Network Lobbyorganisation europäischer und US-amerikanischer Großkonzer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Production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Party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O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Production Officer Assist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ting Po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Power P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macadam Portable Premi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de Personnel Proteg AP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Publications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Past a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jasholij Pontonnij Park Heavy bridge park Schwerer Pontonbrückenp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cific Partnership Transpazifische Partner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Package Procu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rocedure Reco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recision Rif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with Reduced Ricochet Ris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Reduced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Reduced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R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Reduced Range -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Processing and Screenwr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Process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oje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 - Puskovoy Stakan Transport/launch 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ersistent Surveill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ilot School Test Pilot School (India 197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Protection System Hitzeschutzschil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Program Se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Pumpen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Production St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recision Stri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s, Processes and System Attribut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Port Security Bo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Smo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Precision Strike Oper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Spot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ioritization and Selection Sub-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etroleum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Processing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sychological Operations Team Tactical PSYOPS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Party Targ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Tra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Tracer/Short-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arachute Training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bor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prop Test Instrumen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ri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R3</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Practice - Traced - Reduced Ricochet Ris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Pow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sor Process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Program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voe Peregovornoye Ustroistvo Intercom system for tanks Bordsprech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ency that handles the administrative aspects of the contrie's conscrip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punktvorverlegung bei d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viy Pribor Vidomosti Tank viewing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Process War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 and Proving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an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PzFlaF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anzer Flugabwehrführung Armoured vehicle for AD command and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Qua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Am I throug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8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tal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quart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 Qual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Quality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Quiet Generato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quartier - Inha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zim Qaidad al-Jihad fi Bilad al-Rafidayn Al-Qaida für den Jihad im Zweistrom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Quality Leader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Quality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Quartermaster Serge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QQP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ative Qualitative and Quantitative Personnel Requirements In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Regiment Panzer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Receive Transmitter/Receiver Transmission Sender/Empf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Rail sight arrangement (FN Herst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wheel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uni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Richtlin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quest Technical Re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Re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Reser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e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 - instruments spol.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Rake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Tire Rep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nzerkompany Tank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Requ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Rad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fres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g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Transport Service Regul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Reser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eward Recru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o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mp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su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t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Reverser Schubumkehrmechanism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s Rout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fer H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reaktivny Gas-turbine engine of Arkhip Lyulka desig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rohr Torpedo t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 service, troo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ring bei der Feuerlei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orpedo Reconnasissance, Mosquit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iff Reformers, um 1906 Tarnbegriff für deutsche Spione in Eng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Ra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hnsportnyy Razvedchik transport/reconnaissance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 Re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as de Refuerz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p;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and Development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 Relations Act, 197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Message (ZKS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amt, bis 1970 danach Heeres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adiness Assess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tat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ily Restricted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ily Reserved Aerospace vorübergehend reservierter Luftraum Temporary Restricted Airspace Temporary Reserved Area Temporary Restricted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yne Ryan Aeronau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knisk Referenseanlaggning Technical Reference Instal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 Research and Attitude Control, 1961 Durchgangsuntersuchungen und Lagekontro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A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Reference Angle-of-Arrival Measur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B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Brig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BF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s of Regulations, Army Books and Forms and Station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Doctrine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Research and Analysis Consort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Radiation Aperture Control - Antenna (E-2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A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Control, Approach &amp;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9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Risk Assessing Cost Estim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ing Company &amp; Consulting Engineers TRACE Photon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Research into Air Combat Engagements, DA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Region And Coronal Explorer (satellite), LM Transitional Region And Coronal Explorer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ecognition and Adaption in Contested Environments (DARPA), 20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and Counter-Concealment Enabled Radar, LM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Armoured Combat Equipment Requirement Tracked Reconnaissance Armoured Combat Equipment Requirement collapsed in 200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S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Search and Target Acquisition Rada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ST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Search and Target Acquisition Radar Systems (Chaparr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La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Doctrine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Command of the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Radar Approach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Reliability Assessment and Calcul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Acquisition Countermeasure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Radar Approach Control System Terminal Radar &amp;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Radar And Communications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SV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Radar and Communication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ECH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e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ech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D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 army training, development and doctrine command Heere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De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ve DESign (TRADES) program; DARPA 201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pitän van der Trappen + Herr van Doorne Umbausatz für Umstellung handelsüblicher Vierradfahrzeuge zu geländegängigen Dreiachsern (1939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Doctrine Command; 1973 Heeres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 and Doctrine Command,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a Aviacijska Eskadrila - Transport Aviation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n Republican Air Force, 196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ig for Analysis and Investigation of Local Effects and Research; IAB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Fü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is 196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Radar Analysis &amp; Indicat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 International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or agricultural 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Y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ya Glass Ind. Inc. Automotive Glass Factory, 1991 Kirklareli Automobile glasses, bullet-proof glass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L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 Repair And Logistics Area Transit, Repair And Logistics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La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tlant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Receive Antenna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Rubber-tired Articulated steering Multipurpo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ecognition and Attack Multi-Sensor, 197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 Remote Aerial Munition; Text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ation Monitor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I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Recognition Acoustic Multi-beam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M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And Mission Support Su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Access Networks concept studies, 199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n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ngregementet; 1891 Train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 Security Systems &amp; Technology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Transl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Transportation Transportation Battalion (US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s Aereos de Costa Rica SA Costa Rican air transport c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l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 Allianz (C-160), 196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Fran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p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ve Apps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Transport Accept/Refuse mess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htzeit-Schiffsführungs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B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BIT Sp. z o.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 Products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Support Command Transportation Command, 1987 Scott AFB, Illino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DI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Secu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de Situations Tactiques, Sintra Alcat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I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IE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Security in Open Networks (Sieme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 CZ,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par Paque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M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ando da Forca de Transporte da Marinh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ation system for Tactical u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VA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VARO Elektron Aletleri Sanayi Ve Ticaret A.S. TRANSVARO Tools Ind. and Trade Inc., 1988 Ankara (www.transvaro.com) Night vision equipment, training simulators, time fuz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eiver equipment and Related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resent Rapid Aiming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adar Augmented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view and Audi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Aerial Platform,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very of Aircraft and Person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lated Applications TRE Related Applic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Pacif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 (Bahnpolizei der DDR), 1946/1949-1990 Transport pol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o-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 - Kriminalpolize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Transportpolizei Transport Pol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adiness, and Risk Assessment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Recognistion by Active and Passive Recogniz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PG Airbag Protection System, IST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Reliable Acoustic Path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Reelable Active Passive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lanungs- und Steuerungsverfah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PS-U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Reelable Active Passive Sonar - US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Regierungsamtsr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Re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rz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arz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A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Systems Analysis Agen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co Fahrzeugbau Bremmen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Assessment/Surveillanc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y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uss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ausstat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r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L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t Virtual Mobile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WIN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ir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eview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Recovery Bo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view Bo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nicki Remont Bratuna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os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eldgVpf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beladung Verpfle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4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bew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bewe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Regulation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Recording Conso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Relay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tracking, telecommand and rang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Release C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r Radar Conso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INT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obotic Control Tactical Robotic Controller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th and Reconciliation C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jet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equired Document Test Requirements Docu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Recording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Racal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adiness Demons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Radar Deco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Regional Diésel Regionaler Diesel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dgetail Training Research and Development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jet bypass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jet engine with afterbur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Direction Finding Subsystem SSQ-120(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FSL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dienstliche Fachschule der Luftwaf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and Development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Data Li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n Regional Diésel Lige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Reliability Demonstration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8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Radar Deco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ing and Data-Relay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Rotor Driv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Ust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dienstliche Unterstel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D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rahltriebwerk mit Luftschrau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Research Establishment, until 1953 Malvern later Royal Radar Establishment (RRE), 1953 renamed Royal Signals and Radar Establishment (RSRE) in 1980, when Signals Research and Development Establishment and RRE were merg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eive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Retired Enlisted Association (www.trea.o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atment and Research on Experienced Anomalous Trauma (group) Behandlung und Untersuchung von erlittenen anomalen Traumata, 1992-199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Corps Research and Engeneering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Robotics Engineering and Control Lab (Virginia Te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Electronic Comba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D-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Effects Delivery - He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Exploitation Demonstr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ent Radiation Effects on Electron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Exploitation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M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saurus de Recherche Electronique et d'Imagerie en Matiere Artistique Electronic Research and Image Thesaurus for Artistic Material OCBS's stolen artwork databa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hnsport Ekologichnyy Environmental friendly transport (Wi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LLEBO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LLEBORG Industrie 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time command and control system with read-only Link 11, Mat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pheric Refractive Effects Predic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ent Radiation Effe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and ESM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Radar Emitter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Research Exploita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V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Radicalism, Extremism, Violence, Internatio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Range EW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Induced Rotor Exper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Exploi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s Richtfunknetz des Flottenkommand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4 wheel dr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Figh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ed Radio Frequen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esult F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ed Radio Frequenc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and Reserve Forces 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m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fernmeldeteileinh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General Staf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bar man-porta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b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brück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fähigk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ahrzeug Carri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F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ahrzeug Carri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FzgRechnVbuA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erfahrzeug Rechnerverbund Artille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G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S-S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 Radar for Ground Durveillance; EA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t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gat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gat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G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gruppenverbi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y Ration Hea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H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a Helikopterska Eskadrila - Transport Helicopter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y Ration Heat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pair Instruc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Reconnaissance IR Tactical Reconnaissance 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Rating Instru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maco Rail and Enginn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nomous Armoured Air Defe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Air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Air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all Aerial Distribu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all Air Deliver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que for Realising an Integrated Air Defe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Reference Integrated Avionic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imensional Analog Computer, 195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E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Readiness, Integration, Delivery and Enterprise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u Dhabi exhib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International Defence Exhibition &amp; Conference, UA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0 mm L/70 Self-propelled AD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x Tower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F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Fiber Optic guided Missile (Polyphem) DASA-LFK, Aerospatiale-Missiles, Italmissile (Alenia Difesa, FI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onometry trigonometr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AT on MILAN launc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ational Guided AT-weapon (France, FRG, UK) Third Generation AT Guided Weap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1 Ground Station Tactical Reconnaissance Information Ground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jic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jicon Inc. Wixom, MI (www.trijicon.com) Innovative aiming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Integration K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ON Kust Artilleri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tionsordn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Transmission Line Of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tch &amp; Rudder Tri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s and Roads Interdiction Multi-Sensor Igloo Wh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Relations and Instructions Mission (Franco-American co-ope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5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IL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es Militärisches Satellitenkommunikationssystem (France, Germany,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ILSAT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litary communication satellite programme (France, Germany, UK) until 199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er / Receiver Integrated Microwave Modules Transmit / Receive Integrated Multichannel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Reference Inertial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atVtl/Übn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ationales Verteiler- und Übernahme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izker Institut für Inovations- und kernenergetische Forsch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kw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kwasserversor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s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instandh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s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instandh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tar Integrated Operational Support,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OS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SAR exerc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tar Reliability Improvemen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sserrettungs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CAP Real-Time Image Processing Spectrograp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Related Intellectual Property Rights; 199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Advanced Signal Proces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Tactical Net Tri-service Tactical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oint Tactical Communications Programme Tri-Service Tactical Communication System Tri-Service Tactical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tamiento Informacio de Tactica Naval Naval comba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ägheitssystem, Geländevergleich und abbildender IR-Suchkopf, aber GPS-unabhängi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T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lay Information Network, DARPA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V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VAL Antene d.o.o. Kamnik (www.trival-antennas-masts.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X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Information Exchange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J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mczasowy Rząd Jedności Narodowej, 1945 Provisional Government of National Un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K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sumpfschmierung, am Motor angeflanschte Kupplung, Schnapper-Mag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K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sumpfschmierung, am Motor angeflanschte Kupplung, Schnapper-Magnet, Sonderausführung Wehrmac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K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Kriminaldienst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K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küch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Link Rad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er Reveiver Lim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adiness Level Technical Readiness Lev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tle Rattle Lear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gefi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g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l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L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Rapier Launch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hrowable Ro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Rack Modu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ference Mod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tes Roues Motrices All-wheel drive tru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Receive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 Run Mod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 Radar - Mob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Readiness Monitoring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Radar Mobile L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Mobile - Low Flying Targe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Receive Multi-Modu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ical Rainfall Measuring 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Radar-Melde-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Radar, mobil Such Taktisches Radar, mobil Such (=LÜ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Reference Navigation Terrain Referenced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durchschnittsrate für langfristige Nachschubplan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ertial navigation Trägheits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Republic of Northern Cyprus, since 197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ain Referenced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Recon Op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 Opti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l Rehablitation Organisation (LT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Regierungsoberamtr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b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obot (Rheinmetall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B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obot, Rheinmetall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less Rotorless On-line Cryptographic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tank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NI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NICO Saint Philbert de Bouaine (www.tronico.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catter Troposcatter Transmission System radio system Troposphe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FwdSc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pheric-Forward-Scatter-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Suppor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ig for Occupant Safety Systems; IAB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nd Repair Operation Suppor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sGsch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s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S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schaum-Tank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T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tank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N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Omnidirectional Underwater Navigational Control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hered Remotely Operate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ckentank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eference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ocket Project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Plant, Recove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Readiness Pos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Replacement Program,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red Readiness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Reinvestment Program Technology Reinvestment Proj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rundblickpankrat/Periskop Turret surveillance periscope early form of panoramic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 Troop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Reduction Program; 199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olizeidirek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Fh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führ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PK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werer Raketen-U-Kreuzer strategischer Bestimmung (Type 94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eran Research Re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joura Research Re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Readiness Revie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wheeled, Ro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yan Remote Receiver mobile antenna arr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ang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Radiator Rotary J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Radar Reporting Post Transportable Remote Radar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io Relay Solution, Ultra Electronics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Reference Sou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Readiness S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Requirements Statement (STRAD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Loader/Shov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sch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Raytheon Systems, 2001/2004 Fullerton, Californ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quirements Specification Test Requirement Specifi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Referenzsystem, RoboScout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rahedral Research Satellite, 1963 Also known as ERS, ORS, T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Squadron Tactical Reconnaiss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 Transport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Range Support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Reference Scanning Beam Time Referenced Scanning Beam (M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mso naval district pendant nu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GC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Group on Communications and Electronic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atzkör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isch-Republikanische Sozialistische Parte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Be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bewe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D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dienst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Fl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geschw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Fl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ug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G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K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Kraft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K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kolon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kompanie transport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P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panzer Armoured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S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pUB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umschlagbataill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for Surface Surveill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Sen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ecognition System - Seismic/Acoustic,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S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Ship Special Communications; 196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SCOM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earch Ship Special Communications Ferret ship antenna that could bounce ELINT signals off the moon to the USN LP in Mary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toff Fu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Rapier Suppor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yssen Rheinstahl Techn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Research and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Trac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 Round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i Rak Tha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Thai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Turret, BAE Systems R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EC Remote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te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Radioelectriques et Telephoniqu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ponse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Ds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iedenstruppenteil / -dienst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dar Threat Gene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ange Thermal Im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mote Turret - Russ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Tr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sponse Unit Rüst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er Receiver Unit Transformator-Gleichrichter-Einheit Transformer/Rectifier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Report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serve Unit (Gree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yp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Receiver Unit Transceiver Unit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Üb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übungsplatz Training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ÜbPl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übungsplatzkommandant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ÜbPlKd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übungsplatzkommandant Commander training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k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unterkun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Reaction Upgrade Moderniz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al Class Update and Modernization Project Tribal Upgrade and Modernisation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AufenthV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trag über den Aufenthalt ausländischer Streitkräfte in der B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lt Rotor UAV System (EAGLE EY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rently Reconfigurable Ubiquitious Terminal, E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uma Reduction and Unrivalled Shock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 Radio Frequency Universal System Test Terminal, Boeing 200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VEL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VELO Manufacturers (PTY)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V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trag über die Rechte und Pflichten ausländischer Streitkräfte und ihrer Mitglieder in der B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zollgese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mote Viewing Technische Fernwahrnehm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S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Recon Vehicle Troop Reconnaissance Vehicle (UK). Stormer Aufklärungsfahrzeug auf Zugebe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w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Recovery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bdPlGr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bandplatzgrup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er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w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suchsmus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band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su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V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su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2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 Aeronautical Systems Lucas Aerospace Tompson-Ramo-Wooldridge, Inc. (Coy., US) TRW Electronics &amp; Defense, TRW Inc. (Coy.,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naissance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WÜ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wehrüb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 Transceiver pa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Recon Experimental Tactical Reconnaissance All Weather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Ro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build plant Reparaturwerkstat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ol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sch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Secret Streng gehei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chrei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bildschau (Tonband und Stehbildreih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s englische Tonne (1016k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Sensitive Time Sharing Time Sl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Sweep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 Swit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Sub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quadron Transportflieger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ite Training System (T45TS, US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helter Transport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oren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staaten (der WV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Test-mess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2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ktive Mitglieder der Kirchen; 1930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lisman Sa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icherstel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nd Schmierstoff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olu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nd Supp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sile Strengt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Scre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nell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Shel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up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ly Stable Thermostabiliz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fliegerstaffel Transport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sporti Speciali VIP trans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ian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tish tons, long ton 1016,06 k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s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Squadron Test Set Test Specification Test System (NAT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lichtscheiben Daylight Dis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rials, Ave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Technical Surv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spiegel Sab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supercharged Triebwerk mit Abgasturbol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 C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ographic Support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 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ight personnel training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mp;F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Security and Foreign Disclos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O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ffic Safety and Recreational Off-Duty Safety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C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Secret / Sensitive Compartmented In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 Acquis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Switch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Security Administration US-Transportsicherheitsbehör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tand-Al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icherungs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imulations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kraftspritzen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gger Switch Assemb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nellbootabteilung Torpedeoschnellboot-Abtei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Strategies Alliances Per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ktionssysteme Austr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upport Activity Euro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firi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department for jews abroad (Moss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G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y Aerogidrodinamichesky Institute, 1918 Central Sate Aerodynamic and Hydrodynamic Institute (Nikolay Ye. Zhukovskiy) Zhukovsky near Mosc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H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va Haganah Leisrael, Army for the defence of Isra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D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artillery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nDstlVe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konzeption sanitätsdienstliche Versor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Stage Application Program mo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and Assistance Provi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 in Aviation Security (I.C.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Automation Solutions (NE&amp;S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Awarenes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Synthetic Aperture Sonar (Tha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Sintra Activities Sous-Mar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ormational Satellite communication system, cancelled 2009 Transformation Communications Satellite system (US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45 Science and Technology demonstration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An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sattel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ttAn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sattelanh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Av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auto-tractor director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tschenische Separatistenbeweg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Sea Baseline, 12 nautical miles from the coa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 Span B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nellboot Torpedoschnellbootbrig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nellboots-Abtei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Study Baseline Concep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Safety Board of Cana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rvice Bus Interfa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Satellite Broadcast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o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nell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P i B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 Boyevoy Podgotovki i Boyevovo Primeneniya Combat Centre Training &amp; Combat Operations Centre Astrakh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P I Pe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lot combat training and conversion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P I Pe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ight personnel combat training and conversion training ce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BP i P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 Boyevoy Podgotovki i Pereoochivaniya Lyotnovo Sostahva, 1960- 2010 Combat training &amp; Aircrew Conversion Centre Ryazan / Lipetsk later GTsPAP i PV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pport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Screening Center,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System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Service Corpor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upport Command, 2003 Theatre Sustainment Command; 202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ecurity Cooperation, 200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ing Support Cap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Secret Contr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er Sustainment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Switching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ellite Communications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elle Systeme Compl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vice Cor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Computing Environ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E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Computing Environment Infrastruct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atellite Control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reswitschajnaja Kommissija Po Borbe S Kontrrevolizej I Sabotaschem, 1917 Special commission for the fight against counterrevolution and sabotage Außerordentliche Kommission zur Bekämpfung von Konterrevolution und Sabot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ljabinsker Kirow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ljabinsker Traktoren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ljabinskij Traktornij Zavod, 1930 Chelyabinsk Tractor P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hechoslowakische Volksarm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rveillance Countermeasures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curity Counter Meas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ecurity Cooperation Plan (CO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sibirian Container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Saharan Counter terrorism Initiative, 2004 Algeria, Morocco, Tunisia, Senegal, Ghana, Nigeria,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upport Convers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C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Support Comba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curity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attack Sub munitions Dispen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vices Division, Directorate of Science and Technology, CIA Technical Services Director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sicherungsdien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AHO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yi Derzavnyij Archiv Hromads'kych Ob'ednan Ukrainy Zentrales Staatsarchiv der Gemeindeorganisation, Ukra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I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 Development and Integration Activ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Storage &amp; Display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Status Enqui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icherheits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1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SECu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K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er for the Operation of Ground Based Space Infrastructure Facil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oretical Studies and Engineering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er Signal Element Tim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Sexual Exploitation and Trafficking Team,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Fac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scale Simulation Facility, 2005</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élécoms Sans Frontières Telecommunication witout fronti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upport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kraftspritzen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Specific Fuel Consump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simplified F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löschfahrzeug - Logist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kraftspritzenfahrzeug - Was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F-Waldbrand / Logist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olutions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rus Systems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Group on Air Def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C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Group on Communication and Electronics, 1996 Gruppe für Fernmelde- und Elektronikwes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C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Group on Communications and Electronic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gh Supper Group Fi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atic Systems of General Intere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IR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Group of Reactive Motion Study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Satellite Ground Terminal Tactical Satellite Ground Terminal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geant Technischer Feldweb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G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group of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Sprinkler Heavy, wa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yoly Shturmovik Heavy ground-attack bom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H/FSH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chule des Heeres und Fachschule des Heeres für Technik, 1964 Aa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h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zheli Shturmovik Bronirovanni Heavy armoured ground att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Systems In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 Support INTL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ky Imager, Y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Interpr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 Science Inc. Sea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od Scanner 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CSF Services Indus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pecifications for Interoperability Technische Spezifikationen für Interoperabilit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rver Infrastrucr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a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rech Yediot Hasuvot Necessary information (me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y Institut Aviatsionnogo Motorostoeniya Central Institute of Aviation Motors Central Aircraft Engine Institu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Election C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Information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Sight Improvement Progran, 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imulation Industry Sympos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Slot Interchang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e Spezifische Kräfte (Antiterrorkräfte in den B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onderkommission (in der SB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Spezialkabinet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ed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streitkraft Service, ar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y Komitet Soviet Central Committe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streitkräfte; 199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 KP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Committee of the Communist Party of the Soviet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 KPSS i SM SS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Committee of the Communist Party and Council of Ministers of the Soviet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 VKP(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Committee of the Communist Party (bolshev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oe Konstruktorskoye Byuro Central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oye Konstruktornoye Biuro Central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 po SP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oye Kontrooktorskoye Byuro po Soodahm na Podvodnykh Kryl'yakh Central Hydrofoil Design Bureau (CHD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 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Design Bureau of Special Radio Materia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alnoye Konstruktorskoye Byuro Avtomatiki Central Design Bureau for Automatics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constructio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design bureau of machine building im V N Chelomey in Reuto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B-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design bureau for heavy equipment pro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K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iy Komandniy Punkt Central command po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pace Lay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Spaciales du Lev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b-und Schmierstofflabor Treib-und Schmierstoffl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onarleit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chule für Landsysteme College for Land-systems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hl'naya Laboratoriya Spasahtel'noy Tekhniki Central Laboratory for SAR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ST OSVO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hl'naya Laboratoriya Spashtel'noy Tekhniki Obschchestva Spaseniya na Vodakh Central Laboratory of new Types of rescue Equipment under the Rescue Agency of the RSFS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L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chule der Luftwaffe, 1957-2013 TSLw 1 und 2 Kaufbeuren, TSLw 3 Faßberg Air Force School of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Sintra Activities Sous-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Storage Med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Manag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System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est Switching Modu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ction Screen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op Sergeant Maj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schutzmaske Gas mas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Setting M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calable MA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cianské Strojárne Mart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Service Man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GM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System Manager Ground-Based Midcourse Defen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and Scientific Materials Import Divi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q</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K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oye Morskoye Konstrooktorskoye Byuro Central Marine Design Bureau</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NTLEK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interbranch scientific-technical laboratory of condensed energy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5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System Management Office Fort Polk, Louisian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ervisory and Maintenance Pos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RA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OC systems manager for Rocket and Missile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pectrum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upport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ing Safety Managemen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oftware Maintenance T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rvices Machinery Tra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ubai,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Screw Motor Vess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M-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calable MANET wave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 Son Nhut airport station identif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mahawk Strike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hl'nyy Naoochno-Issledovatel'skiy Institoot Central scientific research institute St. Ptersbu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 TochMa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cientific research institute for precision machine constr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cientific Research Institute for Automation and Hydraul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OCHMAS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cientific Research Institute of Precise Mechanical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RE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Research Institute for Electronic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cision Mechanical Engeneering Central Research Institute Tochmas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ITochMa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cientific research institute of precise mechanical engineering Klimovsk, Moscow region (www.tsniitochmash.ru) Small arms and ammuni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 Naucsnikh Issledovanij i Proizvodstv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R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Research Institute of Radioelectron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ITR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tific Research Institute of Radio Technology Mosco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J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scientific institute for radio-technical measu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N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Satellite Navigat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rveillance Officer Tactical Systems Officer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n Sub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taff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book of Service Ord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trategic Operations Theatre Strategic Offensi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tandard Or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Standing Ord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pecial Operations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hl'nyye Ofitserskiye Koorsy, 1971 Central Officer's Training Cour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K-UB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zionnaya Sistema Sredstv Obyektivnovo Kontrolya Oochebno-Boyevykh Deystviy TV system for unbiased checking of combat training rout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tandard Operating Proced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tand-Off Paylo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ependent ASW Localization nd Attack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SA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etnaya Orientirno signal´naya aviabomba Coloured night marker aerial bom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O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hone Switchboard Operating Tro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GINT Paylo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uppor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ustainment Programme, BAE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Support Pack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ift Savings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Surveillance Program, 2001/ TSP designation since 2004-2007 warrantless wiretapp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 Security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elf Protection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ervice Provider Taktischer Server Provi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A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dent Sonar Processing And Recor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A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craft display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B I P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bat training and flight personne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G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moving Horizontal Stabiliz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Space-Position Information, L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elf Protect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J</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elf-Protection Jam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ystem Performance Responsibility (L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wire Sensor Proces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PV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moving vertical stabilis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Q</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and Superqui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Sensitive Requi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Spotter Reconnaissane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artite Staff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trike Reconnaiss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Intelligence Service (1991-199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II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khomirov Scientific Research Institute of Instrument Desig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Stage Rocket Mo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viet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R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oye Razvedyvatel'noye Upravleniye US Central Intelligence Directorate = CIA Tsentr Razrabotki Ubiystv Center for Developing Assassinations (word 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Sight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AR Tactical Surveillance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bscriber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Switch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rveillance System Thermal S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7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oft She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Surveillanc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 Screw Shi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atCom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 and Services, Bo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Srew Stea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s- und Simulation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ervice Staff (CIA 195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hered Sattelit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Sight System (AN/AAQ-30) Target Sighting System (Hawkeye) Target Sight Sensor (US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 Arm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reSaverShield (Hutchins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ppor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imulation Softwa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ituation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Stand-off Attack Missile, AGM-137 (cancelled), Northrop 198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Short-Service Commiss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for Sustained Supersonic Combus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C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 Secret - Sensitive Compartmented Inform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System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ye Sualti Sporlari Federasyonu Türkische Wassersportvereinigung Wasserrettung (www.tssf.gov.t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ecurity Services International, In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центральная станция обнаружения – полигонная Central Detection Station – Test s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O-P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центральная станция обнаружения – полигонная Central Detection Station – Test site, Modifi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and Simulation Systems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ystem Support Responsi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entralnaya sluzhba razvedky Central intelligence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osphärischer Satellitenunterstützungsfu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Sustainment Support Servi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Side Scan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Sensitive Target Time-Sensitive Target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sonischer Tragflüg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 Security Timman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unken Systemtechnik TST Timmann GmbH &amp; Vompany (Coy., FR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tonic Strain The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Stage Tandem (BA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ored Ship's Training Availabil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taff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Stage-To-Orb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O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Stabsoffizier technical staff offic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Television and Radio Studio of the Russian Ministry of Defence (Russian: Центральная телевизионная и радиовещательная студия Министерства обороны Российской Федерации); 199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Ship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Synthetic Training Service, 200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Srew Turbine Stea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Sensitive Target Test B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upport Tra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and Semitracked Vehic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upport Unit Transition Support Unit (Afghanist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Suppor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scopic Sight Unit Thermal Sight Unit TOW Sigh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r Smoke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ch Scree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U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ight Contro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Sight-Vide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Support Vessel USS Spearhea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ER Support Vehicle Tactical Suppor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Sicherheitsvorschri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schießvorschri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service- und Versorgungsgese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ifrovaya Vychislitel'naya Mashina Digital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V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System Versatile Platfor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Sprinkler Wa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Support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staaten des Warschauer Vertrages Participating countries of the Warsaw P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 Military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unabhängige Sekundärwaffenanlage Turret-independent secondary weapon system Rear grenade launc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Germany;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Structure and Weapons Mou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W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staaten des Warschauer Vertrag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Service Experi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S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Security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0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nsf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writer Telety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Transport regi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Ti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Te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ane &amp; Thrana A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Denmar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tanus Toxo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o Tiemp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ist Trophy (Isle of 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i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totall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ganyika Terri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te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sächliche Tauchtief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Tubes Torpedoroh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s-Temps all-weath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t de Troupes Troop 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a-Tokare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arget Tower, Tempest Target T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on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ortanalyse / Täterprofil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as Tow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instel Toekomst; 1957 Triebwagen der Zukun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technik Technique of camouf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 CH M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de Troupe Chenille Mod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mp;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metry, Tracking and Control (Tadiran) Tracking, Telementry &amp; Command (UK) Telemetrie, Verfolgung und Kontrolle (ND SatCom) Telemetry, Tracking and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m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Training &amp; Simulation Thales Training &amp;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teile und Einhei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teile, Einheiten und Einrichtun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technische Aufgabenstel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heeled Vehicl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udi Arabi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Transfer Assessment Center; CIA 198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 &amp; Tobago Air Gu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communications Type Approval Ordi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Transporters and Semi-Trail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AS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nnion Tilt and Angle of Sight Unit (Chieft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Trainer-Bomber Aircr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Test B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BB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rmed Forces Diagnosis and Treatment Unit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B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shold Test Ban Treaty, 197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B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utor der Bundesweh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Tobacco Compan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 Tesla Telekomunikace,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 Marconi, s.r.o. TTC Telekomunikace, s.r.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to-Track Corre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hrow Came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Transport Cont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uck Cor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Center Technical Training Center (US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ous Team of Commando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C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ining Command Communications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ining Command Communications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midad &amp; Tobago Coast Guard, 196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didad &amp; Toba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m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Coronel Lieutenant Colo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e and Tabulator Combined No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Technical Co-operation Program Forum for defence science and technology collaboration between Australia, Canada, New Zealand, the UK and the 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uck Communication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erminal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Tracking and Control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hreat Disp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mporary Travel Docu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ake Dow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 Time Del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Technische Da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Technology Demonstrator Transformation Technology Demonstrator (United Defen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ledo Tank Dep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 and Tobago Defence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 and Toba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 Demod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S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kommunikation-Telemedien-Datenschutz-Gese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 La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D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d Tank Destroy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Transmission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omson Tube Electroniqu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Technische Eigenschaft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5 replacement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iente Lieuten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Argentin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Training, and Exercise Capabilit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and Exercise Control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C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Exercise Control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ask Execution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Tell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E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elephony (RUAG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Facility Threat Training Facility (US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Technische Ford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 Task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Tanker, Fu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Towing F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träger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Time to First Fi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F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 First Rescu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 G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uchtechnische Gefechtsausbild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able Gate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Transporthubschraub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 Helicopter (NH 90) Taktischer Transporthubschrauber (France, Germany, Italy) Version tactique terrestre Tactical Troop Transport (helicop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es, Tomahawk, and Harpo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arget Illumin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 Imp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Threat Integration Center, 200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Transfer Intelligence Committee, 198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Trade and Investment Partnership Transatlantisches Freihandelsabkommen Handels- Invetsitions- und Zollabkommen (Wirtschafts-NAT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I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atlantic Trade and Investment Partnership Transatlantische Handels- und Investment-Partner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träger Kette (K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K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o-Tekhnicheskaya Kharakteristika Tactical technical requiremen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stor Transistor Logic (AWA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Tube-Launche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Technology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bal Trust Land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de and Logist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Type Loa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L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Transponder Land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e Temperature Moni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talizing Me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M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ph Terminal Manua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unk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N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argeting Network Technologies, DARPA 2003 Tactical Targeting Networking Technolog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s; 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Tactique Observate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national Terrorist Organisati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echnology Office (DARP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Transfer Poi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Towed P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ik-e-Taliban Pakistan Pakistani Taliban radikal-muslimische Organis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s, Techniques and Procedures Tactics, Training and Procedures (U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sted Third Par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acific Partnership Transpazifisches Freihandelsabkomm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to Produ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s, Technology and Procedu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P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mahawk Penetrator Variant Tactical Thomahawk Penetrating Vari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uck Replac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Tracking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Test R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opah Test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 Transfer R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Net Tactical Radi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Tracking Radar Zielverfolgungs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Truppe(n) Technical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taktische Rechenscheib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upes de Transmission Signal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R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lateral Technology Research and Development Proj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 and Tobago Ship Prefix of Trinidad and Tobago naval ship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idad and Toba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dermales Therapeutisches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pe Transport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Training &amp; Sim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imul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Track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 Squadr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Training Schoo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m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Systems and Services (Boe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and Training Satelli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xt To Speech synthe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er Test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herma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Thermal S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 and Transport Service Company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zholyy Trahnsportnyy Samolyot Integrahl'noi Skhemy Heavy transport aircraft featuring a BWB layou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hrik-e-Taliban Pakist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Tracking Telesco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ra Tank Transpor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Tactical Trainer (?), A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To Tr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al Task Team (of COMIR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 To Tra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Top Train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o-tekhnicheskoye trebovaniye Tactical-technical requir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AG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bletop Advanced Gunnery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le Torso Display Device,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ationale Tornado Trainingseinrichtung (1980-1999) Trinational Tornado Training Establish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er, Transporter, Trai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Tri-national Tra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2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opical Trials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yordotelniy Tranzistorniy Usilitel Solid-state amplif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Tra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 Technik und Verfah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V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V Conso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V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uppe Truppenversuche / Technik und Verfahr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eplovizionnaya Sistema Thermal Camera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V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Technisches Versuchszentrum Zentrum Truppenversuche / Technik und Verfahren Zentrum zur Weiterentwicklung von Taktik, Technik und Verfahren der L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s of Tension and/or W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Technical War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Training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ion To W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nsport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gliche Technische Wartung Daily technical mainte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aining Wing Tactical Transport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mahawk Weapon Control System; 2017</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mahawk Weap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Threat War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Track-Xa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 Type Terminal Teletypewr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wri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pri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o-teckhnichesoye zadaniye Tactical-technical assignment/requirement Taktisch-Technische Aufgabenstell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iversit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3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stor-Umform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drei N. Tupolev OK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o-Ustanovochniy Agregat Transporter-installa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pravleniya Command ta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Übung Truppenüb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Überprüf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enschanze; Feste Anlage der Schleinzer Linie während der Zweiten Republ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fonüberwach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 Under Armou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Überwachungs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A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er Unit Automatic Antenna Match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A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ory and Use of Anti-Aircraft Sound Loc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Aerial Vehicle taktische Aufklärungsdroh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AV</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AV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Aerial Vehicle Radar, Northrop Grumm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 Braunschwei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4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iversität Berl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BI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s Scientific and Technical Research Counci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BI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BITAK-BILTEN, 1985 Ankara (www.bilten.metu.edu.tr) TÜBITAK-MAM (Marmara Research Center), 1972, Kocaeli (www.mam.gov.tr) TÜBITAK-SAGE Defense Industry Research and Development Institute, 1972, Ankara (wwwsage.tubitak.gov.t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BITA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BITAK National Electronics and Cryptology Research Institute, 1995, Ankara (www.uao.tubitak.gov.tr) TÜBITAK National Metrology Institute, 1992, Kocaeli (www.ume.tubitak.gov.t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B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Überwachung der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de Union Congress britischer Gewerkschaftsdachverb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rban Climb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5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University of Del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DEM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DEMSAS Turkish Railway Machines Ind. Inc., 1939 Sivas (www.tudemsas.gov.tr) Cargo wagons, spare par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D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tera Udara Diraja Malaysia Royal Malaysian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esd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aufnahme- und Übertragungs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ff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Uffz Technical NC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F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ghened Uni-piece Fibrous Insu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F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Floatable Independent, 1963</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FR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ghened Uni-piece Fibrous Refractory Oxidation-resistant Ceramic</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F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en Up From Tra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Users Gui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University of Gra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attended Ground Sens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Ground Vehicle Tele-Operated Unmanned Groun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niversal Heavy Truck Utility Heavy (UK), became later TUM-H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ruck Utility - He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shing vessel, inspe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uristik Union International; 1847/196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KI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pport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K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es Unterteil (Ölwanne), angeflanschte Kupplung, Kompressor mit Riemenantrieb, Schnapper-Magn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KRR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es Unterteil (Ölwanne), angeflanschte Kupplung, Kompressor mit Riemenantrieb, Schnapper-Magnet + Riemenscheibe für Lüfterantrie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ing Unit Loc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E User Lis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Light, Defender 90 until 199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Umschlag-Lagertechni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und Lagerbehä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BE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und Lagerbehäl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nit, Liquid Dispens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neluniversallöschfahrze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il United Liberation Front Leftist, separatist move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Light - High Specification, 198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LOM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LOMSAS Turkish Locomotive and Motor Co., 1894 Eskisehir (www.tuomsas.com.tr) Platform wagons, eng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6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SA Win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iversität Mün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Medium, Land Rover 1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boykladoznaja Maschina Tube laying mash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 H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Medium - Heavy Du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H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Medium (Heavy Du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maritime Unmanned Air System,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A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Multirole Air Vehicle, 200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H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Medium, Heavy Duty, Land Rover 13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H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ck, Utility, Medium - High Specification, 198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ed, Modular, Multimis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6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MOS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MOSAN Turkish Motor Ind. and Trade Inc., 1976 Konya (www.tumosan.com.tr) Diesel eng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Unmanned Submersib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MS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X-band Satellite Commun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ser No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N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dersea Network Architecture, DARPA 201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derwater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N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Überwachung der NV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it Operations Cen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er Upgrade Program; Harr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Unit P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7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Under Pressu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übungs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P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übungsplatz Training are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vaya Upravlenaya Raketa tank-fired guided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ing Unit Remo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fliegerüberwachungsradar low-level surveillance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Ai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Unit and Rangefinder for Battery Observ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mec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meca (Labinal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BOS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BOSAN Turbo Machinery Ind. and Trade Inc., 1971 Istambul (www.turbosan.com.tr) Turbo amchin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 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Corps = Turkestan Corps (Turk. k = Turkestansky korp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BA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ish Battal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Corp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Corps = Turkestan Corps (Turk. k = Turkestansky korpu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niversal Reconfiguration Modular System Tank Universal Reconfigurable Modula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niversal Reconfigurable Modular System - T-series tanks (Galileo Avionic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naround Time (Compu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TL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e Videoconferencing Interface Equipment, Northr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it Simul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Unteroffiziersschule, 1969-1979 danach M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Underwater Systems (former Thomson Marconi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ser St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Underwater Systems Austral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 Ucak Sanajii Anonim Sirkett Turkish Aircraft Ind. Inc., 1973 Ankara (www.tusas.com.tr) Assistance services, System engin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Urban Survivability Kit, M1</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Underwater Systems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LO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 liaison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grafen-Übertragung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SW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 Undersea Warfare Comma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Under Tre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it Trainer Tactical Unit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T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hnsportnaya Oostanovka Takticheskovo Razvedchika Transport trailer for reconnaissance dro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TrSy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sches Übertragungssystem (Projekt) Truppenrichtfunkübertragungs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T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Unit Tractor Tu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U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und Umweltschutzwach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tility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Überwachungsvere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7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VAS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VASAS Turkish Railroad Car Ind. Inc., 1951 Adapazari (www.tuvasas.com.tr) Passenger wagons, rail bus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Vehicle - L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Unmanned Vehicle - Medi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YA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irs and Exhibitions Inc. Buyukceknece Istambul (www.idef05.co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8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verwaltung, 1952 Territoriale Verwal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0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verbi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vor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fer Tank Transfer Valv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ully integrated Thrust Vector control voll integrierte Schubvektoranl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vorga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orra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Veloc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ovyye Voyska Armoured forc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llverket Central customs 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Fernse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tr Voyny Theatre of War Kriegsschau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vintovy Turbopro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ialverteidigung Territorial defence Territoriale Verwaltung (GD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tverdächti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 UmB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ifvertrag über sozialverträgliche Begleitmaßnahmen im Zusammenhang mit der Umgestaltung der Bundesweh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ümmerverwertungsanl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Value Analys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ed Vertical Line Arrayi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Vector Actu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chesko Vozdushnaya Armiya Tactical air arm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versuchsanstalt Torpedo test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nessee Valley Authorit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Vacu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R Pardubice, v.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ARE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lastic explosive based on hexogene, aluminium powder and plastic bind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oice Bridge baseband rebroadcast de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Commandeer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Vectoring Control Thrust Vector Controls Schubvektorsteuer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Control TV Camer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eo Capture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Vectoring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vintovoy dvigatel turboprop eng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tr Voyennykh Destivy Theatres of military operations Schauplätze von Kriegshandlungen; strategische Operationsgebie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Cold War;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Dienstvorschrift Technical manu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Demonstr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D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eo Data Lin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5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E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Vector Electronic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Volunteer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GS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ee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al Verification Installation Trials, Verificaion and Install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Interfere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versuchskommando</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 Koordina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K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ernsehfunk-Übertragungskraft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ieo Link (Tadir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Vorschriften für die Instandsetzung und Nachprüfung von Luftfahrt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Versorgungsla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Mobility Vehicle,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suchsmuster Trials and evaluation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Via Missi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eavy Suspension Brid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Monit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2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ssion voie-mchine Zugsicherungseinrichtu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B-SB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delyke Vereniging Mercantile Beliard N.V. - en Scheepswerven Beliard Oostend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Via Missile Guid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M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sk Velocity Measuring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7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ust vectoring Nozzle Schubvektordü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NCO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ing Vessel National Center of Expert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lation Verification 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euhand-, Verwaltungs- und Organisationsgesell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Vulcan Operating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VHF Omni-Directional Radio Ra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l VO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it Vehicle Pa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ppenverbandpl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Verbesserungsprogramm der L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eo Recei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R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Vehicle Refuell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Receive Only (ground termin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oice Recogni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R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eo Receiv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get Verific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7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dyne Vehicle System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Systems (S&amp;S) Militärlastw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verpflegungssatz</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vision Sensor Televis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Switch (RUA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ehicle System Division, Armor Holding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oidal Volume Search Son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ilnehmervermittlung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8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ürkische Verbindungsstelle; 1972</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1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 Tracker Tactical Vehicle Track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7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 und Verfahrens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Video 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 und Verfahrensträg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 und Verfahrenstrainer der Marine Marine tactics and procedures train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T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r Verfahrenstrainer Mari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VAU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mbov higher military aviation school for pilots; 195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 W Kempton (Corporate Clothing) Lt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bwerk Jet engine Rocket engine Panzermotor (Bw)</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 Wheel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Warn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werk (Bunk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ägliche Wartung Daily mainte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bowalnij Dwigatjel Turbinenwellentriebwerk / Wellenleistungstriebwerk Turbopropantrie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Wartung Technical mainten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wagen Taucherwagen (Fi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xische Waffen Toxological weapon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waten Deep wad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Wing Training W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pamaros West-Berli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2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bteilung Wehrtechnik (B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0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arning and Attack Assess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bwerk / Z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eny Weenie Airlines, 1984 C-12F Huron shuttle service for CONSTANT PEG personne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nkwasseraufbereitungsanlage Water purification pla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continental and Western Airlin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world Airways Transworld Airlines Inc.; 193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ing Wire Aer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C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atre-Wide Area Communications Netwo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ro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ron Products GmbH Aramid fibr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A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ide Area 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B</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bwerksblock Powerpac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William Chasey Organiz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C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Tomahawk Weapon Control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C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nado Weapons Conversi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89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r Wartungsdienst technical maintenance serv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3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riegsschauplatz Theatre of W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D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ater Distribu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3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D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s Development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Warning Equipmen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EA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 Delivery progr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EF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ck-Wing EF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EL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Wave Excited Linear Predi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Warning Func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FR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tor Wheeled Forklift Rough Terrain, JC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Working Group Tactics Working Group</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G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Weapon Gunnery Simul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awattstund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With Indust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k, Wissenschaft und Industri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tion Worker Identification Credential (TWIC) program Transportation Worker Identification Car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0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N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d Weapon Inertial Navig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able WWMCCS Informatio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ST Brignais (www.twist.fr) Navigat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2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ISTE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mely Warning and Interception with Space-based TheatER surveillance missile defence capability project (MBD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ebwerk</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ler, Water, Ligh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Width Mine Plough (IAI) Minenräumpfl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5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MP-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Width Mine Plough - Heav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N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arfighter Network Node, 200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wanese Work Offi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ATA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 ATAF</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20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O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tal Warrant Offic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Work Pack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minated With Prejudice Discharged for cau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 Width Ploug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ue Whig Party (of Liberi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Warning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Warning Receiv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0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Weapons-Retriever Torpedofangboo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erodrome Control Tower; Tow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t Watch Repor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rd World Relief Agency; 1987 Geleitet von Dr. Fatih al-Hasanay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9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R-Q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While-Scan Quiet Rad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Weapon System Tactical Weapon System (SS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49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ough Wall Surveillan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Warning Se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8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dem Warhead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 System program, 198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rpedo War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reat Warning System Tail Warning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rmal Weapon Sight Wärmebildsicht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While-Scan (Radar) Track-While-Searc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we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 System High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R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 on Receive Onl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Wire Sensor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ck-While-Scan 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14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s &amp; Weapon System Trainer (IAI)</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ling Wave Tube Wanderfeldröh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efwasser-Leuchtton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velling Wave Tube Amplifi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2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T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estrial Wideband Transmission System; 2018</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Workers Uni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 Un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6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U</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eapons Unit, formed in 1974</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0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heeled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VM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tical Wheeled Vehicle Modernization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 messa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typewriter Exchange (commercial)</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W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xiwa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x</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in Extre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9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version course for experienced pilot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 Experimental Transformer vehicle (DARPA 20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1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efix Trainer Glider, Prefec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Exerci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nxiang WiGvehicle 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Rx</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ter / Receiver (DAS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D</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mit Data</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EV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x-Endvermittlung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NKD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ple-Exercise Non Kinetic Damage Rep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RRR</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iole Exercise Rapid Runway Repai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1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xZVS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lex-Zentralvermittlungsstel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4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n Yea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i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rene Chemie GmbH</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anYi WiG vehicle serie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AMP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hoon Advanced Mission Planning Ai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199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mes Yacht Club</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CO</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CO Electronics France SAS Cergy Pontoise (www.tycoelectronics.com) Defence electronic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0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CO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Commanders Type Command</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1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Coms</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 Commanders</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Year Defence Programm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D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n-Year Development Pla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EC</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ckling Youth Employment Challen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2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k.K.</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kkikomppania Gun compan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BglMsch</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penbegleitmannschaf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4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YTA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vidualk Battlesyste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4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xitoxin (Shellfish poiso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9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sche Zeichen Tactical signs Taktische Zei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18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Zo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 Züg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zu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i and Zorzoli Giandos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2</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plivom Zapravka Fuel resupplying</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7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geszeitung (Münch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9</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A</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sches Zentralam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aha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ava Haganah L`Yisrael Israeli defence forc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E</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onfrequenzzeichenempfänger</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F</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mzielfernrohr turret aiming periscope Telescop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G</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gbares Zielortungsgerät Portable target locator Turmzielgerät</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1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KOP</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ward air control and target designation tea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76</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ster für Zünd- und Lichtanlagen</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8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ktikzentrum der Marine Naval operation school tactical centr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01</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rnow S.A. Zaklady Mechaniczn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na Zaryyazyushcha Mashina Transloader vehicl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5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M</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itanium-Zirconium-Molybdenum</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N</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ologie Zentrum Nord Forschungs- und Entwicklungszentrum Unterlüß GmbH, since 198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57</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ZV</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vornica eljezniekih Vagona Railroad Coach Factory</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10:00Z</dcterms:modified>
  <cp:revision>4</cp:revision>
  <dc:subject/>
  <dc:title>Abbreviations – Abkürzungen</dc:title>
</cp:coreProperties>
</file>