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B</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2017"/>
        <w:gridCol w:w="4441"/>
        <w:gridCol w:w="1323"/>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4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oi comb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ka b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a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schoy heavy gr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zhniy Short-r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lace, Mirage Two-sea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siruemyi towed ver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 (preferr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crete-piercing rock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 capacity light aircraft type, 194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Boeing Suffix for different armament for aircraft types (US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r US joint designation system for aerospace vehicles, third letter, since 1963 Multiple US joint designation system for aerospace vehicles, first letter, since 196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t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sky Weather statement in the logboo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2 Has message been received? Can you accept a further mess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craft gun of Berezin desig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Prahm, Schu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rovshchik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and/or Ground Laun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yshka with turr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ya Bronnirovanniy Armour Broneboynaya Armour-pierc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xermo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6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bur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Lincol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strochodny Schn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s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pecnost Security 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bezeichnung für Artill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on Bombardeiro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he feindselig Standardklassifizierung für Verdächtige des Central Registry (MO5g), 19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uxieme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co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company 2. Kompan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ME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S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Spezielle Transport- und Bauaufgab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sup airf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upply Airfie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wk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Worksho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ing and Entering Einbru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ing and Ent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and Finance (CIA S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nhard und Grae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sh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od &amp; Honour (Blut und Ehre) Skinhead-Bewegung, verboten 2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sonneau &amp; Lo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s and Quarters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 and Sharpe wire g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cock &amp; Wilco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Far East), Lanca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Interdictor), Canber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Tanker), Vi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Photographic Reconnaissance), Vali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Strategic Reconaissance), Vi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Target Tug), canber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 E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Engine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dmiralty British Acade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zzer Allow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Ar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Aim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enos Ai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ted Aristoc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Air Commerce Zivilabteilung im Luftfahrtminister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 Aircraft Ca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Force Burma Air Force Base Air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Supply and Logistics Base Baza de Aprovizionare pentru Luptă și Gospodărire Baza de Administrare și Deservire U.M. 02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Staff, Washington, D.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uth Afr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tomic Scientists'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t Alfa Trailers 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 Busin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bea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ow bridg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ding boo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ristol Britann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ter Business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roadcasting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F.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oard of Film Cens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 Ca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lumb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gher Command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onwealth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illus of Calmette and Guer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un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onwealth Pacific Airl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assport Control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des Ersatzhee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Defence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Double Summer-Ti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der U-Boote; 1917 vorher F.d.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down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mbass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ast Afr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lectricity Autho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uropean Air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uropean Airways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mpire Medal (for splendid war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mpire Service Leag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Economic Warf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Edu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sight - Foresight, L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 Blue Fla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F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onet Figh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ody F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Education Service British Families' Education Service Schulen für britische Soldatenkinder in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Network in Germany (Army Welfare Services, Rhine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Program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Honduras Volunteer Gu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dura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vasion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 de Infanteria Lige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lligence Service British Information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for International Settlemen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rplanetary Soci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 Technik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ore June (applied to West Point plebes lacking in respect for upperclassm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Joint Services Mission, Washington, D.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kommand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rtiller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s Kaser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 Ground Support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eg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Lea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ch Loader Breach Loa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La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ery Layer Blow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abour Mov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abour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 Loading Poi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Let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 Mechanis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ap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Milit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Medic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useum British Malay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swain's M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i manu Kurzer H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tts Master Beach Master (Strandsmei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aj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Atta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Militia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edical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ech Maintenance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edical Association Regi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otor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Mus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tionality Act, 194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val Atta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orth Borne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 Nomenclature 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enose College, Oxfo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tional Cadet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val Secu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Officer Brother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Ordn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S. Filtry Ltd./ s.r.o. Brno (www.bois-filtry.cz) Fil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ubl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Poi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harmocopoe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kmkers' Protection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acific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Petroliere Interarmees Fuel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s Regul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x Respi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ail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ra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gular Army British Rhine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d Cross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d Cross Soci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ailways Female Mobile Ga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 Resistant Glass (Lab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acing Mo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of the Royal Military Colle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oad Ser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ceiving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therhood of Railroad Train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Sto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St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 Scouts Association Boy Scouts of Amer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ub-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Star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mingham Small Arms 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uth America Airways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te Air L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uth Africa Pol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hlehem Steel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ignal Communications Bo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s Gauge Normalleh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re sans guarantie du government patented without government guaran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s Institution Normung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ervice Leag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ze Star Med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Sergeant Maj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glione San Mar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Standing Or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Store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ailors' Society British Soviet Soci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 Specification (Normvorschri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ummer-Ti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Sci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beobachtungs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Transport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strokhodnii T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 Automatic Piloting International Ltd., 199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roops in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ransport Execut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Trade Medal Zivilauszeichnung, die an der Uniform getragen werden dar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Through Overc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elecommunications Research Establis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hermal Unit Wärmeeinheit: 1 Pfundkalorie / 1° Fahre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Trade Unit Kilowattstun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h.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hermal Unit Wärmeeinheit: 1 Pfundkalorie / 1° Fahre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d Unit (= seven oun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United Pr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s Vorkommn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Blessed Virgin Ma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 Technologi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Volunteer Rifle Cor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arfare Bug Warf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Wor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warte für Infan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Fort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est Ind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est Indies Air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ar Medal, WW 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ar Relief Soci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omen's Temperance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Zone Review, 1945-194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 und Ausrüstung Bekleidungs- und Ausrüstungsdienst Bewaffnung und Ausrüstung Clothing and equipment Weapons and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rt Mo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s- und Ausrüstungsla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s per d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W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District Ordnance Warrant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 Aerospace Systems GmbH Lübeck (www.beaerospace-systems.com) Höhensprungausrüstung, Eurofigh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of Heal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Intercep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Lu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of La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layer Brückenle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F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Luft-Flugkörper S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ffnung/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er / Navig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otkatnoje Orudie RCL-gu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 prepar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msuri-class patrol boat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wesen / Quartiernutz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Tria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 und Techn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Unterwas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Unterwasser-Flugkörper ASW miss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idth Bandbre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gger + Thomet AG, 199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hm+Voss Industrietechnik GmbH Hamburg (www.bv-industrie.de) welding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1</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stufe 1 im Diensthabende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1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st Infantry Battalion (Albanian: Batalioni i 1-të i Këmbësorisë)</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feld-Brown Effect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stufe 2 im Diensthabende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C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ow Battalion Command and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C2W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s, Bureaus, Centers, Cells, and Working 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nd Infantry Battalion (Albanian: Batalioni i 2-të i Këmbësorisë)</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es Moyens et Mitrailleus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Multi-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M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nd Battlegroup Mission Training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2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h 2 Trafalgar Class (Attack Sub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stufe 3 im Diensthabende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3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mstone 3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3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mstone 3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3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rd Infantry Battalion (Albanian: Batalioni i 3-të i Këmbësorisë)</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3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chenspezifische Sicherheitsstandar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4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crabi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l Aerospace; 1997 Andrew Be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dozer Attachment (URD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 Amphibie automotuer Selbstfahrfäh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lp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moacetone (WW I lachrym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 Att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anweisung von BMVg an BW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d Alligator amphibious exercise began in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r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Activity (funding) Budget Authority (fun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Awaren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Aufklärung; 1984-1990 vorher Verwaltung Aufklärung (V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amt (für Nationale Sicherheit- Nachfolger der BV Mf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British Air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viation;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e und Aussta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ienne Air Force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abschnit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ese Army Bulgaria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 Beschaffungsanweis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ausfüh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aufklärung, B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Koblen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ore Afterbur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undry founded by Baynaud Engraving on gun barre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a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he-Anglo zweifelhaft, vermutlich feindselig Standardklassifizierung für Verdächtige des Central Registry (MO5g), 19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 / 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Abteilung Potsd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Militär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utomation Apprais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Agency Announcement Broad Area Announc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lert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Atta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artillerieabtei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Attack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 und Aufklärungs-Ausstattung (Fennek), STN ATLAS Observation and Reconnaissance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che Flughafenbehör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Aeronautics 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s Command Figh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 Amiri Air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FS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 - Amt für Flugsicherung in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Ausrüstung, Informationstechnik und Nutz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IN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Ausrüstung, Informationstechnik und Nutzung der Bundeswehr, 2012 Koblenz Federal Office of Bundeswehr Equipment, Information Technology and In-Service Support German procurement office (www.baainbw.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 Area Additive Manufactu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s Command Trans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Almirante Quijada (Rio Gran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Area Aerial Surveill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as a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elow Aerospace Advanced Space Studies Nachfolgeorganisation des N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Almirante Zar (Trele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ches a Billes Groupe GFI Aerosp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Approach Beacon system Schlechtwetterlanderichtstrahlse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Berlin-Lichterfel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artillerie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Armeeba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supply b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H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Betriebe des Hee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ibk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functional group upbuilding b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inku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legal upbuilding b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Approach Beac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Approach Beac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aufsicht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Aérocomb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rea Command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teriologic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de Aprovisionamiento en Combate Auxiliary oiler replenishment vess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Absorbing Concre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s and Awards 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irborne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 Aircraft Carrier Flugzeugträgergroßkampfschi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craft Corp. (1960) Bristol Aircraft Co. Bristol, EE, Vick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Air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l Aerospace Co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Amerian-Candian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craft Com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Area Clear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Armour Ca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Action Council; 199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A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istic Computer ARtillery Autonomous F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Aerospace Command and Control Centre, constructed 1994-199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CA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coustic Classification of Artilery and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car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carat Preci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utomatic Checkout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Comandante Espora (Bahia Blan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s Command Airspace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Approach Calibration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ise Acoustique de Classification d´Helicopte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intelligence co-ordination b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borne Communications Node,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érea de Canoas; 1944 Canoas Air Base former BAP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Approaches Command Operations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ind Armour Commander' s Weapon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mmunition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ind Armour Dam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rovochnaya Aviadiveeziya Bomber division Bombenfliegerdivi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man Digital Air Strike Su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wareness and Data Dissemination, ARPA 199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ab Bank for Economic Development in Afr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ir Defence Ground Equipment Base Air Defence Ground Enviro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G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GE-Extension (Program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Defence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O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 für den Dokumentationsdienst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Defence Systems (formerly Siemens Plessey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Audit and Public Investigation Divi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viation El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plc Merger of BAC and HSA in 1977 later BAE Systems (International) Ltd. nach Fusion mit Marcon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ntarctic Exped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de Armada del Ecuador Prefix of Ecuadorian navy shi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u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Electronic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tomic Energy Authority Atomkraftüberwachungsbehör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Austral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Dynami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D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Defence Systems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D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Defece System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Equipment Exhib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merican Educational Found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M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 Military Aircraft &amp; Aerostructu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NS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ea Naval de Sao Pedro d' Alde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Ezeiza (Buenos Aires International Air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ir Force Bangladesh Air Force (1971) Brazilian Air Force Balkan Air Force (1944-19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ese Air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 Armed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ject management system and procurement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Alert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ufsichtsamt für Flugsich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field Anechoic Fac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usfuhramt Bundesamt für Wirtschaft und Ausfuhrkontro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e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Fernschreib-Selbstanschlußanlage, 1968-19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ed Forces Fede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Finanzdienstleistungsaufs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And Fianal Off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Forces of Occupation, 1945 Luftwaffeneinheiten im besetzten Gebiet Vereinigung der 2nd Tactical Air Force Front and 2nd Tactical Air Force Re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O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Forces of Occupation Communications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OC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Forces of Occupation Communications W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ö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usbildungsförderungsgesetz; 197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Aerosol Fluorescence Sen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s Command Security &amp; Interven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ed Forces Special Voucher Besatzungsnotge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Fz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Familie und zivilgesellschaftliche Aufgab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Germ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g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Güterverk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 und Anzeigegerät Control and display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 Analytical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dvisory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otvi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 Awesome Graph (NSA) Großes ehrfurchtgebietendes Diagram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aller Gesellschaftsbereiche der Hauptstad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I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n gegen Islamisierung des Abendlan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érea do Galea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O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Battle Group Overwatch Anti-Armo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beitesgemeinschaft der Patientenstellen und -Initiativ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llowance for Hous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z Allen Hamilton IT-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rea of Inter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utomated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Aviation Industry, 1951 became the Third Ministry of machine-Buil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 Interdiction Gefechtsfeldabriegelung aus der Lu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viation Intelligence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eld Artillery Battery Fire Direction System, ASELSAN 2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nti-Intrusion System AN/PRS-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Intelligence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Strategic Intelligence Agency, until 1994, 1999- Intelligence information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nti-Intrusion System - Improv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U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Infrastruktur, Umweltschutz und Dienstleistungen der Bundeswehr; 20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UD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Infrastruktur, Umweltschutz und Dienstleistungen des Bundeswehr, 2013 Bon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UD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Infrastruktur, Umweltschutz und Dienstleistungen der Bw Bon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Aerojet Rocket motor casing manufactur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fliegerkor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n-Abwehr-Kan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Koblen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AM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an Keamanan Laut; 2015 Maritime Security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epala Badan Koordinasi Intelejen Negara National intelligence co-ordinating agency/body Head of state intelligence board Intelligence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Koblen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 Systemintegrations GmbH &amp; Co. KG Eisenberg (www.bako.de) Systemintegration, Klima, Verpack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Kommunik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rstan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advisory b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kademie für Sicherheitspolitik, 1992 Bonn; ab 2004 in der Schloßanlage Schönhausen in Berlin Pankow (www.baks.bund.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SichhP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kademie für Sicherheitspolitik, 1992 Bonn; ab 2004 in der Schloßanlage Schönhausen in Berlin Pankow (www.baks.bund.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u'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Klita U'Miyum IDF Absorption and Assortment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W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kademie für Wehrverwaltung und Wehrtechnik, 1961 Mannhei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ssembler Langu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s Ballistik ballistischer Flu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nti-Lewisite Levisit-Bekämpfungsmitt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Aircraft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Armor And Load-Carry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D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Data Acquisi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G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n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s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u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on-Parachute deceleration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ir Liaison Office (RA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Logistik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ogL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 für die Logistik in der L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atic Artillery Locating 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Approaches Command (1962) NATO-Kommando Ostseeausgänge Karup, Denma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Battalion (Est., Lat., Lith.), since 1993/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CC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Command, Control, Computer and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C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Conting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DEFC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fence college (Est., Lat., Lith.), 199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Exerci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AD System for Low Target Intercep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L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Logistics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M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Medical unit proje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N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space surveillance system (Est., Lat., Lith.), 19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Operations exerci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O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Operation exercise; since 1972 annual multinational exerci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PE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Personnel accounting and management system/data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R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Naval Squadron Baltic common naval squadron, 1997/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R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aval initiative (Est., Lat., Li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S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SAR exerci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S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Security Assiatance group Geber-Koordinaierung in der Osts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Z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nz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ir Minis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de Acción Maritima, 2007 patrol boat, helicopter-capab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modul (Lapto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Materialforschung und -prüf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érea Militar AF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ea Military Military air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eromobile Airmobile brigade Luftlande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kal-Amur-Magis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 al Mande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graph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oming-A-man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Militärarchiv Freibu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Militärarchiv, Freiburg i. B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den Militärischen Abschirm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Anhaltische Maschinenfabrik; 193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Boost Intercepts (1950s) Ballistic Missile Boo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Military Distri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air b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E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ircraft Maintenance and Engineering Organiz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Migration und Flüchtli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Militärflugplätze AFB Maintenance 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Mechanisierte und Leichte 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ärakademie für Mechanisierung und Motorisi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3-bis(azidomethyl)oxeta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Anti-Mines Oceanique Ocean-going anti-mine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odu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Anzeige-Modul (Marder 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Apache Mission Planning Softw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Area Maritime Surveillance,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Area Maritime Surveillance - Demonst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RBS-23 M-SAM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 und ABC-Messstelle, 196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t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 und ABC-Messstellen, 196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Base d'Aeronautique Nav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AP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del Pacifico Pacific naval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Armar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ATL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del Atlantico Atlantic naval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agent Autonomous Networked Detector, 200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eb Aeronavale de Nouvelle Gene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chon Auriculaire de Nouvelle Génération Ohrenstöpsel der neuen Gene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P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de Pozo Hond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ir Navigation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News Unit 433 Holloway Road, London N7 Zeitschriftenbü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Agrarian National Un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ZA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ZAI spol.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ZA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ustralian and New Zealand Antarctic Research Expedition (1929-193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arct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 Operations Battlefield Airmen Oper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Aerospace 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ufbau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érienne d’Oper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On the Rhine (in Germ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rtillery Observ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Ost-Do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Bayreuth Bestände Ost-Dokumen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Aiming Poi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Ancle Prote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regiment Bombenflieger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rovochnyi Aviapolk Bomber aviation 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Anti-Pis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Armada Peruana Prefix of Peruvian naval shi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Adapter Pall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Air Polic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rocarril de Buenos Aires al Pacífi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o Alegre Air Base; 1941 since 1944 BA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mmunition and Petrol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ers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das Personalmanagement der Bundeswehr, 2012 Köln-Longeri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onaval Punta Ind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Post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PT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And Power-Transfer Assembl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llowance for 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 (pressure) (1 bar = 0.1 MPa) kg/cm2 - N/cm2 - kp/cm2 Barometer barometr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Außen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0 Browning Automatic Rifle 1918 Gewehr 1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in Ber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etin Aeronáutico Reservado Reserved Aeronautical Bukllet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A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uilleur Anti-IED RéActif Goniométr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d Antiradar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bha Atomic Research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amphibious resupply cargo Beach amphibious resupply cargo großes Amphibienfahrzeug mit Dieselantrieb und Radaranlage mit 100 Tonnen Nutzl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ier Combat Air Pa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Bibliothek des Deutschen Bundestag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 (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 / 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Abteilung Potsd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HD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 - Hauptdienst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MAr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 - Militär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ZAr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h - Zwischen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O Display Systems Kortryk (www.baco.com) Networked visualisation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OVI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OVIE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lefield Area Rec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dical Advanced Research and Development Authority (DARP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D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DOT Composants Polymeres Strategiqu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F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and Really Final Off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ises Autonomes de Reconnaisance , d'Identification et d'Evaluation de la Repos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S Electric Ind. Inc., 1979 Ankara (www.barmek.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M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moro Autonomous Region in Muslim Mindana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anovichi Aircraft Repair Pl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u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uda Technolog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 of o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 of oil / petroleum (1 Barrel of oil = 42 US gal) (1 Barrel of oil = 35 Imp gal) (1 Barrel of oil = 158.97 l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band Radar Sen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ugmented Realit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wani Avtonomni Radiowani Sistema Abgeschirmtes, eigenständiges Nachrichtenverbindung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Ambiguity Resolution Son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attlefield Surveillance &amp; Target Acquisi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STU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king Sands Tactical Underwater R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thing Apparatus Rescue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on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 Area Rapid Trans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Air Route Traffic Control Center, 1946-1990 Berliner Luftstraßen-Kontroll-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ferentielle Technico-Operationelle Commu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Agent Real-Time Sen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 Bartholomew's Hospi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uro Analiz Rynku Uzbrojenia Defence systems analysis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Armoured Recovery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Austast-Synchron-Sig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uto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Aid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ke Assist, Mercedes-Benz 199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ufsicht (Gefechts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llowance for Subsistence Verpflegungsge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ilotnaya Aviatsionnaya Sistems RP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ttrition Stu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reiungsaktion Südtirol, 1956 Befreiungsausschuß Südti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ntarctic Survey (team), 1962 former F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Approach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Alarm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in of the Atomic Scientis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ateral Agreement on Safe Airl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Selbst-Anschluß-Anlage (Sondertelefonnetz der Bundesbahn) Bahn-Selbstanschluß-Netz (Internes Fernsprechnetz der Deutschen Reichsbahn der DD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RG;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Selbstanschluß-Apparaturen Bahnselbstanschlußanlage (reichsbahneigenes Fernsprech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P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 Stiftung Archiv der Parteien und Massenorganisationen der DDR im Bundes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ARN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National Search and Rescue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dministrative Support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Aerospace Support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service and support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Air Safety Center (until 31 December 1990) Flugsicherungszentrale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erra (?) Santa Cru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ctive Service D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Synthetic Enviro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erospace Systems &amp;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ST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ps Status Re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ische Anelin-und Soda-Fabrik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ndnis Antifaschistischer Gruppen Hes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ner’s All-purpose Symbolic Instruction Code; 196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American Scientific International Commercial English "Grundenglisch"; Schrumpfung der englischen Sprache auf 850 Wörter als "neue Weltsprache", zusammengestellt von Dr. C. K. Ogd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Armor Set, Individual Counter-M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Area Surveillance Intelligence Communic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Institute for Strategic and International Stud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Alternative Süd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O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perat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o Paulo Air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rea Surveill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utomated Suppor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ier Ammunition Storage S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iter Arbeitskreis Schwuler Solda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Area Surveill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veld Air Space Control Se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sin d' Essais des Care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TC Skills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n Army Science and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atic rAdar SysTem for Atmospheric stud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T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icade and Street Encounter Grenade, 199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T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Allie de Securite des Transmissions et d' Informat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 Assembly Trans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zimuth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nunah Aviation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ntarctic Territory, 196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nes Aerial T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dozer na Artilleriyskom Tyga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Anti-Tank (weap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 Army,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r Arzttrupp Mobile Medical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 D' Appui Tactique Tactical Support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tz-Aktion-Trauma (cart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lliant AT (submunition), Northrop-Grumman Brilliant Anti-Armor,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astable, Airdroppable Tr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kustisches Minenräum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merican Tobac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amento a Tuffo Dive-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Exploitation and Target Acquis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men - Tactical Assault K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Artillerietechnische Basis; 196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 Aerosp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 Targeting - Camera Autonomous MAV,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a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eCloud Assembly and Test Controlled and Ventilated Environment, 201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and Tactical Communications and Information System Battlefield and Tactical Communications and Information System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per cod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Deception; Deception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s Uniform Footwear Rockford, M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rtillery Target Engage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 Experiment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Approach Training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Alkohol, Tobacco and Firearms Law-enforcement unit of the Treasury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F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Available True Hea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ELI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joint combat helicopter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 America Transportation Investment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hMos Aerospace Thiruvananthapuram Limi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M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ir Targeting Micro Air Vehicle, USAF 2006, USM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RE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Target Report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Filtering Acquisition and Track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Aerial Targe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ymetric and Topographic Surve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 Automated Tool 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Area Tactical Scenar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Agent Treatment 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nti-Terror Squ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dvanced Technology Systems 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Air Terminal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Airpower Teaming System; 2019 also A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Awareness Targeting System - Dismoun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Transport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Training Tea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ulism Antitoxin Heptaval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U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Training Unit Keny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Army Training Unit at Suffield; 1972 Alberta, Canad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t-in Anti-Tandem Warhe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Access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Aerodynamicheskovo Upravleniya Aerodynamic Trajevtory Control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DR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 BAUDRY Domblans (www.baudry-france.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Mgm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MI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MIER SA Toulon (www.baumiersa.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sol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sold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U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Access Unmanned Unterwater Vehicle,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VorhGast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vorhaben Gaststreit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schoj Plavajuschtschij Avtomobil Heavy amphibious car ZIL-48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 Research Foundation (SRF in Turkish, Bilim Araştırma Vakfı, or BAV); 1990 by Adnan Okt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V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ast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uswe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oßes Amphibienfahrzeug (= BA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Gewerbliche Wir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Air Warfare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Aerosol Warning System Biological Agent Warning Sens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W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Wehrverwaltung, 1962-2012 Federal Office of Defense Administ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XT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ACIBASI-BAXTER Hospital Products Ind. and Trade Inc., 1994 Istambul (www.eczacibasi-baxter.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HS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s Hauptsstaatsarchiv Münch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J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s Jagd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L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s Landesamt für Datenschutzaufs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P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s Polizeiaufgaben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Queen's Bays (2nd Dragoon Guards), eine Panzerabtei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St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s Staatsarchiv Münch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Wa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s Wasserrettungskonzept mit Hubschraubern (www.baywah.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Zivilluftfah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ausbildungszentr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Zivil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yansk Avtomobil Zavod Bryansk Automobile Pl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tislavske Automobilove Zavo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SF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Zivilluftfahrt, Bern Federal Office for civil av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MeldL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 für das Zentrale Meldewesen in der L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 Zwischen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Blindee Armour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fran Baby (MFI-9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ley 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Boeing ramje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bord (links in Schiffsri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Boden Surface-to-surf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Brant Höhenforschungsrake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berichterstattung der KPD in den 1920er Jahren bis 1935 Betriebsberichterstattung (GD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zhny bombardirovschik Short range bomber Close support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 Schlachtschi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onbrechend Concrete-pierc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buil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Ble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marking Beal AFB, Californ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ior Troops (Bulgarian: Вътрешни Войски)</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 Boche eindeutig feindselig Standardklassifizierung für Verdächtige des Central Registry (MO5g), 19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 W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W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Boden Boden/Lu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rel Bouvard Arthaud - Groupe Marck Uniform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 Biman Bahini; 1971 Bagladesh Air Force (BA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ns, bully Beef and Biscui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gerBundBon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Based Black Economic Empowerment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BL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Ballistics and Blind Landing Experimental Establishment (1949-195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pha-Bromobenzyl cyanide (post WW I lachrym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 Boverie &amp; Cie AG Baden, Mannhei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roadcasting Corporation; 1922 "The Beeb" (http://news.bbc.co.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ntrol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Communications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et Brigade De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zondere Bystand Eenheid Special Support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Boat Er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e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esold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e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esoldungsordn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F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altic Fishery Protection Service, 1949-1956 Baltischer Fischereischutz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ewerk British Aerospace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 Bad Gu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 Battle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nnenbohr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eamten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G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ode, Bi-courant (BiBi) Hybridbaurei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H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hways Busy Hour Traff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ger- und Bauerninitiat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 Braunkohlen-Indust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I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band Interface Fun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Business J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Bevölkerungsschutz und Katastrophenhilfe,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lat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moro Basic La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barrel (liquid measure) (1 bbl = 36 Imp. gallons) (1 bbl = 1.636 h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kaner Republica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Low Frequ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ttfederung an zwei Vorderachsen, Luftfederung an zwei Hinterachsen (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N Communications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band No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sidental State Security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t, Beranek and New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Ö</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Österreichische Bundesbahnen (1921-193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ist-islamic Grand Unity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Bilingual Publications (Canadia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Breaking Poi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band Proces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s de Plongeurs Demineu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bau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berufssch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Beobachtungsstelle Batterie-Beobachtung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ow Bore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and Battalion Simul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 und Brandschutzfahrze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K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s-Blink-Schluß-Kennzeichen-Leuch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s-Blink-Schluß-Leuch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Broadband Satcom Network, Boeing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Bear Systems Resear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romasz Bipron Trading sp. z o.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bier, Bénard und Ture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Ballistics Unit, 1944-194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Bedingungen des Bundesministers der Verteidigung für einzelne Waren und Geräteg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BV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hip Aircraft carrier, Nuclear-power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ommando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 Torsion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er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Control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n Chem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chanised infantry 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cou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on Carb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che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Coeffici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compu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 poison (KG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Combat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er Battery Captain (artillery rank equivalent to company commander),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dry cargo, non-self-propell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gie Cent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Constabula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Control / Fire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Computer / Weapon Control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Command and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2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 Command and Control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ntrol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Control Autho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yant Cable Anten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Composition Assess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Control Act, 2011 Sequest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de Chasseurs Alpins Mountain infantry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Crossing Autho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que Commerciale Ara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yant Cable Array Anten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onwealth Air Communications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aledoni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ommander Assessment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ivil Airworhiness Requiremen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Contracting Automate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Collision Avoid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asual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Combat Assess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Civil Aviation Secu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Cynophile de l'Armée de Terre Hundebataillon der Landstreit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AT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onwealth Air Training Pl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er Control B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 Central Boliv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 International Ltd. Cardiff (www.bcbin.com) Logistics, Protection, Body Armo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Battle Laborato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Battle Lab - Leavenwor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Bombing School, 1952-196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ommand Centre Battery Command Centre Battery Combat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Crime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unications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ntrol Centre; Battery Control Central Battery Control Central Battery Control Center Feuerleitanlage (HAWK) AN/TSW-1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uncil of Church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Communications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of Credit and Commerce International 1991 clos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lumbia Cave Rescue Höhlenrettung (www.cancaver.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Communications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Common Ser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er' s Comput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C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harger Control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irectional Coupler Displ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 Closing D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ary Coded Decim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unication Detachment Battle Communication Detachment, UK 2007 Battlefield Coordination Detac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andant Despat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Control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ffnung Chemische Dienste Abteilung Bewaffnung und Chemischer Dienst (STASI), 197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ged Count Down Bli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Deputy Commandant Despat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hemical Defence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deck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and Dismounte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ian Congress of Democratic Trade Union; 199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Development Unit, 1940-196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D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version kit, barge, deck enclos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ore Common Era vor Christ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ordination El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mochlorodifluoromethane (Halon 121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ver Conversion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Conversion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Control / Fire-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MK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F-MKM SA Soissons (www.bcfmkm.f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ton Consulting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G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nsulate General, Hano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head Gefechtsko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Chann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che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iony Chłopskie Polish resistance organization the peasant battal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Chemische Ab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Hold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h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tch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 Count Integ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in-Computer Interf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Mind Contro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bat Identif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ComBAT Infrastructure and Platform battle management and radio system Bowman Combat Information and Platfo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 in Canada Innovation P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P4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ComBAT Infrastructure and Platfo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P5</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ComBAT Infrastructure and Platform Battlefield Communication System, 2008 being field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R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Instrument Rating and Examining Flight, 1947-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bat Identification System (TR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Instructors' School, 1944-194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Combat Jacke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Chasseur Laotie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Liste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ordination 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Correction of the Mo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Charge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odernization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ion cubic me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Mission Exec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oks Center for Maritime Engagemen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pup Multirole Combat Rif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Central Medical Service Zentraler medizinischer Dienst der Bundes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and Mounte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que Cacique Nutibara section of AU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NV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Command Night Vision Training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ntrol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Cluster Operations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O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Control Operational Co-ordination 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O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onwealth Occupation Force (Jap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O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On The Move, 200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jection et de Commandement Force Projection and Command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 Commercial Platfo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Partnership Capac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Command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Commercial Pract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 Post Battery Control Post Battery Coordination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ese Communist Party Bulgarian Commun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utoland Congress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and Customs Protection - A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ommand Post Compu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 Post Proces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ze Coss of Rhodes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Central Bureau of Investigations Bureau Central des Recherch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Central de Reseignement et d' Action, 1942-1943 Bureau de Centralisation de Reseignements et d'Action Central Office of Information and Action Nachrichtendienst der französischen Exilregierung unter Charles de Gaulle (in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A Milita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ave Rescue Council Höhlenrettung (www.caverescue.org.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harger Rectifier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 de Commandement et de Service Battalion du Commandement et de Soutien Staff Support and Supply Battalion Stabs- und Versorgungs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Charg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ruiser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ivil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er's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Control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ntrol System Battle Comman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unter Surveill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level Computer System (USA) Battlefield Compute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Compute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craft Syllab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and System (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Sustainment Support System,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A Gear, Boisset &amp; C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Conception des Systemes de Force EMAT combat development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ntrol System - Fix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Controller/Symbol Gene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ntrol System - Mobile,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and Support System Battle Command Support System (Sa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S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lose Support Weap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 Case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Combat Team Brigadekampfgruppe Battle Combat Team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unications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Combat Tra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Combat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Command Terminal Battlefield Command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peline von Baku über Tiflis anch Ceyh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ucas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Training Capab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ony Combat Training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ngar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 Core Temperature Moni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Combat Team Modernisation,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T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Training Program, 199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oling Unit Bettery Coolant Unit Battery Changing Unit Battery Computer Unit (Art.,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ommand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Command Vehicle (M-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aptain' s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V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ercial Vehicle Museum (Tru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Chemical Weap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W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Command and Weapon Control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C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Control Z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ing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n-Dong East-sea series pendants of naval vesse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arfsdec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lord adap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umen Distribu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Digital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Dire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feld Datenaufberei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Divin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Dispos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ress Kampfanz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Volu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d Schrittgeschwindigkeit in der Nachrichten- und Fernmeldetechnik Übertragungsgeschwindigk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odertchatel Bomb rack Bahlochnyy Dezhatel` Beam-tyüe weapons 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en (Germ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ane floating Schwimmkr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ton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Diagno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ahn Direk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d (Bits per seco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ta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zü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uble Address Bo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Arbeitge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Damage Assessment Ergebnismeldung über den Einsatz taktischer Flieger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Auslandsdeutschen durch NSDAP 1933 aufgelö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amage Assessment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Te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Diamond Advanced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s Amtsvorstandes (später Abteilung I) Büro des Amtsvorstehers (des Reichsbahnamt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aufschlagzünder Impact fu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 Down or Break Ou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B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den Digitalfunk der BO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Defence Colle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Dead Center Bottom Dead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Disposal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yancy Control (or Compensation)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Document Center (der US Mission in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D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Digitization Capability Development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amage Control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ateral Defence Discuss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Deutschen (until 1970) kommunistisch unterwanderte Partei, die aus der Gesamtdeutschen Volkspartei hervorg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ya Desantogo Detstviya Assault operation armour Brow armour for MB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utscher Detektive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datenerheb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utscher Eisenbahn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Energie- und Wasserwir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Defense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bados Defence Force (since 197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bad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 Defence Force, 197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swana Defence Force, 197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sw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fense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 Defence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utatswana Defence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 Defence Forces Air W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lot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der Flot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M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 Defence Forces Maritime W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F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ian Defence Force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g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gebund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G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llmächtigte der Generaldirektor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H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 Distance / Heading Indic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amage Indication Bomb Damage Ind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Defense Initiat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Digitzation Initiat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Union for Integ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 Ingenieure; 1949 Federal Association of German Industries German Industries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deutschen Industrie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Defence Industr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Deviation Ind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Dry Inde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Defence and Security Industry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Defence &amp; Security Industry Group Barco Display Systems, CMI Defence, OIP Sensor Systems, FN Hestal, Modulmed, SABCA, Seynte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lft Sensor Systems B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Defence &amp; Security Indus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für Demokratische Institutionen und Menschenrechte ODI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n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Deutschen Infanterie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I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d Dog Integrated Suppor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Jugend; 195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J-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Jugend - Technischer Dienst (Organisation Peters) 1952 verbo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utscher Kriminalbeamter Federation of German Criminologists Bund Deutscher Kriminalbeam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 shoy Desantnyy Korabl Large landing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K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Deutschen Katholischen Juge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K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Kommunisten Jugoslawie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Demonstration LA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Union of the Valle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hofsdispatcherlei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Dynamic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r Leitung, MfS 1953-1989 BdL II, 196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beach disch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nd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Do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r Leitung/Dokumenten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D;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Deutschen Luft-und Raumfahrtindustrie e.V. Bundesverband der Deutschen Luftfahrt-, Raumfahrt- und Ausrüstungsindustrie Berlin (www.bdl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Luftsicherheitsunternehm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fense Liaison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Mädel ("Milchkühe) League of German Gir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 Braddock, Dunn &amp; McDonald BDM International, private security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Defense Missile, Martin marietta 1968 later MPM, later ASAL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ker Defeat Muni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ker Defeat Munition - Confined Sp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s Minis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Mennoniten in Paragu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pot of Medical Sto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N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in-Derived Neurotrophic F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Offiziere, 1943-1945 Confederation of German Offic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dress Overgar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fense Operations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ivision Officer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Disk Operat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Defense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gerlich-Demokratische Oart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Pour le Developpment de la Production Agrico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utscher Pionier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s Präsidenten (später Hauptabteilung 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dras Demokratino Pasieprisinimo Sajudis United Democratic Mov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Downwind Re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 Rif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amage Repair Gefechtsschadeninstandsetz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I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s Departementales de Reseignement et d'Investigation Judiciai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Ray Disk Speichermedium mit bis zu 54 Gigabyte pro Se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Defence Research and Supply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R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irectional Remote Video Terminal Bi-Directional Remote Video Transcei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Defense Seg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Detec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lshaber der Sicherheitspolizei und des S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Defense, Space and Secu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cock Defence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utzbund ehemaliger deutscher Soldaten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Defence Softw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Disposal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Data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kott, Disinvestment, Sanc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Discover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direktion für Straßenwe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keley Software Distribution; 197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amage and Control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datenschutz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 shaya Dymovaya Shaska Large smoke cani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and Logistic Support Vess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sman bandsmen Musi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 Données de Sécurité Publ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Deutschen Sicherheits- und Verteidigungsindustrie Berlin (www.bdsv.e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S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der Sicherheitswirtschaft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tta Defence Technologies Small Ar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Defence Training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Display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Dress Uniform (US Army) Battle Dress Ut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Development Unit Bombing Development Unit (1942-19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dienst Unterl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der Verteidigung (engl. re-transl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Vertrieben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behörde der Deutschen Volkspolizei;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direktion der Deutschen Volkspolizei, 1952 Bezirksbehörde der Deutschen Volkspolizei People's Police District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smaat der Wa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erman Demoen Engine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ary Gren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fence Z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sche Staatsbahn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utsche Zoll- und Finanzgewerk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dZ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r Zentralen Lei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Electronics Bangalore (www.bel-india.com) Advanced Defence Electroni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 Engine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co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Equival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ein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H-EL Zikhron Ya'akov Industries Ltd. Zikhron Yaakov NBC protection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iev OK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ijew, Georgi (aircraft desig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varia Elektronik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j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ch Ener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Éco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ein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Energy malw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p;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p;K Government Group, LL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on Ejercito Argentin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 Maurer &amp; BASE-X Shel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uropean Airways Corp.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Beauftragter für Erziehung und Ausbildung (beim generalinspekteur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Erziehung und Ausbi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Energy Attenu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AngelMilPe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Angelegenheiten des militärischen Persona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Electronics 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Bw ZM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der Bundeswehr für zivil-militärische Zusammenarb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BwZM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der Bw für die Zivil-Militärische-Zusammenarb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 Experimentation and Advanced Concepts (FBI 2008) center in White Hall, WV (Lockheed Mart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d Experiment to Advance Guidance (198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Genin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Erziehung und Ausbildung beim Generalinspekt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G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xecutive and General Aviation Aircraft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elow Expandable Activity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idth Efficient Advance Modul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S Electronic Attack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ilPersBSp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Angelegenheiten des Militärischen Personals Bundessprachen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Expeditionary Airfield Resources,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 Enhancement and Airport-Risk Reduction Act of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Extraction Assist Robot,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Experiment Aboard Rocket accelerator, 198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A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die Rechtsausbildung in den Streitkräf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üSK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Rüstung in der Streitkräfteba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SanStOffzZMZGesW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Sanitätsstabsoffizier für Zivil-Militärische Zusammenarbeit im Sanitätswe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TRON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TRONIC Supply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o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ort Air-Sea Equipment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daten-Erfassungs- und Auswerte-Verfahr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Erection Bo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Education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e-Einstein Condensate (or BEC) is a collection of dilute atoms that acts as a coherent macroscopic entity with a single wavefun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Exchange and Cooperatrion Agre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ones Especializados contra Actos Terrosist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Engineering Common Core program;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idth Efficient Common Data Li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arf Bedarfsfa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Ko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ungskompan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e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der Eisenbahn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BEDEK Aviation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issicherungs- und Dokumentationstrup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ok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aftw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rTrpFz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ute Clear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MSE Eldlednings-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xpeditionary Force (1914-191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Or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First Aid Support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Au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Ausbi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sti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C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C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K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kraftwagen Command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panzer Armoured command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stelle Command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stelle Command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StBR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stelle der Bundesregi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Effects Genbe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gerät Bridging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cole Général Lej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K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kommand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panzer Escort t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Experimental Guerre des M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ör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el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R Industry Gmbh &amp; Co. KG Stuttgart (www.behrindustry.behrgroup.com) Heat exchange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T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elfstragkraftspritzenanhän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engineering Institu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Economic Intelligence, until 198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agle International Airlines Ltd.; 194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ast India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H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stellungen von Heeresgu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tier Electronique Interface 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Enterprise Integration Ser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kab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Evangelischer Kirch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 Cloth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einsatzleitung;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Electronics Ltd., 195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eigenes Lager Federal store depo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ir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elorussian Automobile Plant, Zhodin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BELA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C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Electromagnetic Cover and Decep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CO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Coast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dung Lo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euchtungsgranate Illumination gren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LON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LONA Dom Wydawnicz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dgoskie Zaklady Elektromechaniczne 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N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Naval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RadarG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euchtungsradar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Eyesave LASER Range Finder (M 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T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Army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TRON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TRONIC Industrial Technology France Montigny Le Bretonneux - Saint Quentin En Yvelines (www.beltronic.com) Embedded solutions and displays, product maintenance and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UG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 Luxembourg - Greece - Austr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UROK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Luxembourg, Romanian Kosovo battle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 Military Distri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mpire Med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Essais et de Mesures Tracking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dozer Earth Moving Attac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Electrical and Mechanical Engine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ILC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Military Communications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Earth Mover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ngins Nucléai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di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dix/K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CH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lux Sub-area Chann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CU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Netherlands Capability Upgrade Program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LU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the Netherlands and Luxembou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S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Netherlands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ed Error Navig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TA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tal Industries Ltd. Neve Yarak (www.bental.co.il) Motion systems, gimbal payloads, blow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uungs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er Obser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 Observation Beobachter Obser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 Pz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panzer Artillerie Armoured artillery observation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Fü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führungs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Pz/Fue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 und Führungs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Pz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panzer Artillerie Armoured observation vehicle,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er Obser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rchreisender Beobach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Le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panzer auf Leopard 1 - Fahrgestell (K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reisender Beobach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End Of Sc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ionärer Beobach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 Error Probab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erhaltungsperiode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zin-Elektrisch-Pne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Etranger de Parachutistes Foreign Legion Parachute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Electronics Pacif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Erection Propulsion Boat,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 und Erhaltungs-Perioden-No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xperimental Pile (atom work) Versuchsatombren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yepoyezd fully armoured train; 191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Enlisted 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Estimated Quant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Entwicklungspolitischer Ratschla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imat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 rea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Economical Repa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xperimental Rock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Extended R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 Error Rate Bit Error Ratio Bitfehlerr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zinelektrische Raupenfrä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 o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ortsfeste logistische Einrichtun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C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Contingenc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T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TTA Bresc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FmFh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sfernmeldeführ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h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pl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ksh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ku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VS Riot police (since 198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 Erosion Research Measurement Instrument (Somchem),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NI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NIER Bretigny-Sur-Orge Audio connectors and rel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xperimental Rotor Programme BERP I - 1975 BERP II and BERP III - 1978 BERP IV - 199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T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TIN Technologies Saint-Quentin En Yvel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WEntwgIn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Waffenentwicklung Infan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 System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für Europäische Zusammenarb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atzung Crew, Compl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de Efecto Superfic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Sadat Center for Strategic Stud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o Enfield Small Arms (machine gun) Birmingham Enfield Small Arms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Anweis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 (durch BW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a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Reif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rei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Vf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verfü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G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ldungs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G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ldungs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I-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führung in stationären Instandsetzungseinrichtungen des Hee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strodeystvuyushchaya Elektronnaya Schetnaya Mashina, 1953 Fast-Acting Electronic Calculating Mach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brigade of military secu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 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Dienstleistun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annt (mit Pferd) by ho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European Policies, Analysis and Transfer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R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avioral Science Research Laborato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St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ldungsstrukturenmodernisier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swidth Efficient Satellite Trans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Soldier Transform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ÄWM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immungen für die Änderung von Wehrmateri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fD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N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idth Efficient Satellite Transport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Y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rtungssystem Bewertungs- und Experimentalsystem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Envoy T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kou-Ennedi-Tibest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and Europe Together on 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ikalenergotrans Ulan Ude, Burya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Exploitation and Target Acquisition, 198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onoboynaya Aviabomba Concrete-piercing aerial bomb Betonbrechende Fliegerbom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f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element; Trieste Britische Besatzungstruppen in Triest (1947-195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H-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H-EL Zikhron Ya'akov Industries Ltd. Zikhron Yaakov NBC protection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scola de Tropas Pára-Quedistas, 1975 Parachute Troops Base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mitt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 Fu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xpeditionary Targeting and Surveillance System program,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S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Expeditionary Targeting and Surveillance Systems - Combin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Do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edoku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Dok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edokumenten-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M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utemateri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rra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m Enhanced Visual System, EADS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irtschaf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Eyewe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on-supported Early Warning, 195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mann-Elktrizitäts-Werke AG,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Kraft und Licht AG Berliner städtisches Elektrizitätswerk Berliner Elektrizitätswirtschaft- und Aktiengesellschaft (GD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annia Early Warning Airborne Radar Equipment, 196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Bef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Befehlsstelle Mobile comand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D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ungsdat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swerk Seifhennersdorf (Fallschirme) später SPEK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X 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Exit Z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Freiburg des If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Fragmentation warhead Spreng-Splitter-gefechtsko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s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 Flugzeugwerke (später Messerschmit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sche Flotte Baltic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fernro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filter (F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fe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frei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fun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leche Ateliers de Bourg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feuer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führ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Bildung und Fors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Frankenland, 199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Franco-Allemande Franco-German Brigade Deutsch-Französisch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Functional Are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k Firing Attachement Manöverpatronen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Fremdenwesen (Ausländerfr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ce Aérienne de Burkina Faso Armée de l'Air Burkinabé (Ad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kina Fas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Broadcasting Service; 1943 British Forces Broadcasting System Britischer Soldatensender (www.ssvc.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Cypr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Framing Camera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förderungs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Freier Demokra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D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den Datenschutz in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Fire Direction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issicherungs- und Festnahmeeinheit Arrest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 Funkelektronischer Kam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Force E-Ma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Force Special Forces Brigade Tolemaid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Falkland Islan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in Germany Britische Streitkräfte in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für Gemeinwirtsch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aa Forces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G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gesamtdeutsche Aufgaben, 1969-199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finanzh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H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den Haushal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H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issicherungs- und Festnahmeeinheit Arrest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 Optilas SA Evry (www.bfioptilas.fr) Thermal camer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Fuel Install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Filter Ima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Interdi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I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Fire Support Team (M 2) M7 Thunderstrik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fliegerkräfte Bomber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scher Flugkörp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K/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ontbombenflieger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Fall 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L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Führung von Logistik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L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ungs- und Feuerwehrkommando mit Bergungs- und Feuerlöschzü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Forecast Mod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Fragment 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t Firearms Manufactu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Mig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 Freedom Mov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r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Fighter Manoeuv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t Feed Mechanis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der Bundesregierung für Kultur und Medi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obile Facility Type A, Gich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Maintenance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ield Message Boo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Natur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N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 Fusileros Navales de Rio Merit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NW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die Nachwuchsgewinnung; 197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ing Flash of the Obvio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t Frequency Oscill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udent production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nenfährprahm Inland waterway b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Post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einigung fliegendes Personal der Poliz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R SG PTE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institut für Risikobewe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R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Fla-Raketentechnische Ba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Flare Spe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sprenggranate HE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 Face Signa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Strahlen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rontier Service, 1955 former F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Flugsicherung Federal agency for flight secur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R-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urveillance Radar - Short R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s Forces Spéciales Terre, 2002 Special Forces Brigade Kommando Spezial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telle für Fernmeldestatist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Fitness T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 Tracking Blue Force Trac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light T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Flying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S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 Tracking / Special Team Sen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shaw Field Training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Fuel Tank Assembl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deral Office for Command, Telematics and Training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 Tracking - Army Blue Force Tracking - Aviation (US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für Forschungsausrüstungen und Technischen 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H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 Tracking - High Capac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festes Test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Fighter Train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Flying Training School, formed in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s Forces Spéciales Terre Army Special Forces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Force Tactical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ian Free Trade Union; 199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Form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Flugunfalluntersuchung Bundesstelle für Flugunfalluntersu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Verfassungsschutz, 1950 German Counterintelligence Agency Federal Office for the Protection of the Constitution (www.verfassungsschutz.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liegersportvereini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Fighting Vehicle (M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Führung von Versorgungst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finanzverwal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Fighting Vehicl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für Wirtschaftsangelegenheiten Büro für Wirtschaftsfr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 Flugzeugwerke vorher Udet-Flugzeugb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W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Fixed Wing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Effec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F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 und Feuerleit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er Auch Beg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Guje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general (nur in Lis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fechtskopg/Gefechtste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Gauge Broad G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ment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Glider (1942-1944; glider loaded with explosive warhead) USAAF designation system 1941-194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 Gur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liquid cargo, non-self-propell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General (1 star) Einsternegeneral Brigadegeneral 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ger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cillus Globigii spo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 Battle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burn and General Aircraft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A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Anti-Air Warfare Coordin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Global Area Network,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Global Area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Gunnery and Air Navigation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kustisches Minenräum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Guard Banglades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Gelände- und Bekleidungsentgif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gesetzblat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 B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ärgningsbandvagn AR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C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and Below Command, Control and Communications, 20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 Coordination Confer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Brigade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ch Ground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Guerre Electron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Geländeentgif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E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 Engineer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e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panzer AR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F Fairs &amp; Exhibitions 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liche Gesundheitsförd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gerichtsh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HP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Passive Horizon Extens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 shoye Gidrograficheskoye Kater Large hydrographic cut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 a Guidage Laser Bombe Guidee Laser LG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ngt geländegängig with limited cross-country capab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 Esc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gewerkschaftslei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Bt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Graham Land Expedition (1934-193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arct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Gsch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geschwa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L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Group Land &amp; Joint Systems, Tha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liches Gesundheits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Geographic N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O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Organic Anti Armo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 Grenzpolizei, 1945-19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Gateway Protocol; 198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PH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Passive Horizon Extension System (ELINT ES-3A Shado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panzer / AR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amento a Grande Reggio Long-range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R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Glide Research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gerätes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General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atungsgesellschaft Software Systemplanung AG Mainz (www.bga-ag.de) Consul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grenzschutz (1951-2005) German border police Federal border guards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tir generateur de symbo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Guard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Support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ewerk Gerätetechnik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nuclear-armed) evasion torpedo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T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Group Thermal Imaging (Thales) Battle Group Thermal Ima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 Train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Generation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genossenschaftliche Unfallklin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gefechtsüb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U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group Unmanned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Glide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G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au Grand Vitesse High velocity cutter Hochgeschwindigkeitsbo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her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t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 Ho Granddad H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y Ho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He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Hospi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C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Hydrographique Ocean research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heer Federal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Herzegovi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h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mingh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Electronics Ltd. Bangalore (www.bel-india.com) Radars, Naval &amp; EW Systems,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v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Havarieuntersuchungen in der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 Gummi-Metall GmbH, 1987 (www.bhc-rubber-metal.com) (www.bhcgummi-metal.com) Gummi-Metallteile, Laufroll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Honours 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Height Corr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Herzegovina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PROF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Hawk Comman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Heimatvertriebenen und Entrechte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für Handel und Effek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Heavy Electrical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tack helicopter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L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euvre helicopter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LT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helicopter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E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hesda Hospital Emergency Partnership Plan,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hof Central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l Helicopter 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Hit Ind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Hawk Infantry System (Cobh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IS-G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Hawk Infantry Soldier Gen 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sperous Armenia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Arm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Hour Loa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 Hairy Mon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nell Hardn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haushaltsordn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ke horsepower (force), diesel eng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Head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S Bonhomme Rich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 High-Resolution Came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Helicopter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hubschrauber Beobachtungshubschrauber (NV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voor Handel en Scheepvaart N.V. Rotterd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Hawk Vehicl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terdiction Gefechtsfeldabrieglung Battlefield Illumination Gefechtsfeldbeleu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 Impa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ground Investig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ground Investig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ch Immateri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Investigation; 1908-193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iff International Airways Inc. ; 192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Industry Announc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 Intelligence Agency; 2002 Serbian: Безбедносно-информативна агенција / Bezbednosno-informativna agencija Security Information Agency State Security or D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ian Intelligence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rnemouth International Air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Impact Assess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mpact Assess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 Inventory Accoun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Independence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intelligence agency, 1994-199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gerinitiative Ausländerstop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arms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dagas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Integrated Airborne Command and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fran Air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moro Islamic Armed Forces (MIL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NCH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NCHI Temecula, CA Holsters, backpacks, pouch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ddam International Airport (until 2003) Baghdad International Air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S Engineering Co. Ltd., 1997 Istambul (www.bias.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Intelligence Analysis and Security, until 198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bmarine communications buo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AS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Bandwidth Inertial Atom Sou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ont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lligence Bureau in Germ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n in Batt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l.In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liographisches Institut; Leipzi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rtite Bo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t-In Breath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Integration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 In Ch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Communication Center Battlefield Information Coordination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n International Center for Conversion Bonner Internationales Forschungszentrum für Abrüs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Integrated Concept Emulation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Collection and Exploitation System, 1986 Brüssel/BEL System für das Sammeln und die Auswertung von Gefechtsfeldinformation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sign bureau of Boris I Cheranovskiy, Mosco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rtite Control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AP Improved Communications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and Control System Battlefield Integrated Comman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institut für Chemisch-technische Untersuchungen beim BW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lligence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Immigration and Depor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Distribu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Integrated Defense System Biological Integrated Detection System (US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Intrusion Detec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D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Information Display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instandsetzungseinri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Import-Export Gesell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K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stitute of Engineering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ünchener Bürgerinitiative für Frieden und Abrüs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rtite I.G. Farben Control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dentification Friend or Foe, Thomson-CSF, later DIC Gefechtsfeld-Freund-Feind-Kenn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moro Islamic Freedom Figh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 Failure Sens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Infantry Fighting Vehicle (M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gainville Interim Gover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oepen in de Individuele Gesondheitszorg, 199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on in Governent Narr im Dienste der Regi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ocular Gogg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Isolation Gar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 St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bandiges Integriertes Gefechtsstandfernmeldenetz Broadband Integrated Command Post Communications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F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bandiges Integriertes Glasfaser-Fernmelde-Orts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ST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bandiges Integriertes Gefechtsstandfernmeldenetz Broadband Integrated Command Post Communications Network (CPnet) SEL, Thomson-CSF, Alcat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STA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gitized Command post communications n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GT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tegrated Gateway for tactical Exch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ublic of Bosnia - Herzegovi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Information Infrastructure Battlefield Information Infrastruc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Issue I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Infanterie Laotienne, 1950 Laotian infantry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Illuminator LASER Burst Illumination LA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 de Infanteria Ligera, until 2001 Light infantry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tervention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International Language Coordin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G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GI Geographical Information, Conversion and Management Systems Co. Ltd., 1993 Ankara (www.bilgigis.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IS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ISIM Ind. and Trade Co. Ltd., 1985 Istambul (www.bilisim-ltd.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KE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KENT University, 1994 Ankara (www.isyam.bikilent.edu.tr) Management systems, Softw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Illuminator LA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Infantry, Light and Leth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SPE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KENT Spectrum Engineering and Mionitoring Support Sysd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slim Bosnian National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T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DTÜ) BILTIR - Computer-aided Design Production and Robotics Applications and Research Center, 1992 Ankara (www.metu.edu.tr/bilt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 Infanterie de Montagne Mountain infantry brigade Gebirgsjäger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on de Infanteria de Marina Marine Infantry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ón de Infantería de Marina Marine Battalion Mechanised Infantry Battalion, 200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de Inspection Metho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ht Idea Man", CIA acrony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 Institutos Milita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Instruction à la Manoeuv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Information Modell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nstalt für Immobilienaufgaben;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s Identity Management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 Infanterie de Marine Bataillon d'Infanterie de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and International Maritime Council Baltic and International Maritime Consultative Orgasniz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 Maintenance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euther Institut für Makromolekülfors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ILS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atellite programme France/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 Instruction a la Navig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G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Instrumented Guided Ordn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 Instruction a la Navagation et de Remorquage de Son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tovaya Inertsialno-Navigatsionnaya Sistema Onboard inertial navigation system Besplatformennaya Inertsiahl'naya Navigationnaya Sistema Platform-less inertial navig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wjetisches Büro für Wissenschaft und Technik des Auslandes, 192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U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Integrated Peacebuilding Office in the C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C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er Input Outpu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C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threat Common Operating Pic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DYNOT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ly Inspired Multifunctional Dynamic Roboti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ED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Detection Identification Monitoring Equipment Development and Enhancement Programme,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I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Inorganic Nanoparticle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AB H2O Tourves Laboratories, Prot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Reconnaiss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Input/Output System grundlegendes Ein- und Ausschaltprogramm Steuerprogramm für Ein-und Ausschaltevorgänge eines Compu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lligence Objectives Sub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en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Sensory Structure Emulation (BioSenSE)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institut für Ostwissenschaften und Internationale Studien Bundesinstitut für ostwissenschaftliche und Internationale Studi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T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TER A.S. Veverska Bityska (www.bioster.cz) Health and Hygiene, Survival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dian Ocean Territo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1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Improvement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Intelligence Plan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ttoinlandsprodu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teroperability Program, 1997-1998 Germany, France, UK, 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 Intervention Polyvolent Multipurpose intervention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C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chnowledgement BIP Nutzerqui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band Injected Pilot Ca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ENYS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Local Enemy Situation Report BIP Meldung Feind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FR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Free Text Message BIP Freitextme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G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IP gatew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OBSWAR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Obstacle Warning BIP Warnung vor Sperr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OWNS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Own Situation Report BIP Meldung Eigene 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POSR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 Position Report BIP Standortme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REC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Reconnaissance Report BIP Aufklärungsergebnis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REQUE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Request for Information BIP Meldungsanford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nnal Infrastructure Re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Inspection Repa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pid Intervention Battalion Rapid Interven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ero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 Intelligence Resou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uung und Wartung, Instandsetzung, Reparat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B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BEN Machinery Manufacture, Importation, Exportation Ind. and Trade Co. Ltd., 1994 Ankara (www.bibren.com.tr) Spare parts for defence indus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IR Came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Identification Refinement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DI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Integration and Radar Display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ones de Infanteria de Reaccion Immediata Immediate reaction battal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Investigative Reporting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System (Elb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Iron 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Info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Inspection and Survey, 186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rplanetary Society, 193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N Intraflight datalink System, 200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Integration System Ereignismeldean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emia Interactive Simul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Warfare Battalion, 1915 Mana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for International Settlemen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pecnostni Informacni Sluzba Security information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plicate or second examp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ond mod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formation System Application Battlefield Infrastructure Software Appl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 Identification System for Acc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rategic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C A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rategic Command Automated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C A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rategic Commands Automated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ron &amp; Steel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moro Internal Security Force (MIL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emia Interactive Simul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M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N Intra-flight datalink Sub-system Multi-Domain Integ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dia Steam Navigation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 Stand-O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rber Informationssystem für die Offiziernachwuchsgewinnung Offizierbewerberprüf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and Installation Security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cryption algorith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Integrated System T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 Technik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ary Digit Kleinste Einheit im Binärsystem (0,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Integrat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telle für Informationstechn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 Test Build-In Testability Eingebautes Test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Test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telle für Informationstechnik in Baden-Württembe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CO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Integrated Tactical Communications Netw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Industrielle et Technologique des Industries de Defen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Industrielle et Technologique de Defense Europee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 Test Equipment Eigenprüfeinrichtung, Selbstprüfeinrichtung eingebaute Prüfschaltungen eingebaute Testausrüstung internes Prüfsystem Fehlerdiagnose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uterized Tank Shooting Zone Targe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K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Informationswirtschaft, Telekommunikation und neue Medien e.V. Berlin (www.bitkom.o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IT-Mittel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MIC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MICRO Networks Fremont, CA (www.bitmicro.com) High-performance flash-based solid state dis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N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NER Zaklady Kablow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OS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OSSI Industrie SPA Vinci (www.industriebitossi.com) Ballistic ceramics, personal prot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O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OVA Electronika AD Veliko Tarnovo (www.bitova-electronika.com) Defence electronics and communication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Intelligence Targett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zentrum IT-System der Bundeswehr (BITS), 2013 Rheinba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Informationszentrum Transatlantischer 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T Technology CS, s.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Interfac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fire Interface Unit Bus Interfac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tovaya Informatsionno-Upravlyayuschaya Sistema Information and control system Gefechtsinformations- und Führung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verstärker Bildverstärk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verstärker (Restlicht); Bildverstärkerröhre passive night vision device night light intensification view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V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ocular Video-Occulograph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 Iron Works, Ma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für Internationalen Zahlungsausgleich; 193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Z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ungszemtrum der Bundeswehr Mannheim, Bon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jahr Year of constru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Forces of Yugoslavia (1992–2003; Serbian: Војска Југославије / Vojska Jugoslavije, ВЈ / VJ)</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jahr Year of constru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ag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jagd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Jeep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CE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Joint Communications Electronics Bo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Joint Communications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 Jabr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 Jabr Group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June Organiz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iya Janata Party Party of the Indian Peop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Jump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J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ian Jurisdictional Wa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explosive anti-t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ka Koszarowa Accomodation hul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ea Kavuria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Kommand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anz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kasten, B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kan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Bronokatery Armoured tug + Boyevoy Komplekt Unit under f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lkow-Kawasak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oy komplekt Combat 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dry cargo, non-self-propelled, knock-dow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mullah Khan Mohammed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anzl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kompan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 C/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Kommandantura Commandant's Let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Kommandantura Let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riminalamt; 1951 State criminal investigation office Federal Criminal Police Off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am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anzler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ar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artell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riminalamt - Staats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pace Forces Военно-космические силы</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C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te Krulak Center for Innovation and Creativ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d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hofskommandant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dtSt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kontroll-Ein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kühlein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uungskommunikation im Eins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d Kinetic Energy Penetrator (BLU-106/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ämpf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koordinierungs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Kartographie und Geodäs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klima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institut für Kultur und Geschichte im östlichen Europa, 198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h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in administration for combatting embezzlement of socialist property and specul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h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bbar Khalsa International, 197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unkohlenkombin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kampfkräf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 Arbeitsgruppe Komerzielle Koordinierung, 198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Kultur und Medien Bundesregierung für Kultur und Medi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Kommandantura Or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ak Khoramdin 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liche Katastrophen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tovoy Kompleks Oborony Defensive avionics su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O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tovoy Kompleks Oboroni Vertolyotov Helicopters Defence On-Board Comple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ygada Kawalerii Powietrznej Air Cavalry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schaltgetrie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Pitaniya i Kontrolya Power supply and control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garska Komunisticeska Partija Bulgarische Kommunistische Part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tovoi Kompleks Razvedki Bahzovyy Kompleks Razvedki Special reconnaissance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pirecing hollow-charge panzerbrechendes Hohlladungsgesch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c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kontroll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kommunikation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2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skenngruppenschlüss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 Air Transport Ltd.;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 L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kommunikationssystem der Leitung BMV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by-Agent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Korean war Veterans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kraft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unkohlen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kennziff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kompetenzzentr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K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Kontrollzone (Luftverk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mperial barrel (= bb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of Loa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Logistique Nachschub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eyland, 197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feld Lenk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leitung der S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Luft Surface-to-a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ttfe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ary Layer Grenzsch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Lo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Forces eigene Truppen und Verbän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List Schwarze Lis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 AG NR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Länder-Arbeitsgruppe Nationales Waffenregi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ttzahl nach BStU-Pagini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ha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g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gefüll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ha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ilotnyi Letatelnyi Apparat Pilotless Aerial Vehicle Droh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uchistan Liberation Army Balochistan Liberatio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Liberation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Lavis &amp; Associat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euchtungsanhän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kers, Light Armor, And Mason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M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MER Mouve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SEAF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aval force Black Sea (Bulgaria, Georgia, Romania, Russia, Turkey, Ukraine) Black Sea naval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ometric Low Altitude Control System; 196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Loitering Artillery Directed Effect, 2007 Battlefield Loitering Artillery Direct Effe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D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avioral Learning for Adaptive EW, 2010 (DARP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D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LASER Detec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 Launched Adaptive 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M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M Experimental Rou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Länder-Arbeitsgemeinschaft Nord- und Osts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chk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chke J. Wehrtechnik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Logistics Analysis Software T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out Landing Aid System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Luft-Akquisitions- und Störsystem Boden-Luft Aufklärungs- und Störsystem (AE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craft eleimination fac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Z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active Add-on Armor Kit for MBT (Rafa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Légère Blindée Light armour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 Lifting Body,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Libyan Business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l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Legere Blinde de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Légère Blindée de Marine Light Armoured Marin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Legere Blindee de Marine Marine light armour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Chasseur Laotie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loader cari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ary Layer Control Grenzschichtsteu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ones Ligeros Cazado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Laboratory Common Simulation Enviro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shless DC electric mo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Gebäu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D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dhist Liberal Democratic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Cambo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Landwirtschaft und Ernäh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Landing Experimental Establis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keley Lower Extremity Exoskeleton, 2004 Gehhil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Landing Experimental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Landing Experimental Unit, 1945-1949 Wood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led Liquid Explosion Vaporization Effe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Line Electronic Warfar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ling Load F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Bayern, 195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leist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 a guidage laser LASER-guided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gerät Assault 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H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enburgisches Landeshaupt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HAr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enburg, Landeshaupt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LASER Holographic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 Launcher Intercep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ones de Lucha Irregular Elite irregular warfare battal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ght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Lightweight Electronically-Scanned Radar (Coy., Plextek,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Ka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tzkartusch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Logistic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ed Blade and Disk Assemblies (EF2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Sea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ou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K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s Landeskriminal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K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länder-Regierungskommission Rechtsterrorism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Leger Laotienne, 1953 Light Laotian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 langfristige Lagebeurteilung Beurteilung der Langfristigen Lageentwick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of the Lebanese Tigers (BLT) Arabic: Katibat al-Numur al-Lubnaniyya Brigade des Lionceaux Libanais (B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Lives Matter; 201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Launch Mechanis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eyland Motor Corp., 1968-197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iaison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ing and Liaison Officers C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Line-Of-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rmoured bridge lay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Loading Rif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Local Repai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ado Ligero de Ruedas Internal Security APC (4x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R-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cle Local Radio - Internet Protocol Local Radio Loo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Launch Ser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euchtungss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ongbow Society; 195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lehrgang Stabs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ch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ttschrei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Level Self-Sufficiency Spares Base Level Supply Suffici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luftschutzver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Logic T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Laying Tank Bridge Layer T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ygada Lotnictwa Taktycznego Tactical Air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ary Layer Theory Grenzschichttheo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Landing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of the Lebanese Tigers (BLT) Arabic: Katibat al-Numur al-Lubnaniyya Brigade des Lionceaux Libanais (B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k-Tra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la Lutte Contre le Trafic des Stupefiant, 1997 Counternarcotics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Live Unit Submunitionsbehälter oder Sprengko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Line Up Fro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Light Utility Helicop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adeumset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Laying Vehicle Brückenle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sig Lokomotiv-Werke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W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lab Warfighting Exper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euchtungszeit (Schiffsartill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swain's M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stabilised discarding sab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echcraft-Mete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Med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lace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shaya Modifikatsiya (Su-24) large modification Bolshaya Modernizatsya (Su-27BM) Big modernisation Bolshaya Modernizeerovannyy (MiG-31BM) upgrad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 Modified (Mig-29B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écanisée Mechnis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sir Misheney Target towing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Boyevaya Mashina Combat vehicle + Bombomietajuscij Modiizirovanny Modified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Bundesminister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amento Marittima Naval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rovia Elettrica Bellinzona Mesoc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Me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 Command, Control, and Commun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anagement/Command, Control, and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 C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3 and Intellige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4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Management / Command, Control, Communications, Computers and Intellig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inefield Ang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Area Battle Management Aids Battle Management Application Battlefield Management Appl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 Moro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aintenance Ar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Militia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Military Aircraft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Maschinenbau AG vormals Louis Schwartzkop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anufacture and Research Company now Royal Ordn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Macedonian-Adrianople Revolutionary Committees; until 190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ßnah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umüberwachung mittels Mikrof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f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case Multi-Mission Advanced Tactical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A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Advisory and Training Team, 198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innerdeutsche Beziehungen, 1969-1990 also look BfgA MfS-Abkürzung war BMi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B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für Bildung, Forschung und Technologie Bundesministerium für Bildung, Wissenschaft, Forschung und Technologie German ministry for education, science, research and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Bo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nenminensuchbo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Bildung und Wissen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BW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Bildung, Wissenschaft, Forschung un Technolog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enter Battle Management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Mine Clear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ton Marine Consul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aintenance Center, Patriot AN/TSM-16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 Ind. and Trade Inc., 1964 Izmir (www.bmc.com.tr) Vehic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bezeichnung für Schal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odernization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swaib's M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Committee; 1955 Established by Sectretary Wils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ommand and Control, 200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ommand, Control and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3 and Information Battle Management C3 and Intellig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3 Intellig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4</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Management, Command, Control, Communication and Compu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4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Command, Control, Communications, Computing and Intelligence Battle Management, Command, Control, Communications, Computers and Intelligence computergestütztes Gefechtsführungs- und Infomation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Maritime Component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I4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 Management Command, Control and Communications, Computers and Intellig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pup Multirole Combat Rif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Modular Charg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C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ning Morning Civil Twi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ce Abwehrsystem gegen ballistische Raketen Ballistic Missile Division (subordinate command of the AFS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vaya Mashina Desantnaya Airborne combat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Military Distri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Moldova B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ldo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A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 Advanced Technology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se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se Exerci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Mode DataLi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ce Organization, Clinton Administration befoe SDIO, later MD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se Operations Center, Ramste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se Review,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Defens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ty personnel combat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Management Data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T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 Technical Evaluation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ass Emp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wide Management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band und Modulationseinri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Egyp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anagement Evaluation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ecanisee Mechanised brigade Panzergrenadier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Ernährung und Landwir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L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s Staatsministerium für Ernährung, Landwirtschaft und Fors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ke Mean Effective Press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eteorological System (A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E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Early Warning System, 196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der Finanzen Bundesministerium der Finanz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Mechanical Fabr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auswärtige Angelegenhei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obile Facility Type B, Gich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Militärischer Flugsicherung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D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st Mode Frequency Division Multiple Acc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H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Heerwe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L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Landesverteidigung Ministry of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SF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Familie, Senioren, Frauen und Juge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Forschung und Technologie Federal ministry of research and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ing Machine Gu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Government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and Manpower Guid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obile de Gendarm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amp; Melinda Gates Found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ba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eign Legion mixed engineer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an Mine Hu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Hospi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otor Holding, 1966 Short-lived merger of BMC and Jagu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d Monarch exercise, NATO-sponsored submarine escape and rescue eff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H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Makler-und Handelsvertretungs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K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ußtsein-Materie-Interak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Intellig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des Inneren Federal Ministry of Interi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maleim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y-Mass-Index</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Militia Infantry; 1939-19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innerdeutsche Beziehun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H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otor Industry Heritage Tru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ver Group</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I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edical Information System - Telemedic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der Justi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J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Justiz und Verbraucher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 und Montagekombin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maschinenkanone Cann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K-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sirno Motornij Kater - Tolkach Bugsier motorboat - thru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 Mechanism Le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Medium/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Langu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Launch Mechanis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eyland Motor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 Mounteed LASER Ignite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sa Moro Liberation 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arine Lifesaver Ersthelfer USM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Medical;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L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Landesverteidi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litary 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s Mixtes Mobi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er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M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hmisch-Mährische Maschinenfabr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Infantry Figh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ning Morning Nautical Twi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Office, successor AFS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bezeichnung für Schal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Modernisation Plan Bradley Modernisation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Management Pract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ete - Groupe BMP Sartrouville (www.societe.com) Wire rope and elastomer isolat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aya Mashina Pechoty Boevaya Mashina Pekhota Infantry fighting vehicle Schützenpanzerw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5</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Management Practices to Deter Piracy and Enhance Maritime Security in the Red Sea, Gulf of Aden, Indian Ocean and Arabian S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l Macedonian Revolutionary Organization (IMRO); Bulgarian: Вътрешна Македонска Революционна Организация (ВМРО)</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Post und Telekommunik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P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aya Maschina Podderzhki Tankov Tank Support Combat Vehicle Heavy infantry figh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Military Requiremen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ado Medio de Ruedas Medium wheeled tank, Armoured personnel carr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less Main Ro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Major, Royal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 - Ruedas Portapersonal AP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Reentr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für materielle Sicherstel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inistry of Suppl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Militaire de Standard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Microwave Sol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onitor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Ship (discarded concep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anage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System Battlefield Management System Gefechtsfeldführungssystem (GeFüSys) Battlespace Management System (US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Morta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zustandsüberwachung, Materialverfolgung und Steu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mann Maffei-Schwarzkop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System - Dismoun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nish Army B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 Mess-, Steuer- und Regeltechni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Management Software Suite, 20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aritime Technology + Defence Services + Nigel G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Maintenance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Management Termi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 D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Maritime Technology Defence Servic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Terminal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Mechanical Transport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anagement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Target System (MQR-1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Umwelt, Naturschutz und Reaktor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ado Multiuso Armoured c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Master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ster B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 Mounted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Umwelt, Naturschutz, Bau und Reaktor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U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 Modification Upgrade Program (P-3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Verk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ns Mekaniske Verkste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Mortar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Verkehr, Bau und Stadtentwick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Verkehr, Bau- und Wohnungswe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der Verteidigung Bundesministerium für Verteidigung, 1955-1961 Bundesministerium der Verteidigung, 1961 MoD (www.bmvg.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Verkehr und digitale Infrastrukt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mnisterium für Verkehr, Innovation und Technolog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t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der Vtdg; bis 196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V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Verteidigung, 1955-1961 Bundesministerium der Verteidigung, 1961-1970 Ministry of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 Motorenwerk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Warning and Att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W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 für Wirtschaft Bundesministerium für Wirtschaft Bundeswirtschaftsministerium Ministry of Economics Federal Ministry for Economic Affairs and Ener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 Multiplex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X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solidated designation for Seaplane Military; 193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Marshalling Y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en, McLaughlin, Y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Y-C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Y - Combat Systems Divi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melde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ministerium für wirtschaftliche Zusammenarb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yansk Engineering Works; 192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r Nu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er-Navig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ten-Nor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nu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 (Brugeoise &amp; Nivelles) Constructions Ferroviaries et Métalliques Nivelles, Fr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ian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 G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 hq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head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ska Narodna Armija Bulgarian People' s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A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Network Access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B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l de Bahia Neg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jonet Norm Conne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National de Codif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Cuidad del Es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C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Noncommissioned Officers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nachrichtendienst, since 1. April 1956 (www.bnd.bund.de) Federal Intelligence Agency Federal Secret Service Federal Intelligence Service ("Bestimmt Nicht Da", "Bundesvereinigung Notorischer Dilettanten") Services Secrets Alle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rcotics and Dangerous Drugs Predecessor of D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co Nacional de Desenvolvimento Economico e Social National economic and social development ba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en Bundesnachrichten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en Bundesnachrichten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igence, 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Net Data Lin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D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uclear Deterrent Study Group; 19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de Encarnac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National Estimates (CIA), 1950 (later NIC) Bureau of National Estimat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Mobile Ad-hoc Network (MANET) software defined rad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T-Airbor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etz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netzagentur, 1998/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navigationsfun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FM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on-Ferrous Metals Research Association metallurgische Forschungsanstal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hutatawana National Gu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de Ita-Pir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I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nard-Nocht-Institut für Tropenmedizin; 19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uro Novykh Konstruktsil New design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co Nationale da Lavore Banca Nazionale del Lavoro, Atlanta, Georg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ca Nazionale del Lavo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L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Netherlands Task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er-Nutzer-Mod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ptain Machado Naval B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Navigation-Missile Guidance, 195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MO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People's Macedonian-Adrianople Revolutionary Organization; 19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tional Party British National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 National Party Bangadesh National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que Nationale de Par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san Nasional Pembebsan Patani Patani National Liberation Fro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Navigation Qualifi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elarúskaja Naródnaja Respúblika (1918-1919) Belorusskaya narodnaya respublika Belarusian People's Republi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R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et Radio Interf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RNL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Netherlands Marines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Navig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Navy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Navigation Sonar(Atl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tionale de Support Krankentransport- und Rettungsdienst (www.bns.l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Navigation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igatio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unabhängiges Navigation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Night 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of Bangladesh naval shi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des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stead Naval Shipy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ational Space Centre Nationale Britishe Raumfahrtbehör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D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Nationalsozialistischer Deutscher Juristen; 1928 Nationalsozialistischer Rechtswahrerbund; 193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Naval del Guai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igation and Steamboat Insp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 Neue Technologi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T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Nuclear Test Veterans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ocular Night Vision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N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ton Navy Y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 Or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Off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ing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lko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obje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tord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oi Otdel Fighting com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lko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 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I.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I.SA. Bottoni Minuterie Sp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Ordnance Awarenes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national Board Of Auditors for NAT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 Operationnelle Aero-terrestre Air/Ground Operational Bubble Luft/Boden-Gefechtsführungsbla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offizieranwär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Ordnance And defence 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Ordering Agreement (E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 und Betriebsordnung für Anschlußbahn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 KG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uro Operacji Antyterrorystycznych Komendy Głównej Policji Bureau of Anti-terrorism Operations of The Policja Head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bwfBe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abwurfbehäl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bw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abwurfpl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Overseas Airways Corporation 1939 Zusammenschluß der Imperial Airways Ltd. und British Airway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Optical Assoc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ficial de Aviación Civil Official base for civil av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Oxygen Aro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Ordnance Atomic Rocket Bureau of Ordnance Aircraft Rocket Bombardment Aircraft Rock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On-A-Rocket (Northrop-Grumman) (Battlefield Optimized Artillery Rock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c Optronique Bi-pl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of Bre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Operations Base, C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 out Box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the Budg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offizierbewer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Outback Antif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n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bünd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rS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bremsschi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Only Bomb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Officer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Orderly Corpo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Oxygen Co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Operating Centre Battalion Operation Center (HAWK) Battalion Operations Centre Battery Operations Center Base Operations Centre Brigade Operations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of China; 19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Ch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for Coordination Of Civil Avi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C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Operations Centre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eficial Occupancy D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Directors (TSGCEE) Lenkungsausschu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rdnance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deton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LU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Luft-Verteidigung Groudn-Air-Defence suspended 201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Optical Defe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VgStf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verteidigungsstaff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rganisation Effectif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k of Eng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Boeing Company Saint Louis, Missouri (www.boeing.com) Military Aircraft manufactur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Operations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I Bureau of Ocean Energy 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ning Of F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Optronic Fire Control Instru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flie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l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flugze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mGeophysBD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ordnung für den Fernmeldedienst des Geophysikalischen Beratungsdienstes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Govern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GS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ch of Guys Sitting Around a Tab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ke Off He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ner Oberländer Helikopter AG (www.bohag.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I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d Over, Here It Comes Aga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HL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HLER Rugged Ore and Tools Ind. and Trade Inc., 1967 Istambul (www.bohler.com.tr) Ore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ance Of Inves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Ocean Interface, 20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Of Iss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Optronics Fire-Control Instru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Inqui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al Operations and Interven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 Of Issue Pl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uro Osobykh Konstruktsi Special Design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Ordnung des Luftrau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inning of Li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s Of 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On Launch Bearing Only Launch Raketenstart ohne Entfernungsanga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untermeasures Dispenser (Saa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Oriented Language Develo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Operations LASER Design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E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ECH Jan Bole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e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leit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LE S.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n-the-Look-Out (information network) Ausschau halten na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Observation LASER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ndary Layer Transition Grenzschichtüberga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t On Loading Tra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Of Materi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AS Missile System for Army Contin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a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and Michigan Aeronautical Research Center (missile), 194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n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er/navigator bombing/navig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ire Control System (Tadir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Miss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R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Re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RE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Requ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V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ghdad Ongoing Monitoring and Verification Center, 199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on De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e Next Enhanc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I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okular Night Intensifier Equipment - Modular BiV-Bri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o-Swedish projectile project 2000 sensor-fuzed 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Ordnance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ib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offiziere - Oi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US Observation and Tracking device, Nexter,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verhaul Program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Prisons (?) Bundesamt für Gefängnis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pisto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Over Press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Operations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Offset Phase Shif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helor Officers´Quar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 Og Red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pilotniye Orbitainiye Raketoplan Small experimental unpiloted otbital rocketpla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ce for the protection of the gover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Other Ran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gust Borsig, Lokomotivwerke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edestal Mounted Missile System (Turke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überwachungsradargerät-trg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 Oriental Random Access Memo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C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CEM Machinery Ind. and Trade Co. Ltd., 1973 Istambul (www.borcem.com) Cooling devi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hubschrau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kan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Me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mechani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werf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orientiertes Interaktives Simulation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rauchla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Operating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örden und Organisationen mit Sicherheitsaufgab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Supervis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Order Serge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Ö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a naval sch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nsorAusta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SAM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c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Film Analyser and Recor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CH Brake Systems Ind. and Trade Inc., 1975 Bursa (www.bosch.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e Corporation Framingham, Massachusetts (www.bose.com) Acouastic noise cancell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d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4</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Warrant Officer Boatswa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sboard Overhead Spectral Sen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Ocean Scor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Optic Synthetic Systems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ied Object Sonar System Buried Object Scanning Son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m Operator Simulato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Offensive Suppress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Orbital Strategic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Operated Surveill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State Security, until 1978 Predecessor organization of N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communist group; 196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s Operations and Support Services-Restric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S-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s Operations and Support Services – Unrestricted, DARPA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Operational Sea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Opening T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Tr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Tr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pipeline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O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Topography Surve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s On Target On Ti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o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ulinum tox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 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 of Trad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Operational Train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RGOGN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RGOGNE-Hydr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Y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beno Vozilo Combat vehicle (AD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ändiger Versorgungspun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Ordnance Worksho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len Industrie und Wasag Chemie BOWAS-INDUPLAN Chemie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Ordnance Warrant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m Operator Weapons System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T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Training Advisory Team, 200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XE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xer Expeditionary Strike Group,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countermeasures dispen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zü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zünder Bomb fu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D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zünderdetonator Bomb fuze prim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 - Enhanced Capab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zi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ziw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zielwur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Parachutist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Pos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Parachutiste Paratroops brigade Fallschirmjäger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lton Paul Aircraft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 Standby alert pol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Pitania feed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npart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hop Bisch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retoleum Benzin Petrole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tchley Park, 194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Pack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Poi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ugspun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pa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Pup (configu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ween perpendicula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panzer AR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pos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nia del Ferrocarril Bilbao a Portugale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 C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Platform Critical Design Revie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ersonalauswe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pult für Ausbil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ked Purchase Agre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Patrol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People´s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 Processing Assembl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abtei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resse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partei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für Paß- und Ausländerangelegenhei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Automotive Technolog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AU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Preparation Autonomous Underwater Vehicle Battlespace Preparation Autonomous Undersea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pionier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zentrale für politische Bildung, 1963 vorher Zentrale für Heimat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Protection Blank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Performance Criter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e Projection et de Commandement, 2007 Projection and command ship Multi-purpose amphibious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k Petrol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partisan Policy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People' s Conven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C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Petroleum Corporation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Co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 Pass Duc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ecialised in propellant produ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els per d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 of Democratic Par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Warshaw Pac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 der Lä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Point Defense Missile System, US 1969 (SeaSparow) Base Point Defence Missil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ndras Demokratino Pasipriesinimo Sajudas, 1946 United Democratic Mov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DS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Point Defence Surface Missil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Point Estim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que Proyeccion Estrategica Strategic Projection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Prospective et Etudes Büro zur Untersuchung und zum Stud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Physical Effec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Penetration Evalu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npunkt- und Präsenzein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Pay Entry D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ers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ersonalvertret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sian Popular Front; 1989 Belarusian Popular Fro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Pass Fil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Programmes Franco-Alle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Pacific Fleet Train, 1944 Task Force 1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er Parity Gene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dienst- und Prüfgerä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H/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hundertschaf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Phase Intercept Boost Phase Intercep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Power Indic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pionier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i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Pionier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J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ck Patch Jack Fie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plankarte (Luftbildmess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 Protection K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shoy Protivolodochnyy Korab' l Large ASW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onnaya Pushka Kurchevskogo battalion gun by Kurchevsk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aß-Kontroll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parteikontrollkommission der S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K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 crui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Parachutistes Laotie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er, barge type, self-elev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pilota Projektiem Lidaparads UA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Phase Launch Intercep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lp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AFD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Power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vaya Pogranichnaya Mashina military Border Patrol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Power 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Postal Militia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M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ath Party Military Bure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Preparation Operation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poliz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partei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olizei; 2005 (www.bundespolizei.de) Federal Pol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L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ol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ht Point Prot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 Politische Poliz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 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Patrol Pol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utaan People' s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utan,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in of Peace Proposa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ordinating board for strategic industr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Ì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P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ency for assessment and application of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pionierreg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pass rat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pass Rat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räsid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Bomber Photographic Reconnaissance (Tanker), Vali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resse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 Planification de Ressources Humain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hfunkfeu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roSAS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r für die Prozessorientierung SAS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anced Pressur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Protec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SM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Psychological Operations Stud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PDS panzerbrechendes Unterkalibergesch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Port Securio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swana Police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sw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parteisch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ts per seco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dienst- Prüf- und Sonderwerkze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Programs et Systemes d' Arme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ary Phase Shift Key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Peredatchika Spetsialnikh Pomekh Jammer antenna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 prepared t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Physical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T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jos Pazangiu Technologiju Instituta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Part-Task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U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Protection Upgrade pack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Patrol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Protective Vest Ballistic Protective Vi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epanzer Armoured recovery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ided Bomb (1941-1945; ground-launched, radio-controlled attack drone) USAAF designation system 1941-194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concept technology demonstration Bold Qu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cquer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ser Qualifizierter Bewer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gelehnter Bewer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Q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ero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Q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Quartermaster Serge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ra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erbreite Fahrgestelle (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er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bridg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ope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oy Rezhim Combat mo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pilotnyy Razvedchik Pilotless reconnaissance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reihe Ser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ritish United Airway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refrigerated, non-self-propell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te Rosse Red Briga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Retard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y Research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Ri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 (MAN) w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ailw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okngs Revie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eboyno-Razryvnoy Armour-piercing / High-explos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ge Rocke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 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ch-loa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gu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 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gesch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t Colon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pr.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sprenggesch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90</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ing for the 199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Council for Crime Preven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Royal Artill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Rank,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ttelbereichsradaran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ugainville Revolutionary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Range, Altitude, Azimu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hda Armeyskoy Aviahtsii Army Avia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A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kan Regional Approach to Air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covery After Att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eboyanaya Aviabomba Armour piercing aerial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B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unkohle-Benzin-AG; 193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alignment And Closure (1988, 199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AF, USMC,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nic Regenerative Active Energ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E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nic Regenerative Active Energy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IS software (Biological, Radiological and Chemical Informa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COLP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Colombia, Per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zilian Radars (Embraer Defesa e Seguranç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thing Regulator/Anti-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hM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hmaputra-Moskv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m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enburgische Motorwerke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e de Reconnaissance et d'Appui Multi-Systemes, 20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mittel Incendiary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och Raji Ajoi Sangar Collection of Balochi 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Royal Army Service Corps Offic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And Ship-to-Shore; 196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Reflection Active Sona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ing Resource Adaptive Software Systems; DARPA 201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line-of-sight Reporting And Track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Reactice Armor Ti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zhniy Razvedchik Aerodinamicheskiy Televizionnyy Short-range aerodynamic TV reconnaissance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Road And Tunnel Mun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govye Raketno Artilleriiske Voiska Coastal Missile and Artillery Troops/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gie du Rodadura de Ancho Variable Autopropulsado automatisches CAF-Spurwechseldrehgest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Robotic Air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gowyje Raketno-Artillerijskije Woiska (1948) K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zhneye Razvedyvatel'noye Aviazveno Short-range Reconnaissance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covery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 77 Moissy Crameyel (www.brc77.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Reconnaissance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d Cross (www.redcross.org.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Revolutionary Central Committe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87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C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Narcotics Special Brigade Larand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mount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rettungs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republik Deutschland; 1949-199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s Recon Detac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voir Research and Development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C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rettungsdienst im Alpenverein Südti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 - DDR - D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al-Plane (B) Reflection Direction Fun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cock Rosyth Defence Limi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vannaya Razvedyvatelnaya Dosornaya Mashina Armoured recon and scou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S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schutz Fire saf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republik des vereinten Deutschlands (Phantasiebegri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des Relations Etrange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Recovery and Evacu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er Vulcan &amp; Chantiers de L' Atlant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E Industrie, Briar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regierung Federal govern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vannaya Remontno-Evakuatsionnaya Mashina Armoured maintenance and recovery vehicle Reparatur- und Bergungs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vannaya Remontnoevakuatsionnaya-K Armoured repair and evacuation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o Enfield (light machine gu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Tron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Tronics, Inc.(1973) Commack, NY (www.bren-tronics.com) Batter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SCIAN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SCIANI Cover All SRL Paitone, BS (www.brescianicoverall.com) Modular tent structur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en und Veliz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pair Fac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Reconnaissance Force, 200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sche Rotbannerflot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Revolutionary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s Ravitailleurs de Force Logistic support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F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avioral Risk Factor Surveillance Surve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d Rate Gene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reserve Getre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and intelligenc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and intelligenc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G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Reconnaissance Helicopter, 200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rechnungsh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Rate Interfa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nes &amp; Reinecke, 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rch and Interven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 and Range Indic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t and Road Initiat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Aviation Brigade Bogot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ing Capab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Russia, India and Chi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Russia, India, China, South Afric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Robustness in Complex Settings (BRICS) program; DARPA 20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nei Darussalam International Defence Exhibition &amp; Conference (www.bridex.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ne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O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s de Defensa Operativa del Territor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pair Information Fol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kettfabr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Brigad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Brigade comma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 G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 G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 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n i Nord-Norge Norwegian brigade nor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 G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ier 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 de Aviación del Ejército Army Avia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austauschpun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r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artillerie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brigade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Ge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gener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I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ingeni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I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rven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K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kommand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M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 Mecanizada Mechanised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PzAr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panzerartilleriebataillon Brigade SPH artillery battal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Pz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panzerkompanie Brigade tank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PzPiK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panzerpionierkompanie Brigade armoured combat engineer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R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pid Reac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versorgungspun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LLIAN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Rider LASER Localization Imaging And Neutralization Trac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M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MAR Limited Manchester (www.brimar-ltd.com) Display solu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M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 infantry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n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n Newfoundland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P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chut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A Bridgestone Sabanca Rubber Ind. and Trade Inc., 1974 Istambul (www.brisa.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Impact Assessment Reachback Involving Space Collect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Intelligence Support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w Technical Servic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Brita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ht Radar Indicator Terminal (Tower)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Research in Industrial Technology for Europe (CE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 Request Imagery Technology Experi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for Rapid Iterative Transformational Experimentation,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FORB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in Beli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FORLE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Forces in Lebanon, 198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XM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mander's-in-Chief Mission to the Soviet Forces in Germany The British Commanderr's-in-Chief Mission to the Soviet Western Group of Forces Mision des Britischen Oberbefehlshavers bei den sowjetischen Streitkräften in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xmi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che Militämission, 1946-199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Ramj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s Rotes Kreuz (www.brk.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ungs- und Rettungskommand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missile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Ko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kolon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Kp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kop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Release 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s Research Laborato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richtlinien für den Sofortbedarf der Truppen Procurement regulations Bearbeitungsrichtlinie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Regelung der Logist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borne 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L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Logistic Support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proben-Rückhol-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 Industrie Creil (www.brm-industrie.fr) Cab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Ramjet Moto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yevaya Razvedivatel' naya Mashina Boevaya Razvedyvatnaya Mashina Combat reconnaisance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Resource Manag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san Nasional Revolusi Melayu Pattani, 1960 Pattani Malay National Revolutionary Fro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Road N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annia Royal Naval Colle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CAE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annia Royal Naval College Air Experience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N-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san Revolusi Nasional - Koordinasi National Revolutionary Movement Front Co-ordin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Roads 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oyal Ordn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Royal Ordnance Augmented Char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bandvagn Armoured vehicle launches 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bant Reserve Officers Clu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C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CO 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on de Reaccion y Operaciones Especiales Special polic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erija Raketa Obala-More Rocket battery coast-to-se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defence missile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otary Snow Plough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shu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shuis B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EL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ELL Sud Chemie London (www.brownell.co.uk) Desiccators, desiccant bags, humidity indicators, presure relief valv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ko ng Republika ng Pilipinas Ship of the Republic of the Philippines Prefix of Philippine naval shi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 Retardada por Paracaídas parachute retarded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d Brigades - Combatant Commun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missile for submarines Ballistische Rakete für U-Boo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very Level three code word for A-12 - equivalent to secr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pid Reac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Radio 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s Remorqueurs de Sonar Sonar vesse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Rechen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za Rezerva Samolyotov Aircraft reserve base /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dskabsstyrelsen Emergency Management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nded Retire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 and Root Services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chrG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schrapnellgeschoß</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 shoy Razvedyatel' niye Korabl' Large intelligence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Release Safety 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nstoff fu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za Rezerva Samolyotovi Vertolyotov Fixed-wing Aircraft &amp; Helicopter Reserve (stor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Reconnaissance Troo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ttoregistertonne Gross registered ton (2.8316 cu 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Raketentechnische Ba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er Relay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esight Reticl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6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Recovery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Rack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 Brid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g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gg Cables AG Brugg (www.brugg.com) Cab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actical Area Communications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K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ker Daltonics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lege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P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panzer AVL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ain-United States Communications Intelligence Agreement, 194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ÜbsSy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ücken- und Übersetz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Recovery Vehicle Bionix Recovery Vehicle (Singapo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über die Regelung der Versor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registrierverwal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st-Resistant Vehicle - Off-ro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versorgungspunk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jectile Flash Spot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5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ling Water (nuclear) Re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Rotary Wing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W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tatic Radar for Weapon Loc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Sma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Soglasovaniya Colimat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feld 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solda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uangzuo Two-seater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g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stu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ment Squadron Bomb Squadron (USA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nd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Siddeley Engin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Ste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gefechts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icherh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soldat professional sold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Blue Shadow, Canberra (RA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notie Speki Armed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sa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k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ntenegr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klassifizierung für Verdächtige des Central Registry (MO5g), 191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chutzamt (der Deutschen Volkspoliz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sprechanlage Inter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mingham Small Arms Co.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ch Spezieller Außenhand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ateral Security Agre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Surface Att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nsorausstattung (STN ATLAS) Ground Sensor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n Serb Army (V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Sozialistischer Arbei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 Sperrabtei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Storage Area Brigade Support Area (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ateral Security Agree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uth American Air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e Soutien et d'Assistance Hauturiers Support and Offshore Assistance Shi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ge Swept Amplitude Modul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man Situation Awareness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A Police (later ZRP), 189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Spherion Advanced Process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band Sonar Analog Recei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teil, Signalverarbeitung, Anzeigeteil und Rech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Sikorsky Aircraft Sup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ing Satellite System Corporation, 199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casting Satellite System Corpo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ensorausstattung... (STN ATLAS) unattended ground sensor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wnout Suituational Awareness Upgr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V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inspired Smart Autonomous Visual Event Dete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Submarine Acoustic Warfar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A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urveillance Aircraft-Experimental (BSAX), 1976 later Tacit Bl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Support Bo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1 Software Block B-52 Software B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schaltbil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Speciale Beveilingsopdrachten Special operations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Support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B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werkschaft der Strafvollzugsbeschäftig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tation Control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Station Clo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Computer Socie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ghamton Simulator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SicherheitsKonferenz, 200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ary Synchronous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ecurity Co-ordination Britische Sicherheitskoordination Stützpunkt New Yo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hf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hl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ungsschlepper Salvage tu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huW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es zur Regelung des Schuldenwesens des Bun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chuW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chuldenwesen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System Dat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upply Depot Battle Supply Depo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jna za specijalna djelovanja; 2000-2014 Special Operations Battal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sche Strijdkrachten in Duitsland Belgian Forces in Germany Belgische Streitkräfte in 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Systems Division, 1961-196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Security &amp; Defence Industry Bruxelles (www.agoria.be/bsd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Stand-Off Detection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Support Development Unit, until 19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dyn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dynamisch Multi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 und Schalteinri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Siddeley Engines Merger of Bristol and Armstrong Siddele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E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Einkanal; 200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 Shemesh Engin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E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Siddeley Engines Ltd., 195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Submission Fig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Spezialflug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Sea Fleet, 1783 Schwarzmeerflot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 zum Start der Fla-Raketen (höchste Bereitschaftsstufe der Fla-Raketentruppen der L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Security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tandard Fine (Thread si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schutzfahrzeug Fire-figh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Security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o Security Force, later NDFB, 198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ef Stop for Fu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 zum Start der Fla-Raketen (B-1, B-2, B-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Sensor Fused Munition,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Stinger Figh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F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Stinger Fighting Vehicle - Enhanc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ndelschlüssel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portgemein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ier Services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zenschuß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der Schweizer in Großdeutsch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groß Weilheim,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groß Gerolstein, 19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g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groß Kastellaun,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ial bushel (= b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Seeschiffahrt und Hydrographie Federal Maritime and Hydrographic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helfer, B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Sicherheitspolitik an Hochschul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gleit- und Schutzhubschrau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vanny Shturmovik Ground attack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sschulungshubschrau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U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anufacturing - Survival, Utility, and Reliability beyond Earth; DARPA 202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h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ksirovshchik Shnoorovovo Zaryada Linear charge tug (MC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ca del la Svizzeria Italian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Security International, 198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erley Securities In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ystems International exhibi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Special Investigations, 195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telle / Bundesamt für Sicherheit in der Informationstechnik, 1991 (former Zentralstelle für Chiffrierwesen ZfCh) Information Security Agency German Federal Office for Information Security (www.bsi.bund.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a Specială de Intervenție a Jandarmeriei; 2002 Gendarmerie's Special Brigade of Interven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I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Subsystem Interfac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hof-Stiftung für Konfliktfors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K dyn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k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safety Lev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e Soutien Logistiq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sicherheitslin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zowy Smiglowiec Mosrki Helicopter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 Soutien du Materiel Unterstützungsbasis der Materiel-Waffenga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chutzmeldebericht Security re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mittel C-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hrkanal-Bodenstation Multiband, 2002 Bodenstation mittel Multib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mM-h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mittel Multiband handelsüblich (C-, X-, Ku-Bä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Seestreitkräfte Nordsee, 195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kle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mitt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sk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station, sehr kle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harat Sanchar Nigam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N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irovanniy Samokhodniy Nablyudatel'niy Punkt armoured self-propelled observation po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Shut-Off 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haber der Seestreitkräfte der Ostsee (1957-196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space Ow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ipyard for special objec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ck September Organiz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atender Santitäts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ht Source Prote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pezifik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Space Profi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D Signal Processor (Aeg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iness System Plan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n Social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RA Side Proces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Selector Pan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Social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cialist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ions Protection 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und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s Sapeurs-Pompiers de Paris Pariser Feuerwehrbrig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Fire;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ese Socialist Programme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prachenamt Hürth / Brüh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Steering Phase Shift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squadr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p/Scan Rati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 Sea Reg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sicherung Ronnebu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beitsgemeinschaft Studierender Reservis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icherheits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sicherheits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sammelraum (taktis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Spéciale des Recherches (Gendarm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land Science Research Associat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A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ociety for Research in Agricultural Engine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COM's AOR - Black Sea Rotational Force; 2010-2018 ongo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R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land Science Research Found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ensor Simul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Surveillance System Battlefield Surveillance System Border Surveillanc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ing Satellite Systems (former Hughes), El Segundo, Californ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CI’s BITS Electronic Attack Module (BEAM) Squad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Staff Support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Service Support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bcock Support Services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L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E STREAK Satelliet Launch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Security Services Organis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S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orusskaja Sowjetskaja Sozialistitscheskaja Republika; 1919-1991 Belarusian Soviet Socialist Republic Weißrussische Sozialistische Sowjetreoubl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um Strontium Titan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Skills Trainer Basic Skill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de Surveillance du Territoire regionale Dienststelle der DST französischer Inlandsnachrichten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rding Sicherungs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ank State Technology Zeitrei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Superimposing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ut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kleidung, Schutz- und Trageaussta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Shop-Te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 Space Technolog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staatsanwalt Bezirksstaatsanwal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urveillance and Target Acquisition 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stelle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el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ell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hop Test Facili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 fuel Fu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Shaping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 Spectrum Thin Film Arr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GdAuss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grundausstat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GdVorrLg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Grundvorratsla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fÜbwT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Überwachungstrup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weekly Scientificand Technical Intelligence Summa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hop Test 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Surveillance and Tracking System, SDI propos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eauftragter für die Unterlagen des Staatssicherheitsdienstes der ehemaligen DDR, 1991 Gauck-Behörde, benannt nach Joachim Gauck (www.bstu.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Steueruntersu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Manage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 Support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Steering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UR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king Sands Underwater Range Expansion Kauai, Hawai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ndel-Schaltvertei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Stalinistisch Verfolgter (199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matischer Bündelschaltvertei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V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eller Bündelschaltvertei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Staff Virtual Train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Weapon System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ahn Sozial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WA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Based Wide Area Surveillance System, Lockheed Mart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S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ssey's Naval and Shipping Annu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illus Thuringiensi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 Transmiss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eleco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 Ta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raining Grundausbild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bomber with the primary missio of bomb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ta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sign meaning Break Tex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 International CH Berne Small arms and tactical weapons upgra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teil Construction seg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teil Betriebste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ler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gerät T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on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te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te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ythermograph Bathythermobuo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ool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fle gren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techniker (Hubscrau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Rider/Tail-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ovyy Tral' shchik Minesweeper coas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arfsträ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tu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strykhodniy Tank Fast Tank Schnellpan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tur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sweeper / mine see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x, Trailer, 2 whe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 Transfer Assembly,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ska Telegrafna Agencija Bulgarian Telegraphic Agency Bulgarische Presseagent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rainer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partment of Defense Business Transformation Agenc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torpedo 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 Technical Approa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ungstaucher Salvage di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onoboynaya Aviabomba Concrete-piercing aerial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ta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bandiges Teilnehmeranschluß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itbandteilnehmeranschluß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APS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D Transponder Aerial Platform Surveillance System, Thales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ind Transmission Broadc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roops Berl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der Technischen Beobach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in-to-Brain-Interfacing Telepathie via Intern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Team Captai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anker Compan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fors Training Cen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raining Clu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ku - Tiflis - Ceyhan - Pipe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ucas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ter Than Cash Alliance Besser-als-Bargeld-Allian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Tactical Communications System, 200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CW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Tolerant Crashworthy Fuel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Track Dat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Technology Demonstr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Tank Dismantling Koch GmbH Nordthyrin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st-to-Tunnel Dist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line Terminal Defense System, (later S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technische Ergänz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ankungseinheit Field refuelling s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Temperature Extrud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Target Extractor Kampfführungsend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Treuer Eidgenoss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R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Trajectory Extended Range Munition (ATK) cancelled in 20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est Execution T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feuerwehr(w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arfsträgerforde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ied Target Fuz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etrics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yant Tubular Foil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r Test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echnology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llion Tactical Gro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schutztechnik Görli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ompson-Houston Co. Radar manufactur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The Horiz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H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The Horizon Ran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de Transit Interarme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anced Technology Initiative fun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 Technology Integration Ce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Target Identification Device, Raytheon Standardization Agreement (STANAG 4579) ratified in June 2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M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Acade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MV-K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etankoviy i Mekhanizirovvannoy Voisk Kransnoy Armii Red Army Armored and Mechanized Forc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Target Identification System, 20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arfsträgerko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torpedo 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Komb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uungs-Komb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mass To Liquid fu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l Telephone Laborator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K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kommande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Arz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arz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A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auswe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Kd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kommandeur Battalion comman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LK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uungs-LK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äubungsmitte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strochodnaya Transheynaya Mashina Fast trench excav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ransport Museum, Cov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TongMaiDa Science and Technology Development C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Training Management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iment de Transport Moyen et de Souti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riding Terrier, Nucle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technischer 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Technologies Office; DARP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ova Technologies Ordnance Systems LL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Tripartite de Programm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 Test Programme Testprogramm für die Produktions-Endkontro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ythermic Record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unutransportieris B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yetransportyori Armoured transport vehicle Schützenpanzerw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ring-Time Recorder;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Ausw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auswe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VersVw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 und Versorgungsverantwor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Fsp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fernsprech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zentr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Z IT-Sys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zentrum IT-System der Bundeswehr (BITS), 2013 Rheinba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bZIT-SysBW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einbac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et-Trap Rifle Grenade (IM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Threat Reduction Integrating Contrac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Department of Defense's Biological Threat Reduction Progr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trupp Beobachtertrupp (Austr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R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vskiy Tankoremontny Zavod Lvov Tank Repair Pla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Transceiver Station feste Mobilfunkstation, Sende- und Empfangsmodu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 Targeting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etankoviy Tyagach Sredniy Medium armoured tr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Terminal Serv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s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sman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raining Targ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 Batte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T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Castro airborne group Brothers to the Rescu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trLG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ielade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Transfusion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teil Universität, auch BT Universal Brandenburgische Technische Universit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ing Trials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hermal Unit (1 BTU = 1.055 kJ)</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vedere Training Unit, 1942-195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versal Bullet Tra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 dozernoye Tankovoye Ustroystvo Tank dozer attach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verwal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uL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 Transport- und Lagerbehäl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istic Test Vehicle Blast Test Vehicle Bomb Test Vehicle Boost Test Vehicle Boosted Test Vehicle Booster Test Vehicle Burner Test Vehicle (PTV-N-4 Cobr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and Toxin Weapons Convention, 197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schirmtex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T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Technique Zborowski, late 1940s Dr. Helmut Graf von Zborowski (1905-1969)</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P</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umsetz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bushel (1 bu = 4 pecks) (1 bu = 35.24 l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perail bushel (1 bu = 4 Imperial pecks) (1 bu = 36.36 ltr or cu d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 Upgra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h Un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d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unter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ak Up Broken U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überwachung Mode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cker Flugzeug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übermittlung Befehlsübermittl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unter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unteroffizierbewer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hel (of grain) 1 bu. = 4 pecks = 2150.42 cu. in. = 35.2383 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ä/B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unteroffiziere / Fähnriche / Berufsoffizie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ä/BO-UM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ufsunteroffiziere / Fähnriche / Berufsoffiziere - Unbekannte Mitarbei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2</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ck Upgrade 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L Under Armou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Update Assess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unterdrückungsan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United Airlines British United Airway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University of Aeronautics &amp; Astronautic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Aeronautics (1921-1960) Amt für Luftfahrt im US-Marineministerium responsible for development and procurement of aircr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 Militärisches Zwischenarchiv Potsd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Arc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rch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Update Brie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B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Charg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BaH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Badeho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B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ching Universal Buoyant Launcher, 200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Compu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H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HER-GUYER AG, Vehicl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 System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H System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kinghamsh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C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Control System; Back-Up Computer System Back-Up Compute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Underwater Demolition / SE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avo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avox Telecommunication Foreign Trading Company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Hunga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FI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get and Finance Staf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ock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Yards and Doc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Director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Underwater Demolition / SE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EN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Enginee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E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 UAV Ejection Tub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Unit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oordination Unabhängiger Friedensg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Union of Facists, 193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ld- und Filmamt, 191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Flight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freiwilligen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f Ugly Fat Fellow (B-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Buffs (Royal East Kent Regiment); ein Schützen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Unterwasser-Flugkörp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FOR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UFO Research Association Britische UFO Gesell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Undogmatische Grupp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eibsüberwachungs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Universal Gateway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I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IS - Tissus Techniqu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G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unterstützungsgrup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up Intercept Control (for AD) system Back-Up Interceptor 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C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 Up Interceptor Control Center; 1970-1984 SAGE replac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mob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UR-Werk "23. August" Bukar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K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koordination Internationalism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 Transmark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rmingham University Libra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O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VA Technologies L.L.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 und Meldewesen in der Mar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MA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y Mechaniczne BUMAR-Labedy S.A. Gliwice (www.bumar.gliwice.pl) Combat vehicles BUMAR SP. Z.O.O. Warszawa (www.bumar.com) Weapons and ammunition, training-simulation, Land mobility, C4IS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Me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Medicine and Surgery Division of the U.S: Department of the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s- und Meldesystem U-Bootführ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A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nachrichtenstelle des Verfassungsschutzes; 195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igation Division of the U.S: Department of the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A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ig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an United Nations Command (1950-195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zialistische jüdische Arbeiterpartei Parti socialiste ouvrier jui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ürger (der B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al Operations (nu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r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Ordnance Waffenamt Division of the U.S: Department of the Navy, until 1959, when its functions were transferred to the Bureau of Weap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Pe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Personnel Division of the U.S: Department of the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p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polizei Federal police seriv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ttom Up Revie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überwachungsradar für Aufklärungstruppe Ground surveillance rad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ker Use Restriction Bom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CELI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CELIK Bursa Steel Casting Ind. Inc, 1968 Istambul, Bursa (www.burcelik.com.t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sA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rderungsunabhängige Reservearbe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LtgR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ro der Leitung Rüstung im BMV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R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ad-area Unmanned Responsive Resupply Oper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ford University Remote Sensing Lt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S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SAN Bursa Ind. Premises Inc., 1982 Istambul (www.bursan.com) High-pressure gas valves, fire estinguishers, liquid tan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ch Updat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ferat Brände und Störungen (Mf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8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A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AK + SHAMB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and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Supplies and Accounts Division of the U.S: Department of the Navy The Chief of BuSandA is Paymaster General in the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hi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Ships (until 1966) Amt für Kriegsschiffbau Division of the U.S: Department of the N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dley Urban Survivability Kit, 2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 Utility Stern-Lo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Urban Skills Train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TE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pack Unmanned aerial vehicle Surveillance and Target acquisition Enhanced Reconnaiss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TA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s Unterstützungsteam des AN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TE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Underwater Test and Evaluation Centre Kyle of Lochalsh on Scotland's west coa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7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orst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betriebsunfallvorschrift der Deutschen Reichsbah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ea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al Weap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e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al Weapons, 1960-196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We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of naval Weapons (1959-1966) Division of the U.S: Department of the Navy In 1959 BuWeps superseded and combined the functions of the Bureaus of Aeronautics and of Ordna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technisches Unterstützungszentr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llmächtigter Vertre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ling Vessel (R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vorschri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chaffungsverträ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vor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 Volunta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verständigung(sanlage), Pz Bordverständi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Vorkommnis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verwaltung (des MfS) Bezirksvorstand (GD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vertretung (des B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llmächtigter Vertreter Bevollmächtig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verständigungsanl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vagn Tracked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obachtungsvorga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 Bef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llmächtigter des Befehlshaber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Vehicle - Plus, Lockheed Martin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8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mögensamt Bundesverwaltungsamt, 1960 (www.bva.bund.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sche Volksarmee Bulgarian People' s Arm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A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Vectronics &amp; Communicati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Vertragsbedingun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ernverband Berlin e.V., bis 1972/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diener von Datenübertragungsanla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Woda Dahnnykh Data entry mod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nenlandse Vrijlichheitsdeenst Secret service of the constit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nd Van Dienstplichtig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Visualization Displa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9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ter vom Direktionsdienst, 196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kisch-Spanisches 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gade Verkennings Eskadron Brigade Reconnaissance Squadron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Volunteer Engineers; 1931-19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rf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fassungsger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rfSch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über die Zusammenarbeit des Bundes und der Länder in Angelegenheiten des Verfassungsschutzes und über das Bundesamt für Verfassungsschutz Bundesverfassungsschutz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erw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waltungsgeric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f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verwaltung für Staatssicherheit, 195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 Volunteer Guar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4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Verkehrsgesell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fass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G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fassungsgerichturtei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Vaterländischer Jugend rechtsextreme Vereinigung, 1962 verbo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3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verbindungskommando, 200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tandsverwendungs- und Verfügungsberechtigungsko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einigung Logist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üstenschiff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L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isches Veterinär- und Lebensmittelüberwachungs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Lo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eollmächtigter Logist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LO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Visual Line-Of-S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mer Vulkan Marineschiffbau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orossijskij Voennyj Okrug Militärbezirk Weissrussl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Video Proces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ffnete Volkspolizei wuj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ndenburgische Volksparte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jove Vozidlo Pechoty =BM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versorgungspunkt (Versorgungsbatteri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beno Vozilo Pjesadije APC</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8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rische Volkspartei; 1930s Gustav von Ka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Vybrosa Pomekh IRCM flare dispens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2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Q</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stoffverbrauchsquo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7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Q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eau Veritas Quality Internatio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4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 Systems, Boeing 199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versorgungsra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3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fehl für die Regelung der Versor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Visual Range Luftfernkampf außerhalb der Sichtwei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teidigungsr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AA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yond Visual Range Air-to-Air Missile (U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R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muda Volunteer Rifle Cor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ske Vazdusne Sobsteine Bulgarian airli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7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DR-offizielle Abkürzung für Bezirksverwaltung der Mf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für Selbst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S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on Video Signal Process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S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ischer Verband für Sicherheit in der Wirtschaf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8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field Visualisation To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vet(ete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Verfassungsschutz und Terrorismusbekämpfung; 2002 Federal Office for the Protection of the Constitution and Counterterroris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and VT Group Joint Venture: BVT Surface Fle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elfsmäßiger Verwundetentranspor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verordnetenversamml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ok Vvoda Vysoty Altitude data entry compu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vollmächtigter Vertreter Authorised depu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VAU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shov higher military aviation school for pilo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ski Voennovazdushni Sili</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versorgungsberechtigter ehemaliger Wehrmachtsangehöriger und ihrer Hinterbliebenen e.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smann vom Wochendien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V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uftragte/-er für die Verwertung von Wehrmaterial im BAAIN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d Widt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 wee (very smal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weise (Bunk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den Württembe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Black Watch (Royal Highland Regiment); ein Schützenbataill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5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Salute (NATO flag langu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betriebs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Federal) German Armed Forces (www.bundeswehr.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arfare Biologische Kriegführung Biological Weapons Biologische Waffen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ardment Wing (1940s) Bomb Wing (1950s) Bomb/Bomber Wing (1963)</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 Work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m-riding / Wing-contro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aillonsführerwagen Tarnbezeichnung für Panzerkampfwagen I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8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Wing Medi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8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Wing Provision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6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AS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Wire / Active Safety K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AttrSt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tz zur Steigerung der Attraktivität des Dienstes in der Bundes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8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lended Wing-Body, 1997</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Wehrtechnik und Beschaffung, 1957-2012 Federal Office for Defence Technology and Procurement Federal Office for Military Technology and Procurement (www.bwb.or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genzerwaldbah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eamtAusgl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beamtinnen- und Bundeswehrbeamten-Ausgliederungsges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8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Bekleidungsmanagement GmbH</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5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M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s Musterprüfwesen für Luftfahrtgerät der Bundes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Wing Cour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eapons Comma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eapons Convention, 1972, came into force 1975 Biological and toxic Weapons Conven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 Watch Captain (CS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arfare Defen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Wind Data Messag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DL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Dienstleistungszentru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sondere und Witterungseinflüss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E</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le-Winning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6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EinhMa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Einheitliche Materialbewirtschaf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euer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stol Wireless Fligh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ac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achsch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P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FuhrparkService GmbH, 200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schr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ernschreib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sp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ernsprech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Fu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Funkne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r Wing (Heav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 mobi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lFuN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s Funknetz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lSchaltN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s Schaltnetz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lVerkK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egliches Verkehrskommand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GN</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Grundnetz tactical signal network Bundesweh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6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 Informationstechnik GmbH (www.bwi.d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9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 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 Informationstechnik GmbH Gemeinschaftsunternehmen der Bw, Siemens und IB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 L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 Leistungsverbun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5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West Indian Airways Ltd. Luftverkehrsgesellschaft mit Sitz in Trinida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I-I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0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J</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st Water Je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JMe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 Joint Medical Service Sanitätsdienst der Bw (SKB)</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werbekommission (zur militärischen Nachwuchsgewinn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krankenhaus Armed Forces Hospi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Westdeutscher Kommunist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d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kommando</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doO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kommando Ost, 199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rh</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Krankenha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Kr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Krankenhau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LogSy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logistiksystem Logistic system of the German Armed For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denwindmeßgerä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6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M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ological Weapons of Mass Destru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Med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zinischer Dienst der Bw Bundeswehr Medical Ser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1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ckward Wave Oscilla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otswaffenoffizi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9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waffnete Orga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4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P</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jowy Woz Piechoty Infantry fighting vehic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9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Pl</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pl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PU</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sible on containers BWP = manufacturer code + U = container size o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7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iling Water Reacto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R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shwalkers Wilderness Rescue Squad (www.bwrs.org.au)</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0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Workst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3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gwacht Schwarzwald, 1922 Mountain Rescue Black Fores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SVerm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sondervermögensgesetz; 202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T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television German Armed Forces TV</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affen-Übereinkommen Übereinkommen über das Verbot biologischer Waff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verwaltung Federal armed forces administ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VO</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nnenwasserstraßen-Verkehrsordn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1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V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verwaltungsschu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1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V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verwaltungsst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nbetriebswagenwer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X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X Technolog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YI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Wan Yuang Industrial Corp.</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1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Zkrh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wehrzentralkrankenhaus German army central hospit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6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fit ma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X</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ture Bomb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XI</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l Exascale Interconnec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5</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x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e and Strok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XV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e for storage of weapons and equip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at Yard</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yern Bavari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6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 F</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Fi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3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ilt Your Drea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M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Yard Mine-Sweep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1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OC</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ery Operations Cent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OD</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ng Your Own Devi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Yu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lia Tymoshenko Bloc Orange-affiliated part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zeit Time of construc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tif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hördenzentrale; 1930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5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ennstoffzel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ach Zone Buffer Zon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liner Zeitung Badische Zeit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8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Zivilschutz Federal Association for Civil Defenc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zentral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Buzz (incapacitating agent) 3-Quinuclidinylbenzil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ech Zone Array (exlosive net for mine-clear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5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enzielautomati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A</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bahn-Zentrala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53</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Bevölkerungsschutz; 197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2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Bw</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reitschaftszentrum der Bw</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9</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G</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träge zur Geschichte der Arbeiterbeweg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hR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evoi Zheleznodorozhniy Raketniy Kompleks Combat railway missile system</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2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K</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träge zur Konfliktfors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28</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Kom.</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zirkskommissa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64</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Ö</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ündnis Zukunft Österreich (Haider), 20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30</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S</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Zivilschutz (1974-2004) ab 2004 BK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S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zentralamt für Steuer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oneboyno-Zazhigahtel'no-Trasseeruyshiy Incendiary tracer API/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9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amt für Zulassungen in der Telekommunikation vorher ZZF</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iumzirkoniumtitana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1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T</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ijing Zhonghagzo Technolog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3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Ü</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zustandsüberwachu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UR</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 zur Unterstützung Radargeschädigter</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87</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antwortung des Bundeamtes für Zivilschutz</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32</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ZV</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kae Zhurtavanne Vaiskoutsau Belarusian assocoation of serviceme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5:00Z</dcterms:modified>
  <cp:revision>4</cp:revision>
  <dc:subject/>
  <dc:title>Abbreviations – Abkürzungen</dc:title>
</cp:coreProperties>
</file>