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N</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6"/>
        <w:gridCol w:w="1575"/>
        <w:gridCol w:w="4764"/>
        <w:gridCol w:w="1441"/>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47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dach (Sca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hnoy N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Nanjing Prefix of naval vessels operating from the Shanhai 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Newton (force) (1 N = 0.2248 ft pounds) (1 N = 100000 dy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for Night attack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be (suborbital sounding rocket) US joint designation system for aerospace vehicles, third letter, since 1963 Navigation, second letter Special test, permanent, prefix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legal'nyy Ilegal (Illegale - KGB) Neizvestnyy unknow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14; Nothing heard of you!; Your signals are so weak as to be unread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emnyy start ground laun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ynotarztwagen Isolettenb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ll designation for MBDF vessels from Fuijan, Jiangsu, and Zhejiang provin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manent special training aircraft Ständiger Sonderstat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lterung mit Nachtsicht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c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eksandr Nudel´man (armament desig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astwise cargo Küstenfrach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ityel (missile) carr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Navbal variant, Harr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zkovysotnaya low-altitu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O-Kennzeichen für No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tovy Die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yye dvigateli New engines (Bison bo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abteil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abteilung der Marine; 190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ružani (armed helicop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Periscope type-design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etta Wendezuglo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drehungen pro Min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sitzige bewaffnete Doppeldecker für Nachteinsätz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WW I;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tsellyuloznaya Nitrocellulo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tavni (train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1804 Engraving on gun barre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Com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d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D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Dako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on metre (moment of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mil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cal miles (dist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pla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SOM YE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Somerset Yeomanry, R.A.C., 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W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erkstat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p;M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d Marine Integrated Systems, Raythe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 Transfer and Repair team, led by VSE Corporation’s GLOBAL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activ cad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m Naval Attach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avail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istance Act; 194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Aviation In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A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N.Y.C.) for the Advancement of Colored Peop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Aviation, In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Assistant Nur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N.Y.C.) for the Advancement of White Peop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istance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 Commnications (p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cademy of Scien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bekan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Brita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Brunswic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ördliche Bre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ross hohe Tapferkeitsauszeich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Carolin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cellulo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adet Naval Chaplain Naval Commun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se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al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lerical Bran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H.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nsultative Commission of Human Righ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V.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for Combating Veneral Disea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entral Libra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anteen Service (Naafi's sis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of Social Ser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clist's Un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Verein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istri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Dako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enclature of Disea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Depart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ngham and Derbyshi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iscipline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istinguished Service Med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demokratische Liga der albanischen Tre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ng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es on Electric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ic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nglish Dictionary (Oxfo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found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inance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itness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lag Co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röbel Found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ire Service , 194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armers' Un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paper Guil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uin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uin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uard Nationalgar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Good Conduct Medal (für Bewährung im Einsat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eneral Staf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unnery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 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eneral Service Med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as Turbine Establish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Hampshi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ealth Insurance Sche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ealth Service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oming Union Verband der Brieftaubenzüch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ve Infant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eland Nordir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eland Distri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Division Naval Intelligence Depart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Service Marinenachrichtendien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urance Sche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Joint Advirsory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Latitu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eag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ve Levies Eingeborenentrupp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a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cal mile (1 n.m. = 1.15152 Statute mile = 1853.16 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exic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ilit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Mid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nd Marine Corps Medal für tapferkeit ohne Gefechtseinsat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G.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arriage Guidanc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Middle Iniatial (US Navalese, in a na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el Medical Institute, Stockhol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aritime Museum, Greenwi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aritime Union Seemannsgewerksch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exic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urse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utical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 Nations Supervisory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es on Opt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stelle für den Orient Organisationseinheit beim mt Ausland/Abwehr während seit dem WW 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fficer Neutral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Or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pe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Of-the-Eart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s of the Worl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ropsychiatr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ry Publ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Pattern New Paragrap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Persona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lanning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rize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spaper Proprietors'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hysical Laboratory, Tredding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ige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U.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Presidental Unit Citation (hohe Tapferkeitsa&lt;uszeich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gis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hodes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Rid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r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Return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Released for publ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covery Admini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ifle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ailroad Adjustment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earch Cou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specifi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Sufficient (funds to meet cheq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sing Service Nursing Sister Nursing Staf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ty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tatesman and n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a Scot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alvation Army (General Li M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 Act, 194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sery School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 (Armed Forces) Act, 193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zerolles Systemes Electroniques 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s Fliegerk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outh Wa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okazannyy Shpionzah unproven espion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Terri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e Unknow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versity of Ire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 Territor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Applic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avail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Art neue Ausfüh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G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rod-Advanced LASER Guided Misil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Allwetter Night, all-weath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Compass Rangefinder Operation System (IT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 Dorn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Single Eye Acquisition Sight (IT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Netzwe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1</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sonnel Policy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2</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loat staff intelligence officer Naval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2</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ligence Poli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2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gahar, Nuristan, and Kun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2O4</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en Tetroxide (rocket propell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2S2</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H-90 Surveillan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3</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loat operations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3</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Poli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3</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Nonsurgical Neurotechnology (DARP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3/N5</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lans and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4</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Policy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5</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lans, strategic formulation, and policy wholen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6</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ef of Naval Operations for Communication Networks Naval Communication Networ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6</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unications policy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7</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ac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8</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get wholeness Resources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8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ctor, Warfare Integ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ese Army; since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ch Antenn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aktiv not a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rz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 Av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ächste Aufgab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r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answer!; Am about to close down my sender, but will continue to receive messag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chives London Washington D.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Aktivist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Applicable Not Avail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Attac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Signa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etr.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etriebsste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 Funksiche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nautic Association (before the ACA - Aero Club of Americ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ntilles and Arub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on Activation Analys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Assembl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Av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Arbeitsallianz Natsionalno Trudovoi Soyuz ukrainische ultrarechte Guerilla-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Arab America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C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ntilles and Aruba Coast Gu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for the Advancement of Colored People, 19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Aerospace Defenc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D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Air Defense Moder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rmy and Air Force Institutes Navy-Army-Air-Force-Institution militärische Verkaufs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rmy, Air Force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embly of Azerbaijanis of Georg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org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rmy Armaments Group, 1988 NATO Gruppe für Heeresausrüstung AC/22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ve Agent Antidote K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M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nti-Air Missile Firing R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Air Station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nti-Air Warfar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A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nti-Air Warfar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Aluminium-Bronz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Broadcast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mphibious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absicherungsberei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for Business Economu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rtillery Ballistics Kernel NATO Armament Ballistics Kern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rigade Signals brig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Base Satellite NATO Airbase SATCO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B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schutzbund Deutschland e.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utomotiv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rea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Access Circu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gency Chec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Advisory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n Aircraft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Council Norsatlantikrat North Atlantic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ung für den Wandel, 2004 Kifay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aments Consort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National Airways Corp.; 194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w Zealand;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dvisory Committee for Aeronautics (1915/1927 - 1958) pronounced: en-aay-cee-aay (www.naca.larc.nasa.gov) Forschungsstelle für Luftfah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uxiliary Communications Center official cover of CIA in Taiwan (195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Co-operation Council, 1991-1997 (later EAP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Command and Control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CS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and and Control Systems Manag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C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and and Control Systems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C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ACCS-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ircrew Common Ejection Seat Navy Common Aircraft Escap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ir Combat Fighter, 1974 became F/A-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Coast Guard For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Ak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aufklä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AufklB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aufklärungs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Bri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rig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G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gewin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Rg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reg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ZL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um der Luftwaff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l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samml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we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ional Counterintelligenc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viation Company of India Limi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Communications and Information System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and Information Systems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and Information Systems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RPA Chemical LAS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Congress about Latin Americ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CCS Management Agency Brunssum, NLD Brü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C2 System Management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M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y Combat Manoeuvre Training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ea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urier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O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Operations Systems Agency NATO CIS Operating and Suppor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coustical Communications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árodní Archiv Ceské Repubiky Staatsarchiv der Tschechischen Republi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RE AS Trondheim (www.nacre.no) Tactical, minature, noise potection communication headse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ea Communications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visory Committee for Special Intelligence, 1980 Fm/EloAufk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S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Security Inform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T(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arrier Tracked, Experimental (?), 195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TE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yanide Test Kit, 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llis Air Combat Trai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Doct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Aiming De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rea Defense Naval Air Def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pplication Demonstrator (Patria, AMOS,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dvisory Detachment; 197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aments Director(s) National Armaments Directorate Nationaler Rüstungsdirektor (Abteilungsleiter im BMV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Anti Doping Agentu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ATR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ata Transfer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mmunition Data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Development Centre, 194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Defence Committee NATO-Luftverteidigungsausschuß</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embly Defence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C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grama Nacional de Acreditatiòn de Contratistas Aersospaciales y de Defen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CO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ir Defence CRC Operation Room Enhanc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D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otics and Dangerous Drugs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D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sign and Development Obj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E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Defence Electronic Environment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E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Defence Electronic Environmen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EFCO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Colle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Depo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ata Exch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Defence Ground Environment, late 196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Management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isengagement Intention National Disengagement Inten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space and Defence Industr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I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space Data Exchange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nomaly Detection and Intrusion Repor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dienstliches Informationssystem des militärischen Nachrichtendienstes Verbunddatei der Verfassungsschutzbehörd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y of Democratic Kampuch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mpuch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Defense Organization (NORAD+NORTHCO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O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Order of Batt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Attack Development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ir Defence Reg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R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aments Director Representative Vertreter der Nationalen Rüstungsdirektor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Defence System (USN) Naval Area Defense System (US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timissile Decoy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Defense System (USAF, Iceland) North Atlantic Air Defen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Development Station (1947-194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ssociation of Defence Suppliers,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Distributed Training Center; 2015 NAS Oceana, planned for 201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Development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dministrative Expen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Enterpr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G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Early-Warning Ground Environment Integration Seg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o Aeródromo Aerodrome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eon English Qabal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Early Warning luftgestützter Frühwarnverb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amp;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Early Warning and Control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Early Warning Force Geilenkirchen, Germ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Early Warning Forc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M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Early Warning Mixed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crew Electronic Warfare Tactics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anzeige für den Fahr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rchitecture Frame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ed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appropriated F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Air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ed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llianc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ed Air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Facility Naval Aircraft Fac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Force Arma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Force Armaments Group NATO Gruppe für Luftwaffenausrüstung AC/22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A-M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hnoy Aerofotoapparaht Night came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BR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for Better Radio and Tele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Forecas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C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Fire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Fighting Development Unit (CFE), until 194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viation Facility Experimental Center; 195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Führungs-Einsatz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f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ost-Friedensforum jüdische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onics Facility Indianapol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I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rmed Forces Integrated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oreign Intelligence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L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Flight Instrumentation System, 1956 Selbststeuergerät für Flugzeu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ed Forces Military Acade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uropean Fighter Manag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r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afrikanischer Intensivtä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Fighting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S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und Flugsicherungstruppen, 197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Free Trade Agreement, 1994 North American Free Trade Association North America Free Trade Area Nordamerikanisches Freihandelsabkomm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my Group (British, Belgian, Dutch forces in Eur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abian Gul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wissenschaftliche und Allgemeine Grundlagenausbild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stromaggregat Auxiliary Power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bfeuergerät der Ma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trukturmäßige Auswerte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Automobil-Gesellschaft; 192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my Group Air-mobile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A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 Alert Stat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visory Group on Armoured Vehic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Automatic Gain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 Courier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ausbildungsgelände Signals training 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P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General Purpose Attack Weapon, 195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R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 Report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Ground Surveillance NATO Alliance Ground Surveillance (199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GS Manag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S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lliance Ground Surveillance Management Agency Brüssel/B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bfeuergerät Torpe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utomatic Tes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Girl's Training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rzthubschrau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E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elicopter design and development production and logistics Management Agency Aix-en-Provence, F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E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elicopter Management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ed Area of Intere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erospace Industr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space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Astrobiology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tlantic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ba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jing Aviation institute later Nanjing University of Aeronautics and Astronaut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ve Agent Immobilised Alarm and Detec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 Intelligence Center, 199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for International Information Secu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vionics Integration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Accident &amp; Incident Response &amp; Assess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RC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coustic Intercept Ranging and Collision Avoidance System,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wide Automatic Identification System Natrional Automatic Identifi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ction Information System (Elb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metal reac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sinalnyi Antiterroristicherskii Komitet National anti-terrorist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K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K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atlantischer Kooperationsrat, 1991-199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G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K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nti-Kidnapping Task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space Laboratory National Aeronautical Laboratory, India 196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ogistic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COM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Logistics Command Management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Liaison El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G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Local Government Offic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lauflenkach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ong Line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L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y Low-Level Air Defen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M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Air-Landed ME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iaison Office Naval Liaison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Lo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fghanistan Liaison Team,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L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y for the Liberation of Ugand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Me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Manufacturers; 193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l Muthanna air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chievement Med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Aligned Mov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 Manufacturing Cor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tomic Muse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lift Management Agency Pápa Air Base, HU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d Maritime Air Tactics (co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float Messaging Coherency,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Material Center Philadelphia It consisted of the Naval Aircraft Factory, the Naval Aircraft Modification Unit, the Naval Air Experimental Station, and the Naval Air Auxiliary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chang Aircraft Manufacturing Company former State Aircraft Factory No. 3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and MNissile Defens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EADS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EADS Management Agency Huntsville, Alabama,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mash MERkava – Merkava Armoured Carrier,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ssile Firing Installation (since 196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FR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ovement for Free Elec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ovatelskiy Avtomobilniy i Avtomotorniy Institut Scientific Research Motor Vehicle and Automotive Engine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 MIssile CArr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L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Military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utomated Met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Material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RCA Management Agency, 1970 NATO Multi-Role Combat Aircraft Development and Production Manag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MO AS Nordic Ammunition Company Raufoss (www.nammo.com) Ammunition and missile produc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ulti-role Combat Aircraft Development and Production Management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nnual Manpower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Maintenance Program, 195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ritime Patrol Aircraf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Attack Mission Plan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R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 Automatic Message Routing And Distribu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R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Atomic Military Research And Development (Australia, Canada, UK,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R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edical Research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d Maritime Systems (Hughes, Raythe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intenance and Supply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intenance and Supply Agency NATO-Agentur für Instandsetzung und Versorgung Capellen/LUX (www.namsa.nat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Maritime Security Initiative;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intenance and Supply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intenance and Supply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Missile Test Center, Point Mugu, Califor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float Maintenance Training Strategy;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Material Unit Naval Aircraft Modification Unit (until 194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fter Nex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ccess No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Newspaper Association North American Newspaper Alli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 Association of Networked Ocean Observing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te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T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udit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Oligarch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Antikapitalistische Organisation; 201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borne Operations Center, 1982 The doomsday plane former NEAC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R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Ocean Regional Plann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Operational Train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Ordnance Test Station, NAAS Virginia today Wallops Island Test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ccess Point Unterseekabel-Landeste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Position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wami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spiration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Pilo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Air Pressure (pneumatic ty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daptation Program of 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al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thenic and palmitic (aci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yau Arme pour L´Autonomie Populaire Armed core for the autonomy of the peop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rsic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AT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atriot Management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CO International Inc. / LCC Hopkins, MN (www.napcointl.com) Global engineering, materials management, packaging, kitting, support of military equipoment fleets, life extension kits, defence electron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Air Planning and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borne Early Warning and Control Programme Management Agency Brunssum, NL Geilenkirch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WACS Program Management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N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Acceptable Price No Contr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roduction Obj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osibeerskoe Aviatsionnoye Proizvodstvennoye Obyedineniye Novosibirsk Aircraft Production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O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politische Bildungsanstal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Positio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emnaya Apparatura Podgotovki Puska Launch-preparation and communi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P 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Production Process-Sustainment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rmaments Planning Re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RAFORG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fklärungssystem für Richtfunk-. Troposcatter- und Satellitenverbindungen bis 18 GH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cademy Preparatory School, 19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ve Agent Pretreatment Table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ve Agent Pretreatment S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reg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anzeige für den Richtkanon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Advocate Re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ccessory Rail (Small ar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ance Alarm 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i Armati Revoluzienar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srech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Reser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chives and Record Administration, College Park, Maryland / Washington/D.C. National Archives and Record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quest for Air Trans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onalny Archiv Respublik Belarus Nationales Staatsarchiv der Republik Weißrussland Mins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Reserv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viation Reporting Center on Anomalous Phenomena, 2000 Nationale Luftfahrts-Berichts-Zentrale über anomale Phänome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otics Co-ordination Group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D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egional Data Autom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D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esearch &amp; Development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program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Reserve Force Reserve der US-Marineluftwaff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Rework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west Africa Respons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adio Frequency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är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ärförsvarssko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Requirements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komaviapr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i Komissariat Aviatsionnoi Promyshiennosti State commissariat for the aviation indust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M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ction Research on the Military Industrial Comp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craft Repair Organisation, until 199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Accident Response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olayev Aircraft Repair Enterpr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P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for RPV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Radio System; 1960s 5 stations NATO air-defence network stretching from RAF Fylingdales, via Mormond Hill, UK, Sornfelli (Faroe Islands), Höfn, Iceland to Keflavik DYE-5, Rockvi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gentur Reform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T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Reserve Training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wha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mote Weapon Highly Accurate, Lightweight (GIAT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osiberskiy Aviaremontnyy Zavod Novosibirsk Aircraft Repair Pl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ler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space System National Airspace National Aerospace pla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ervice Naval Air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udit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ttached Stor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rmament Suppl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lcohol Surve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essment Staf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cademy of Sci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ttack submarine former and later NSS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al Access Swit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tation National Guard Air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nti-Narcotics S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quadr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nautics and Space Administration, 1958 US Luft- und Raumfahrtbehörde (www.hq.nasa.gov) (http://history.nasa.gov) (Never a straight answ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verkehrsgesellschaft Sachsen-Anhal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rmed Forces Support Agency Germ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dvanced SAM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dvanced Surface-to-Air Missile System National Advanced Surface-to-Air Missile System, 201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R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Search And Rescue Radar (für C-47D, F-104G) North American Search and Range Radar Neues Feuerleit- und Mehrzweck-Radarsystem F-15A-41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B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State Boating Law Admini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ystem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che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CHEM-Division of DEN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Communications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Development Agency, until 2003 japanische Raumfahrtagentur, später JAX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ote Assistencia Hospitalar Hospital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HA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ronix Acoustic Subsea - Hydro Acoustic Information Link,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Sicherheit, Amt fü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 and Space Intelligence Center DIBMA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I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R N-UCAS Aviation/Ship Integration Facility Patuxent Ri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ubject Indicato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 and Space Muse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MD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nti-Ship Missile Defence Evaluation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rfighter Managment Office; 1961 former OD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mmunition Supply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space System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Acoustic Sensor Plat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ssistance Scientific Program Naval Activities Support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Space Plane (X-30), cancelled (1992) 199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space System Performance Analysis Capab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taff Requir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R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Research and Develop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 Air Support Staf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S tactical engagement system for live simulation and training, IAB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Ausschuß Sport und Sicherh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ti-Submarine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rmament Sharable Software su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eel and Shipbuilding Company, General Dynam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mospheric sounder, NASA 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taff Targ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ste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rctic Strategc Triangle Environ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ct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TR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gram YF-12A rela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W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ti-Submarine Warfare Development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ys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earbeitungssystem der B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ysL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system der L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y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system der Ma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techni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tionali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 Import - Ex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ntisubmarine Torpe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Trea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ddress Transl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Tactical Aviation, In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AC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ized ATAC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A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COMINT &amp; DF System (Tadiran, Elis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nsatlantic Advanced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Befh 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Befehlshaber im Einsatzgebiet Nationaler Befehlshaber im Einsatz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B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rea Theatre Ballistic Missile Defen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ada Automotive Test Center National Automotive Tes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Test Centre, NAS Patuxent River, Maryland Naval Air training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 Traffic Controllers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ir Training Command - Afghanist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unication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 mess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 Traffic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DBef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deutscher Befehlsha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DEFCO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se Colle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st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EC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vik Technology 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space Technology Exploitation Progre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dvanced Tactical Fighter, stillbor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schnij Awtotraktornij Institut Forschungsanstalt für Traktorentechnik Instuitute for Tractor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Air Defence System Integrierte NATO-Luftverteid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N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Air Defence System System der integriereten NATO-Luftverteid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NAM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Air and Missile Defence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NE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Extended Air Defence Erweiterte Integrierte NATO-Luftverteid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NE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Extended Air Defens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N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Technical Information Produ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Treaty Informati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dentifi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Test Instrument Vehicle, late 194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Air Test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tlantic Treaty Organisation, since April 1949 Organisation des Nordatlantikvertrages Nordatlantikpakt Nordatlantische Allianz (www.nat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er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erm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Targeting &amp; Electro Optical Systems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pFü</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Operationsfüh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Training and Operating Procedures Standardization Naval Aviation Training and Operating Procedures Bib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TrStatVtr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zum NATO-Truppenstatut und zu den Zusatzvereinbarungen; 195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ACCS Transition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nti-Terrorist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olitical Action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RA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Training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r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rps Nationale Reserve National Reserve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RK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Risiko- und Krisenmanag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ir Traffic Services National Air Traffic Systems (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Transport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obacco Surve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TerrBef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Territorialer Befehlsha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Accelerometer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2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ccess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fklK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aufklärungs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fnLg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aufnahmelager (Kriegsgefange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of Underwater Instructors; founded by Albert Tillman and Neal Hess 195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RO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ROY Industries Muret (www.nauroy.co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ssociation for Uniformed Services (www.naus.or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s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utonompus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monitoring and control system for Navy, Sieme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 Air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mphibious (Assault) Vehicle; 201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Navig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Communic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DMI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dmini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i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 ai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 Ai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ystems Command; 196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RLA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Forces, Atlant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rLa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Force Atlantic Fle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r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Force Pacific Fle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RSYS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ystem Command Marinebehörde zuständig für Marineluftfahrtangelegenheit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IRSYSCOM 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System Command Flight Sup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System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GENAR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navy´s naval systems bureau Italian navy' s naval weaons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GNAR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uty director of the Italian navy´s naval systems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xpedi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T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titerrorism Tactical Aler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BALT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 Baltic Approaches (1962) NATO-Marinekommando Ostseezugä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BALT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Naval Forces Baltic Approaches Alliierte Seestreitkräfte Ostseezugä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BALT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2</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Command and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A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unications Area Master Station (Atlantic, East Pacific, West Pacific, Mediterrane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upport Combat Air Pa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unication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E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ENTCOM Navy US Naval Forces Central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I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mputer Incident Response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or/Communications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Marineführung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A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Antwerpenka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unication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un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M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unications Command Management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O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Osten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PA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mmunications Processing and Route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TELS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pter and Telecommunications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COMZ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Zeebrüg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D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efence Exhibition, UAE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EDT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structor Manu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EODTECHDI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s Explosive Ordnance Disposal Technology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EU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 Europe US Naval Forces Eur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F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acility Marineeinrichtung (SOSUS processing installation) Naval Facilities Engineering Command Atlantic in Norfolk, Va Naval Facilities Engineering Command, Mid Atlantic Naval Facilities Engineering Command, Washing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FAC 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al Engineering Facilities Command Northwe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F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ciete Navale Francaise de Formation et de Conse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F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 Far Ea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FL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FL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F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GA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 Coast Guard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GR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legram USN version of mail sent by special-delivery channe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HO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Hospi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 satellit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Inventory Control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spector Gener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NT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Reaction Room, 197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TT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strumented Threat Targ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L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Local Arera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M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anpower Analysi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MA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odular Automated Communications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MAIRCOMC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Naval and Maritime Air Communications Electronics Confer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M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Weapon Aiming Sub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MATCOM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aterial Command 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M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al Maritime Intelligence Center, 199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M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ission Plann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N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Naval Forces North 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NORT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North (Northern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NORTHWE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Naval Forces North Western Eur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ographic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OCEA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ographic Office, 183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OCFORM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n Call Force Medeterranean (1969- 1992), replaced by STANAVFORMED Flottenbereitschaftsverband Mittelme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O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rdnance System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O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erational Stress Control program,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Articulated Vehicle - Protec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Pe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Personnel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PL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PO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o Polivalente Logistico landing platform dock vessel,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POWF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n Head, Mary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P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Program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R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presentation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 Satel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atel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CIAT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mall Craft Instruction and Technical Training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a Systems Command; 1966 Oberkommando Marinesyste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 Engeneer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anding Exercise Ord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hi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s System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ITR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ituation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ITSU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ituation Summa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O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Operations Air Compon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O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Operations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 Operations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O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Naval Forces South 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OUT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 Southern Eur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PACE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ac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PASU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ace Surveillance System Navy Space Surveillance, 198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PAW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ace and Air Warfar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PECW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PECWAR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Command, 198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PECWAR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PECWARGR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hip System Interface Real Time Sub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ensor System Interfa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aff Naval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T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atellite Timing and Rang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T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atellite Timing And Ranging, satellite (G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T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cientific and Technical Intelligenc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U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pply System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SY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ystems Bran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t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 telex system nautisches Warnnachrichten per Te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U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sunterstützungszentrum Navigation Support Centre for airborne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Warf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Weapons-Aiming Sub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fahrzeuggesellschaft Arbon+Wetzikon A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sausweitung (ML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Aufbauwerk, 195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wertung, 198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 Adverse weather Bei Nacht und schlechter Sic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rztwagen, 195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chives, Washington D.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A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Water and Power Alli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 Attack War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Adverse Weather Attack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Warfare Center, China Lake, CA Naval Weapon Center (B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Warfare Center Aircraft Division Mary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Aircraft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T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Warfare Center Training Systems Division Naval Air Warfare Center Training Systems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and All Weather Conversion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W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Warfare Center Weapons Division China Lake and Point Mugu, Califor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W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Warfare Center - Weapons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CWP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fare Center, Weapons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Warfare Development Center NAS Fallon, Nevada former NSAWC Naval Aviation Warfighting Developmen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ea Works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viation Weather Process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ir Weapons Station China Lak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SAR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ll-Waether SAR Helicopter SAR Helicopter to replace Sea K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S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fare Simulation Mod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W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rmoured Wheeled Vehicle, Rheinmetall 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ntarctic Expedition 1956–196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YL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ab Youth for the Liberation of Palest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Cable) Z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zhegorodskiy Aviatsionnyy Zavod Nizhniy Novgorod Aircraft Fac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 Band Narrow B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layer lar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bomber earmarked for experiments für spezielle Versuche umgebauter Bo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begegnungen Close encou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Block verboten 199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rland Brig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fle brig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eschaffungs(Lage), B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Bomb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F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baufahrzeug Panz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Befreiungsarmee der Alba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Business Aircraft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bombenflieger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Based Air Def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bombenfliegerreg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less Button Bomblets (very small radio transmitt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British Broadcast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Broadcasting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Bomb Computer (H2S Mk.9; 195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battle Casual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Biological and Chemical Nucleaire, Biologique, Chimique AB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and Damage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Biological, Chemical and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 Fi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Biological and Chemical Recon System (Fuch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R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Reconnaissance Variant NBC Reconnaissance Vehicle (USM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SY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SYS (GIAT) Saint Chamond (www.nbc-sys.com) CBNR protection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Based Def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Direct Sequence Spread Spectrum (Sweden, 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d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sbootsmann der Wach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e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sbegin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Capab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hrzeuge der Nebelt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F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 Band Frequency Modul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Battle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Bloody Good! Einen Dreck we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gran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G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Office for National Secu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Burst Indic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Bureau of Investig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ce Board Inform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I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l Biophysical Information Transfer Mechanis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ebook Bomb Kill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körp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 Buoyancy Laboratory Johnson Space Center in Houston, Tex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Book Leag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beschaffungsl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Bekleidungsmanagement der Bw (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M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Basic Military Requir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M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Basic Military Techniqu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Based Oper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O/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Based Operations / Command &amp; Control Information System,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O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Gasoline Burning Outboard Eng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Bolshevik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P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patr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bereichsradar, 2006 Short-range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R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rakete Smoke rock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R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 Band Repeater No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onalie Brunotie Speki National Armed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ächstbereichs-Schutzsystem, Rheinmetall 2007 Short-range force prote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Bureau of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Bomb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baustreck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Bewegung der Schwei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Bases and Supply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er Beschaffungshelf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Secure Vo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V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Secure Voice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S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Secure Voi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Telephone Narrow-Band Termi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Basic Training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árodný bezpečnostný úrad (NBÚ) National Security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Ü</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bremsüberbrück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werf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Wave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werf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F(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 Band Waveform for Land u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W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wurfkörp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i Congr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nfiden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Criteria Noise Cur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pli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Cadmium Batteri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cellulo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nfer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 Cover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elles Canon Cannon po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Corridor to Berl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corr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se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ization Char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ensus (vehic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rical Control Normal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eau de Co-ordiantion Co-ordination level Niveau de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 Chemic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rically Controlled (mill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arse, SA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 r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correction repor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ed Communications and Collaborative Situational Awaren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ter Confirm Nor Disconfi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U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lliance / United Islamic Front for the Salvation of Afghanistan (until 202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1</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st eche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2A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and Control of Air Oper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3 organisation; 199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Command, Control, and Communicatr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3 Agency NATO Consultation, Command and Control Agency Brüssel/BEL und Den Haag/NL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nsultation, Command and Control Board NATO Command, Control and Communications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I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and Control Commuinications and Intelligence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nsultation, Command and Control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Re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3 Representati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3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Command and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ime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and 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unications 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y Channel Avoid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unication Agenc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Combat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Approa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plex 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and Authority, until 2002 + The President and the Secretary of Defense National Command Authority (Pakistan 2000) Nuclear Command Authority (India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Collaborative, and Autonomo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 Cobalt Aluminium oxi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ivil Aviation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Nuclear Consumables Annual Analysis (targe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ivil Aviation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Against Conscription (WW I) Nationaler Rat gegen die Wehrpflic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nventional Arms Control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D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Airborne Defense Element, Raythe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operation and Guidance for Shipp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ittee of Atomic Inform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ivil Aviation Inform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enter for Atmospheric Resear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nventional Armaments Review Committee Überprüfungsausschuß für konventionelle Rüst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enter for Advanced Technolog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A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Cyber-Abwehrzentrum; 201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dification Bureau Nationales Büro für Katalogisie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petive Bidd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ordination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otics Control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ha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llection Branch, Domestic Resources Division, Directorate of Operations,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epartment of Justice National Central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 Landmines Campaign, Nep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operative Bistatic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B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enter for Border Secu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Communications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mmunications &amp; Computer Sys.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ntingent Commander Nationaler Kontingentkommand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College senior international stud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ordinating Center, 1985 Pentagon facility staffed by representatives of the largest commercial communications companies and officials of of various US government agencies to provide alternate national communications lin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of Churches WCC local subsidary in each count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isis Centre The Hag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adet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batant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ntrol Center/Centres Network Control Ce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ponent Comman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lidarity's National Coordinating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mmunity Colle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llegiate Cyber Defense Compet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D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and and Control Information Systems and Automatic Data Processing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bersecurity and Communications Intergration Center (DH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and and Control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for Civil Liber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o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bersecurity Center of Excell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anders Communication Publ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Communications Po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mmand and Control System Navy Common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Collabotrative Targe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operative Countries and Territories (FAT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hart Display, 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Control Dr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llection Division, Directorate of Operations,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Count Down Blin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ivil Defence Corps, 194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F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Carolina Division of Forest Resou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anine Defence Leag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rporate Data Mode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yber Defense Operations Command, 2006 former NAVCI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Ship Control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Demolition Un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mmunications El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Cratering Explos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ark College of Engineer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Electronics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Electronics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nvention Executiv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en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E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Electronics Equipment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ivil Emergency Planning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entric Enterprise Services ESC Network Centric Enterprise Services La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EU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ander Europe (US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ntrol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s Composit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F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ittee for Free Europe affiliates are RL and RF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ross Funtional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Coast Gu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al Control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G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entre for Geospatial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on Ground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GU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alition Government of the Union of Burm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H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argo Handling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H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mmand Headquart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operative Identif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Control Institute, Washington D.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an Intelligence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eau de Capacite Initial Initial Capab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and Information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and Information Agency Brü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ime Investigation Center, 1967 FBI computerized crime data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DP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ntrol and Initialization Data Preparation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J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ber Investigative Joint Task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terintelligence Policy Board, 199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puter Incident Response Capability Center M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RC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puter Incident Response Capability Technical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riminal Investigative Service; 1992 former N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iminal Intelligence Service National Criminal Investigative Service (US) Naval Criminal Investigation Service (US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ime Investigation Service (SA) National Criminal Investigation Service (Norway) National Criminal Intelligence Service (UK) Navy Criminal Investigation Service (USN) Naval Criminal Investigative Service (US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on Interoperability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and Information System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and Information Systems School, 1959 The NCISS is due to be transferred from its present location in Latina, Italy to Oeiras, Portug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I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terintelligence Executive, 2001 replaced the National Counterintelligence and Security Center established in 1994 (www.ncix.go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of Labou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L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llege Learn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L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batant Labour Corps Non-Combatant Labor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L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hristian Leadership Conference for Isra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nference of Libyan Opposition; 2005 Nationale Konferenz der Libyschen Oppos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ee Constructiebedrüven en Machinefabrieken h.v. Del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ruise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erite Correctionist Mov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nfiguration Management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 Cheyenne Mountain Comp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Cucasus Military Distri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and Missile Defense System (Lookheed Mar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Manoeuvring Instrumen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bat Military Ope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Management System (Elb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enter for Manufacturing Sciences NCMS facilitates development, deployment and validation of innovative commercial technologies that provide operational benefits and cost savings for DoD maintenance activi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ircuit 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re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China New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China New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Operations Operations reseau-centrees NetOpFü</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Commissioned Officer Unteroffiz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Composite Optical Ceramic (NCOC) Program, DARPA, DS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oncommissioned Officer Edu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urt of Inqui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Operations Industry Consortium,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 - In Char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on Operational Pi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dification System Reposi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Operator Trai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O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ntrol Orderwi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ntrol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Control Pan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ngress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ampaign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ivilian Pol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 Command Po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ime Prevention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01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ber Security Police and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ime Prevention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P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Coastal Patrol Ve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nformance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apital Reg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ber Range, DARPA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of Resist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munist Resist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 Gmb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Circulation Reactor S5G for Narwhal S8G for Ohio-cla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apital Region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of Resistance of Ir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Compass Replacement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Radio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RU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ittee for the Research and Utilisation of Spa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difi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unications System, 196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al Center Switch Node Control Swit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ittee for Standardization NATO-Ausschuß zu Fragen der Standardisierung NATO Codifi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Compute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ytheon Network Centric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eau Capacitè de Scorpion ? Scorpion Capability Lev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Strategie zum Schutz der Schweiz gegen Cyber-Risiken; 201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landestine Service, 2005 former Directorate of Oper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Clothing Solution,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ntrol of Shipp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Control Station (Raytheon) Network Control Station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Systems (Thomson-CS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ryptographic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s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unications Squadr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 Compute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and Stru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N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and Structure / National Support Elements NATO Führungssrtruktur / Nationale Unterstützungselemen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munication and Infomrmation Systems Services Agency Mons/B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yberspace Situational Awaren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enter for State Cour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unications Security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puter Security Center (N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astal Systems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ber Security Division (DH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CRC SAM Interfa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I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hung-Shan Institute of Science and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L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bat System Local Area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Or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ntrol of Shipping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mmunity Service Program; 199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yber Security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S 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Support System Project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Control Terminal Network Control Termi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ordination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Cellulose Tubul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mparative Test NATO Comparative Tes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A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puter and Telecommunications Area Master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terterrorism Center, 2004 Nationale Antiterrorzentra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unterterrorism Technology Development Program,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ntinuous Training Environ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F-C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Computer Task Force - Computer Network Defen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operative Target Identif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ittee on the Treatment of Intractable Pa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operative Target Recogn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puter and Telecommunications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T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osmic Top Secret Atom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ntrol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ebook Computer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Cargo Vehicle, Mercedes-Ben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Warfare, US 1998 Network Combat Warfare Netzwerk-basierte Operationsführung vernetzte Operationsführung NetOpFü (Bw) als Network Capable Warfare Vice Admiral Arthur Cebrowski, John Gartska "NCW - Its Origins and Its Furture (199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Waveform,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of Wom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 DE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Warfare Destruction or Enemy Air Defen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Civil Wartime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atholic Welfare Conference Hilfsorgansation der amerikanischen Bischöfe für die europäischen Flüchtli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WW II;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Waveform - Resili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R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astal Warfare Squadron,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Warfare Upgrad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Displ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Deutschland, 1946 Zentralorgan der S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Displacement 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hing Derog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date!; Not da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dienst Secret Service Service de resign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7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dyn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dienstli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 Dimokrat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emberg Docu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ving &amp; Salv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 SAT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 SATCOM DEFENCE Friedrichshafen (www.defence.ndsatcom.com) Military satcom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 Y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dymium-doped Ytrium Aluminium Garn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pth/Strike Bom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GG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dymium: Gadolinium Gallium Garn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KG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dymium-doped Potassium-Gadolinium Tungstate (Raman shift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Y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trium Aluminium Garnet Neodyne (neodynium) ytterbium-aluminium LAS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MA Designated Ag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Acade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istribution Agency (Germany) zuständig für die Kryptomittelherstell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isclosure Act Non-Disclosure Agre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 Industr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Democratic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mocratic Alli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sign Approval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Authorization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evelopment Airlift Aircraft Non Developmental airlift Aircraft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mocratic Alliance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Advisory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fence Affairs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Distribution And Con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Democratic Army - Kachin, 196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deral Intelligence Service (FIS) (German: Nachrichtendienst des Bundes, NDB; French: Service de renseignement de la Confédération, SRC; Italian: Servizio delle attività informative della Confederazi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skoye Design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irectional Radio Beacon Ungerichtetes Funkfeuer Niederfrequenz-Funkfeu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pth Bom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 des Bund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B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Database Managemen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Document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Colle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velopment Comp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 Delta Congr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Company National Defence Contribu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Council National Defence Committee National Defence Commission (North Ko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ür Demokratie Courage zei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MA Defects Coordination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isaster Coordinating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Directional Cross-Country ty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E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Center for Energy and Environ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G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ocable and container-based HQ</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isarmament Control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rug Control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MA Development Control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Defence Doctrine,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D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Data Display and Distribu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D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Digital Network Nation wide strategic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Data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ata Distribu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tonation Dete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Data Environ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irected Energy Center, Dahlgren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irected Energy Weap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ata Exchange, Raytheon, FBI,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bia Defenc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ada Division of Forest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un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mocratic Front; 1976 Nationaldeokratische Front Bündnis zwischen 13 Separatistenarme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n Democratic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bian Defence Force Air Wing Namibiese Lugmag in Afrika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mocratic Front of Bodoland, 198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dynium, iron, bor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F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tection and Fallout Report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G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wide Differential G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zavisna Država Hrvatska; 1941-1945 Independent State of Croat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State of Croatia Croatian: Nezavisna Država Hrvatska, 194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H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Headquart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mocratic Institute for International Affai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estructive Inspection Zerstörungsfreie Untersuch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se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evelopment Items Non-Developmental Item Newly Developed I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Industrial Association Arlington, Virginia (www.ndia.or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Information Comp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rug Intelligence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Industry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ächsisches Gesetz über digitale Verwaltung und Informationssicherh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Industry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I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Industrial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Definition Langu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santra Dual-function Launch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 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deutscher Lloyd Reedere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L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rug law Enforc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Logistics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band DataLink Sub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Materiel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Manpower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atalink Management Ce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Manoeuvre Stru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N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NA Data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O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EW Dispersal Operating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O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 Degrés de Liberté N Freiheitsgr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ay Of Supply Nationaler Tagesverbrau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octrine Publ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esign Partnership, 2010 Naval Design Partnering,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sign Pro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ud Produc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Plan National Defense Panel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Defensive Pos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mocratic Party Natinal Party for Democra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depo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 Afghanist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Procurement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demokratische Partei Deutschland, 1948 National Democratic Party of Germ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Programme Guideline,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Public Interest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 Plan Outline,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Planning Process NATO-Verteidingungsplanungsprozeß</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Planning Re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uty Position Ros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deutscher Rundfun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iffusion Restra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h Dom - Rossiya Our home is Russ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ecká emokratická Republika DD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Research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Research Establishment (=FF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Reserve Fle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nce Research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Resources Preparedness Or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istress Rada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ars;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RSW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ata Requirements and Standards Work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tonation Dete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Data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Digital Ser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irectorate of Secu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se Space Archite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ut Naval Dockyard Sdn Bd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A Distributed Softwar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dienst Secret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iving and Salvage Train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Science and Technology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S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n National Movement Simeon I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Disabling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evelopment I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Destructive Testing zerstörungsfreie Untersuch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 Delta Technical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Display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spaper Distributing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University National Defence University, Fort McNair, US National Defence University, Fort Lesley J. McNair,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detonative Umsetz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sdauerverlängerung Life Extension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dienstliche Verbindung, BND (Ausland) Vertrauensperson (Inlandsbehörd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V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Volunteer Forces Lithuanian: Krašto apsaugos savanorių pajėgos (KAS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istrict Washing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deutsche Dornierwerk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D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Docky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l Explos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ersat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 Eur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ta a trazione elettric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bundesEigene Bahn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nsho Rocketto burning rocket Japanese engine design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Ed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mp;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s &amp; Surveillance System (Lockheed Mar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s &amp; Surveillance Systems Akron Division of Lockheed Mar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ersatzanl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en Enriched A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xecutive Ag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ducation Association Nationaler Bildungsverb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As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Eastern Affai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nergy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East Antif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cutive Office for the Bureau of Near Eastern Affai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Air Command (1950-1957) It controlled US forces in Canada and Green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Asia Cooperation Dialog, since 1993 Japan, North-Korea, Russia, PRC, South-Korea,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mergency Airborne Command Post (pronounced kneecap) 1959 first propos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Air Defence,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l-Enabled Aispace Defence and Surveillance,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Air Defense Sec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East Air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xpeditionary Airfiel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East Atlantic Fishery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J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Emitter Associated Jamm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Earth Asteroid Rendezvo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T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Term Improvement Program Near-Term Improvement Program (Mk 46 torpe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SC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Eurocontrol ATM Security Co-ordination Group,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Earth Asteroid Track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tr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Alpentransversa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Eastern Air Traffic Ser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el Explosifs Belgiq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risation de l' Espace de Bataille Digitisation of the battlefield Digitalisierung des Gefechtsfeld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Battlefiel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rask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ngine Bomber, 195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conomy Coalition Boston former New Economics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Capab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mergency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nlisted Classification Naval Enlisted Classif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nk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Europe Command Northern European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pon Electric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lection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bo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xecutive Committee Nationals Exekutivkomi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lectric Car, Mercedes-Benz 199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Command and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xpeditionary Combat Command, 2006 Navy Expeditionary Combat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C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European Command-Command and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C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Command Information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xpeditionary Combat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Capabilties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Equivalent Concentration Lengt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nergy Coordination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mergency Command Post Afloat SSC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East Communications Squadr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nvironmental Tactical Aid (A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TEC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C Technolog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Defective Da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vent Detec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terprise Doma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quipment Depo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ndowment for Democracy, 1983/198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aj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uye darya-iye jumhuriye Islami Iran Iranian Nav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mitter Data Base; 199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B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mitter Database, Next-Generation; 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B-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mitter Data Base - Next Gene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isation, Enlevement, Destruction des Exlosifs Neutralisation des explosifs Neutralisation and Destruction of Explosi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INS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e Instrumenten Compagnie B.V. Venlo (www.nedinsco.com) Integrated systems suppl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Defence Industry B.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Defence Industry Promotion B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nergy and Industrial Technology Development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ovement for Renewal of the Germans of Roma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violent Explosive Destruc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y Experimental Diving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duction Enterpr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E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End-to-End Data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E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Environment Trai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el Explosifs Fr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rzteinsatzfahrzeug, 198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Energetic Fragmenting cartrid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East Foundation New Eurasia Foundation (Russ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f European Found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xtension Facilitation Act, US 199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Frontier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uropean Fighter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AB Packaging France Salbris (www.nefab.f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C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xpeditionary Forces Command Pacific; 201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riendly Force Inform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uropean Fighter aircraft development production and logistic Management Agency, 198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F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urofighter Management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G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europäische Erdgas-Pipel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rzteinsatz-Hubschrau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ngineering Internatio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nergy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East Ind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arthquake Inform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East Indies Communicartions Fl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arthquake Informati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J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Europäisches Jagdflugzeug New European fighter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Einsatzkomman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K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 Kaiser-Frazer-Fabriken N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Eye L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lectronics Laboratory Naval Electronics Laboratory, San Dieg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L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Labortaory Center later NOS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um der Neuen Europäischen Link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west European LORAN-C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B Nachrichten-Elektronik Magdebur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xpeditionary Medal (für Teilnahme an Feldzügen, für die keine besndere Auszeichnung geschaffen wurde; für jeden weiteren Feldzug gab es einen Bronzestern auf dem Ban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lectronic Manufacturers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magnetic Compatibility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E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ed Emulation of Multi-Element Signatures against Integrated Senso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ESY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nadir Millimeter-wave Exploit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ngland Maintenance Manpower Initiative at the Naval Submarine Base in Gro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ortar, Patria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xie Expansion Module Opin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arth Map Obser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 Magnetic Oper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Electromagnetic Pul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NEM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Electromechanical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bus E Microwave Spectrome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nttk/Prf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enttankungs-und Prüfplat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Operations former NC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mbarkment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ngine Op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batant Evacuation Operation Non-combatant Extraction Operation Non-combat Evacuation Operation Evakuierung von Zivilist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mergency Operation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nlisted Occupational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Earth Objec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tr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SY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Equivalent Pow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Enhancement Package cockpit, 2004 Night Equipment Package, CH-47, UK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xplosive Pack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quipment Practice processing cabin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rical Environmental Predi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onwealth of Pennsylva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nergy for the Propulsion of Aircraft, 1946-1951 NB-36H, NX-2, X-6 later AN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nvironment Policy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Partnership for Africa' s Development, 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BA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alese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ASIE Programme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quipment Policy Obj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Parts Recommend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European Pipelin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TU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duction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TU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CDIS for Precise Tactical Unified Navigation, ATLAS Elektronik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TU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Pacific Time Series Undersea Networked Experi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Eastern Relief, 192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A Gmb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Energetic Reactive Armour Non Explosive Reactive Armou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A Networks AS Prague (www.nera.no) Wireless network solu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quipment Research Academy; 198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A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European Region Air Inform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n Route (A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Environment Research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Electric Reliability Corpo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Electronic warfare Remotely Opera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jing Electronic Technology Research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T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lectric Rocket Transport Spacecraft Plat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R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ngine for Rocket Vehicle Application, NASA 1961-1973 Entwicklung Thermonuklearer Raketentriebwerke im Rahmen des ROVER-Projekt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ESM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Surveillance,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ngineering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Near East and South Asian Analys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ngineering and Scientific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ral Engineering System Design; DARPA 201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D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nvironmental Satellite, Data and Informati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Electronics System Internatio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HF SATCOM Program Navy EHF Satellite communication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R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Short-Range Air Defens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Simulato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Support Measures and Strik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xplosive Safety Sche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xternal Security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S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Systems Security Engineer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S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System for IR Exploitation; 199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mbedded Systems Technology (DARPA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HF/SHF Satcom Terminal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stelle einer Ast (Abweh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mergency Search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Systems Test and Evaluation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 family of secure communications devices A handheld device for long-range day and night target observation and localisation (Zei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Maritime Capability Building for the Horn of Africa and the Western Indian Ocean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quipment Train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lectronic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tonate no earlier than a stated ti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registered tonn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Environmental Tempera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Entscheidungsträger National decesion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AR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AS-NORTEL Networks NETAS Telecommunications Inc., 1967 Istambul (www.netas.com.t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ducation and Training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abled Training Capability - 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xploitation of Tactical Capabili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ontrol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E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Centric Solutions,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nterprise Technology Command, 2002 9th Signal Signal Command/Army Fort Huachuca, A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om-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C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ork Centric Operations Simulation, EADS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Simul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Effective Transit Depo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Equivalent Temperature Difference Noise-Equivalent Temperature Differenti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ngineering Test Establish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Fir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Fire Suppor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nergy Technology Laboratory (NETL) Albany, 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LI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LINE Communications Technologies (www.netline.co.il) Counter terrorism 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urofighter 2000 and Tornado Development, Production and Logostics Management Agency NATO Eurofighter &amp; Tornado Management Agency Unterhaching/DE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Mod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Modernization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OpFü</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werkgestützte Operationsführung vernetzte operative Führungsfähigkeit Network Centric Warf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O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Oper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PD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ducation and Training Professional Development and Technology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Technic Recommend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DO Network that is capable of tracking online communications on a real time basis by harvesting data from various voice-over-IP services, including Skype and Google Talk. It is operated by the Research and Analysis W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ryx Training Simul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S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ed Search, Acquisition and Targeting (DARP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Telecommunications Switch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es on Elementary Tactical Train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quipment Training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 Tactical; L-2 CS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AR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Network Warfare Command, 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D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werkdurchsetzungsgesetz (Gesetz zur Verbesserung der Rechtsdurchsetzung in sozialen Netzwerken); 201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M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brandenburger Maschinenbau Gmb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nergy Usage Reporting System; 198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ad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EL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Systems Engineering Center (NEVELEX), Charleston later NAVS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ESB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e Verenigde Scheepsbouw Bureaus B.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esu B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united shipbuilding burea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Explosive We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Warf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nabled Weap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exico terri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EW Agency NATO-Agentur für Elektronische Kampffüh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Warfare Advisory Committee Beratender Ausschuß der NATO für EloK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C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CON Optik Toronto, Ontario (www.newcon-optik.com) Electro-optical produc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F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 Force Integration Programme NATO EW Force Integration Perio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L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Warfare Liaison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M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Warfare Monitoring and Assessment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P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Early Warning Programme Information Leafl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Early Warning System Networked EW System (Elisra, Mitsubish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S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Warfare Systems Emulation Trai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EC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hn Newtech 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scape Waiting Time Softw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Electronic Warfare Trai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V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 V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W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lectronic Warfare Work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xch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ly Executed Projec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A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ANS Harnes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xchange Service Command is a $2.6 billion retail organization of the Department of the Navy that provides quality of life support for active duty military, retirees, reservists and their famil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Ge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P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PLO Industr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R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Weather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Experimental Supersonic Trans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Exploration of Tempel,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ite Electronic NeXt-Generation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Weapon System; 2016 new combat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S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Escape Z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Fig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Flugsiche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 Fighter (F-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frequenz (20 Hz - 20 kH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Front, 1949 National Fro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Forum, 198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e Neue Fro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istische Front verboten 1992 Nationale Front (GDR) National Front (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Fläche (F-86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Night Fighter (Mosquito, Mete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Foreign Nationals, Noforn Nicht für Auslän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ine (SA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Figh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 R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Foreign Rele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Night Fighter (Trainer), Mete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fahrzeu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Fire-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Further 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Fighter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oreign Assessment Center (former DD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Ames Research Center’s National Full-Scale Aerodynamics Comp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leet Auxiliary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und Flugsicherungsausbildungs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ederation of American Shipp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für Bordfunkstell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und Flugsicherungsausbildungs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MA Force Compon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Flying Cro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Field-Communications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Fuel Comp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al Facility Control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lus Fire Control Radar (IA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ire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Forces Communications Satel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found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 für den Dienstgebrauch restric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light Data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D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Frontier District Liberation Fro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en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D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ire Danger Rat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light Demonstration Squadron Blue Ange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D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Fighter Development Wing, 1945-194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Front E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E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acilities Engineering Servic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riendly Force Identification NATO Friendly Force Interface NATO Friendly Force Inform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F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eronautics Research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riendly Force Track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FTI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leet/Force Technology Innovation Office, 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Functional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rigate Helicopter Naval Frigate Helicopter Fregattenhubschrauber (MH 90) Version embarquée pour la Ma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 Intran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ixed Infrastru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oreign Intelligence Board, 1976 successor to USI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oreign Intelligenc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Flight Instruments Modernisation Project, Auro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oreign Intellligence Program,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Field Infrared Exper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orce Integration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IU-H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orce Integration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J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freunde Jugend Deutsch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flugsicherungs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für den Luftfahrer Notiz für Luftfahr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ly aspirated, ferrous crankcase, left-hand build eng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Fire L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Industry Group, 198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L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ront for the Liberation of the Arab Gul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L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ront for the Liberation of Palest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Fighter Leader School, 1945-195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M AS NFM International Potegowo (www.nfm.no) Textiles for military and police applic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Flotenmanagement der Bw, 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Finding Modu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M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leet Mobility Enhancement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Foreign Material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orward Obser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light Officer ("the backsea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OC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 Force Command Suppor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OI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ield Operational Intelligence Office Navy Field Operational Intelligence Office ( pronounced noh-fee-o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 Field-Of-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 Field of 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ire Protection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P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orce Planning Data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atriotic Front of Liberia (Tayl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inancial Regul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 Frigate Replacement NATO-Frig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Fighter Replacement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R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Fleet Requirements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s- und Führungssysteme GmbH (DA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orce Stru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Fir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Fuel Services, In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Find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ixed Wing Standards Fl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Fire Sup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und Flugsicherungs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ront for the Salvation of Libya Nationale Front zur Rettung Libye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orce Structure Re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n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tiefflugfähigk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k Forsvarsteknologi 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Fungible Tok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light Training Centre in Canada NATO Flying Training in Canad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und Funktechnischer Dien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hing Further to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orce Track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for the Sk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First Use Policy to use nuclear weapons only in retaliatory strikes (second strik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Ü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frequenzübertra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ü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führungszentra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Vr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frequenzverstärkungsste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Fighter Wing (CFE), 1949-195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brandenburger Fahrzeugwerke GmbH, until 200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und Flugsicherungswerkstatt / La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 Western Mindana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Forces Western Mindanao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Fighter Weapons School; 1972 TOP GU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X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ational Fragile X Found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Fly Z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F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führungszentrale der Lw für das FüInfoSys L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lyce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nd Ground Systems, EA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Corp. El Segundo, California (www.northropgrumman.com) Av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 goo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uard (generally use ANG or ARNG) Nationalgar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velle Generation New generation Neue Gene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m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gewinnung und Aufklärung,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 National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uidelines A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eospatial-Intelligence Agency (former NIMA), founded on 24 November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gewinnung und Aufklä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rea Attack Weapon; 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B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AB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uard Air Corps Luftmili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ir Dominance; 2019 former FA-XX pronounced USN "N-jad", USAF "N-ga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utomated Dete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F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Armoured Fighting Vehlcle, 2006/201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egis Missile, 201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Airborne Passiv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R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rmoured Recovery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Air Survivab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Armament Systems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Anti-Surface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erial Targ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of Army Targe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Armoured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Bo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uard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B-F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uard Bureau - Family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enausschuß Grundlagen der Normung Bundesweh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Georgia Commission, 2008 NATO-Georgien K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eorg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Corpo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2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s Next Generation Command and Control Processor (NGC2P)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Close Air Support,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German Coal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eomatics Center of Chin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Countermeas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Communications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eneral-purpose segment Communications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Civil TiltRo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Combat Vehicle later OMF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CV Su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Decoy System, EADS New Generation Dagaie System (Deco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E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Enterprise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E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Electro-Optic Systems, Fort Benning, Georg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Electronic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unfire, Naval Gun-Fi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group of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Guard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Fighter New Generation Figh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FC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Fighter / Future Combat Ai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Fighter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unfire Forward Obser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un Fire Sup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unfire Suppor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Future Truck; 20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General Hospi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HFSW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High-Frequency Surface Wave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H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Hand Gren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H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HandHel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Internet, DARPA 1998 FBI’s Next Generation Identification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Intercep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Information Awaren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eospatial-Intelligence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round Intelligence Center, 199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C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Infantry Combat Vehicle Next Generation Infantry Combat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F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Identification Friend or Foe (System) Next Generation IFF (DA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Information Systems; 201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Jamm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J-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Jammer - Medium Band Next Generation Jammer - Mid B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K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trukturmäßige Gruppe für Kernstrashlungs-, chemische und unspezifische bakteriologische (biologische) Aufklärung Nichtstrukturmäßige Gruppe Kernstrashlungs- und chemische Aufklä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geländegängi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La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air-Garrett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toglyzerinpul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Land Attack Weap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D-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Load Device - Med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unfire Liaison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LRS,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Logistics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Launch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L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Launch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Munition Next Generation Missile New Generation Missile (USA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Manpack (STC, Harr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M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Maritime Reconnaissance aircraft, 198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Mission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M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Multiple Warhead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N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Nuclear Propulsion Pl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Government Organisation Nicht-Regierungsorganisation ("No God Oper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Peripher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Gepanzerte Plattformen New armoured platforms (tanks) (Nie Gebaute Panzer - Never build tan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inal Ground Press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Power Amplif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G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P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Patrol Ve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gruppe der Sowjetarmee in Pol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oftw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Simulator core, Rheinmetall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en Gener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unfire Sup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quad Automatic Rif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eneral Service Medal, 1915-196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Guided Sub-Mun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Ship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urface Search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Space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Gefechtsschießtechni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quad Weapons; 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quad Weapon - Automatic Rifle; 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quad Weapon - Fire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SW-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quad Weapon - Rifle; 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Transmit Receive Integrated Microwave Module Next Generation Transcei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gruppe der Truppen (in Polen) Northern group of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Trainer New Generation Trainer (SA) Next Generation Transcei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Tactical Communic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D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Tactical Data Lin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Gas Turbine Establishment, 1944/1946 Pyestock in 1983 merged with RA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General Technical Specific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Grumman Technical Ser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ubma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verbrauchsgü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zzle Guide Va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eneric Vehicle Archite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v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ichsbewegung – Neue Gemeinschaft von Philosophen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Work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Warfare Next Generation Wave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Weapon Locat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Generation Weapon System Next Generation Weap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hygroscopic nichthygroskopis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orthumberland Hussars; R.A.C.; 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Heer New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Hubschrauber NATO-helicop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e Hercu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Higher Assembl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ächsthöhere Bau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Headquarters Building,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demokratischer Hochschulbund e.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B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handbremsen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Historic Center, Washington D.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Horizon Consulta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UMINT Collection Dir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Horizons Diagnostics Cor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AWK Document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D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Head Down Display for weapon systems oper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D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ome for Disabled Volunteer Soldi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Historical Foundation (www.navyhistory.or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F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ypersonic Flight Research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H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History and Heritag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elicopter Industries; 199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awk Management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Hyper Media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Hull-Penetra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inal horsepow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P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AWK Production and Logistics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Hull-Penetrating Perisk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QC3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eadquartes Consulting, Command, Control and Communications Staff NATO-Hauptquartier-Konsultations-, Führungs- und Fernmeldesta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Q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adquarters Sarajevo, BI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QS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adquarters Skopje, MK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urricane Research Pro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Weath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ealth Service Nationale Gesundheitsbehör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HAWK Support Depart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Hellfire Shore Defens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Hellfire Shore Defen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res Hauturiers de Science Halieutiq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elicopter Services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re Hauturier de Science Océanographiq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ospital Service Reser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Historical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TC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i-Tech Crime Unit Nationale Cyber-Kriminalitäts-Dienstste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T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Highway Traffic Safety Admini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T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Helicopter Trias Unit Naval Hovercraft Trials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H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ordzee Helikopters Vlaanderen (www.nhv.b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Identifiably (f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 Ispug Terrorpanz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e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 Cadm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 Metal Hydri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Army MEK military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Iraqi Army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rotechnology for Intelligence Analysts (NIA) Program, DARPA, DS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Authority Predecessor of NSC, established by President Trum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International Aircraft In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rastructure Advisory Council, 200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Action Required,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dustrial Advisory Group (since 1966/1968) Industrie-Berater-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Allergy and Infection Diseases Nationales Institut zur Infektionskrankheit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Analytical Memorand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ormation Assurance Partner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for Aviation Resear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y Institut Aviatsionnoi Tekhniki Scientific institute for aviation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Brid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Bulle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fantry Brig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Bureau Naval Intelligence Bureau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 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BA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B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stitute for Safety (NIFV, formerly known as NIB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form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Integration Compu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dustrialisation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IMP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Community National Intelligence Council (ONE follown-on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Center National Intelligence Command (US until 1993) National Intelligence Council (US 1980) - Geheimdienstgrem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Command National Intelligence Committee National Intelligence Council (US) National Intelligence Commun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rrog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dications Center; 1954 National Ic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Infantry Compet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terface C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Co-ordination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ch-Indische Civiele Administrat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vestigations Committee on Aerial Phenomena; 1956-1973 Forschungskomitee für Luftraumphänomene, Washington founded by Thomas Townsend Brown, an electrical engene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Collection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Co-ordination Committee National Intelligence Co-ordination Cell (NAT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cident Coordin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venture between Marconi and Tha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Co-ordination Cel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E Systems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E ANT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ion in Contested Environments Advanced Naval Technology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EL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gital audio recording system (N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on-star Interior Composition Explorer (NASA 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eland Communications Fl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O-Pyrotechnik; Hans-Jürgen Diederichs GmbH&amp;Co.K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Co-ordinating Commit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OMAT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OMATIC Bons En Chablais (www.nicomatic.fr) CMM micro-connecto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Cod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ventory Control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dustry Cyber Partner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eland Civil Rights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Communication System NATO Information and Communication System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CO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Central Operating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Manag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Communications System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O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Communications System Operating Instru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Transmission Med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stitute of Information and Communications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CT Austral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ward Diall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operability Design Stud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Daily (CIA) National Intelligence Director National Inteligence Digest (classified daily newspaper of the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Department Naval Intelligence Division (1912-1964) 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n Drug Abu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dustrial Defence Associations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e Digital Instrumentation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for Discovery Science, 1995 US Nationales Institut für die Wissenschaft von Entdeckungen Las Vegas, Gründer ist der Milliardär Bob Bigelow. later BAA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Data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r-Departmental Structure, 1997-200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S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for Discovery Sci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ated Digital Transmision System NATO Initial Digital Transmission Service NATO Initial Data Transfe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D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dustries for Defence &amp; Secu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Interface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tegration Evaluation exercise (US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 Radio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Estimates, 1950 Dossier aller 16 US-Geheimdienste mit Berichten zur nationalen Sicherh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podległość or Independence; 1944 conspiratorial AK-related organization known as 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BUH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pan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F Plastics 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sno-Issledovatelskiy Elektromekhanicseskiy Institut Scientific-reserach electromechanical institute Research Institute of Electromechan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M-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ormation Exchange Model - Mariti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instandsetzungsreg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Image Exploitation System, Thales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WIADO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klady Sprzetu Precyzyjnego NIEWIADOW 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W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Electronic Warfare System for Helicopters and Maritime Patrol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gnition Facility (Livermore National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slamic Front govern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slamic Front of Afghanist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A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dustrial Fighter Aircraft Replacement Plat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ragency Fire Center Zentrale Leit- und Koordinierungsstelle für die Waldbrandbekämpfung Boise, Idah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Fire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Fire Control Counte Air,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Fire Control - Counter-A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A-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Fire-Control Counter-A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Fire-Control-Counter A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tegrated Fire Control - Counter Air, 2002/2008 Naval Integrated Fire Control - Counter A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C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Framework - Counter Unders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Cadmium Alkaline batte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frared Thermal Imager Wärmebild-Video-Kame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generation Infantry Fighting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F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stitute for Safety (formerly known as NIB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ing Infrastructure Gra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onen-Induzierte Gamma-Aktivit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gehö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grated Guided weapon System WA.276 1958 CF.299 GWS.30 Sea Dart, 197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t invented he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rish Horse; R.A.C., 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Inveted He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Healt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em Identification (Codif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ormation Infrastructure NATO Information Infrastru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ovatelsky Institute Nauchno-Ispytatielniy Institute Scientific research institute Wissenschaftliches Forschungsinstitu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ing and Information Infrastru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 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ovatelsky Institute .. Aviation systems research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 BTV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of Armoured Military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 V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 Issledovatelyskii Institute VVS Soviet Air Force Scientific and Research Institute, Akhtoobins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operable Imagery Archite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institute for automatic de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ssenschaftliches Forschungsinstitut für automatisierte Syste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scientific research institute of auto transport Research institute for aviation technology and production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B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 Bronetankovoy Tekniki Technical institute for armoured technology Kubink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otics Intelligence Issues Committee, 197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ChimMa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ssenschaftliches Forschungsinstitut für Chemischen Maschinenb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ichting Nederlandse Industriele Inschakeling Defensie-opdrachten Netherlands Defence Manufacturers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D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of Long-Range Radio Communic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D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for long-range commun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em Identification Gui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dustrial Information Infrastructure Protoco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ing Instrument Research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em Identification 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3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Industrial Psychology, Aldwych House, Kings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 Priborostroye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Tikhomirov Scientific Research Institute Of Instrument Design (industry) Nauchno-Issledovatelsky Institut Priborostroyenniya Mosco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ovatelskiy Institut Poluprovodnikovykh Pribov, Tomsk Scientific Institute of Semiconductors/Transistor Instru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ovatelskiy Institut Radiotekniki, Moskow Scientific-Research Institute of Radio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of Radio Engeneer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RE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ochno-Issledovatel'skiy Institoot Rahdio'elektronnykh Kompleksov Integrated Radio electronic System Research Institute St. Petersbur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for radio device production Wissenschaftliches Forschungsinstitut für Funkgeräteb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magery Interpretation Rating System National Imagery Interpretability Rating Sca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 Issedovatelskiy Institute Radiotekhnik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ovatelsky Institut Sistemotekhnik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for Special Equipment for the MV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TE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Intrusive Inspection Technology, Virgi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TIO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for aviation technology and organisation of produ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V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nsport mashine building research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V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ovatelsky Institute - Voyenno-Vozdushniye Sily Forschungsinstitut der Luftstreitkräf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Just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tegration K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ismus ist keine Altern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I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earch and Planning Institute for Power Supply Technolog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ormation Kibrary, NIMA 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L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aqi Liaison Elements (CIA action unit, 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L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mproved Link-11 Link 2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LEC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Law Enforcement and Criminal Just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Integrated Land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gative Index Materials (NIM) Program, DARPA, DS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slamic Mov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 - Informationen - Meinun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magery and Mapping Agency (1996-2004), later NGA Bethseda, Mary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A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Maritime Administration and Safety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in my backyard Nicht vor meiner Haustür (NVM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viron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B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In My Backy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Integrated Marines Communications and Information System New Generation Marines Communication and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C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formation Management Control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l Intelligence from Massive Data program, N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DA Co.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ragency Mobilization Gui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 Metal Hydride batte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Mental Healt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Engineering Research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sensitive Munitions Information Centre, 198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re Interarmée pour Mission de Souti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I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ssenschaftliches Institut für Nachrichtenwesen der Seekriegsflot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operability Management Plan NATO Interoperability Management Poli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RO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LASER-guided Missile System (IA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cident Managemen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T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Multi Purpose target Acquisition System (IT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viet navy mines and torpedoes scientific-test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U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dustrial MALE UAV Plat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novation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N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flur-Nahverkehrsz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I IP Network Encryption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NJ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gation of Improvised Non-state Joint Aerial-Threa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Integrated Navigation System (Saa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Officer (CIA) Naval Intelligence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rlandministerium; 197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Officer for Warning, after 197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B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Officer Basic Course Dam Neck, Virgi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formation Operations Command Navy Information Operation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ranian Oil Corpo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e Instituut voor Oorlogsdokumentatie, 1945 (RIOD) Dutch Institute for War Documentation Institut für Kriegsdokumen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K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research and experimental engineering develop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Ocean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shore Operations Training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OT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shore Operations Training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Improvement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N Network Interconnection Points,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Intelligence Pan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dustrial Particip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ochno-Issledovatel'skiy Poligon Artillereeyskovo Vo'oroozheniya Artillery system test and research r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Production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rastructure Protec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operability Planning Docu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Programmes Evaluation bureau Büro für die Auswertung nachrichtendienstlicher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ER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ecure Internet Protocol Router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ternational Programs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für Public Policy Nationales Institut für Öffentliche Politi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ecure Internet Protocol Routing Non-classified Internet Protocol Rou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RN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lassified Internet Protocol Network Non-secure Internet Protocol Router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operability Procedural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ormation Process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Process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S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Processing System Support Activ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Instructor Qualif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Issledivatalnaya Rabota Scientific-research wor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integrierbarer Rest (1968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Resources Board, 196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Istitution of Engineers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Interoperable Real-time Informati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OSE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IR Optical Search for Extraterrestrial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ssenschaftliches Forschungsinstitut der Funkindustr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R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aq</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Implementation Schedu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Survey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werk)- und Informationssicherh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Service (SA 198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 Haiti, South Africa, 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ce research ship (missile tracking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usInsight Intercept Su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dentifi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vestigati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vestigation Service Naval Investigative Service, USN until 1992, later NCIS Naval Intelligence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ly Independent Stat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onenindizierte Strahl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Service (since 199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Israeli Sheke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nov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nd Information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Intelligence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tna Industrija Srbije serbischer Energiekonzer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 I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 Indirect Identification of Targe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 Q&am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dentification System Question and Answ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 Q&am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dentification System Question and Answ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BIF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 Identification System - Battlefield Identification Friend of Fo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telligence Support Center National Intelligence Study Center (US non-profit organization) (now NT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mrod Integrated Support Contract.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nd International Security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national Staff, Central Registry, Archi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frastructure Security Co-ordination Centre; 2001-2007 later CPN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novative Science and Engineer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E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Service Goa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I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board data collection tool that creates SITRE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M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active Ship Maintenance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frastructure Services Ope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no-Issledovatelskij Institut Samoletnogo Oborudovanja Scientific Research Institute for Aircraft Equipment Wisenschaftliches Institut für Flugzeuggeräte Forschungsinstitut für Flugzeugausrüstun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Situation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dustrial Security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dutrial Simulator Plat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operability and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Implementation Support Requir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Situation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and Security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S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dentification System Special Project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S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Systems for Support of Tactical Requir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Interswitch Trun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stitute of Standards and Technology (www.nist.go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manned Combat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SW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NE ISpec Work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Infotelefon (Bayern, Rhein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Top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operability of Tactical ADP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lligence Tool Bo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ntelligence Task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Intrusive Threat Dete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E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tegration, Test and Experimen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R Targeting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Imagery Transmission Form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OR Group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klady Chemiczne NITRO-CHEM 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CHE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CHEM S.A. Chemical Wor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CHE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CHEM S.A. (Chemical Works Joint Stock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en-oyxgen mi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Imaging Therma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terface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Interface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UK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UT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ochno-Issledovatel'skiy i Oochebno-Trenirovochnyy Kompleks Research &amp; Development Training Complex (RDT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AD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ächsisches Vorgangsbearbeitungs-, Analyse-, Dokumentations- und Informations-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AD-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ächsisches Vorgangsbearbearbeitungs-, Analyse-, Dokumentations- und Informations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gency for Aerospace Programmes Netherlands Institute for Aerospace Develo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eland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formation Warfar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C-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formation Warfare Center-Pacif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formation Warfighting Developmen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grated Warning Improvement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W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ssenschaftliches Institut für Kriegsschiffb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Jerse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C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Joint Communications-Electronics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ET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Jet Evaluation and Training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Joint Civil/Military Frequency Agre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H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Joint Headquarters Norwegian Joint Headquart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I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Jersey Institute of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L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Joint Logistic Plann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Jersey Micro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JEWEL Movement, 197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M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Joint Military Intelligenc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judical Punishment Disziplinarmaßnah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RO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Junior Reserve Officer Training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Jet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Junction Thermal Transport (DARP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J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wislanskie Jetnostki Wojskowe Military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sh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orno-Karabakh Berg-Karaba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sionnyi Kompleks Navig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kampfkan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 of Nikolay D. Kuznetsov desig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komi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Khmer Aviation; 1970 former RKh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bo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Koordinationsr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kontaktarb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n Air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orno-Karabakh Autonomous Obla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 Komissariat Aviatsionnoi Promyshlennosti, 1939-1946 People´s Kommissariat for the Aircraft Industry / Heavy Industry Volkskommissariat für Luftfahrtindustr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V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Kosovo Air Verification Mission, 1998-199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AWT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ody Kicks Ass Without Tanker G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j Kommissariat Boepripasov Volkskommissariat für Mun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ircraft earmarked for experiments für spezielle Versuche umgebautes Transportflugze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Kinetic Counter Electronics capability; 201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C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kompanie Chef 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d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 Komman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Kampfflugzeug; 1967 New combat aircraft led to Tornado Swiss 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F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komitee "Freies Deutschland", 1943-1945 Comité national pour une Allemagne lib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kskommissariat für Staatssicherheit (1941-194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trukturmäßige Kontroll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G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ij Komissariat Gosudarstwnnoje Besopasnosti (1941/1943-1946) People´s Kommissionary of State Security Volkskommissariat für Staatssicherh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G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komitee für Geodäsie und Geophysi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kskommissariat des Äußer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Nuclear Ki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Kadmium-Akkumulator normaler Baua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n Nav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Knowledge Onl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i Kommissariat Oborony; 1934 People's Defence Committee Volkskommissariat für Verteid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Knowledge Onl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kleare Kontrollgruppe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ohz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druckdampfkondensatheizung mit selbsttätiger Regel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O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mmittee for the Liberation of Yugoslavia Nacionalni komitet oslobođenja Jugoslavij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nding army of Nagorno-Karabak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sionno-Pilotazhnyy Kompleks Navigation/flight control su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khon Phanom, (Royal Thai AF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knotenpunk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n People´s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A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n People´s A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r Kampfpanzer (Leopard 2) new MB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P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NKp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kampfra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kampfra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orno-Karabakh Republ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S/N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Kommando-Struktur / Nationale Unterstützungselemen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j Kommissariat Sudostroitelnoj Promyslennosti Volkskommissariat für Schiffb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T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iy Komissariat Transportnogo Mashinoststroeniia Promyshlennosti, 1945-1946 People´s commissariat of transport mashine build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 Komissariat Tyazheloy Promyshlennosti, until 1945 Peopl´s commisar of the ministry for heavy industry +Narodniy Komissariat Tankvoi Tromyshlennosti National tank industry commissariat People' s comissariat for the tank indust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T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fallkrankenwa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j Kommissariat Vooruzennie Volkskommissariat für bewaff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koreanische Volksarmee North Korean People´s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V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y Komissariat Vnutrennykh Del; 1934-1954 People´s Commissariat for Internal Affairs (1922-1923 and 1934-1946) Volkskommissariat des Innern/für Innere Angelegenheiten (auch NKW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kraftwa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ij Komissariat Wnutrennych Djel People´s commissariat for internal affairs Volkskommissariat für innere Angelegenheiten, Geheimpolizei predecessor of KGB (1922/23, 1934 -1943 - 1954) (1934-1946) also NKV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K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n Worker´s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la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orth-Lancashire Regiment; ein Schützen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sleiter (CP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zuführung zur Linie (Personalpolitik des Mf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Lis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ächtliche Lichter Noctural Ligh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lass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laß</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leistungsmotor; 193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jing Light Aircraft Coy., 199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Army, since 1987 conventional military arm of the Iranian dissident group Mojahedin-e Khalq based in Iraq Nationale Befreiungsarm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Warfare S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G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GO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Army of Ir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and Attack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mbulance Vehicle (Box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iaison and Advisory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Light Anti-Armour Weapon Next-generation Light Anti-Armor Weapon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abor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BA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B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Battle Group,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Logistics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ogistics Cell (IS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Council Nationaler Befreiungsr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ha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Capability S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Deterrent proetction system, MS Instruments; Nimb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eague for Democra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Armed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eadership Development Frame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eadership and Ethic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E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aw Enforcement Telecommunications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un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Front, 1960s Marxist insurgency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uw Luchtvertededignings Fregat Air defence frigate (LCF lacking command facili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ront for the Liberation of South Vietnam, 1960 Southern Vietnamese broad-based umbrella organisation, controlled by Hanoi to oppose the RVN Mat-Tan Dan-Toc Giai-Phong Mien-Nam (Viet Co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Front of Albania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ASER Family of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Front of Tripur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Front of Ugand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 Niedersachs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Lage- und Führungszentrum Sicherheit im Luftraum, 2003 Kalkar, ab 2006 in Ued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FZ-SiLu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Lage- und Führungszentrum - Sicherheit im Luftraum, 2003 national situation and command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H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 Lao Hat Sat Lao Patriotic Fro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Light Infantry, 197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ogistics Integ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 Creek Station (10 Megawat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Limit Line, 195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rary of Medic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cent Light-Matter Interactions; DARPA 201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MARSO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Maritime Special Operations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MP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Mission Payload Module,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identificets Lidojoss Objekts (Latvija), UFO Neopasnanjie Letajuschtschie Objekti (Russia) UF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iaison Officer NICS Liaison Officer (NAT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zinamie Lidojosie Objekti UF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opasnanije Letajuschtsche Objekti UF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Line of Communications (for Afghanist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ine-Of-S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Line Of Sight - Cann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S-FOG-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ine-Of-Sight Fiber Optic Guided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S-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ine-Of-Sight - Launch System (Raytheon 2004), formerly NetFi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ine-Of-Sight Mortar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O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ine-Of-Sight- Transport (propeller-driv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rolinguistic Programming Neurolinguistische Programmie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ächsische Landesparte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bahn-Notlandeplatz emergency landing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l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Language Process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aison Represent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al Luchtenn Ruimtevaartlaboratorium, Amsterdam Netherlands national aerospace laboratory National space centre laboratory National Aerospace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laufr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abor Relations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Like Signa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Launch Ser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ges Livredningsselskap Wasserrettung (www.liveredning.n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 Support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 Stock Exch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Later Th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aison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Letter-Telegram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Lightweight Torpe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T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Tactical Air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Weapons Nicht letale Wirkmitt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W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Weapons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ASER War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Weap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Manag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metre (lenght) (1000000 nm = 1 m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naya Model Life-like mod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cal Mile (lenght) (1 nm = 1.852 km) (1 nm = 1.15 mile) (1 nm = 10 cable' s) 2 kiloyards equal about 1 natical m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ical M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Magnetisierb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fta, Militare Dieselmo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zkovysotnaya Mishen Low-altitude target dr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marschanl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litary Authori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odular Armou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Airworthiness Authori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Military Approved Compon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A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ine and Antisubmarine Warfar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Management Bran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aritime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ssion Brig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Militärisch Brauchb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Maatschappij der Berlgische Spoorwegen; 192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nual on Codif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Monitor Compu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ateriel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Management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litary Comman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eteorological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Mission Cap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edia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Mission Cap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 Maritime Consort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edicine Center San Dieg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aritim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obile Construction Battalion Naval Mobile Construction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nd Marine Corps Colle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Mission Control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Command Center (of the JCS) The Tank im Pentag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litary Command and Control and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Marine Corps Intranet; 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MC;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velle Main Courant Informatisé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R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 Master Cross Reference Li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Command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CTD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ulti-Channel Tactical Digital Gate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anta Digi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onitoring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ssile Defense, until 2001 (later GMDS) Nationale Raketenabweh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in Distribution Fra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D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ritime Defence Z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Establish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E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arine Expeditionary Ship Interdi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E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ission Essential Task Li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aintenance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kel-Metallhydrid-Akk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Maskable Interrup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Middle Initi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Intelligence Center, 1987-1993 Naval Maritime Intelligence Center (US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Intellignence Collection Center, D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C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ritime Intelligence Coordination Cent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O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ritime Interdiction Operations Training Center Souda Bay, Crete, GR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Intelligence Production Center, D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I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Intelligence Support Center, D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Mittlere Klasse (Steyr) new medium r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ultiple Launcher (Starbur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crowave Land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otor Museum National Maritime Muse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odular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EADS Manag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M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exico Military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M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ulti-Missile Launch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mittelost Near &amp; Middle Ea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eteorology and Oceanic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ritime Operational Intelligence Sup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illennium Program, NASA 199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Modular Pa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markierungspunk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Materiel Produ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inor Pro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P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Representatives National Military Representative to SHAPE (NATO) Ständige militärische Vertre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Magnetical Resonance (te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GE)SHAP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 Natioanl Military Representative SHA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edical Research Center Silver Spring, Mary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C-NA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edical Research Center's Naval Advanced Medical Develo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aterials Research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edium Range Radar,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term Mine Reconnaissance System, 1994, cancelled SOMSS follow-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litary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nual maritime exercise Noble Mid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an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Management System Network Management Sub-System (SDN) Net Management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inehunting Son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jor Subordinate Comman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Mon State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aritime Security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S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aintenance Supply Servi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Mobile Teleph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EHF Multiband Terminal is a system of submarine, shore-based and shipboard communications terminals for the transformational SATCOM component of the U.S. Navy's $1.4 billion FORCEnet concep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d-Term uograde / modernisation (e.g. AWA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ission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ing Centre Iraq</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US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useum of the USA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ine Warf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lmittelwurfanlage Smoke discharg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MWW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ne Warfare Work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Nav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a;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port News SB &amp; DD (Shipbuilding &amp; Drydock), shipbuilding yard Newport News, Virgi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uzhnoye Nablyudeniye External Surveill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Nothing more com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Null (= MSL) über dem Meeresspiegel Mean Sea Lev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 der Niederlage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aval Armaments Group NATO Gruppe für Marineausrüstung AC/141 Marinerüstungsgrup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port News Avondale Industries, since 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val Aviation Museum Pensacola, Florid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B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rcotics Boarder Interdi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 und Nächstbereichsschutz Short and Very Short Range Protection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T Network Controll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ga National Council, 194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 A&amp;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USNORTHCOM Advisory and Assistance Ser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OSA Network Control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rcotics Control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avigation Command and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etwork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Network Data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Northea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NATO Enti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etwork Enabled Capabilities, 200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E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Nuclear Electro-Magnetic Pul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F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Night Fighter Development Squadron (CFE), 194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Night Fighter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oja i Novejsaja Istorija Neue und neueste Geschich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I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rcotics Intelligence Consumers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I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Naval Industries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II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deralniy Naucsno-Proizvodstvenniy Tsentr Nizhegorodskiy Naucsno-Isseledovatelskiy Institut Radiotekhnik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dars;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TO Integration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Nuclear Ki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Nuclear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MA Network Management Bran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aval Medical Center (USN) (Bethesda, M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M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Nuclear Munitions Safety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ro de Nomenclature OT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national Petroleum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P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Nuclear Propuls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Nuclear Power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Non-Proliferation Trea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n Navy Ship Prefix of Nigerian navy shi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port News Shipbuild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uclear Security Administration (www.nnsa.energy.go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 Nations Supervision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avigation Satellite System (TRANSIT) Navy Navigational Satellit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S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folk Naval Ship Y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T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uclear Targeting Attack Poli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A NIKE Training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T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on-lethal Technology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T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Nuclear Test Readiness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al Naval Volunteers, 188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NSM Warhead,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Northwe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A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aval Weapons Acceptance Advisory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N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Nuclear Weapons Stat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offiz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soffizier (Ma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Offens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ellaneous service naval 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heimdienst des Volkskommissariats für Verteid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Ö</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 Öffentli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de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The message which follows is not to be decooded but by a commissioned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input B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m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Owned and Opera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ce Of Availab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en Archite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 Opytnyi Aerodrom Scientific research aerodro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eva Organizacion Anticomuni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ceanic and Atmospheric Administration, 1970 US-Wetterdien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y Air Service (1914-194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orge, Opfer- und Angehörigenhilfe für Deutsche nach Großschadensereignissen im Aus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dapted HAW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H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y High Readiness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H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y High Readiness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A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bserver and Air Signals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rder of Batt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offizier Berlin (Amt Ausland/Abweh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perating Base Marinestützpunk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Bor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EL Energetics Ayrshire, Scotland (www.nobel-energetics.com) Rocket motors, electro-explosive devices, solid propellant gas generato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L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Battle Lab and Expermentation Norwegian Battle Lab Exper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BL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actical IT family of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perations Center/Centre Naval Operations Center (Latv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Orientation Cour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perating Concept Naval Operational Concept Naval Operations Concept Naval Operations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Official Cover (CIA) Non-Official Cover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e Oostcampagnie, 1942 Niederländische Ost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ceanographic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 B.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perations Centre Basis In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 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perations Centre im Einsat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peration-Capable Avionics System, Tha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perations Control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G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Coast Guard Ve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Operations Industry Consortium,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ONTRA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cument clasification not available to contractors or consultants regardless of their clear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ONTRA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Dissemination to Contractors/Consulta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o Operativo Centrale di Sicurezz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i per le Operazioni Special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utward Diall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rdnance Depart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De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Device -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ir Traffic Services Operational Display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al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E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Communications and Data Services Administration Norwegian Defence Communication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e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mining Consortium 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S-Operational Display Equipment (LATC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Distribution (security restri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L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Device - Long-R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L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Device, Long-Range, D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rganization for Defence Produ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Object Detection Sensor, Raytheon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Earth-Ob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Of-the-Earth Tiefst-Konturenfl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Front (Macedonian: Народноослободителен фронт (НОФ), Narodnoosloboditelen front (1945-194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FOR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Foreign Distribution No Foreign Dissemination For US eyes only Not releasable to foreign nationals, if not marked with EXCEP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F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ritionally Optimised First Strike 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PAC - Operation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Operationsgruppe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G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GA LITE Ltd. NOGA Shoes New NOGA Light (STAR TECHNOLOGOES) Ramla (www.nogalight.com) Optics and Optronics, Command &amp; Info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G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erational Global Atmospheric Predi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 Gunship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H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dqvist och Holm AB Lokbau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H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inal Ocular Hazard Dist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CT Operations Interfa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ce of Inqui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fication of Int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erational Intelligence Center, until 1991 Successor of NFO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fficer In Command Naval Officer In Char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Operational Interoperability Require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Operational Interoperability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W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perations and Intelligence Watch Officers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Of K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Olympisches Komi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k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rdnance Laboratory White Oa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L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Luzon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utlying Fiel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LI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LIAC A/S Kvistgaard (www.noliac.com) Advanced piezoelectronic solu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Live Oper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L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perational Logistics Suppor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i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ceanic and Atmospheric Admini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ed Off-board Miniature Active Decoy (NR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M;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ces to Marin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A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Manning Required,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B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Mine Bottom Objec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perations and Maintenance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rganisation for Military Produ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T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Maritime Tact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ography Mine Warfar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A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AIL Boxes (Europe) 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Luxembou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munic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Commissioned Officer (NC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Forces Northern 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ographic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liberation committee; 1945 Serbo-Croatian: narodnooslobodilački odb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O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fare Integration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Payload (B.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Po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Operational Plan Nuclear Operation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Ö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Ökonomische Politik; 192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 i DV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ooslobodilačka partizanska i dobrovoljačka vojska Jugoslavije National Liberation Partisan and Volunteer Army of Yugoslav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Pacif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perational Planner Cour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 Processing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O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ooslobodilački partizanski odredi Jugoslavije National Liberation Partisan Detachments of Yugoslav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T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TEL Ltd./ Oy Oulu (www.noptel.fi) Shooter training de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P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ffshore Patrol Ve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ce Of Re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Opertional Requir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Fle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n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Hyphe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s-, Orientierungs- und Richtanl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Only Rad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Air Defence Command, 1958 nordamerikanisches Luft- und Weltraumverteidigungskommando North American Aerospace Defence Command HQ AFB Cheyenne Mountain, Co. North American Air Defence (CA/US) (www.spacecom.af.mil/nora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G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GO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id Association Irish Northern Aid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Relief Ai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SDEFLA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American Anti-Submarine Defence Force Atlant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S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Army Special Operation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perational Radio-Telephon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Ba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eca AS mobile containerized hospi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BA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BA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B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Battle Managemen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rdnance Research Calcul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ANUKU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Canada, United Kingdom, United Stat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AT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ATEC garden City, New York (www.norcatec.com) Maintenance, overhaul and upgrade equipment and serv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Command, Control and Information System Northern Region Command, Control and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E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Computer Emergency Response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I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CI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and, 200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CO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 Aviation, Societe Nationale de Construction Aeronautiqu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agnie des chemins de fer du Nord, 184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B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C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Co-ordinated Arrangement for Military Peace Sup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EF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Defence Cooperation,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andin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folk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Rad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PE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ric countries Personnel data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SAMF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ordic Committee for Military UN Matt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Security Depart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Defence Security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SU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Supportive Defence Structures Denmark, Finland, Iceland, Norway, Swed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ECH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ast Subarea Chann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Operationally Ready For Suppl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G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Ground Infrastructure Link 1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Ho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eca AS Hospi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ICU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IN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Industries Corporation, 1980 (www.norinco.com.c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K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see Kampagne; 199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 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LA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Subarea Atlant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 Bolt Ind. and Trade Inc., 1973 Izmir (www.norm-fasteners.com.t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 Group of compan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Modular Arctic Networked Sold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rganization for the Reform of Marijuana Law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OVC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Movement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HC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Re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es Regi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NAVS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ponent of Norwegian Special Operation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P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Pa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tronomic North Seeking System (Azimut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MA Owned Repair Stores (Torna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Seismic Arr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A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Sea Satellite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Remote Sensing Experiment, 197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O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Special Operation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aC-C2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Tactical and Combat Command-and-Control Information System (Kongsberg ComBat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AC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TAC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A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tlant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eva Organizacion de Ejercito de Tierra Defence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ec Electronic Gmb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EL DA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my Group Heeresgruppe No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Army Group HQ Heersgruppe Nord in Mitteleurop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C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Command, 2002 Peterson AFB, Colorado Springs, Col. Homeland Defense (NORA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umbri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egions Operations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um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umber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v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i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VISI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Vehicle Information System, 201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Operat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Office of Secu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Observation Surveillance Night Observation System Night Observation Sc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ortungsschi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ccupational Special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Ö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Ökonomisches System der Planung und Leitung, 196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ÖS(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Ökonomisches System (der Planung und Leit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chnaya Orientirno Signal´naya Aviabomba Night orientation marker aerial bom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Operations Support Ce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erational Support Centers formerly Reserve Cent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perational Support Command Navy Operational Suppor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perations and Security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 Systems Center former NEL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C-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Operations Security Center - 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OSA Operating Steer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going Surgical Hospi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 Surveillance Information Center Suitland, Mary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 Surveillance Inform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ÖS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Ökonomisches System der Planung und Leitung; 196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 Surveillance System Naval Ocean Surveillance Satel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ceanographic Sea Satel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tradamu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veau Système TRAnshorizon Décamétrique Appliquant les Méthodes Utilisées en Stud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disseminated To All addresse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ces To Airmen Nachrichten für Luftfahr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Tail Rotor veränderbare Luftdüse Hubschrauber ohne Heckro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Task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ling-On-The-Move; 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ing On-The-Move Airbor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cean Transport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rdnance Test Station China Lake (later NWC) Califor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Off-The-Shel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tinghamshi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Operating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rder of the United States (www.navalorder.or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toiskoye Otravlyayushchoye Veshchestvo Monoresistent chemical ag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ooslobodilačka vojska National Liberation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 i PO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ooslobodilačka vojska i partizanski odredi Jugoslavije National Liberation Army and Partisan Detachments of Yugoslav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llie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Organization for Victim Assistance Naval Station Norfol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oosvoboditelna vastanicheska armija; 1943 People's Liberation Rebel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l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lla Satcoms Limited Bradford, West Yorkshire (www.novella.co.uk) Tracking receivers, block converters, RF solu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INT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Liberation Army of Yugoslavia (1941-194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OCFORME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On Call Force Mediterrane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ic Acids on De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ATR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ATRON Elektronik spol. s.r.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WESTSEAFR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 Sea Front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en Oxides Stickoxi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y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e of your busin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se Practitio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llpunk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ar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 Aerospace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Pole Nordp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Project number Republic/Fairchild Republ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ropsychiatr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erman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arty Naval Prototype (Ind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al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Persistent (ag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x pol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Pear adversa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llpunkt, gepla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llpunkt, tatsächli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2</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Personnel and Pay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ricing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People's Ai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r Personalauswe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ople´s Army, 195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olice Academy National Police Agency (Jap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People´s Army (communi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ace Action Coalition allegedly communist-infiltrated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C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People´s Army of the Communist Party of the Philippin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ermanent Active Milit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AM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lan for Active Maritime Domain Awaren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Policy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 Particle B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atrolbo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ress Building, Washington, D.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ropelled Bomber (XB-70A), cancell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enprüfstelle für Bundeswehr-Norm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 Particle Beam Weap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ac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Procurement Circul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artner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rime Contrac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ipeline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ower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letarian Nuclei for Communism anarcho-separatist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Personnel Command Personalamt der Ma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oliferation Center, Office of the Director of Central Intelligence, 199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yrotechnic Controll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People´s Congr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rogramming Center NATO-Programmierzentr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ople´s Congre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ower Cor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lanning Coordin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Pacific Coast Guard For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CI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ower Corporation of India,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Pay D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demokratische Partei Deutschlands, 196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rovisional Detainee Battal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doni Proti-Drogovy Central Anti drug squa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Power Data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D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Protocol Data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Programming Environ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Processing Ele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Preliminary Evaluation Periodic evaluation of an aircraft in development by Navy test pilo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politische Erziehungsanstal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oliferation Policy Educ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EST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ower and Energy Systems Technology Development Roadmap; 201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atrol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ochno-Proizvodstvennaya Firma Science and Production Fi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Pacific Fisheries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rc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F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atriotic Front of Liberia Nationale Patriotische Front von Liber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Participation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plangrundstruktu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lanning Group NATO Planning Group Nukleare Planungsgruppe der NAT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ostgraduate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roving Ground Dahlgren Junction, Virgi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ostgraduate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HCG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Pacific Heads of Coast Guards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H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Foreign Intelligence Plan for Human Resou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H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Protected Heads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predstawljaet Interes not of intere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hotographic Interpretation Center, 1961 (CIA) Nationales Zentrum für fotografische Aufklärung pronounced enpic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Processor Interface C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hotographic Interpret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Photographic Interpret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rocedural Interoperability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ce and productrion company; 200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K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skoye Proyektno-Konstrooktorskoye Byuro Neva Project &amp; Design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K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trukturmäßige Posten für Kernstrahlungs-, chemische und unspezifische bakteriologische (biologische) Aufklä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K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trukturmäßiger Posten zur Kernstrahlungs- und chemischen Aufklä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K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acekeeping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K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acekeeping Force Command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K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öspherical Industry and Transport Komplex</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rolinguistisches Programmieren (Mind Contr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hysics Laboratory National Physical Laboratory Tedding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L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atriotic Front of Liber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roduction and Logistics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l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planstruktu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lanning Manu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Plane Maneuvering (submarin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M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rofessional Military Edu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lan for Navig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otein Nitro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ersitent Nerve Ag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Plane Maneuver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o Patrulha Oceanico Offshore Patrol Ve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proizvodstvennoe ob´edinenie Scientific and production corporation Research and production association Wissenschaftliche Produktionsverein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P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 / Prikadnoy Mekanik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Personnel Operating Cos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E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olar-orbiting Operational Environmental Satellit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hysics and Oceanographic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deral State Unitary Enterprise NPO Mashinostroye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úcleo de Preparacao de Oficiais da Reserva Reserve Officers Training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 Point of View Neutraler Standpunk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ower Pl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OESS Preperatory Pro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artiotic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oochno-Proizvodstvennoye Predpriyahtiye Scientific &amp; Production Enterpr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Pathfinder Anomaly Analysis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phenylpentadienal tracking chemical, Spy dust Agentenstau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rotection and Programs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enter for Disease Control /National Personal Protective Technology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P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s'yomnaya Podvizhnaya Pushechnaya Oostanovka Non-detachable movable cann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ublic Rad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oliferation Re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Progress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Power Rad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osture Review, since 200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rsonnel Records Center St. Louis, Missour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rovisional Ruling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erra Leo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Process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ower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ior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ipelin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rotection Service National Park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ostgraduate School Monterey, Califor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ensi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psychoaktive Substanzen New Psychoactive Substan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roject Steering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porous Solutions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S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yrotechnic Scalable Signature De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plantechni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Pointer Track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pressure and tempera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preisträ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oliferation Treaty, signed 1963, into force 1970 Treaty on the Non-Proliferation of Nuclear Weapons Nichtverbreitungsvertrag (NVV), 188 Staaten Vertrag über die Nichtverbreitung von Kernwaffen Atomwaffensperrvertra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Pacific Trading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latform Technology Semin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ern Pyrotechnical Univers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Present Valu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lanning Worksho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Z Optics State Corp. Novosibirsk (www.npzoptics.com) Optics, Sights, LASER-range-find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P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r Pendelz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Qualifi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pell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eau de Qualite Accept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A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Quality Assurance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Quite Russi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one Quadrupol Resonance Nuclear Quadruple Reson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Q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Quantum Technologies Programme; 201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quir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eg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ner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stric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Re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Record (f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Rota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 Nudelman and A. Richter aircraft gun desig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regiment signals reg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actor Submersible research vehicle (nuclear) atomgetriebenes Forschungs-U-Boo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revolutionäre rechtsradikale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Rad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 PEO(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rve Program Executive Officer for Tactical Aircraft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quirement / Ai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fugee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earch Associat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istance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ifle Association Nationale Schußwaffen-Gesellsch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arch Advisory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 control and ocean surveillance center´s Research, development, test and evaluation Di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Rhodesian Air Force, 196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since 199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Republic of Bulgaria (PRB; Bulgarian: Народна Република България (НРБ) Narodna Republika Bǎlgariya (NRB); 1946-199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B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egion Barrier Agre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B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ire, Radiologique, Biologique, Chimique CRB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B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éaire, Radiologique, Biologique, Chimique, Explosi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Reduction Cur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recurring Recoupment Charg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pons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ecruiting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Russian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earch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publican Conven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Regulatory Commission (DoE) Nuclear Regulation Com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 Regional Control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escue Coordin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IR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earch Council - Industrial Research Assistance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Research Center Nege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adio Communications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Radar Detec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ecuiting Distri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pid Deployable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Resources Defens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earch and Development Corp. (Washing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ources Defenc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ources Development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Fra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pid Deployable Corps Fr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G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pid Deployable Corps Germany / Netherlan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C-I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pid Deployable Corps Ital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arch and Development Enterpr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ck Research, Development and Engineer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Rocket Development Station (NASA) Nukleare Raketen-Entwicklungs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DU-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arch and Development Unit - Vietn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Recurrent Engineer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ources Evalu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obotics Engineering Consortium national Robotics Engineering Center at Carnegie Mellon Univers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connaissance Executive Committee, 196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E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newable Energy La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Recognised Environmental Picture; 201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sponse Force, 2002, IOC 2004, adopted in 2006, implemented in 2007 Schnelle Eingreiftruppe der NAT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rv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ponse Framework (DH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F 90</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rigate Replacement for the 1990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F/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sponse Force / Mariti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F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ervists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row-Rim Gun,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Recon Helicop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Republic of Croat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H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egion Headquar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spons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Resources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arch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I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jing Research Institute of Electronics Technolo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IF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Rotating Identification Friend or Fo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Resident India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I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jing Research Institute for Simulation Techniqu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pier Ram Jet; 195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arch Laboratory (Washington, DC) Navy Research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zelna Rada Ludowa Supreme People's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onenrückstrahlmantel Tamp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istance Movement anti-Khomeine movement headed by former Iranian premier Shapour Bakhti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sources Mobilisation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egion Mid-Atlant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Northern Regional Medical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Regional Maintenance Depart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M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ference Mobility Mod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regierungsorganisation NG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connaissance Office (since 1960/1962), CIA Chantill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ifles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egional Operational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O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emote Ocean Sensing System (satel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O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rve Officers Training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ligios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connaissance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werk-Interconnect-Punk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Rheinprovin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of Portugese naval shi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adiological Protection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gional Process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orthern Rhodesian Reg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R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Risk Reduction Cent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adio Station Naval Receiving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mote Sensing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alvation Revolutionary Command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Rationalization Sub-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ST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arch - Science and Technolgy Action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rve Training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Real Ti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 Register Ton(nage) Net Registered T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registered tons net registered tonnage Nettoregisterton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oregistertonne n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Space Research and Technolog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Navy Recruiting and Training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otorcraft Technology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adio Telecommunications Cor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resident Training Cour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Real Time Dissemin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Real Time Data Fusion and resources alloc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actor Test Establishment, Vulc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Force’s National Radar Cross Section Test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actor Testing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Reference Unit (IA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U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otary UA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esearch Vessel "Alli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Vpf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ration Verpfle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rhein-Westphal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Radar Warning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mote Weapon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Return to Zero co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emniy Radiolokatsionniy Zaproschik IFF interrogator-transpon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RZI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New Zealand Infantry Regi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second (ti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al Swit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r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ton-secon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marter radar, Tha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Prince of Wales's North-Staffordshire Regiment; ein Schützen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ke Spoorwegen Niderländische Eisenbahn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sammelsta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Samml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al Ready National Service (reser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 Logist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Stand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man Nationqal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pan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layer sma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m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delman-Suranov aircraft gun desig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 s party Volksparte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Montenegro; 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jonal Saml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 Standardklassifizierung für Verdächtige des Central Registry (MO5g), 191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 Nederlandse Spoorwegen; 193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ed Sensor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 H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derspannungs-Hauptverteil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 W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ret Wide Area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mp;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mp; Resilience Confer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S national security/emergency preparedness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hipping Authority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gative Security Assur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dviser Nationaler Sicherheitsbera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India,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sichtaufsatz</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rchive National Security Affai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pport Activ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ndardization Agency Brüssel/B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rechner zur Steuerung der Phasengitterantenne (S-3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andard Ammuni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upport Agency (2014) NAMSA + Central Europe Pipeline Management Agency + Airlift Management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hipborne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gency (since 1952) Nationale Sicherheitsbehörde, technischer Geheimdienst (No Such Agency) (Never Say Anything) (Never Search Anything) (www.nsa.go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udent Association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stromaggregat Generat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ozialistisches Aus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gency Advisory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dvisory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Satllite AB</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mall Arm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dvice Centre; 2004-2007 later CPN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tingham Small Arms Fac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trukturelle Arbeitsgruppen Nichtstrukturmäßige Aufklärungsgruppen für den Einsatz im Rücken des Gegn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ntia's joint venture with Adelaide-based SAGE Autom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ate Armed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Schießkonzep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Swept Amplitude Modul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ction Memorand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gency Newsletter; N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Service Access Poi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cialistiska Arbetareparti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P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 Pacific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rc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rchi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R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arch and Rescue Dog Aasociation (www.nsarda.org.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gency of Somal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S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 - Scientific Advisory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mall Arms Technology Consort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Agency of Ukra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pport Activity Washingt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rike and Air Warfare Center, 1996 Merger of Topgun and Topdome. Fallon, Nevad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udan Brig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cience Board National Steel Board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ignals Battal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OF BI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urity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Bureau (until 1997) National Security Bureau, Taiw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al-Socialistische Beweging (Netherlands) Anton Adriaan Mussert Nationalsozialistische Bewegung (Switzer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Swiss;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a-Based Deterrence F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D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und Deutscher Techni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I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urity Bureau Industrial Security S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 Betriebszellenorganisation National Socialist Factory Cell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nic Boom Program, 196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b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hipbuilding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eering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Site Coordin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upply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utter, 2003 (later Maritime Security Cutter, Lar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urveillance Centre, 2000 National Search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imul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urface Combat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man and Spurr Consulta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el Satellite Communications (NSC) program, 2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aff Colle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Systems, Raythe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avings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Speech Communic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 Intelligence;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1947/1951 National Security Council (India 1998) Nationaler Sicherheitsrat National Security Commission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ia,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 Co-ope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Council (194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nale Strategie zum Schutz der Schweiz vor Cyber-Risik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mmission on Artificial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Action Memorand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upply Classification Co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ystems Computing Center (NE&amp;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ordination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pecial Operation Forces Coordination Center initiated at Riga Summit in 2006; IOC 2008 Motto: "Unitate, Sententiae, Certo, Actio" (Through Unity of Purpose, Certainty of 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ecurity Cooperation Command Navy Security Cooperation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uperComputer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uperComputer Center - Changsh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cience Center for Communications and Electron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G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uperComputer Center - Guangzho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C-TJ</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uperComputer Center - Tianj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Dir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E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ntrol of Shipping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upply Corps Foundation (www.usnscf.co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Concord of Montenegr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Montenegr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 Logist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InstK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 und Instandsetzungskompa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TrspB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 und Transport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B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bataill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G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gruppe Logistics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K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ket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K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klas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KpWaG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kompanie Waffen und 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P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panzer Armoured logistic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schule des Heeres (1991-2006) Standort Bremen Grohn, ab 1993 Garlstedt Army logistics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Stf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staff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Vor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vorr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Z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z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hZVor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zeitvorr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rategic Computing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Intellignence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I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Intelligence Directive, 1947 pronounced "enskid" nachrichtendienstliche Direktiven für den nationalen Sicherheitsr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IW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atellite Communication Interoperability Work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tandard Core Men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M-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alist Council of Nagaland - Isak-Muivah f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alist Council of Naga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N (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M (Issac - Muviah f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N (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alist Council of Nagaland, since 198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N (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N (Khaplang fa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N-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alist Council of Nagaland - Isak-Muivah, 198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N-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alist Council of Nagaland - Khaplang, 198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Planning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ety for Cancer Relief</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apability Revie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uncil Secretari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Co-ordination Secretariat (2004, successor of N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C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andard Commercial Vehic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 Status Displ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vik naval district pendant 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Directive National Security Directorate (Afghanist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elf-Destruct Altern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Ä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r Deutsche Ärzte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Ae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eutscher Ärzte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 Deutsche Arbeiterpartei; 1921 Parti national-socialiste des travailleurs Alleman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AP-A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AP - Auslands- und Aufbauorganisation; 1934 Leiter Ernst Wilhelm Boh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AP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elf Destruct Anti-Personnel Landm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ozenten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nd Defenc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ystems Development Center Naval Shipbuilding Development Center (Taiw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 sector direc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Decision Dir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Do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Dozenten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pecification Development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r Deutscher Frontkämpfer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Decision Memorandum Nationales Memorandum zur Sicherheitsentscheid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alist Self-Help Movement of the Germans in Roma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nia's state National Seismic Defense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rvice Diving S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rategic Direction - Sout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St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Deutscher Studenten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trategic enterpr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ore Establish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trukturelle Einsatzgrupp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OSA Support Elements National Support Element Nationales Unterstützungsel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secon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IC Spectral Exploitation Ce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F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upport Element - F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ionalna služba elektroničkog izviđanja National Center for Electronic Monitor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ural Sciences and Engineering Research Council of Canad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Electronic Surveill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E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and Expeditionary Warfar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rike Force, 197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pport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Sufficient Fun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Sea Fle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Fi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alvation Fro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atutory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m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cience Foundation Nationale Wissenschaftsstiftung (www.nsf.go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imulation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 Frauensch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 Freiheitsbewe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sicht-Ferngl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sozialistisches Fliegerk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r Führungsoffizier (B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O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Sensors for the Objectiv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 Freiheitsparte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F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Fire Support, 199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yard Gdy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Seeking Gyrosc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startgerät (S-3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ystem for Geospatial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curity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curity Group (USN, NSA) National Security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 Standardisierungsgruppe NATO Standardization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Suppliers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at of Govern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Gu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curity Group Command, 196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profit Security Grant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abilized Gu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earch and Rescue Helicop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HAG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 Handels- und Gewerbetreibende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H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ic Standard Helicopter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HQ</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pecial Forces Headquarters NATO Special Operations Headquarters Mons, Belgium / Chievres Air 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H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ety for Human Righ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i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Safety Inspection Nuclear Security Insp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Steuerungssystem New Control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 Annecy Le Vieux (www.nsi.fr) Embedded communication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res de Soutien Interarmé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Industrial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 Standardisierungsinformationsbasi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curity and Investigativ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rategy Information Center Washington D.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Intelligence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cale Information Enterpri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L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ndard ISR Library Interfa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urity Investment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tandard Integrated Personnelö Site Data system for leave of US personn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Incident Response Center (N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cience Information She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Investigation S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ubmarine Intercept Son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suchender Krei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oshinskiy Sudostroitelniy Zavod Oka shipbuilding pl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K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s Kraftfahrerkorps National Socialist Motor C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KO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Kriegsopferversor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andards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ern Shiprepairers and Shipbuilders Ltd (NSL) Fincantieri and British shipyard UK Shiprepair, based in the famous Cammell Laird Shipyard in Birkenhead UK. Cammell Laird has a long and distinguished history dating back to 182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Let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ruf- und Serviceleitstell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 Life Assur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r Lehrerbund; 192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hipping Liaison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L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Law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Strike Meas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rike Missile Nytt Sjomalsmissil (Norw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Memorand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tt Sjomalsmissil, 1998 New Surface Missile New anti-Ship Missile Naval Strike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urface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jonal sikkerhetsmyndighet, 2003 National Security Autho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pecial Operations Medical Development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e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m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aretgy for Maritime Secur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S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 Missile Systems Engineering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Space Manoeuvring Vehicle,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Multi--Mission Vess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MW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and Mine Warfighting Developmen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N CZ s.r.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Network,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ock Number NATO Stock Number Versorgungsnumm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rike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ixteen Nati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N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rategic Nuclear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and Order (Joshua Nkom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ndardization Organization NATO Statndadisierungsorganisation NATO Standardization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ignal Intelligence 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vice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Schule Oberammerg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Operations Center (NSA) National Signals Intelligence Operations Center National SIGINT Operation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rice Officer Cad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pecial Operations Combat Medic; 2016 NATO Special Operations Combat Medic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Sensors for Objective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ie öffentliche Sicherheit und Ord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I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tyle of IT (Defence) New Style of IT (Deployed), 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O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and Space Operations &amp; Mainten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Special Pro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Standard-Part Specif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Strike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ace Pro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ovo Siluro Pesante new heavyweight torpe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Policy,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Planning (Agency), until 199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e Support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Naval Experiment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ndardization Program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Poli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pua New Guin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Service Provi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2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ATCOM post-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upport and Procurement Agency, 1958 in Luxembourg since 196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Planning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Status Presentation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Program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ety for the Prevention of Cruelty to Anima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ety for the Prevention of Crueelty to Childr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Presidental Dir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Planning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idewinder Production and Logistics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a Sparrow Project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upport and Procurement Organisation; 201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rategic Planning Stud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hipbuilding Procurement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aSparrow Project Steering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V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ety for the Prevention of Venereal Disea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P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r Schützenpanzer (Puma) New IC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hipping Represent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oftware Reque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Sea Route Northern Shipping Ro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ct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sing Services Reser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ff Requirement Naval Staff Requir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aff Requir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Sicherheitsr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Revitalization A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Ressources Board, 1947-195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echtswahrerbund; 193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 Research and Development Center (David W. Tayl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D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ck Soldier Research, Development &amp; Engineering Center Natick, Massachuset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a Rescue Institution Wasserrettung/Seerettung (www.nsri.org.z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fric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eiter-Kor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IGINT Requirements Li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ing für Leibesübung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Sounding Rockets Operations Contract, Northrop Grumm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Steam Raising Pla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ubmarine Rescue System cofunded by France, Norway, U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RW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Standard Rotary Wing Aircraft Mi-17 for Afghanist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System Stock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ubscriber S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a Sparro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Subsystem Netzwerk-Sub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Signals School, Begump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trategy, Armenia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nia; 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eamanship, Shiphandl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ecretariat (until 2005, replaced by NS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arch and Rescue Suppl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ervice National Security System (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Uzbe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Strategy; 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Socialist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Montenegr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hipbuilding Strateg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Security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ctor Strategic Architect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folk Ship Support Activ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chüler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ck Soldier System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tudy Direc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Science Data Center, NA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AD Systems Support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bmarine Support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ocial Security Fund (200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tudy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AG Signal Support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 Space Command/National Security Space Institu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DGE System Stock Li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vere Storm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aSparrow Missile, 199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tudy Memorandum Studien zur Nationalen Sicherheit Memorand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pon Steel &amp; Sumitomo Met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a Sparrow Missil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ndard Stock 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ttack Submarine, 1993 former Centurion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P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aSparrow Missile Programme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sk Selskab til Skibbrudnes Redning/Redningsselskapet Wasserrettung/Seerettung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ace Surveillance System, Raythe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Space Strategy, 2011 Replaced by NSS in 201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eamanship, and Shiphandling Trai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yy Sredny Tank New Medium Tan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A Support Tea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co Safety Technologies (www.newcosafety.com) The Human Protection Compan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stelle (F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and Space Arms Tal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taff Target Naval Staff Target UK), former Admiralty Weap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hlemnaya Sistema Tseleookazaniya H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ecurity Te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curity Telecommunications Advisory Committee, 1982 pronounced "en-stac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An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benstellenanlage (F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rategic Targeting Attack Poli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search-Science &amp; Technology for America's Readiness, 200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OF Training &amp; Exercise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f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schubstaff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pecial Operations Forces Transformation initiative,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Technology Innovation Consortiu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pace Technology Laboratory (NA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trategic Target List No-Strike Target List (USAF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cience and Technology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 Technical Manu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Subterrance Tunneling Machin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alift Training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andard Tactical Truck; 2008 (Navist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andard Tactical Vehicle Non-Ta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TV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Standards Test and Verification Environment, Boeing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ervice Uni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upport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gative Security Assur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Support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r Untergr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U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tatic User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ure Vo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sichtvorsatz Night sight attach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sozialistische Volkswohlfahrt Nazi Welfare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V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ure Voice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V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ure Voice Programme NATO Secure Voice Proj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Secure Voi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V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itin, Sokolov, Volkov-tankoviy machine gun for tank u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ecure Warn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Sensors and Weapo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seewerk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trike W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Service We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sozialistisches Währungsgebiet Nichtsozialistisches Wirtschaftsgebi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Weather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USN qualification) USN Special Warfare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irtschaftsdiens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A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rnet System NATO Secret Wide Area Network (former CRONO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Warfare Center, Panama City, Florida / Point Hueneme Naval Strike Warfare Center, NAS Fallon, Nevada, 1984 Naval Special Warfare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C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Warfare Center, Carderock Division, in Philadelph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CCD-AR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Warfare Center, Carderock Division, Acoustic Research Detachment, Bayview, Idah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CD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Warfare Center Dahlgren Division Virgin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C-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Warfare Center at Panama C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urface Warfighting Development Center; 2014 San Dieg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MC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Mine Countermeasu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oviet Warsaw Pact Nicht-Sowjetische Warschauer Pakt-Staat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 machine-gun with tripo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kitin-Sokolow-Wolkow-Tank (machine gu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Transport Grou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T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Warfare Task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W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School of Winter Warf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yard (also NSY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orth Somerset Yeomanry, R.A.C., 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y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yrian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owe Siły Zbrojne the national army force anti-Soviet resistance mov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ezależne Zrzeszenie Studentów; 1980 Independent Students’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Z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sicht-Ziel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ZR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ksunion zur Verteidigung von Land und Freih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Z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lidarity Niezależny Samorządny Związek Zawodowy; 1980 Nation-wide Labour Un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technolog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te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Termi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totonn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Te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tesla 1nT = 1 g = 1/1.000.000.000 = 1/100.000 Gauß</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il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Traditiona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O Tritt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zkoye Torpdometahniye Low-altitude torpdo attac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Test Aircraft, NB-36H, 195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aining Activ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Transatlantische Agenda; 1995</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chnical Assistance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C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actical Missil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C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Term Active Protection System, 199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Term Active Prote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rrorism Advisory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Target Acquisi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Electro-optical Tracking Adjunct System (NOA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A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STOL-Kippflügl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Test B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B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Terminator-Basis-Anschluß</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BB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Terminationspunkt-Breitbandanschluß</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asking Cel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Transit Circui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Trad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lecommunication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nsitional Council; 2006 anti-regim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ffield Trust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ining Center, Fort Irwin, California NATO Training Center Naval Training Center (US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aining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rritorial Command National Train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Triangle of Central Americ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ibbe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AS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ssenschaftlich-technisches Zentrum für Ausrüstung und Bewaffnung der Artiller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 Ar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lecommunic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Command and Control System, Elbit Computers Lt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vaux Transports de Chalands de Débarquement LP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D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Tactical Common Data Lin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S Technical Control Fac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echnical Common Interface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Command System - Aflo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S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lecommunications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hipboard non-tactical automatic data process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C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s &amp; Command Trainer (Elb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n Tet Dandy (Rafael) 4th generation anti-armour miss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Tactical Displ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am Denma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Term Demon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er-range ATGM Dandy old designation for Spike-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arget Data Inven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Data Managemen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Data Managemen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Term Digital Radio Near Term Data Radi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Data Transmiss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Data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To-Exceed design characteristic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 Exerci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aining Equipment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chnology Evaluation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 Federation,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Tanker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tiefflugfähigkeit (Bell UH-1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Tieffl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Trade Forward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F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ask Force on Election Cris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actical Gri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Technology Gmb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echnologies Global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raining Helicop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Tactical Integ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veau Technique d'Interventiu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sat Testbed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Threat Initiativ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lecommunications and Information Admini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Technology Innovation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velles Technologies de l' Information et de la Commun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chnical Intelligence Center, until 1991 (former NIS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lethal Technologies and Innovative Concepts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chnical Intelligence Communications Centre, 200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 thermal interface materials,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hermal Imaging System Navigational Thermal Imag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echnical Interoperability Standard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chnical Information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Traditional Intelligence Surveillance and Reconnaissa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IS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Traditional Intelligence, Surveillance and Reconnaissance, 200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gativer Temperaturkoeffizi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 Tekhnicheskii Komitet Scientific technical committee Nautschno-Technitscheskaja Kommissija, 1970 Wissenschaftlich-Technische Kommission (WT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ed To Kno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K GBTU i MTi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Tekhnicheskiy Komitet Scientific Technical Committee of the Main Armoured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KI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hno-Tekhnicheskii Komitet Inzhenernikh Voisk Scientific-Technical Committee of the Engineering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ining Laboratories National Institute for Applied Behavioral Scien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uvelle Tourpille Lege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l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berechtigungs-Teilnehmer (F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L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s TLV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Term Moder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ice To Move Marschbefeh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 Mi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chnical Means (arms verification) Non Technical Mean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technische Mitt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che Tramweg Maatschappij</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 Mission Afghanistan,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ig Mission - Afghanistan,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ck Numb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Traditional Navig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jwyzszy Trybunal Naradowy Oberstes Nationalgeric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gen Tetroxide Oxidizer (rocket fu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co-Terrorist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cno-Techniceskij Otdel Wissenschaftlich-Technische Abteil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triazolone: 3-Nitro-1,2,4-triazol-5-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ansport Offi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ser Trade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actical Officer's Association Dachverband der US-amerikanischen Spezialeinheiten der Polize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hreat Operations Center (pronounced EN-tock); N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Take-Off and Land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nsparent Optical Network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5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OR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tschnije I technitscheskije organisatzii dlja radio, elektroniku I swedeniju Scientific-technical organization for radio, electronic and communication Wissenschaftlich-technische Organisation für Radio, Elektronik und Kommunik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arget Pres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Thermal Plasm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Traditional Platform (CI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Time Protoc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nsformation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ype Patrol Boat, 201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lemetry Processing Center, N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Term Prepositioning Force Near-Term Pre-positioning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Training Proficiency Insp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estpilotenschule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actical Positioning System wavefor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Term Prepositioning Ship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hing To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ale Trefforte oder -Strecken, B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Thermal Rock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R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opical Research Establishment, Singapo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ansmit/Receive Su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lecommunications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MSA Transporta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ansmitting Station Naval Torpedo Station (USN, WW I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chnical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and Technical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raining St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5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ed Tracking Sc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5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Targeting System (IAI) Night Targeting S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Truppen-Statu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ada Test Side former Navada Proving Gro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no-Trudowoi Sojus (Rossiyskikh Solidaristov), 1967 National Labour Union (of Russian Solidarists) Popular Alliance of Russian Solidarists White Russian Emigrants organisation nationale Arbeitsallianz / Arbeitsunion / völkischer Asarbeitsbu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Technical Surve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Technology Satelli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designation for Spike-LR (Rafa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ining Systems Association National Training and Simulation Associ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imul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Targeting System - Advanc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ransportation Safety Board Nationale Verkehrssicherheitsbehörde Transportsicherheitsbehör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zernat Management Nichttechnischer Studien Bundesweh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Television Standards Committee Fernsehnorm in den USA und Jap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 System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targeting System Upgrade (Kollsman),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Targeting System - Upgrad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S-Z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uppenstatut - Zusatzakte; 195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2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echnology Trainer New Technology Telesc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Trai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tieffl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pon Telegraph &amp; Telephone; 1952</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uma Train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errestrial Transmission Facilit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ppon Telephone Mob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actics, Techniques, and Procedu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vada Test and Training R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errestrial Transmiss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T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actical Team Trai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Terminating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yang Technological Univers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hreat Upgra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U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defence and mine-clearing cent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ovo Transporto Viaggiatori</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7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echnology Weapon, Denel 200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heatre Wid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Threat War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TW-TBM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heater Wide - Theater Ballistic Missile Defen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 Unobtain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nclassifi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AS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l Unmanned Aircraft Systems Un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4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A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 UA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niform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B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sbeauftrag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Ukraine Commission, 199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CA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IN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ANDRE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Land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rical Co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ST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Operational Status Repor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WAR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arning Mess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Update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DE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tonation Atomexplo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DE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Detecti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D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versity of Defense Technology Changsha C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FE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nique Fleet Essential Airli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FEA-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nique Fleet Essential Airlift Replacement Aircraf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8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FO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FO Confer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FO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FO Report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8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ty Government; 202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ÜG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übertragungs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ügi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ürnberger Pegida-Able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G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minal Unit Ground Press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Utility Helicop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K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en-Kosten-Untersuchung von Ausbildungsmittel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Kom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erorientierte Kommunikation in der B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LK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tive missile decoy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LL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Under Live Local Operation (QF-1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4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on of Minework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on of Minework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ova Unita Maggiore New major unit Multi-role aircraft carr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smana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ova Unita Maggiore Anfibia, 2004 New major Amphibious Shi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6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ova Unita Minore Combattente Light patrol frig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Materials and Equipment Cor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niform Matters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N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r Ukraine-People's Self-Defense blo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Or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zungsorganis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stärkungspunkt (F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ty Par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ted Party of Arak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P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ova Unita per il Pattugliamento d' Altura Patrol vessel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P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egian Institute of International Affai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PR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uter programme for nuclear propulsion simul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iemne Urządzenie Radiolokacyjne Bodengestütztes Radar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on of Railwaym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ndersea Research Center, 2002-2012 La Spezia, Italy later CM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derwater Reconnaissance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O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OL Machinery and Ind. Inc., 1976 Ankara (www.nurolmakina.com.tr) Wheeled armoured vehic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dersea Reserach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7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pravlayushchiy Raketnyy Snaryad unguided rocket projecti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versity of Singapo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S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Underwater Systems Center former NUS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SCO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Ship Control Train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S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Unmanned Systems Integration Activity,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S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Underwater Sound Laboratory later NUS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US NAT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on of Teach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tingham University Training Corps, T.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ec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ech Canada In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ME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hydrophonic array in Newfound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known Track Report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Utilization Target Selectr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pper Tier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Armament Off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epubl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Ultraviol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8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ovaya Oostanovka Vertolyotnaya Gimballed mount (helicop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Undersea Warfare Center Portsmouth, Rhode Island Keyport Division, Washington St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CDIVNP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Undersea Warfare Center Division, Newport (NUWCDIVNPT), Rhode Is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W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ion of Women Teache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Vari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Verteidigungsrat, 1960 NationaleVerteidig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 Viab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7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Short of provisions. Starv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mal Vide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verbind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oe Vremja Neue Ze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 IF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 IFI S.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Aid Night Vision Attach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Volksarmee, 1956-1990 National People's Army East German Army (US designation) "Nieten vögeln Arschlöch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Vietnamese Arm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5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emno-Vozdooshnyye Amfibii GAAV</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8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Vietnamese Air Force; 1949-196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ewing Aerial Periscop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Binocul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bd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verbindung, F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Cockpit (helicopter) Night Vision Compatibil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Cueing and Displa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Device Nachtsicht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D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Volunteer Defense Army (CIA) Tensung Tangla Mag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e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D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Voluntary Defence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Equip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EO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and Electro-Optics Director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ES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and Electronic Sensors Directorate (NVESD) of the US Army's Research, Development and Engineering Command (RDECO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Vector Graphics forma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4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Vision Goggles helmmontierte Nachtsichtbril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 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verbrauchsgü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G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Goggle Sens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INCO Vickers H-1 APC, 198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Instrument Co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nd Vessel Inspection Circula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D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P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 Integrated Performance Mod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Vertical Incidence Skywave (antenn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Imaging System (F-1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SEHU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Enhanced HU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sio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ision Optics Burlington, MA (www.nvisionoptics.com) Tactical night-vision system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Volkskongreß</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Vietnam-Komi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Lightning Night Vision Laborator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LA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Voluntary Laboratory Accreditation Program NVALP verifies that testing and calibration laboratories meet national and international quality and procedural requireme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rop Ventura-Mete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Vision Monocula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M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in my backyard (NIMB) Nicht vor meiner Haustü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viron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Vietnamese Nav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OA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Voluntary Organizations Active in Disas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OC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Vessel-Operating Common-Carri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O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Voice of Ir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military train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P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Piloting System Night Vision Pilotag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Verteidigungsrat, 1960-1989 Nartional Defence Council (www.nationaler-verteidigungsrat.d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Vessels Register; 1962 The official USN list of ships and craft owned by the Navy. Naval Vessel Rules (Baubestimmungen für Kriegsschiff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5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Video Recor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R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Volatile 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ise and Vibration Suppress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System Night Vision Sigh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S-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verkehrssystem der Marine (Torped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verkehrssystem der Marine (bordseiti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SN</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Voice Switching Networ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derlandse Volks Uni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verbreitungsvertrag, trat 1970 in Kraft Atomwaffensperrvertrag Non-Proliferation Treaty (NP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erkstat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arfare Atomkriegfüh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se Whee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es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tron Weap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Warri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9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deutsche Waggonfabrik, Brem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nowat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A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Women's Army Cop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A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 Armed Group of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eapons Acceptance Inspe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work Centric Warfa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5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 College, Newport, Rhode Island; 6 October 188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al Watch Certific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eapons Centre (former NOTS), China Lake Naval Weapon Center (US) Naval Warfare Centre (Swed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War Colle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9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zi War Crimes Disclosur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Wildfire Coordinating Group organisationsübergreifender Zusammenschluß von Fire Managern aller US-Agenc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C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ide Communications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D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fare Development Command Norfolk, Virginia Navy Warfare Development Comm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D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westdeutscher Rundfun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eapons Effec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eapons Evaluation Facility, Kirtland AFB, New Mexico</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dwestdeutscher Fahrzeugb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F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 Frontier Provi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1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F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eapons-Free Zone Nuklearwaffenfreie Z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Nachwuchsgewin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G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ern Group of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 Industr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erkstatt/La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erkstatt / Lag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L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War Labor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L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wesen der Luftwaff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MgmtSy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werkmanagement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MgmtT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werkmanagementtrup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Organisation for Scientific Resear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nkmeßstation zur Ortung tieffliegender Ziel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World Order Neue Weltordn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Women´s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O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Wartime Oil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erical Weather Predic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Warfighting Publication Naval Warfare Public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west Passage Nordwestpassa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2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Waffenregister, 2011</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Wartime Refugee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Wartime Refugees Agenc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4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Waffenregister, 201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r Widerstandsrat Ir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89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eapon Release Procedur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WAR Reserve Progra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R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eapons Requirement Stud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Nachwuchssiche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War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Warning System, 199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Weapon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2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eapon Sta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Warning System Office Ottawa</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0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Weapon Systems Scho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S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Weapons Systems Safety Bo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SysTr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zwerksystemtrup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ecure Warning To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Warfare Training Cent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D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fare Tactical Databas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8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Warfare Training Pla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8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T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Warfare Training System Naval Warfare Training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7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Working Uniform, 2009</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V</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World Vistas (mobility panel), 1996</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0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WWCS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Worldwide Command Support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0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de Exch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Explosi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AA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Sys Flight Debrief Station for After Action Review, Lockheed Mar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DRLM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Sys Digital Radar Landmass Simulation, Lockheed Mar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IO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Sys Instructor Operator Station, Lockheed Mar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8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R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explosive Reactive Armo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Sy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s NxSys pre-integrated suite of simulation products, 2008</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TE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xSys Tactical Environment Simulation, Lockheed marti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Yard Navy Y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York Shipbuilding Corp. Camden, New Jerse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0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Youth Administr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York Airways In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York C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d</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Y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D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York Police Depart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H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ew York Herald tribu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K</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t Yet Know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lB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lands Brigad Nyland Brigade Finnish: Uudenmaan Prikaati (UudP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N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York National Gu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2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Youth Organizatio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ipyar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0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SA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SAM (Swede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SE</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York Stock Exhan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S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York Saucer Information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7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SI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York State Identification and Intelligence System</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ew York Tim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TO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ew York Times Overseas Weekl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YU</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York University</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8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Nachrichtenzentrum Nachrichtenzu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1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Zeitung / Deutsche Wochen-Zeit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htziv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Protection Committe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7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5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 Stat.</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stationä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6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Man.N.P.</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trozellulose-Manöver-Nudelpulv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A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Aerospace Industri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9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s Zentralbüro (Interpo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B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der Bw (des ANBw), 198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DDI</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Directorate of Defence Intelligen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Defence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7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D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Defence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DIA</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Defence Industry Association, 1993</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E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Expeditionary For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9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ERO</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ar Zero Power RF and Sensor Operation; DARPA 2017</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0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Fm/EloAufk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Fernmelde- und Elektronische Aufklär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G</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t-Zielgerä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H</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He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h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vy floating railway and road bridg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IC</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Intelligence Council</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6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IE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Institute of Economic Research</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3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JIB</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Joint Intelligence Bureau</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L</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der Lw</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M</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der Marin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MF</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Military Forc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8</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R</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ew Zealand Rifl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2</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chrichtenzentrale der Streitkräft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SA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SAS, 195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SIS</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Security Intelligence Service</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W</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rodowe Zjednoczenie Wojskowe; 1944 National Military Alliance anti-Soviet resistance movemen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2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ZZ</w:t>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ue Züricher Zeitu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8:00Z</dcterms:modified>
  <cp:revision>4</cp:revision>
  <dc:subject/>
  <dc:title>Abbreviations – Abkürzungen</dc:title>
</cp:coreProperties>
</file>